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80440</wp:posOffset>
            </wp:positionV>
            <wp:extent cx="4686300" cy="4277360"/>
            <wp:effectExtent l="0" t="0" r="0" b="0"/>
            <wp:wrapTight wrapText="bothSides">
              <wp:wrapPolygon edited="0">
                <wp:start x="7805" y="671"/>
                <wp:lineTo x="-270" y="671"/>
                <wp:lineTo x="-270" y="6732"/>
                <wp:lineTo x="690" y="6877"/>
                <wp:lineTo x="582" y="7309"/>
                <wp:lineTo x="1813" y="7597"/>
                <wp:lineTo x="-323" y="7839"/>
                <wp:lineTo x="-698" y="7935"/>
                <wp:lineTo x="-857" y="9956"/>
                <wp:lineTo x="-857" y="14237"/>
                <wp:lineTo x="-645" y="14526"/>
                <wp:lineTo x="-857" y="16883"/>
                <wp:lineTo x="1813" y="17605"/>
                <wp:lineTo x="-592" y="17605"/>
                <wp:lineTo x="-857" y="18278"/>
                <wp:lineTo x="-857" y="19529"/>
                <wp:lineTo x="422" y="19866"/>
                <wp:lineTo x="690" y="20491"/>
                <wp:lineTo x="5024" y="20683"/>
                <wp:lineTo x="5024" y="21068"/>
                <wp:lineTo x="5343" y="21165"/>
                <wp:lineTo x="6520" y="21165"/>
                <wp:lineTo x="12672" y="21165"/>
                <wp:lineTo x="19146" y="21165"/>
                <wp:lineTo x="19199" y="20732"/>
                <wp:lineTo x="22408" y="20251"/>
                <wp:lineTo x="22408" y="7021"/>
                <wp:lineTo x="11282" y="6829"/>
                <wp:lineTo x="24014" y="6732"/>
                <wp:lineTo x="24014" y="671"/>
                <wp:lineTo x="7805" y="67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0" t="-5" r="107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s fast food speeding up the aging process? Comparing the skeletal muscle inflammatory environment in diet induced obesity model and aging mod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Charmi Dholakia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Christine Waters-Banker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Geoffrey A. Power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Walter Herz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Faculty of Medicin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Faculty of Kinesiology, Human Performance Lab, University of Calg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5:00Z</dcterms:created>
  <dc:creator>Charmi Dholakia</dc:creator>
  <dc:description/>
  <cp:keywords/>
  <dc:language>en-US</dc:language>
  <cp:lastModifiedBy>Charmi Dholakia</cp:lastModifiedBy>
  <dcterms:modified xsi:type="dcterms:W3CDTF">2014-10-11T00:35:00Z</dcterms:modified>
  <cp:revision>2</cp:revision>
  <dc:subject/>
  <dc:title/>
</cp:coreProperties>
</file>