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John Rowcroft, Editor</w:t>
      </w:r>
    </w:p>
    <w:p>
      <w:pPr>
        <w:pStyle w:val="Normal"/>
        <w:rPr/>
      </w:pPr>
      <w:r>
        <w:rPr/>
        <w:tab/>
      </w:r>
      <w:r>
        <w:rPr>
          <w:i/>
        </w:rPr>
        <w:t>Canadian Journal of Transportation</w:t>
      </w:r>
    </w:p>
    <w:p>
      <w:pPr>
        <w:pStyle w:val="Normal"/>
        <w:rPr/>
      </w:pPr>
      <w:r>
        <w:rPr/>
      </w:r>
    </w:p>
    <w:p>
      <w:pPr>
        <w:pStyle w:val="Normal"/>
        <w:rPr/>
      </w:pPr>
      <w:r>
        <w:rPr/>
        <w:t>From:</w:t>
        <w:tab/>
        <w:t>Anthony Perl, Director</w:t>
      </w:r>
    </w:p>
    <w:p>
      <w:pPr>
        <w:pStyle w:val="Normal"/>
        <w:rPr/>
      </w:pPr>
      <w:r>
        <w:rPr/>
        <w:tab/>
        <w:t>Urban Studies Program</w:t>
      </w:r>
    </w:p>
    <w:p>
      <w:pPr>
        <w:pStyle w:val="Normal"/>
        <w:rPr/>
      </w:pPr>
      <w:r>
        <w:rPr/>
        <w:tab/>
        <w:t>Simon Fraser University</w:t>
      </w:r>
    </w:p>
    <w:p>
      <w:pPr>
        <w:pStyle w:val="Normal"/>
        <w:rPr/>
      </w:pPr>
      <w:r>
        <w:rPr/>
      </w:r>
    </w:p>
    <w:p>
      <w:pPr>
        <w:pStyle w:val="Normal"/>
        <w:ind w:left="720" w:hanging="720"/>
        <w:rPr/>
      </w:pPr>
      <w:r>
        <w:rPr/>
        <w:t>Re:</w:t>
        <w:tab/>
        <w:t>Revisions of “Setting One’s Sights: Exploring the Dynamics of Goal Selection in Road Safety Policy”</w:t>
      </w:r>
    </w:p>
    <w:p>
      <w:pPr>
        <w:pStyle w:val="Normal"/>
        <w:ind w:left="720" w:hanging="720"/>
        <w:rPr/>
      </w:pPr>
      <w:r>
        <w:rPr/>
      </w:r>
    </w:p>
    <w:p>
      <w:pPr>
        <w:pStyle w:val="Normal"/>
        <w:rPr/>
      </w:pPr>
      <w:r>
        <w:rPr/>
        <w:t>Chris Berry and I have now completed revisions to our manuscript taking account of the two reviewer’s feedback.  Our work certainly benefited from their feedback, particularly as it helped us to appreciate the perspective that readers who are steeped in road safety research, and practice, are likely to bring to our work.  I have prepared this memo to assist in your review of our revision by highlighting our response to the concerns and suggestions raised by both reviewers.  These points are addressed in consecutive order, beginning from the paper’s first page.</w:t>
      </w:r>
    </w:p>
    <w:p>
      <w:pPr>
        <w:pStyle w:val="Normal"/>
        <w:rPr/>
      </w:pPr>
      <w:r>
        <w:rPr/>
      </w:r>
    </w:p>
    <w:p>
      <w:pPr>
        <w:pStyle w:val="Normal"/>
        <w:rPr/>
      </w:pPr>
      <w:r>
        <w:rPr/>
        <w:t xml:space="preserve">We begin by incorporating the abstract into our manuscript, as suggested by both reviewers.  </w:t>
      </w:r>
    </w:p>
    <w:p>
      <w:pPr>
        <w:pStyle w:val="Normal"/>
        <w:rPr/>
      </w:pPr>
      <w:r>
        <w:rPr/>
      </w:r>
    </w:p>
    <w:p>
      <w:pPr>
        <w:pStyle w:val="Normal"/>
        <w:rPr/>
      </w:pPr>
      <w:r>
        <w:rPr/>
        <w:t>Reviewer 2422’s suggestion regarding referencing style was not clear to us, as we had sought to follow the author’s guidelines on the CJT web site.  All references are intended to follow that given style, but if there are any references that are outside that format, we would be happy to edit them in the production process.</w:t>
      </w:r>
    </w:p>
    <w:p>
      <w:pPr>
        <w:pStyle w:val="Normal"/>
        <w:rPr/>
      </w:pPr>
      <w:r>
        <w:rPr/>
      </w:r>
    </w:p>
    <w:p>
      <w:pPr>
        <w:pStyle w:val="Normal"/>
        <w:rPr/>
      </w:pPr>
      <w:r>
        <w:rPr/>
        <w:t>Reviewer 2423 has suggested that we reference the seminal work of Slovic, et. al., in our initial discussion of conceptualizing risk and we have done this on page 2 of the manuscript.</w:t>
      </w:r>
    </w:p>
    <w:p>
      <w:pPr>
        <w:pStyle w:val="Normal"/>
        <w:rPr/>
      </w:pPr>
      <w:r>
        <w:rPr/>
      </w:r>
    </w:p>
    <w:p>
      <w:pPr>
        <w:pStyle w:val="Normal"/>
        <w:rPr/>
      </w:pPr>
      <w:r>
        <w:rPr/>
        <w:t>Reviewer 2423 drew attention to the particular differences in skills and values that are encapsulated in the multiple professional cultures that address road design, automotive design, and safety regulation.  We have recognized this at the bottom of page 2 in a revised discussion of the two paths to setting road safety targets, and what they might imply.  While the proposed methodological exemplar – Noland’s (2003) article measuring the effects of infrastructure improvements on road safety is a fine piece of research, we would suggest that it does not provide an appropriate model for analyzing the question of how policy goals are set.  Data on the structure and organization of government agencies engaging in road safety, and the perceptions of their officials regarding the political legitimacy and administrative capacity are both broader, and less standardized, than the measures of infrastructure provision, population demographics, and driver behaviour that are analyzed in the Noland article.</w:t>
      </w:r>
    </w:p>
    <w:p>
      <w:pPr>
        <w:pStyle w:val="Normal"/>
        <w:rPr/>
      </w:pPr>
      <w:r>
        <w:rPr/>
      </w:r>
    </w:p>
    <w:p>
      <w:pPr>
        <w:pStyle w:val="Normal"/>
        <w:rPr/>
      </w:pPr>
      <w:r>
        <w:rPr/>
        <w:t>Reviewer 2422 also draws attention to the insights that could be gained by a deeper examination of demographic, modal split, and governmental structure variables, we would submit that such analysis goes well beyond the scope of a journal article, especially one that breaks new conceptual ground by focusing on the problematic of setting road safety goals.  While we are quite willing to qualify our claims in relation to this initial stage of research and analysis, we suggest that there is room to open this line of enquiry with our article, and thus encourage future research that either expands, qualifies, or falsifies our hypotheses.</w:t>
      </w:r>
    </w:p>
    <w:p>
      <w:pPr>
        <w:pStyle w:val="Normal"/>
        <w:rPr/>
      </w:pPr>
      <w:r>
        <w:rPr/>
      </w:r>
    </w:p>
    <w:p>
      <w:pPr>
        <w:pStyle w:val="Normal"/>
        <w:rPr/>
      </w:pPr>
      <w:r>
        <w:rPr/>
        <w:t xml:space="preserve">Our discussion of risk compensation behaviour and the theory of homeostatic risk on page 3 now includes references to, and quotes, from pioneers in this field such as Peltzman and Wilde, as suggested by reviewer 2423.  </w:t>
      </w:r>
    </w:p>
    <w:p>
      <w:pPr>
        <w:pStyle w:val="Normal"/>
        <w:rPr/>
      </w:pPr>
      <w:r>
        <w:rPr/>
      </w:r>
    </w:p>
    <w:p>
      <w:pPr>
        <w:pStyle w:val="Normal"/>
        <w:tabs>
          <w:tab w:val="clear" w:pos="720"/>
          <w:tab w:val="left" w:pos="2580" w:leader="none"/>
          <w:tab w:val="left" w:pos="5664" w:leader="none"/>
        </w:tabs>
        <w:rPr/>
      </w:pPr>
      <w:r>
        <w:rPr/>
        <w:t xml:space="preserve">The final three paragraphs of the introductory section provide a clearer formulation of what the article purports to demonstrate, and suggests how these results might be explained.  These address reviewer 2422’s concern that we specify our hypotheses and analytical approach more clearly.  </w:t>
      </w:r>
    </w:p>
    <w:p>
      <w:pPr>
        <w:pStyle w:val="Normal"/>
        <w:tabs>
          <w:tab w:val="clear" w:pos="720"/>
          <w:tab w:val="left" w:pos="2580" w:leader="none"/>
          <w:tab w:val="left" w:pos="5664" w:leader="none"/>
        </w:tabs>
        <w:rPr/>
      </w:pPr>
      <w:r>
        <w:rPr/>
      </w:r>
    </w:p>
    <w:p>
      <w:pPr>
        <w:pStyle w:val="Normal"/>
        <w:tabs>
          <w:tab w:val="clear" w:pos="720"/>
          <w:tab w:val="left" w:pos="2580" w:leader="none"/>
          <w:tab w:val="left" w:pos="5664" w:leader="none"/>
        </w:tabs>
        <w:rPr/>
      </w:pPr>
      <w:r>
        <w:rPr/>
        <w:t xml:space="preserve">We have also corrected the first paragraph of the section “Defining the Problem: Metrics of Road Safety” to reflect that we are identifying fatalities per 100,000 population as the most appropriate “bottom line’ policy metric.  We incorporated reviewer 2423’s  suggested reference to the Rivara </w:t>
      </w:r>
      <w:r>
        <w:rPr>
          <w:i/>
        </w:rPr>
        <w:t>et. al.</w:t>
      </w:r>
      <w:r>
        <w:rPr/>
        <w:t xml:space="preserve"> article surveying the road safety literature.  The last sentence of this initial paragraph has also been rewritten, so as not to presume too much about the relationship between administrative structure and policy goals, as suggested by reviewer 2423.</w:t>
      </w:r>
    </w:p>
    <w:p>
      <w:pPr>
        <w:pStyle w:val="Normal"/>
        <w:rPr/>
      </w:pPr>
      <w:r>
        <w:rPr/>
      </w:r>
    </w:p>
    <w:p>
      <w:pPr>
        <w:pStyle w:val="Normal"/>
        <w:rPr/>
      </w:pPr>
      <w:r>
        <w:rPr/>
        <w:t>The discussion in the subsequent section, “Setting Policy Goals for Road Safety in Ten Nations” has been revised to clarify that we are measuring the anticipated results for each nation’s road safety policy, and not trying to forecast actual outcomes.  This addresses both reviewers’ concerns that our evidence for the association between concrete policy goals and more ambitious safety outcomes is not yet sufficient to “prove” our hypotheses.</w:t>
      </w:r>
    </w:p>
    <w:p>
      <w:pPr>
        <w:pStyle w:val="Normal"/>
        <w:rPr/>
      </w:pPr>
      <w:r>
        <w:rPr/>
      </w:r>
    </w:p>
    <w:p>
      <w:pPr>
        <w:pStyle w:val="Normal"/>
        <w:rPr/>
      </w:pPr>
      <w:r>
        <w:rPr/>
        <w:t xml:space="preserve">Reviewer 2423 asks for citations from the public policy and administration literature in support of our analytical framework.  Our focus on policy goal setting, and our development of the typology based upon concrete and relative goal formulation is original, and thus neither supported nor undermined by the existing literature.  Our analytical framework should be viewed as original, akin to Wilde’s theory of risk homeostasis. While reviewer 2423 found our discussion and review of road safety goals the key contribution of this paper, we hope that others will be inspired to test and refine our proposed typology of policy goal formulation.  </w:t>
      </w:r>
    </w:p>
    <w:p>
      <w:pPr>
        <w:pStyle w:val="Normal"/>
        <w:rPr/>
      </w:pPr>
      <w:r>
        <w:rPr/>
      </w:r>
    </w:p>
    <w:p>
      <w:pPr>
        <w:pStyle w:val="Normal"/>
        <w:rPr/>
      </w:pPr>
      <w:r>
        <w:rPr/>
        <w:t xml:space="preserve">Reviewer 2423 draws attention to specific details of both British and American road safety policy that were seen to be important to our analysis.  We have incorporated many of these points in our discussion – such as the British safety goal being expressed as a reduction in both those killed and seriously injured.  We believe that the details identified by reviewer 2423 actually strengthen our interpretation that countries formulating relative policy goals are likely to be less ambitious in their policy aspirations.  </w:t>
      </w:r>
    </w:p>
    <w:p>
      <w:pPr>
        <w:pStyle w:val="Normal"/>
        <w:rPr/>
      </w:pPr>
      <w:r>
        <w:rPr/>
      </w:r>
    </w:p>
    <w:p>
      <w:pPr>
        <w:pStyle w:val="Normal"/>
        <w:rPr/>
      </w:pPr>
      <w:r>
        <w:rPr/>
        <w:t>If England’s target of a 40% reduction in killed and seriously injured were to be declared attained through a cumulation of these two outcomes, rather than by the attainment of a 40% reduction in each outcome, then the anticipated deaths per 100,000 population for the UK projected in Table 2 and Figure 2 would have been higher, moving the UK closer to other nations with relative policy goals at the higher end of the range of deaths per 100,000 population.  We adopted a more conservative estimate of assuming that the UK would meet its combined target of 40% reduction in deaths and serious injuries through a 40% reduction in both outcomes, based upon the explicit identification of such an objective in Canada’s explanation of its combined policy goal.</w:t>
      </w:r>
    </w:p>
    <w:p>
      <w:pPr>
        <w:pStyle w:val="Normal"/>
        <w:rPr/>
      </w:pPr>
      <w:r>
        <w:rPr/>
      </w:r>
    </w:p>
    <w:p>
      <w:pPr>
        <w:pStyle w:val="Normal"/>
        <w:rPr/>
      </w:pPr>
      <w:r>
        <w:rPr/>
        <w:t>Since we cannot verify the reviewer’s recollection that the UK targets were based on trend line analysis of the Transport Research Laboratory’s report #382, we have decided against presenting this suggested provenance.  Confirming this origin would require a  interviewing several participants in the British road safety policy community, a level of field research that we were not in a position to undertake for the ten nations in this study.  In the case of New Zealand, which reviewer 2423 notes we went into greater detail about,  were able to verify from policy documents the process that went into setting policy targets.  We found the most relevant aspect of that process to include a public consultation on the initial results produced by New Zealand’s model of road safety futures.  This presentation of initial projections to the public, and the incorporation of public feedback into setting road safety targets appears to be unique among our sample of 10 OECD nations, and thus worthy of emphasis in our manuscript.</w:t>
      </w:r>
    </w:p>
    <w:p>
      <w:pPr>
        <w:pStyle w:val="Normal"/>
        <w:rPr/>
      </w:pPr>
      <w:r>
        <w:rPr/>
      </w:r>
    </w:p>
    <w:p>
      <w:pPr>
        <w:pStyle w:val="Normal"/>
        <w:rPr/>
      </w:pPr>
      <w:r>
        <w:rPr/>
        <w:t>We have added a sentence to the first paragraph on page 13, which was previously on p. 11, in response to reviewer 2423’s concern about these points not fitting into the discussion.  We hope this clarifies our intended point that relative policy goals can be used as part of a risk communication strategy that seeks to develop public “buy in” to improving road safety without positioning government first in line for blame in the event that targets are not attained.</w:t>
      </w:r>
    </w:p>
    <w:p>
      <w:pPr>
        <w:pStyle w:val="Normal"/>
        <w:rPr/>
      </w:pPr>
      <w:r>
        <w:rPr/>
      </w:r>
    </w:p>
    <w:p>
      <w:pPr>
        <w:pStyle w:val="Normal"/>
        <w:rPr/>
      </w:pPr>
      <w:r>
        <w:rPr/>
        <w:t>On page 15, we have referenced the work of Dudley and Richardson to support our focus on the policy community as an intersection of ideas, interests, individuals, and institutions where road safety goals get formulated.  This responds to reviewer 2423’s suggestion.  Given Canada’s federal structure, and the divided jurisdiction over road safety, much of the extensive British literature on the role of policy communities and policy change is less applicable to Canadian policy dynamics.</w:t>
      </w:r>
    </w:p>
    <w:p>
      <w:pPr>
        <w:pStyle w:val="Normal"/>
        <w:rPr/>
      </w:pPr>
      <w:r>
        <w:rPr/>
      </w:r>
    </w:p>
    <w:p>
      <w:pPr>
        <w:pStyle w:val="Normal"/>
        <w:tabs>
          <w:tab w:val="clear" w:pos="720"/>
          <w:tab w:val="left" w:pos="2007" w:leader="none"/>
        </w:tabs>
        <w:rPr/>
      </w:pPr>
      <w:r>
        <w:rPr/>
        <w:t>Finally, we have revised the opening paragraph of our conclusions to reflect the adjustments made elsewhere throughout the manuscript.  We believe that these changes capture the advantages offered by our reviewer’s particular experience with the road safety policy domain, without sacrificing any of the conceptual innovation that we have brought to this analysis by looking at the subject from a fresh perspective.</w:t>
      </w:r>
    </w:p>
    <w:p>
      <w:pPr>
        <w:pStyle w:val="Normal"/>
        <w:tabs>
          <w:tab w:val="clear" w:pos="720"/>
          <w:tab w:val="left" w:pos="5045" w:leader="none"/>
        </w:tabs>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08:00Z</dcterms:created>
  <dc:creator>xxxx</dc:creator>
  <dc:description/>
  <cp:keywords/>
  <dc:language>en-US</dc:language>
  <cp:lastModifiedBy>xxxx</cp:lastModifiedBy>
  <dcterms:modified xsi:type="dcterms:W3CDTF">2006-08-29T04:08:00Z</dcterms:modified>
  <cp:revision>2</cp:revision>
  <dc:subject/>
  <dc:title>To: </dc:title>
</cp:coreProperties>
</file>