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n A. Schryer, PhD Candidate</w:t>
      </w:r>
    </w:p>
    <w:p>
      <w:pPr>
        <w:pStyle w:val="Normal"/>
        <w:rPr/>
      </w:pPr>
      <w:r>
        <w:rPr/>
        <w:t>Faculty of Education</w:t>
      </w:r>
    </w:p>
    <w:p>
      <w:pPr>
        <w:pStyle w:val="Normal"/>
        <w:rPr/>
      </w:pPr>
      <w:r>
        <w:rPr/>
        <w:t>307 Marshall D’Avray Hall</w:t>
      </w:r>
    </w:p>
    <w:p>
      <w:pPr>
        <w:pStyle w:val="Normal"/>
        <w:rPr/>
      </w:pPr>
      <w:r>
        <w:rPr/>
        <w:t>University of New Brunswic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dericton, N.B. E3B 5A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06-608-8333</w:t>
      </w:r>
    </w:p>
    <w:p>
      <w:pPr>
        <w:pStyle w:val="Normal"/>
        <w:rPr/>
      </w:pPr>
      <w:hyperlink r:id="rId2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Erin.Schryer@unb.ca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 Quigley, Editor CJNSE-RCJ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Quig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agerly submit this manuscript for review and look forward to hearing from you. I am a full-time student and thus am available and more than willing to work closely with a review editor to bring this manuscript to completion working under specified deadlines.  I do not intend to translate this manuscript as a straightforward language translation from English to French is not warranted and I do not possess adequate French skills to translate the document appropr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nuscript represents work I have conducted in preparing myself for my doctoral research study. This work has not been published elsewhere and is my own. I agree to granting CJNSE/RCJCE first publication rights, as well, and will not publish this work elsewhere, in whole or in part, for t least one year after pub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A. Schr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7394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Schryer@unb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2:00Z</dcterms:created>
  <dc:creator>Erin Schryer</dc:creator>
  <dc:description/>
  <cp:keywords/>
  <dc:language>en-US</dc:language>
  <cp:lastModifiedBy>Erin Schryer</cp:lastModifiedBy>
  <dcterms:modified xsi:type="dcterms:W3CDTF">2012-07-31T13:03:00Z</dcterms:modified>
  <cp:revision>1</cp:revision>
  <dc:subject/>
  <dc:title/>
</cp:coreProperties>
</file>