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Letter to Edi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mitted Paper Titled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vism Direct Instruction and the Free-energy optimization princi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-Michael Char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willing and available to work closely with both a Review Editor and Copy Editor to bring the manuscript to completion under specified timelines/deadlines concerning;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nt to translate in a named language;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iginality and unpublished nature of the submitted work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  <w:lang w:val="en-US"/>
        </w:rPr>
        <w:t>granting CJNSE/RCJCÉ first publication rights;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eement not to publish the same manuscript elsewhere, in whole or part, for one year after publication;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yrights to any materials in the included manuscrip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