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t>My name is Michael Ross and I have just recently submitted an article to the Canadian Journal for New Scholars in Education. This cover letter is being sent to satisfy to acknowledge and accept the (required) following (as per requested on the online submission guidelines system)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 Michael Ross agree to</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1. Availability and willingness to work closely with both a Review Editor and Copy Editor to bring the manuscript to completion under specified deadlines;</w:t>
        <w:br/>
        <w:t xml:space="preserve">2. Intent to translate in a named language; </w:t>
        <w:br/>
        <w:t>3. Originality and unpublished nature of the submitted work;</w:t>
        <w:br/>
        <w:t xml:space="preserve">4. Granting CJNSE/RCJCÉ first publication rights; </w:t>
        <w:br/>
        <w:t>5. Agreement not to publish the same manuscript elsewhere, in whole or part, for one year after publication;</w:t>
        <w:br/>
        <w:t>6. Copyrights to any materials in the included manuscrip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wemacdo@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6:20:00Z</dcterms:created>
  <dc:creator>Michael</dc:creator>
  <dc:description/>
  <cp:keywords/>
  <dc:language>en-US</dc:language>
  <cp:lastModifiedBy>Michael</cp:lastModifiedBy>
  <dcterms:modified xsi:type="dcterms:W3CDTF">2010-10-16T06:27:00Z</dcterms:modified>
  <cp:revision>2</cp:revision>
  <dc:subject/>
  <dc:title>My name is Michael Ross and I have just recently submitted an article</dc:title>
</cp:coreProperties>
</file>