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>Saba Alvi</w:t>
        <w:br/>
        <w:t>421 Armonia Private</w:t>
        <w:br/>
        <w:t>Ottawa, ON  K1K 3Y2</w:t>
        <w:br/>
        <w:t>(613) 668-8100</w:t>
        <w:br/>
      </w:r>
      <w:hyperlink r:id="rId2">
        <w:r>
          <w:rPr>
            <w:rStyle w:val="InternetLink"/>
            <w:lang w:val="en-CA"/>
          </w:rPr>
          <w:t>salvi087@uottawa.ca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  <w:t>September 9, 2010</w:t>
      </w:r>
    </w:p>
    <w:p>
      <w:pPr>
        <w:pStyle w:val="Normal"/>
        <w:rPr/>
      </w:pPr>
      <w:r>
        <w:rPr>
          <w:lang w:val="en-CA"/>
        </w:rPr>
        <w:t>Canadian Journal for New Scholars in Education (CJNSE)</w:t>
        <w:br/>
      </w:r>
    </w:p>
    <w:p>
      <w:pPr>
        <w:pStyle w:val="Normal"/>
        <w:rPr>
          <w:lang w:val="en-CA"/>
        </w:rPr>
      </w:pPr>
      <w:r>
        <w:rPr>
          <w:lang w:val="en-CA"/>
        </w:rPr>
        <w:t>Dear Craig MacDonald:</w:t>
        <w:br/>
        <w:br/>
        <w:t>I am submitting an original and unpublished position paper for your review to be considered for publication in the Spring 2011 edition of CJNSE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 am available and willing to work closely with both the Review Editor and the Copy Editor to bring the manuscript to completion under the specified deadline dates. </w:t>
      </w:r>
    </w:p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rPr>
          <w:lang w:val="en-CA"/>
        </w:rPr>
        <w:t>I grant CJNSE/RCJCE the first publication rights and agree not to publish the same manuscript elsewhere, in whole or part, for one year after public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CA"/>
        </w:rPr>
        <w:t>I look forward to hearing from you,</w:t>
        <w:br/>
        <w:br/>
        <w:t>Sincerely,</w:t>
        <w:br/>
        <w:br/>
        <w:t>Saba Alvi</w:t>
        <w:br/>
        <w:t>PhD Candidate</w:t>
        <w:br/>
        <w:t>Faculty of Education</w:t>
        <w:br/>
        <w:t>University of Ottaw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i087@uottawa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7:00Z</dcterms:created>
  <dc:creator>sabahalvi</dc:creator>
  <dc:description/>
  <dc:language>en-US</dc:language>
  <cp:lastModifiedBy>sabahalvi</cp:lastModifiedBy>
  <dcterms:modified xsi:type="dcterms:W3CDTF">2010-09-09T15:19:00Z</dcterms:modified>
  <cp:revision>3</cp:revision>
  <dc:subject/>
  <dc:title/>
</cp:coreProperties>
</file>