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ver letter for Canadian New schola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</w:rPr>
        <w:br/>
        <w:t>The cover letter must include statements indicating:</w:t>
        <w:br/>
        <w:t>• I am available and willing to work closely with both a Review Editor and Copy Editor to bring the manuscript to completion under specified deadlines;</w:t>
        <w:br/>
        <w:t xml:space="preserve">• I intent to translate in a named language; </w:t>
        <w:br/>
        <w:t>• I guarantee the originality and unpublished nature of the submitted work;</w:t>
        <w:br/>
        <w:t xml:space="preserve">• I grant CJNSE/RCJCÉ first publication rights; </w:t>
        <w:br/>
        <w:t>• I agree not to publish the same manuscript elsewhere, in whole or part, for one year after publication;</w:t>
        <w:br/>
        <w:t>• I grant copyrights to any materials in the included manuscrip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11:00Z</dcterms:created>
  <dc:creator>User</dc:creator>
  <dc:description/>
  <dc:language>en-US</dc:language>
  <cp:lastModifiedBy>User</cp:lastModifiedBy>
  <dcterms:modified xsi:type="dcterms:W3CDTF">2010-07-29T00:15:00Z</dcterms:modified>
  <cp:revision>2</cp:revision>
  <dc:subject/>
  <dc:title/>
</cp:coreProperties>
</file>