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Floating Currencies and “Colliding Worlds”: Postcolonial Capitalism, Queer Diaspora, and Multicultural Recognition in </w:t>
      </w:r>
      <w:r>
        <w:rPr>
          <w:i/>
        </w:rPr>
        <w:t xml:space="preserve">Gold by the Inch  </w:t>
      </w:r>
    </w:p>
    <w:p>
      <w:pPr>
        <w:pStyle w:val="Normal"/>
        <w:spacing w:lineRule="auto" w:line="480"/>
        <w:jc w:val="center"/>
        <w:rPr/>
      </w:pPr>
      <w:r>
        <w:rPr/>
      </w:r>
    </w:p>
    <w:p>
      <w:pPr>
        <w:pStyle w:val="Normal"/>
        <w:ind w:left="3960" w:firstLine="720"/>
        <w:rPr/>
      </w:pPr>
      <w:r>
        <w:rPr/>
      </w:r>
    </w:p>
    <w:p>
      <w:pPr>
        <w:pStyle w:val="Normal"/>
        <w:jc w:val="center"/>
        <w:rPr/>
      </w:pPr>
      <w:r>
        <w:rPr/>
        <w:t>Travis Sands, PhD</w:t>
      </w:r>
    </w:p>
    <w:p>
      <w:pPr>
        <w:pStyle w:val="Normal"/>
        <w:jc w:val="center"/>
        <w:rPr/>
      </w:pPr>
      <w:r>
        <w:rPr/>
      </w:r>
    </w:p>
    <w:p>
      <w:pPr>
        <w:pStyle w:val="Normal"/>
        <w:spacing w:lineRule="auto" w:line="480"/>
        <w:jc w:val="center"/>
        <w:rPr/>
      </w:pPr>
      <w:r>
        <w:rPr/>
        <w:t>Department of Gender Studies</w:t>
      </w:r>
    </w:p>
    <w:p>
      <w:pPr>
        <w:pStyle w:val="Normal"/>
        <w:spacing w:lineRule="auto" w:line="480"/>
        <w:jc w:val="center"/>
        <w:rPr/>
      </w:pPr>
      <w:r>
        <w:rPr/>
        <w:t>Metropolitan State University</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pacing w:lineRule="auto" w:line="480"/>
        <w:jc w:val="center"/>
        <w:rPr/>
      </w:pPr>
      <w:r>
        <w:rPr/>
        <w:t>travis.sands@metrostate.edu</w:t>
      </w:r>
    </w:p>
    <w:p>
      <w:pPr>
        <w:pStyle w:val="Normal"/>
        <w:spacing w:lineRule="auto" w:line="480"/>
        <w:rPr/>
      </w:pPr>
      <w:r>
        <w:rPr/>
        <w:tab/>
        <w:t xml:space="preserve">When encountering a dark-skinned “burly Lao guy” being “serviced” by “some little light-skinned queen” (175) in the bushes of Bangkok’s Lumpini Park, the unnamed narrator of Lawrence Chua’s novel </w:t>
      </w:r>
      <w:r>
        <w:rPr>
          <w:i/>
        </w:rPr>
        <w:t>Gold by the Inch</w:t>
      </w:r>
      <w:r>
        <w:rPr/>
        <w:t xml:space="preserve"> (1998) is “transfixed” by the sight this man’s affective distance even as the queen is “really getting into it” (176). As he and the man “regard each other with the skeptical detachment of consumers in Foodland,” the narrator observes, “Under this sky, we are neither hetero- nor homosexual. We are just smart shoppers” (176). While at face this observation is of a kind with the narrator’s claims elsewhere about the production of bodies as “prospects” and “merchandise” in (post)colonial sexual economies (18, 63), it is far more than a lament over capital’s commodification of everything or a jeremiad against sex tourism in Southeast Asia. Rather, his comment marks the insufficiency of Anglo-American categories of racial and sexual identity in accounting for the multicultural histories and subjectivities specific to the region. That is, when spatialized to “this sky” and Bangkok’s sexual economy, Western configurations of sexual identity (hetero- and homosexual) come unmoored from their referents. </w:t>
      </w:r>
    </w:p>
    <w:p>
      <w:pPr>
        <w:pStyle w:val="Normal"/>
        <w:spacing w:lineRule="auto" w:line="480"/>
        <w:rPr/>
      </w:pPr>
      <w:r>
        <w:rPr/>
        <w:tab/>
        <w:t>This moment of recognition is not one of politically calcified “out” gay masculinities, and the sexual public temporarily produced in this exchange is not that of gay male community.</w:t>
      </w:r>
      <w:r>
        <w:rPr>
          <w:rStyle w:val="EndnoteCharacters"/>
          <w:rStyle w:val="EndnoteAnchor"/>
        </w:rPr>
        <w:endnoteReference w:id="2"/>
      </w:r>
      <w:r>
        <w:rPr/>
        <w:t xml:space="preserve"> Instead, this scene highlights the </w:t>
      </w:r>
      <w:r>
        <w:rPr>
          <w:i/>
        </w:rPr>
        <w:t>metastability</w:t>
      </w:r>
      <w:r>
        <w:rPr/>
        <w:t xml:space="preserve"> of both racial and sexual subjectivities in multicultural Southeast Asia that Chua emphasizes throughout the novel. The characters’ subjectivities are, like the flow of global currency markets, metastable in the sense that they are “stable only long enough to enable transactions to occur and [change with subsequent] transactions” (Cetina and Preda 116). If, in Anglo-American multiculturalisms, the differential incorporation of racialized and sexualized subjects into the liberal body politic is taken as the sign of modernity (and thus the non-modernity of the postcolonies), in Southeast Asia, multiculturalism is the result of centuries of Asian migration. It is a dynamic terrain where subjects live amongst and persistently renegotiate their differences and heterogeneity. As “smart shoppers,” the narrator and the man in the park are working to maximize value in this dynamic environment. They recognize one another not because they share durative racial or sexual identities, but because of the specific way that transnational movements, racialized sexual desires, and local economies have constellated to situate them in place and time.</w:t>
      </w:r>
    </w:p>
    <w:p>
      <w:pPr>
        <w:pStyle w:val="Normal"/>
        <w:spacing w:lineRule="auto" w:line="480"/>
        <w:rPr/>
      </w:pPr>
      <w:r>
        <w:rPr/>
        <w:tab/>
        <w:t xml:space="preserve">Throughout the novel, the narrator gives many similar accounts of his sexual encounters as he returns to Southeast Asia in the mid-1990s following his father’s death and a breakup with Jim, his bourgeois white lover. Organized in three sections that juxtapose vignettes and prose fragments that oscillate between first and second person narration, </w:t>
      </w:r>
      <w:r>
        <w:rPr>
          <w:i/>
        </w:rPr>
        <w:t>Gold</w:t>
      </w:r>
      <w:r>
        <w:rPr/>
        <w:t xml:space="preserve"> loosely coheres around geographic markers: the first and last sections are set primarily in Bangkok’s hotels and gay bars, and the middle section is set in the Malaysian and Singaporean homes of his extended family whose patriarchs first arrived in Singapore as Teochew “coolie” labor. As the title implies, value and equivalence serve as central themes as the narrator unsuccessfully works to disarticulate the economic contours of his relationship with Thong, a Bangkok callboy, from what he hopes to be a relationship founded on “love” and unmediated by market forces. Over the course of the novel, the narrative grows increasingly disjunct as it seems to buckle under the pressure of multiple, non-analogous histories until, in the final section, the protagonist returns from Penang to Bangkok where he comes to acknowledge that his relationship with Thong has come to an end, and that what he understood to be love was merely an affective form of capital—a market intimacy organized by the circuits of gay globality.</w:t>
      </w:r>
    </w:p>
    <w:p>
      <w:pPr>
        <w:pStyle w:val="Normal"/>
        <w:spacing w:lineRule="auto" w:line="480"/>
        <w:rPr/>
      </w:pPr>
      <w:r>
        <w:rPr/>
        <w:tab/>
        <w:t xml:space="preserve">In this article, I read </w:t>
      </w:r>
      <w:r>
        <w:rPr>
          <w:i/>
        </w:rPr>
        <w:t xml:space="preserve">Gold </w:t>
      </w:r>
      <w:r>
        <w:rPr/>
        <w:t xml:space="preserve">as a record of how multicultural recognition, understood as a dialogical valorization of cultural differences amongst equals, belies the self-subsistence of postcolonial capital. By this, I mean that multicultural recognition “hides” non-capitalist social and economic forms that capital requires for its existence even as it “shows” the non-universality and subtending incoherence of a purportedly totalized system. Multicultural recognition is one of postcolonial capitalism’s technologies of circulation that, with increasing velocity, commensurates temporally and geographically specific histories and subjectivities; it contradictorily works to bolster postcolonial forms of exploitation and domination even while nominally producing relationships bracketed from the forms of value and devaluation that structure postcolonial capitalism. In </w:t>
      </w:r>
      <w:r>
        <w:rPr>
          <w:i/>
        </w:rPr>
        <w:t xml:space="preserve">Gold, </w:t>
      </w:r>
      <w:r>
        <w:rPr/>
        <w:t xml:space="preserve">recognition, in conjunction with the supplementary discourses of love and queer kinship, promises equality while masking the ever-proliferating violences underwriting the production of permanently surplus populations in postcolonial Southeast Asia. </w:t>
      </w:r>
    </w:p>
    <w:p>
      <w:pPr>
        <w:pStyle w:val="Normal"/>
        <w:spacing w:lineRule="auto" w:line="480"/>
        <w:rPr/>
      </w:pPr>
      <w:r>
        <w:rPr/>
        <w:tab/>
        <w:t xml:space="preserve">Published in the midst of the “Asian debt crisis,” </w:t>
      </w:r>
      <w:r>
        <w:rPr>
          <w:i/>
        </w:rPr>
        <w:t>Gold</w:t>
      </w:r>
      <w:r>
        <w:rPr/>
        <w:t xml:space="preserve"> gives account of Thailand’s speculative real estate boom (and the attendant cultural and economic logics) that ultimately led to financial collapse in 1997. In response to this crisis, Thailand shifted its currency from a fixed exchange rate pegged to the U.S. dollar to a floating exchange rate subject to the vagaries of the global currency market. Implemented in hopes of thwarting devaluation set in motion by speculative attacks and capital flight, this financialization of the monetary regime only perpetuated the cataclysmic devaluation of the Bhat, and with it came a freeze in liquidity, a spike in interest rates, high levels of unemployment, and widespread bankruptcy</w:t>
      </w:r>
      <w:r>
        <w:rPr>
          <w:b/>
        </w:rPr>
        <w:t xml:space="preserve">. </w:t>
      </w:r>
      <w:r>
        <w:rPr/>
        <w:t xml:space="preserve">Following the implementation of IMF policies that required a redrawing of Thailand’s constitution in the service of financial and market liberalization, foreign direct investment took advantage of newly favorable exchange rates and flooded the region, buying firms at fire sale prices. </w:t>
      </w:r>
    </w:p>
    <w:p>
      <w:pPr>
        <w:pStyle w:val="Normal"/>
        <w:spacing w:lineRule="auto" w:line="480" w:before="0" w:after="0"/>
        <w:contextualSpacing/>
        <w:rPr/>
      </w:pPr>
      <w:r>
        <w:rPr/>
        <w:tab/>
        <w:t>That the currency float encouraged the growth of “vulture capitalism” in Southeast Asia is now well documented and has been taken as a sign of “the new imperialism” that works through novel forms of dispossession.</w:t>
      </w:r>
      <w:r>
        <w:rPr>
          <w:rStyle w:val="EndnoteCharacters"/>
          <w:rStyle w:val="EndnoteAnchor"/>
        </w:rPr>
        <w:endnoteReference w:id="3"/>
      </w:r>
      <w:r>
        <w:rPr/>
        <w:t xml:space="preserve"> As economists noted at the time, “the combination of massive devaluations, IMF-pushed financial liberalization, and IMF facilitated recovery may even precipitate the biggest peacetime transfer of assets from domestic to foreign owners in the past fifty years anywhere in the world” (Wade and Veneroso 20). More generally, Thailand’s float of the Bhat was symptomatic of the “virtualization” of economies characteristic of contemporary global capitalism. A currency float, or floating exchange rate, is “an exchange rate with no government or central bank action to keep it stable” in the foreign exchange market (Oxford Dictionary of Economics). While in fixed (pegged) currency regimes the currency’s value is determined in and through a single, fixed relationship to one currency (or a small “basket” of currencies), the value of floating currencies is determined through an open and ever-shifting set of relationships with other currencies in the exchange market. The currency float, in short, virtualizes value in global capitalism; it is a situation in which “there is no longer a fixed scale that measures value,” but in which “value nonetheless is still powerful and ubiquitous” (Hardt and Negri 356).</w:t>
      </w:r>
    </w:p>
    <w:p>
      <w:pPr>
        <w:pStyle w:val="TextBody"/>
        <w:spacing w:lineRule="auto" w:line="480" w:before="0" w:after="0"/>
        <w:contextualSpacing/>
        <w:rPr/>
      </w:pPr>
      <w:r>
        <w:rPr/>
        <w:tab/>
        <w:t xml:space="preserve">As an effect of virtualization, value in floating currency regimes is “maximally abstract yet real” (Massumi 58). This virtualized value marks a “pure relationality” (Massumi 58) produced through persistent circulation, which is “becoming the principal means of generating profit” under global capitalism (LiPuma and Lee 10). That is, the value of floating currency is produced at the threshold, “the place where time gains the upper hand over space, where relations start to matter more than mere things, [and where] power’s location is less important than its velocity through temporary obstacles” (Chua 24). While the “circulation systems” of global capitalism “are leading to a transformation in the habitus of culture” (LiPuma and Lee 10), many theorists have critiqued globalizing frameworks, insisting that this transformation does not result in a homogenous cultural of global capitalism (Lowe and Lloyd 1). Rather, cultural transformation is marked by locally specific incorporations of globalizing processes differentiated by heterogeneous scales, sites, and histories (Mezzadra 1). </w:t>
      </w:r>
    </w:p>
    <w:p>
      <w:pPr>
        <w:pStyle w:val="TextBody"/>
        <w:spacing w:lineRule="auto" w:line="480" w:before="0" w:after="0"/>
        <w:contextualSpacing/>
        <w:rPr/>
      </w:pPr>
      <w:r>
        <w:rPr/>
        <w:tab/>
        <w:t>Furthermore, such cultural transformation is not merely an epiphenomenon of economic determinants. Economic and cultural values bear a supplemental relationship such that cultural difference is foundational in the production of capitalist value and is thus inseparable from the political and economic (Spivak 229; Lowe and Lloyd 1). Chua’s narrator gestures to this supplemental relationship when he states, “Economists explain how production takes place in relations between classes of people. But they never explain how those relationships evolve in the first place” (57). As Lisa Lowe argues, capital produces value “not through rendering labor ‘abstract’ but precisely through the social productions of ‘difference,’ of restrictive particularity and illegitimacy marked by race, nation, geographical origins, and gender” (27-28). That is, labor power is devalued or rendered surplus in and through the “evolving” cultural specificities of sexual, racial, and gender difference (among others) even as value names the horizon of abstract equivalence. Culture indexes heterogeneity in the putative homogenous domain of global capitalism, and “obtains a ‘political’ force” when it “comes into contradiction with economic or political logics that try to refunction it for exploitation or domination” (Lowe and Lloyd 1). This heterogeneity marks not only the differential racialization of distinct populations (Hong and Ferguson 3), but also the “differential relationships within a bounded category” (Lowe 67).</w:t>
      </w:r>
    </w:p>
    <w:p>
      <w:pPr>
        <w:pStyle w:val="TextBody"/>
        <w:spacing w:lineRule="auto" w:line="480" w:before="0" w:after="0"/>
        <w:contextualSpacing/>
        <w:rPr/>
      </w:pPr>
      <w:r>
        <w:rPr/>
        <w:tab/>
        <w:t xml:space="preserve">Using the tools of queer diasporic critique to engage with Chua’s ambivalent, multi-referential prose, I contend that like currency floats, high-frequency trading, and other practices of financialization, multicultural recognition function as a technique of virtualization that produces cultural value by rendering sexual, racial, gender, and ethno-national differences as endlessly substitutable and persistently in motion. The virtual, as Brian Massumi explains it, is a realm of potential where things “happen too quickly to have happened, actually,” where “futurity combines, unmediated, with pastness,” and “where outsides are infolded” (30). As such, the virtual is both materially embedded and beyond materiality, historical yet outside of time. With their values produced in dynamic relation, socio-cultural differences are floating currencies that mediate social exchange such that the racialized, sexualized, and gendered subjectivities posited by postcolonial capitalism are rendered </w:t>
      </w:r>
      <w:r>
        <w:rPr>
          <w:i/>
        </w:rPr>
        <w:t>virtually</w:t>
      </w:r>
      <w:r>
        <w:rPr/>
        <w:t xml:space="preserve"> the same by dint of those differences. When read as a queer diasporic critique of postcolonial itineraries of multicultural recognition and the cultural forms that naturalize them, Chua’s novel offer’s a frame for understanding how this virtual equivalence “is a lived paradox where what are normally opposites coexist, coalesce, and connect; where what cannot be experienced cannot but be felt—albeit reduced and contained” (Massumi 30).</w:t>
      </w:r>
    </w:p>
    <w:p>
      <w:pPr>
        <w:pStyle w:val="Normal"/>
        <w:spacing w:lineRule="auto" w:line="480"/>
        <w:jc w:val="center"/>
        <w:rPr>
          <w:b/>
          <w:b/>
        </w:rPr>
      </w:pPr>
      <w:r>
        <w:rPr>
          <w:b/>
        </w:rPr>
        <w:t>Toward a Queer Diasporic Critique of Postcolonial Capitalism</w:t>
      </w:r>
    </w:p>
    <w:p>
      <w:pPr>
        <w:pStyle w:val="Normal"/>
        <w:spacing w:lineRule="auto" w:line="480"/>
        <w:rPr/>
      </w:pPr>
      <w:r>
        <w:rPr/>
        <w:tab/>
        <w:t xml:space="preserve">In contradistinction to (neo)colonial travel narratives, </w:t>
      </w:r>
      <w:r>
        <w:rPr>
          <w:i/>
        </w:rPr>
        <w:t xml:space="preserve">Gold </w:t>
      </w:r>
      <w:r>
        <w:rPr/>
        <w:t xml:space="preserve">focalizes the protocols of multicultural recognition that underwrite postcolonial capitalist governmental regimes while disrupting fascicle literary tropes involving encounters between cosmopolitan citizens and postcolonial subjects. As Chih-ming Wang has noted, </w:t>
      </w:r>
      <w:r>
        <w:rPr>
          <w:i/>
        </w:rPr>
        <w:t>Gold</w:t>
      </w:r>
      <w:r>
        <w:rPr/>
        <w:t xml:space="preserve"> also displaces multiculturalism as sign of euro-American liberal modernity, and instead locates it as “an organic formation” of local Southeast Asian histories “where multicultural dwelling is an everyday practice” (20).</w:t>
      </w:r>
      <w:r>
        <w:rPr>
          <w:rStyle w:val="EndnoteCharacters"/>
        </w:rPr>
        <w:t xml:space="preserve"> </w:t>
      </w:r>
      <w:r>
        <w:rPr/>
        <w:t xml:space="preserve">Throughout the novel, the narrator deploys tropes of identity in hope that his various performances of sexuality, race, kinship, and class will set in motion forms of recognition to provide him with a sense of “wholeness.” But equally consistent is the failure of these performances to achieve their desired effects. Through the grammars of identity and difference that govern practices of multicultural recognition, the narrator repeatedly articulates experiences of fragmentation and non-identity. </w:t>
      </w:r>
    </w:p>
    <w:p>
      <w:pPr>
        <w:pStyle w:val="Normal"/>
        <w:spacing w:lineRule="auto" w:line="480"/>
        <w:ind w:firstLine="720"/>
        <w:rPr/>
      </w:pPr>
      <w:r>
        <w:rPr/>
        <w:t>Chua thematizes this failure in the middle section of the novel where the narrator reflects on his family’s diasporic histories while desiring a “homecoming” that never materializes. In these chapters, the narrator travels to Penang seeking stories of his origins that he associates with his grandmother whom he did not know, and whose death has been explained to him in “a million stories” and attributed to a multitude of causes ranging from anti-imperial resistance to marital infidelity and intimate partner violence (109). While looking through a box of portraits at a roadside antique stand, the narrator finds a picture of a Nyonya who he addresses as “you,” and who “could be any grandmother” but with “a shape to your face … that reminds me of my own face in the mirror” (107). The slippage between the specific “you” of his grandmother and that of a generic grandmother marks the Nyonya as a “general particular”—paradoxically someone and anyone, but only anyone recognizable because of shared bodily traits. After removing the picture from its antique frame, the narrator turns it over to find that it is actually a postcard, and that the Nyonya was “a sales pitch” and “hot tropical fantasy” (109). His search for family origins in surrogate images highlights the fundamental inaccessibility of such origins while linking his quest to the colonial traffic in bodies and artifacts. Like the German tourists at the antique stall, the narrator turned to the market to access history, and like the colonial traveler, he mistook the postcard image for the real.</w:t>
      </w:r>
    </w:p>
    <w:p>
      <w:pPr>
        <w:pStyle w:val="Normal"/>
        <w:spacing w:lineRule="auto" w:line="480"/>
        <w:ind w:firstLine="720"/>
        <w:rPr/>
      </w:pPr>
      <w:r>
        <w:rPr/>
        <w:t xml:space="preserve">Reflecting on his time in Penang and the futility of this search for a family master narrative, the narrator claims, </w:t>
      </w:r>
    </w:p>
    <w:p>
      <w:pPr>
        <w:pStyle w:val="Normal"/>
        <w:spacing w:lineRule="auto" w:line="480"/>
        <w:ind w:left="720" w:hanging="0"/>
        <w:rPr/>
      </w:pPr>
      <w:r>
        <w:rPr/>
        <w:t>I was wrong after all. There are no stories here. Only the images left from the stories. The stains on the mattress of history … Even as your body becomes legible, the illegible Nyonya that you are is vanishing at the seams of the image. Your culture is a relic of antiquity. Then only thing that remains is tradition. A dance without meaning. Keep this photograph. The sum of your blood quantum. Siamese, Teochew, Hokkien, Hakka, Acehnese, Tamil, Sinhalese, Portuguese. All those things inside you. You. A matrix. Pregnant with inconsistencies and catastrophes, delusions and discoveries. Dreams of colliding worlds. (113)</w:t>
      </w:r>
    </w:p>
    <w:p>
      <w:pPr>
        <w:pStyle w:val="Normal"/>
        <w:spacing w:lineRule="auto" w:line="480"/>
        <w:rPr/>
      </w:pPr>
      <w:r>
        <w:rPr/>
        <w:t xml:space="preserve">The image of the Nyonya renders her body “legible” as a sign of cultural difference generated out of Penang’s multicultural history rooted in centuries of inter-ethnic exchange. But as a sign of a cultural “dance without meaning,” this image connotes a multiculturalism denuded of historical and material specificity (i.e., removed from its “frame”). That is, the Nyonya represents </w:t>
      </w:r>
      <w:r>
        <w:rPr>
          <w:i/>
        </w:rPr>
        <w:t>Southeast Asian multiculturalism</w:t>
      </w:r>
      <w:r>
        <w:rPr/>
        <w:t xml:space="preserve"> and not the multicultural histories of Southeast Asia that the narrator nonetheless reads in her “blood quantum.” </w:t>
      </w:r>
    </w:p>
    <w:p>
      <w:pPr>
        <w:pStyle w:val="Normal"/>
        <w:spacing w:lineRule="auto" w:line="480"/>
        <w:rPr/>
      </w:pPr>
      <w:r>
        <w:rPr/>
        <w:tab/>
        <w:t>While Chih-ming Wang astutely reads the Nyonya’s “hybridized” blood quantum as an effect of “a multicultural lineage which stretches from Penang to Siam and shoots off to several ethnic villages in China and the region, all embedded in the gloomy groves of empires, East and West” (26), he curiously interprets this passage, and the novel more broadly, as articulating a liberatory “vision of multiculturalism from below as the history of the vanquished … unbridled by the past and open to the future” (30). For Wang, the dreams of colliding worlds “rekindle” memories elided by canonical history. However, I read these dreams as effects of the “lived paradox” of the virtual which compresses pasts and futures, thereby eclipsing the present and rendering it unrepresentable (Massumi 30). “Matrix” here carries both senses of the term; the Nyonya is paradoxically both an originating source and a network of interconnected elements—root and rhizome. The inconsistencies, catastrophes, delusions, and discoveries comprising the dreams make her multiple and, by extension, persistently disrupt the narrator’s search for home. Rather than a counterhistory of the vanquished, the Nyonya represents a historical rupture that leaves the narrator “at the end of a pilgrimage, knowing … that there is nothing left to claim. There is no prepackage of identity or ethnic heritage left to possess. No folk tales passed on from Grandmother’s knee. No warm flavors of home pathetically re-created on the other side of the planet. Nothing” (135).</w:t>
      </w:r>
    </w:p>
    <w:p>
      <w:pPr>
        <w:pStyle w:val="Normal"/>
        <w:spacing w:lineRule="auto" w:line="480"/>
        <w:ind w:firstLine="720"/>
        <w:rPr/>
      </w:pPr>
      <w:r>
        <w:rPr/>
        <w:t xml:space="preserve">The </w:t>
      </w:r>
      <w:r>
        <w:rPr>
          <w:i/>
        </w:rPr>
        <w:t>nothing</w:t>
      </w:r>
      <w:r>
        <w:rPr/>
        <w:t xml:space="preserve"> that the narrator finds in place of home marks both the failure of ethnic identification constitutive of multicultural recognition and the critical limitations of theories of “queer diaspora” that define it as “a concept providing new methods of contesting traditional communities based not on origin, filiation, and genetics but on destination, affiliation, and the assumption of a common set of social practices or political commitments” (Eng, “Transnational Adoption” 4). In their reliance on the binary of departure and arrival, such definitions localize space to the extent that they are unable to account for how “home” gets produced by the “diasporic imaginary” at the interval between here and there (Axel 411). That is, home does not produce diaspora but rather is something produced by it; home is persistently reproduced and “reprocessed” according the historical specificity and material contingencies of the moment.</w:t>
      </w:r>
      <w:r>
        <w:rPr>
          <w:rStyle w:val="EndnoteCharacters"/>
          <w:rStyle w:val="EndnoteAnchor"/>
        </w:rPr>
        <w:endnoteReference w:id="4"/>
      </w:r>
      <w:r>
        <w:rPr/>
        <w:t xml:space="preserve"> In this understanding, the diasporic home is an internally contradictory formation constituted at the intersection of non-analogous intimacies, affectivities, and temporalities. </w:t>
      </w:r>
    </w:p>
    <w:p>
      <w:pPr>
        <w:pStyle w:val="Normal"/>
        <w:spacing w:lineRule="auto" w:line="480"/>
        <w:ind w:firstLine="720"/>
        <w:rPr/>
      </w:pPr>
      <w:r>
        <w:rPr/>
        <w:t xml:space="preserve">Against romantic notions of queer diaspora that mark home as an effect of recognition in otherwise hostile political, cultural, and economic contexts, Chua offers a more ambivalent understanding emphasizing difference and dispersal. While metaphors of dispersal are often anchored in either a lost or yet to be completed sense of wholeness, they equally mark irreducible heterogeneities that cannot add up to a totalized, unitary narrative. </w:t>
      </w:r>
      <w:r>
        <w:rPr>
          <w:i/>
        </w:rPr>
        <w:t>Gold</w:t>
      </w:r>
      <w:r>
        <w:rPr/>
        <w:t>’s narrator, in fact, often reverses metaphors of dispersal previously used to mark affiliation in order to mark dissolution, non-unity, non-identity, and non-recognition. For instance, while watching Thong sleep one night, he reflects, “I was suddenly overcome with fear as I realized you, whom I’d thought my twin, were nothing like me.”</w:t>
      </w:r>
      <w:r>
        <w:rPr>
          <w:color w:val="FF0000"/>
        </w:rPr>
        <w:t xml:space="preserve"> </w:t>
      </w:r>
      <w:r>
        <w:rPr/>
        <w:t>This</w:t>
      </w:r>
      <w:r>
        <w:rPr>
          <w:b/>
        </w:rPr>
        <w:t xml:space="preserve"> </w:t>
      </w:r>
      <w:r>
        <w:rPr/>
        <w:t xml:space="preserve">fear comes from his sense that their “differences seemed so wide in that moment” that they “would never be bridged.” Lying there, he claims “I felt my body dissolve into a million tiny ants, and as I hoped they would climb inside your head, devour your dreams, and bring them back to me, they defied me, growing wings and scattering across the million different points of the compass” (37). Those differences that the narrator previously understood to mark a general domain that put him in a commensurate relation to Thong, return in this instance to mark absence and opacity. His desire to penetrate Thong’s interiority is thwarted by a figurative body that refuses organic wholeness. This passage thus serves as an allegory for how queer diaspora, rather than being the abstract domain of equivalence between subjects with different but overlapping histories, names the fundamental differences inherent to a putatively homogeneous group or population. </w:t>
      </w:r>
    </w:p>
    <w:p>
      <w:pPr>
        <w:pStyle w:val="Normal"/>
        <w:spacing w:lineRule="auto" w:line="480"/>
        <w:rPr/>
      </w:pPr>
      <w:r>
        <w:rPr/>
        <w:tab/>
        <w:t xml:space="preserve">Contrary to epistemologies of diaspora that “generally come to make recourse unquestioningly to its level of abstraction” and that ground “identity claims” in a history of dispersal, the narrator’s comment serves as an “anti-abstraction” (Edwards 63). That is, it marks diaspora not as a domain of abstract sameness, but of unbridgeable difference. This difference gives the lie to how even difference-based models of sociality like multicultural recognition work as technologies of commensuration. In </w:t>
      </w:r>
      <w:r>
        <w:rPr>
          <w:i/>
        </w:rPr>
        <w:t>Gold</w:t>
      </w:r>
      <w:r>
        <w:rPr/>
        <w:t>, Chua</w:t>
      </w:r>
      <w:r>
        <w:rPr>
          <w:i/>
        </w:rPr>
        <w:t xml:space="preserve"> </w:t>
      </w:r>
      <w:r>
        <w:rPr/>
        <w:t xml:space="preserve">figures diaspora as décalage—a “haunting gap or discrepancy at the center of any articulated conjuncture [that] marks the radical incommensurability of components otherwise understood as organic in their relationship” (Edwards 64). These discrepancies are opaque to affiliation-based theories of queer diaspora because in emphasizing affiliation and recognition, such theories require relatively stable, volitional subjects whose practices of recognition shore up, rather than query the conditions that produce diaspora and their place in it. These theories, as it were, misrecognize the ontological conditions of diaspora. </w:t>
      </w:r>
    </w:p>
    <w:p>
      <w:pPr>
        <w:pStyle w:val="Normal"/>
        <w:spacing w:lineRule="auto" w:line="480"/>
        <w:rPr/>
      </w:pPr>
      <w:r>
        <w:rPr/>
        <w:tab/>
        <w:t xml:space="preserve">Chua thus not only demonstrates the modes through which multicultural recognition, as a form of commensuration, works as an instrument of postcolonial governance, but also comes to figure diaspora as a terrain characterized by rupture and radical contingency. The kind of queer diasporic critique that Chua offers in </w:t>
      </w:r>
      <w:r>
        <w:rPr>
          <w:i/>
        </w:rPr>
        <w:t>Gold</w:t>
      </w:r>
      <w:r>
        <w:rPr/>
        <w:t xml:space="preserve"> does not envision the restoration of order in the face of postcolonial capital’s disorganizing effects, or long for the consolidation of a coherent community. Rather, it offers a rich frame for assessing the modes through which multiple differences are made to cohere </w:t>
      </w:r>
      <w:r>
        <w:rPr>
          <w:i/>
        </w:rPr>
        <w:t>as if</w:t>
      </w:r>
      <w:r>
        <w:rPr/>
        <w:t xml:space="preserve"> equivalent while simultaneously emphasizing the impossibility of such equivalence. Chua’s novel both requires and disciplines a queer of color critical practice specific to the virtualized subjectivities produced in diasporic postcolonial contexts. </w:t>
      </w:r>
    </w:p>
    <w:p>
      <w:pPr>
        <w:pStyle w:val="Normal"/>
        <w:spacing w:lineRule="auto" w:line="480"/>
        <w:rPr/>
      </w:pPr>
      <w:r>
        <w:rPr/>
        <w:tab/>
        <w:t xml:space="preserve">Of the handful of scholars who have written about </w:t>
      </w:r>
      <w:r>
        <w:rPr>
          <w:i/>
        </w:rPr>
        <w:t>Gold</w:t>
      </w:r>
      <w:r>
        <w:rPr/>
        <w:t xml:space="preserve">, most have read it as an account of the neocolonial intrusion of U.S. capitalism in Southeast Asia. Youngsuk Chae, for instance, argues that “the text clearly delineates a resistance against globalizing capitalism and U.S. neocolonialist economic domination of Southeast Asia” (752), while Stephen Sohn reads the narrator as a “political pundit of colonialism who engages in spreading capitalist influence” (117). Such accounts are relatively procedural in their critiques of contemporary capitalism and tend to freely substitute “neocolonial,” “postcolonial,” “transnational,” “global,” and “imperial” when describing economic relations in the novel, thus glossing over the specificity of both the diasporic and postcolonial context that I understand Chua to be focalizing. </w:t>
      </w:r>
    </w:p>
    <w:p>
      <w:pPr>
        <w:pStyle w:val="Normal"/>
        <w:spacing w:lineRule="auto" w:line="480"/>
        <w:rPr/>
      </w:pPr>
      <w:r>
        <w:rPr/>
        <w:tab/>
        <w:t xml:space="preserve">In </w:t>
      </w:r>
      <w:r>
        <w:rPr>
          <w:i/>
        </w:rPr>
        <w:t>Rethinking Capitalist Development</w:t>
      </w:r>
      <w:r>
        <w:rPr/>
        <w:t xml:space="preserve">, Kalyan Sanyal claims that postcolonial capitalism is distinct from transnational or global capitalism because of the specific role primitive accumulation plays in postcolonial development. Importantly in the case of Thailand, Sanyal’s theory applies not only to those places that had been formally colonized, but also to any capitalist formation characterized by what he calls a reversal of primitive accumulation. Countering orthodox Marxist accounts that frame primitive accumulation as a transitional stage that turns pre-capitalist forms of labor and production into capital, Sanyal contends that primitive accumulation is a “continuous” and “inescapable moment of capital” (61). Rather than a process that subsumes pre-capital, postcolonial capitalist development </w:t>
      </w:r>
      <w:r>
        <w:rPr>
          <w:i/>
        </w:rPr>
        <w:t>produces</w:t>
      </w:r>
      <w:r>
        <w:rPr/>
        <w:t xml:space="preserve"> pre-capital such that pre-capital is not outside of, but rather an “internal ‘other’ of capital” (39). Sanyal thus redesignates pre-capital as “non-capital” to mark its immanence to and concurrence with capital (39). Given the immanence and concurrence of non-capital, postcolonial capitalism is inherently heterogeneous (composed of capital and non-capital) and its surplus populations are permanently excluded because concurrence forecloses transition and incorporation. </w:t>
      </w:r>
    </w:p>
    <w:p>
      <w:pPr>
        <w:pStyle w:val="Normal"/>
        <w:spacing w:lineRule="auto" w:line="480"/>
        <w:rPr/>
      </w:pPr>
      <w:r>
        <w:rPr/>
        <w:tab/>
        <w:t>To manage this permanently excluded population, capitalist development, historically mobilized to incorporate surplus populations, activates a process whereby surplus “is not transformed into new capital but transferred to the surplus population to constitute the conditions of existence of non-capitalist production” (59). According to Sanyal, the goal of postcolonial developmental discourse is to “rehabilitate” and politically manage the dispossessed into informal, non-capitalist modes of production by providing them access to productive resources (127).</w:t>
      </w:r>
      <w:r>
        <w:rPr>
          <w:rStyle w:val="EndnoteCharacters"/>
          <w:rStyle w:val="EndnoteAnchor"/>
        </w:rPr>
        <w:endnoteReference w:id="5"/>
      </w:r>
      <w:r>
        <w:rPr/>
        <w:t xml:space="preserve"> The power of the postcolonial economic order “lies in its ability, not to annihilate its ‘others,’ but to negotiate the world of difference” (8). It is a complex hegemonic form “in which dominance expresses itself through difference rather than monism” (207). This negotiation of difference involves the production of new subjects and subjectivities that appear to take the same form as those produced under capital, but that have different ends. The subjectivities produced within (oriented to accumulation) and outside of capital (oriented to consumption) are thus uncannily proximate, but non-identical (127, 212). To maintain this uncanny proximity, multicultural recognition functions as a virtualizing mode of postcolonial governance deployed to hail these subjects </w:t>
      </w:r>
      <w:r>
        <w:rPr>
          <w:i/>
        </w:rPr>
        <w:t>as if</w:t>
      </w:r>
      <w:r>
        <w:rPr/>
        <w:t xml:space="preserve"> the were equal partners in cultural exchange, thereby masking the raced, gendered, and sexualized modes of domination needed to produce and maintain the surplus population in perpetuity. </w:t>
      </w:r>
    </w:p>
    <w:p>
      <w:pPr>
        <w:pStyle w:val="Normal"/>
        <w:spacing w:lineRule="auto" w:line="480"/>
        <w:rPr/>
      </w:pPr>
      <w:r>
        <w:rPr/>
        <w:tab/>
        <w:t xml:space="preserve">I thus want to put Sanyal’s critique of postcolonial capitalism into conversation with queer of color critique to argue that, in combination, they offer a framework for understanding the heterogeneities of sexuality, gender, and race specific to postcolonial contexts. If, as Roderick Ferguson argues, queer of color critique involves “disidentify[ing] with historical materialism to </w:t>
      </w:r>
      <w:r>
        <w:rPr>
          <w:i/>
        </w:rPr>
        <w:t>rethink</w:t>
      </w:r>
      <w:r>
        <w:rPr/>
        <w:t xml:space="preserve"> its categories and how they might conceal the materiality of race, gender, and sexuality” (5; italics original), then Sanyal’s account of postcolonial capitalism lends itself to a queer of color critical practice to the extent that Sanyal rejects historical materialism’s investment in narratives of transition and progress even while “rethinking” its understanding of surplus populations. Given Ferguson’s emphasis on how the solicitation and differential incorporation of racialized, sexualized, and gendered populations by American capitalism came into contradiction with the racial and sexual norms governing U.S. national citizenship, his reading of U.S. racialized surplus populations cannot wholly account for Sanyal’s denizens of the postcolonial wastelands who are permanently foreclosed from citizenship and the accumulation economy. </w:t>
      </w:r>
    </w:p>
    <w:p>
      <w:pPr>
        <w:pStyle w:val="Normal"/>
        <w:spacing w:lineRule="auto" w:line="480"/>
        <w:rPr/>
      </w:pPr>
      <w:r>
        <w:rPr/>
        <w:tab/>
        <w:t xml:space="preserve">However, with his broader assertion that queer of color analysis provides a frame for understanding how capitalism “produces emergent social formations that exceed the racialized boundaries of gender and sexual ideals” (11) and how “gender and sexuality variegate racial formations” (19), Ferguson offers a framework for understanding the “floating character” (Sanyal 217) of new subjectivities produced concomitantly in postcolonial formal (accumulation) and informal (need) economies—subjectivities whose production Sanyal notes but never formally explores. Equally important, queer of color critique “employs cultural forms” such as novels to “bear witness to the critical gender and sexual heterogeneity that comprises minority cultures” and “shed light on the ruptural components of culture” (Ferguson 24). In </w:t>
      </w:r>
      <w:r>
        <w:rPr>
          <w:i/>
        </w:rPr>
        <w:t>Gold</w:t>
      </w:r>
      <w:r>
        <w:rPr/>
        <w:t xml:space="preserve">, these ruptures are the “dreams of colliding worlds,” the décalages of diaspora that upend the virtualizing </w:t>
      </w:r>
      <w:r>
        <w:rPr>
          <w:i/>
        </w:rPr>
        <w:t>as if</w:t>
      </w:r>
      <w:r>
        <w:rPr/>
        <w:t xml:space="preserve"> of multicultural recognition, suspend the circulation of cultural currencies floating between formal and informal postcolonial economies, and show that postcolonial capitalism is neither internally coherent nor self-sustaining. </w:t>
      </w:r>
    </w:p>
    <w:p>
      <w:pPr>
        <w:pStyle w:val="TextBody"/>
        <w:spacing w:lineRule="auto" w:line="480" w:before="0" w:after="0"/>
        <w:jc w:val="center"/>
        <w:rPr>
          <w:b/>
          <w:b/>
        </w:rPr>
      </w:pPr>
      <w:r>
        <w:rPr>
          <w:b/>
        </w:rPr>
        <w:t>Multicultural Recognition and the “Chains of Vicarious Investment”</w:t>
      </w:r>
    </w:p>
    <w:p>
      <w:pPr>
        <w:pStyle w:val="Normal"/>
        <w:spacing w:lineRule="auto" w:line="480"/>
        <w:ind w:firstLine="720"/>
        <w:rPr/>
      </w:pPr>
      <w:r>
        <w:rPr>
          <w:i/>
        </w:rPr>
        <w:t>Gold</w:t>
      </w:r>
      <w:r>
        <w:rPr/>
        <w:t xml:space="preserve"> is informed by the organic, non-state-based multiculturalism that has resulted from multiple, overlapping histories of migration in Southeast Asia. Each of the novel’s three sections is preceded by a non-literary account of gendered economic and cultural exchange: the first a 1990 article from </w:t>
      </w:r>
      <w:r>
        <w:rPr>
          <w:i/>
        </w:rPr>
        <w:t>The Straits Times</w:t>
      </w:r>
      <w:r>
        <w:rPr/>
        <w:t xml:space="preserve"> about the deaths of migrant Thai workers in Singapore; the second an excerpt from the mid-19</w:t>
      </w:r>
      <w:r>
        <w:rPr>
          <w:vertAlign w:val="superscript"/>
        </w:rPr>
        <w:t>th</w:t>
      </w:r>
      <w:r>
        <w:rPr/>
        <w:t xml:space="preserve"> century Malaysian scholar Abdullah bin Abdul Kadir Munshi on Singapore’s slave market; and the last an excerpt about the “peculiar” intimacies of native “Siamese” from George B. Bacon’s late 19</w:t>
      </w:r>
      <w:r>
        <w:rPr>
          <w:vertAlign w:val="superscript"/>
        </w:rPr>
        <w:t>th</w:t>
      </w:r>
      <w:r>
        <w:rPr/>
        <w:t xml:space="preserve"> century compilation of colonial travel writing. All three rely on tropes of representational realism and observational distance intended to distinguish modern rationality from purportedly non-modern “ethnic” knowledge formations and cultural practices. Taken together, the three excerpts index the formal protocols of colonial knowledge production, which Chua uses as frames for marking both continuities and ruptures between imperial histories and the postcolonial present.</w:t>
      </w:r>
    </w:p>
    <w:p>
      <w:pPr>
        <w:pStyle w:val="Normal"/>
        <w:spacing w:lineRule="auto" w:line="480"/>
        <w:ind w:firstLine="720"/>
        <w:rPr/>
      </w:pPr>
      <w:r>
        <w:rPr/>
        <w:t>The opening article is particularly rich because it not only indicates the persistence of colonial representational practices in the era of globalization, but also implicitly frames Chua’s thematic preoccupations throughout the novel. Dated April 28, 1990, the article tells of how a Thai construction worker had died in his sleep and notes that he was the eighteenth Thai worker to have died that year in Singapore.</w:t>
      </w:r>
      <w:r>
        <w:rPr>
          <w:rStyle w:val="EndnoteCharacters"/>
        </w:rPr>
        <w:t xml:space="preserve"> </w:t>
      </w:r>
      <w:r>
        <w:rPr>
          <w:rStyle w:val="EndnoteCharacters"/>
          <w:rStyle w:val="EndnoteAnchor"/>
        </w:rPr>
        <w:endnoteReference w:id="6"/>
      </w:r>
      <w:r>
        <w:rPr/>
        <w:t xml:space="preserve"> Doctors, it continues, could offer no “convincing explanation for the deaths,” but note that these deaths are “not uncommon in northeastern Thailand” where deaths of this sort “are best know as ‘lai tai,’ or ‘nightmare deaths,’ and are put down to supernatural causes” (3). These mysterious deaths, the article concludes, “have provoked some Thai workers [. . .] to paint their fingernails red […] to dupe murderous ‘widow ghosts’ who are hunting for husbands into thinking the men are really women, and thus letting them live” (3).</w:t>
      </w:r>
    </w:p>
    <w:p>
      <w:pPr>
        <w:pStyle w:val="Normal"/>
        <w:spacing w:lineRule="auto" w:line="480"/>
        <w:ind w:firstLine="720"/>
        <w:rPr/>
      </w:pPr>
      <w:r>
        <w:rPr/>
        <w:t>I read this article as an index of the multiple intersections of labor, migration, sexuality, gender, race, and culture that constellate as value is produced and reorganized by postcolonial capital. By placing it at the opening of the novel, Chua uses it to stage the cultural effects of the bio- and necropolitics of labor migration in Southeast Asia.</w:t>
      </w:r>
      <w:r>
        <w:rPr>
          <w:rStyle w:val="EndnoteCharacters"/>
          <w:rStyle w:val="EndnoteAnchor"/>
        </w:rPr>
        <w:endnoteReference w:id="7"/>
      </w:r>
      <w:r>
        <w:rPr/>
        <w:t xml:space="preserve"> The workers’ non-normative gender performance could be read as a literalization of the “feminization” of male migrant labor—what in some Marxist vernaculars is taken as a symptom of the encounter of a now transnational proletariat with capital in its most recent, global articulation.</w:t>
      </w:r>
      <w:r>
        <w:rPr>
          <w:rStyle w:val="EndnoteCharacters"/>
          <w:rStyle w:val="EndnoteAnchor"/>
        </w:rPr>
        <w:endnoteReference w:id="8"/>
      </w:r>
      <w:r>
        <w:rPr/>
        <w:t xml:space="preserve"> But such readings not only risk stabilizing “re-masculinization” as the proper response the labor exploitation, but also risk naturalizing “labor” and “the worker” as the proper scale for anti-capitalist critique. As the work of multiple postcolonial scholars has show, such naturalization not only accedes to categories posited by capital, but also commensurates a range of dissolute cultural and economic practices.</w:t>
      </w:r>
      <w:r>
        <w:rPr>
          <w:rStyle w:val="EndnoteCharacters"/>
          <w:rStyle w:val="EndnoteAnchor"/>
        </w:rPr>
        <w:endnoteReference w:id="9"/>
      </w:r>
      <w:r>
        <w:rPr/>
        <w:t xml:space="preserve"> Traditional Marxist analytics of labor, furthermore, offer few frames for considering the article’s insistence on spectrality and on the curious relation the Thai workers have to practices of recognition and dissimulation. The widow ghosts are neither wholly exterior to the relation between workers and capital, nor a constitutive part of its life processes. Rather, they mark a temporality coincident </w:t>
      </w:r>
      <w:r>
        <w:rPr>
          <w:i/>
        </w:rPr>
        <w:t xml:space="preserve">with </w:t>
      </w:r>
      <w:r>
        <w:rPr/>
        <w:t xml:space="preserve">but distinct </w:t>
      </w:r>
      <w:r>
        <w:rPr>
          <w:i/>
        </w:rPr>
        <w:t>from</w:t>
      </w:r>
      <w:r>
        <w:rPr/>
        <w:t xml:space="preserve"> the “homogeneous empty time” of capital.</w:t>
      </w:r>
      <w:r>
        <w:rPr>
          <w:rStyle w:val="EndnoteCharacters"/>
          <w:rStyle w:val="EndnoteAnchor"/>
        </w:rPr>
        <w:endnoteReference w:id="10"/>
      </w:r>
      <w:r>
        <w:rPr/>
        <w:t xml:space="preserve"> At the moment when the workers seem most fully integrated into schemes of capitalist production—that is, when they seem to be most completely abstracted as undifferentiated labor power—ghosts emerge, suggesting the non-totality of capital’s apparati of capture. The lives and deaths of the workers are at least partially organized by something that cannot be reconciled with or translated into universal understandings of labor and history.</w:t>
      </w:r>
      <w:r>
        <w:rPr>
          <w:rStyle w:val="EndnoteCharacters"/>
          <w:rStyle w:val="EndnoteAnchor"/>
        </w:rPr>
        <w:endnoteReference w:id="11"/>
      </w:r>
      <w:r>
        <w:rPr/>
        <w:t xml:space="preserve"> The ghosts do not index an “alternate” mode of knowing, but rather mark the limit of knowability. They do not map to the spatial and temporal coordinates that otherwise organize sensuous life, but rather produce a “visor effect” that disrupts the see/being seen dyad that formally governs recognition (Derrida 6).</w:t>
      </w:r>
    </w:p>
    <w:p>
      <w:pPr>
        <w:pStyle w:val="Normal"/>
        <w:spacing w:lineRule="auto" w:line="480"/>
        <w:ind w:firstLine="720"/>
        <w:rPr/>
      </w:pPr>
      <w:r>
        <w:rPr/>
        <w:t>Recognizable as neither capital nor labor and opaque to the available narratives and subjectivities of capital, the widow ghosts incite a response from the Thai workers that disrupts the protocols of recognition and indicates a form of agency that cannot be explained away as an instrument effect of capital. These gender-transitive performances implicitly contradict the flattening and homogenization of the worker into undifferentiated labor power because they evince an orientation toward a temporality not delimited by capital. The workers’ gender transivity serves as a challenge both to conventional Marxist critique that requires “the worker” as its proper object, and to queer critique that, in spite of its anti-identitarian agitations, likewise often stabilizes its objects. The queer valence of the workers’ gender performances is located not in their “positive” content, but in their production of opacity and resistance to recognition. Simply put, the workers’ lives depend on short-circuiting protocols of recognition. Their gender performances are not staged through practices of identity and identification; they are not intended to create a community or a counter-public even as they deployed to create—in the most literal sense—a life-world. Conversely, the ghosts’ hauntings imply a link between recognition, intimacy, possession, and death. While not wanting to too easily conflate spiritual and economic forms of “possession,” I nonetheless read the article as an allegory of how intimate recognition—often conventionalized as “love” and said to be egalitarian and proper to the couple form—is structured by a logic of property that distributes life and death unequally.</w:t>
      </w:r>
      <w:r>
        <w:rPr>
          <w:rStyle w:val="EndnoteCharacters"/>
          <w:rStyle w:val="EndnoteAnchor"/>
        </w:rPr>
        <w:endnoteReference w:id="12"/>
      </w:r>
      <w:r>
        <w:rPr/>
        <w:t xml:space="preserve"> With this article, Chua seems to be suggesting that coupling, as the primary social form of intimate recognition, marks the possession and social death of the subject who is recognized. </w:t>
      </w:r>
    </w:p>
    <w:p>
      <w:pPr>
        <w:pStyle w:val="Normal"/>
        <w:spacing w:lineRule="auto" w:line="480"/>
        <w:ind w:firstLine="720"/>
        <w:rPr/>
      </w:pPr>
      <w:r>
        <w:rPr/>
        <w:t>In the postcolonial context, multicultural recognition is a strategy deployed to “couple” and thus temporarily resolve the contradictions between the subjects of capital and the denizens of its wastelands, and it emerges as “colonial mimicry,” with its calcified binaries, increasingly fails to meet global capital’s demands for flexibility.</w:t>
      </w:r>
      <w:r>
        <w:rPr>
          <w:rStyle w:val="EndnoteCharacters"/>
          <w:rStyle w:val="EndnoteAnchor"/>
        </w:rPr>
        <w:endnoteReference w:id="13"/>
      </w:r>
      <w:r>
        <w:rPr/>
        <w:t xml:space="preserve"> Importantly, multicultural recognition is linked to local histories and is not overtly an imperial export like mimicry.</w:t>
      </w:r>
      <w:r>
        <w:rPr>
          <w:rStyle w:val="EndnoteCharacters"/>
          <w:rStyle w:val="EndnoteAnchor"/>
        </w:rPr>
        <w:endnoteReference w:id="14"/>
      </w:r>
      <w:r>
        <w:rPr/>
        <w:t xml:space="preserve"> If in the colonial context mimicry was a mode of recognition whereby an abstract and abstractable “like” could be construed from difference, in the postcolonial context, the structures of abstraction have shifted. As Elizabeth Povinelli notes, under multiculturalism “the conditions of livability for minority and subaltern people [still] depends on the colonized subject’s ability to mimic a purified and abstracted form, but this time [that form is] his or her cultural past. ‘You be (traditionally) yourself.’ ‘Be yourself (traditionally)” (</w:t>
      </w:r>
      <w:r>
        <w:rPr>
          <w:i/>
        </w:rPr>
        <w:t>Cunning</w:t>
      </w:r>
      <w:r>
        <w:rPr/>
        <w:t xml:space="preserve"> 6).</w:t>
      </w:r>
      <w:r>
        <w:rPr>
          <w:b/>
        </w:rPr>
        <w:t xml:space="preserve"> </w:t>
      </w:r>
      <w:r>
        <w:rPr/>
        <w:t xml:space="preserve">The implicit command is that </w:t>
      </w:r>
      <w:r>
        <w:rPr>
          <w:i/>
        </w:rPr>
        <w:t>you</w:t>
      </w:r>
      <w:r>
        <w:rPr/>
        <w:t xml:space="preserve"> must be “cultural” like everyone else.</w:t>
      </w:r>
      <w:r>
        <w:rPr>
          <w:rStyle w:val="EndnoteCharacters"/>
          <w:rStyle w:val="EndnoteAnchor"/>
        </w:rPr>
        <w:endnoteReference w:id="15"/>
      </w:r>
      <w:r>
        <w:rPr/>
        <w:t xml:space="preserve"> Culture is what comes to define the</w:t>
      </w:r>
      <w:r>
        <w:rPr>
          <w:i/>
        </w:rPr>
        <w:t xml:space="preserve"> you,</w:t>
      </w:r>
      <w:r>
        <w:rPr/>
        <w:t xml:space="preserve"> and </w:t>
      </w:r>
      <w:r>
        <w:rPr>
          <w:i/>
        </w:rPr>
        <w:t>you</w:t>
      </w:r>
      <w:r>
        <w:rPr/>
        <w:t xml:space="preserve"> are only you to the extent that you perform “culture.” This is precisely the dynamic that Sanyal targets in his critique of the “valorization of indigenousness” as a mode of oppression that frames the indigenous subject as residing in an “authentic space” outside of capital (93). It is also the dynamic at work in the narrator’s framing of the Nyonya’s culture as a “dance without meaning.” </w:t>
      </w:r>
    </w:p>
    <w:p>
      <w:pPr>
        <w:pStyle w:val="Normal"/>
        <w:spacing w:lineRule="auto" w:line="480"/>
        <w:ind w:firstLine="720"/>
        <w:rPr/>
      </w:pPr>
      <w:r>
        <w:rPr/>
        <w:t xml:space="preserve">For the narrator, this valorization of indigenousness involves an entanglement of auto- and allo-identification whose paths, as Eve Sedgwick has noted, are “strange and recalcitrant” because “to identify </w:t>
      </w:r>
      <w:r>
        <w:rPr>
          <w:i/>
        </w:rPr>
        <w:t xml:space="preserve">as </w:t>
      </w:r>
      <w:r>
        <w:rPr/>
        <w:t xml:space="preserve">must always include multiple processes of identification </w:t>
      </w:r>
      <w:r>
        <w:rPr>
          <w:i/>
        </w:rPr>
        <w:t>with</w:t>
      </w:r>
      <w:r>
        <w:rPr/>
        <w:t>” (61). The process of identification is thus “fraught” because it is always partial and involves the counteridentification “</w:t>
      </w:r>
      <w:r>
        <w:rPr>
          <w:i/>
        </w:rPr>
        <w:t>as against</w:t>
      </w:r>
      <w:r>
        <w:rPr/>
        <w:t>” (61; italics original). Building on Sedgwick’s analysis, Jose Mu</w:t>
      </w:r>
      <w:r>
        <w:rPr>
          <w:rStyle w:val="Emphasis"/>
          <w:i w:val="false"/>
        </w:rPr>
        <w:t>ñ</w:t>
      </w:r>
      <w:r>
        <w:rPr/>
        <w:t>oz notes that this process is exceptionally fraught for queer of color subjects “who are hailed by more than one minority identity component” (8). For such multiply-marginalized subjects, the twinned process of allo- and auto-identification involve “projective chains of vicarious investment” (Sedgwick 62) in the subjectivities, cultural practices, and affects of other marginalized subjects. As with floating currencies whose value is expressed only in the form of ever-shifting others, the vicarious investments of the self in others mark entry to the virtual such that their distinctions “become oblique” and “do not keep their place” (Ahmed, “Stigma” par. 7).</w:t>
      </w:r>
    </w:p>
    <w:p>
      <w:pPr>
        <w:pStyle w:val="Normal"/>
        <w:spacing w:lineRule="auto" w:line="480"/>
        <w:ind w:firstLine="720"/>
        <w:rPr/>
      </w:pPr>
      <w:r>
        <w:rPr/>
        <w:t xml:space="preserve">In </w:t>
      </w:r>
      <w:r>
        <w:rPr>
          <w:i/>
        </w:rPr>
        <w:t>Gold</w:t>
      </w:r>
      <w:r>
        <w:rPr/>
        <w:t>, The queer diasporic narrator’s predominant use of second person voice provides a formal staging of such chains of vicarious investment.</w:t>
      </w:r>
      <w:r>
        <w:rPr>
          <w:rStyle w:val="EndnoteCharacters"/>
          <w:rStyle w:val="EndnoteAnchor"/>
        </w:rPr>
        <w:endnoteReference w:id="16"/>
      </w:r>
      <w:r>
        <w:rPr/>
        <w:t xml:space="preserve"> The three opening episodes, for instance, are addressed to a “you” who thinks that “there are no seasons” in Thailand, and who desires to hear a story of a transcendent intimacy not sullied by the machinations of sexual capitalism and the market for bodies. The narrator observes:</w:t>
      </w:r>
    </w:p>
    <w:p>
      <w:pPr>
        <w:pStyle w:val="Normal"/>
        <w:spacing w:lineRule="auto" w:line="480"/>
        <w:ind w:left="720" w:hanging="0"/>
        <w:rPr/>
      </w:pPr>
      <w:r>
        <w:rPr/>
        <w:t>He’s a hustler. A hooker as opposed to a whore. You know the difference, right? Just because you give a blow job in a phone booth doesn’t make you a call girl. . . . Do you want to hear that we met at a disco and he left his john alone to come stand next to me. That later, after the introductions were done, we went back to my hotel room and brushed our lips against each other. That it was the purest kiss I can remember, transcendent of our roles that night. That I wanted to see him naked but could only get my eyes halfway open. That we kissed and necked for at least two hours and fell asleep hard. That the next day I gave him money, but he wouldn’t accept it. (7)</w:t>
      </w:r>
    </w:p>
    <w:p>
      <w:pPr>
        <w:pStyle w:val="Normal"/>
        <w:spacing w:lineRule="auto" w:line="480"/>
        <w:rPr/>
      </w:pPr>
      <w:r>
        <w:rPr/>
        <w:t>The narrator counteridentifies with this “you” by rehearsing the protocols of a neo-colonial fantasy insistent on the abstraction of sexual intimacy from the conditions of its emergence (i.e. the market). He performatively summons the reader by “reading” the narrative desires that organize neo-colonial “fantasy-production,” and suggests a distance from that reader by his very ability to discern—and therefore demystify—readerly expectations.</w:t>
      </w:r>
      <w:r>
        <w:rPr>
          <w:rStyle w:val="EndnoteCharacters"/>
          <w:rStyle w:val="EndnoteAnchor"/>
        </w:rPr>
        <w:endnoteReference w:id="17"/>
      </w:r>
      <w:r>
        <w:rPr/>
        <w:t xml:space="preserve"> Put differently, he is identifying the rules and norms that govern neo-colonial travel writing in order to distinguish himself from the bourgeois Anglo-American reader. More specifically, the narrator is figuring himself in contrast to the Gay International that, as many have argued, has globalized hegemonic market and consumer-driven understandings of sexual identity (or even the notion of “sexual identity” as such) even as it has often proceeded through the dual terms of “understanding” and “liberation.”</w:t>
      </w:r>
      <w:r>
        <w:rPr>
          <w:rStyle w:val="EndnoteCharacters"/>
          <w:rStyle w:val="EndnoteAnchor"/>
        </w:rPr>
        <w:endnoteReference w:id="18"/>
      </w:r>
    </w:p>
    <w:p>
      <w:pPr>
        <w:pStyle w:val="Normal"/>
        <w:spacing w:lineRule="auto" w:line="480"/>
        <w:ind w:firstLine="720"/>
        <w:rPr/>
      </w:pPr>
      <w:r>
        <w:rPr/>
        <w:t xml:space="preserve">However, this passage itself stands in stark contradiction to Thong’s claim, in the final pages of the novel, that the narrator’s time in Thailand is “just a vacation,” and the narrator’s self-assessment that “in the end, you are just an American darker than the rest, doing things in Thailand you can never do at home” (201). Here the narrator pronominalizes himself in the second person, establishing a first person </w:t>
      </w:r>
      <w:r>
        <w:rPr>
          <w:i/>
        </w:rPr>
        <w:t>you</w:t>
      </w:r>
      <w:r>
        <w:rPr/>
        <w:t xml:space="preserve"> that links him to the </w:t>
      </w:r>
      <w:r>
        <w:rPr>
          <w:i/>
        </w:rPr>
        <w:t>you</w:t>
      </w:r>
      <w:r>
        <w:rPr/>
        <w:t xml:space="preserve"> of the Gay International—a </w:t>
      </w:r>
      <w:r>
        <w:rPr>
          <w:i/>
        </w:rPr>
        <w:t>you</w:t>
      </w:r>
      <w:r>
        <w:rPr/>
        <w:t xml:space="preserve"> that is a sex tourist on the global circuit. Read against the opening episodes, the narrator’s comment here suggests that his understanding of the protocols of neo-colonial fantasy-production come not (simply) from being the racialized </w:t>
      </w:r>
      <w:r>
        <w:rPr>
          <w:i/>
        </w:rPr>
        <w:t>object</w:t>
      </w:r>
      <w:r>
        <w:rPr/>
        <w:t xml:space="preserve"> of the neo-colonial gaze, but rather the </w:t>
      </w:r>
      <w:r>
        <w:rPr>
          <w:i/>
        </w:rPr>
        <w:t>subject</w:t>
      </w:r>
      <w:r>
        <w:rPr/>
        <w:t xml:space="preserve"> of neo-colonial modes of recognition. The narrator’s repeated deployment of this first person </w:t>
      </w:r>
      <w:r>
        <w:rPr>
          <w:i/>
        </w:rPr>
        <w:t>you</w:t>
      </w:r>
      <w:r>
        <w:rPr/>
        <w:t xml:space="preserve"> when speculating on his relationships with Thong, Jim, and his family in Singapore marks a fundamental incongruence between their lives and his.</w:t>
      </w:r>
    </w:p>
    <w:p>
      <w:pPr>
        <w:pStyle w:val="Normal"/>
        <w:spacing w:lineRule="auto" w:line="480"/>
        <w:ind w:firstLine="720"/>
        <w:rPr/>
      </w:pPr>
      <w:r>
        <w:rPr/>
        <w:t xml:space="preserve">If read against each other, these two modes of address bear a resemblance to those processes that anti-colonial intellectuals have identified as central to the production of the colonial split subject. But this reading is further complicated by another mode of second person address: one in which the narrator addresses himself to Thong, and one that is symptomatic of the virtualizing effects of multicultural recognition in the production of postcolonial subjectivity. This mode appears in direct conversations with Thong and in often-fragmentary internal monologues, and comes to mediate the other two modes. The narrator uses this third form of </w:t>
      </w:r>
      <w:r>
        <w:rPr>
          <w:i/>
        </w:rPr>
        <w:t>you</w:t>
      </w:r>
      <w:r>
        <w:rPr/>
        <w:t xml:space="preserve"> to mark racial, sexual, and economic identification with Thong. For example, he claims early in the novel that “you and I took our first breath with the ashes of napalm in our mouths” (30). In this narrative of origins, the protagonist identifies with Thong through a shared experience of U.S. imperialist aggression in Southeast Asia. Indeed, he is at moments so convinced of their commonality that he insists they can “pass for brothers” (27) and are “perfect lovers” living as “two identical clocks side by side ticking time in perfect harmony” (29). These passages point to an imagining of time as homogeneous, and of their lives as coincident in spite of their ethnic differences and their families’ different histories of migration. The second person narration here marks a vicarious investment that works to compress intimacy with identity, and in so doing flattens the distinction between their uneven histories, rendering them </w:t>
      </w:r>
      <w:r>
        <w:rPr>
          <w:i/>
        </w:rPr>
        <w:t>virtually</w:t>
      </w:r>
      <w:r>
        <w:rPr/>
        <w:t xml:space="preserve"> the same.</w:t>
      </w:r>
    </w:p>
    <w:p>
      <w:pPr>
        <w:pStyle w:val="TextBody"/>
        <w:spacing w:lineRule="auto" w:line="480" w:before="0" w:after="0"/>
        <w:ind w:firstLine="720"/>
        <w:rPr/>
      </w:pPr>
      <w:r>
        <w:rPr/>
        <w:t xml:space="preserve">These three different modes of second person address, however, do not always function autonomously. Often they slip in and out of each other, sometimes to the extent that </w:t>
      </w:r>
      <w:r>
        <w:rPr>
          <w:i/>
        </w:rPr>
        <w:t>you</w:t>
      </w:r>
      <w:r>
        <w:rPr/>
        <w:t xml:space="preserve"> loses its referent to become relatively free-floating in its signification:</w:t>
      </w:r>
    </w:p>
    <w:p>
      <w:pPr>
        <w:pStyle w:val="TextBody"/>
        <w:spacing w:lineRule="auto" w:line="480" w:before="0" w:after="0"/>
        <w:ind w:left="720" w:hanging="0"/>
        <w:rPr/>
      </w:pPr>
      <w:r>
        <w:rPr/>
        <w:t>Here’s what I want you to do. This is the costume I want you to wear. This is what I’m into. My thing. You know. You are young, driven by poverty like every generation to do this. But you’ve fallen in love with me. We have so much in common.</w:t>
      </w:r>
      <w:r>
        <w:rPr>
          <w:i/>
        </w:rPr>
        <w:t xml:space="preserve"> </w:t>
      </w:r>
      <w:r>
        <w:rPr/>
        <w:t>(15)</w:t>
      </w:r>
    </w:p>
    <w:p>
      <w:pPr>
        <w:pStyle w:val="TextBody"/>
        <w:spacing w:lineRule="auto" w:line="480" w:before="0" w:after="0"/>
        <w:rPr/>
      </w:pPr>
      <w:r>
        <w:rPr/>
        <w:t xml:space="preserve">This fragment immediately follows an account of the narrator’s first sexual encounter with a white businessman in the bathroom of a New York commuter train—an account that itself interrupts the narrator’s description of the first time he took Thong home. Because of the intercalation of these different narratives, the </w:t>
      </w:r>
      <w:r>
        <w:rPr>
          <w:i/>
        </w:rPr>
        <w:t>you</w:t>
      </w:r>
      <w:r>
        <w:rPr/>
        <w:t xml:space="preserve"> loses its referent. It could index either the narrator or Thong, thus situating the addressor as either the businessman or the narrator. The pronoun introduces a formal ambivalence that locates the narrator as either/both the object and subject of address. Neither here nor there, </w:t>
      </w:r>
      <w:r>
        <w:rPr>
          <w:i/>
        </w:rPr>
        <w:t>you</w:t>
      </w:r>
      <w:r>
        <w:rPr/>
        <w:t xml:space="preserve"> circulates between the businessman, the narrator, and Thong, rendering their grammatical positions equivalent while nonetheless holding open their difference. I thus read this floating </w:t>
      </w:r>
      <w:r>
        <w:rPr>
          <w:i/>
        </w:rPr>
        <w:t>you</w:t>
      </w:r>
      <w:r>
        <w:rPr/>
        <w:t xml:space="preserve"> as marking not only the narrator’s difficulty with keeping his narratives straight, but also Chua’s concerns with the links between language, recognition, and value. It is not that </w:t>
      </w:r>
      <w:r>
        <w:rPr>
          <w:i/>
        </w:rPr>
        <w:t>you</w:t>
      </w:r>
      <w:r>
        <w:rPr/>
        <w:t xml:space="preserve"> simply marks the transition from a particular to a general, but that it marks an ongoing circulation between these poles. In short, </w:t>
      </w:r>
      <w:r>
        <w:rPr>
          <w:i/>
        </w:rPr>
        <w:t>you</w:t>
      </w:r>
      <w:r>
        <w:rPr/>
        <w:t xml:space="preserve"> is the floating currency in inter-subjective exchange. I thus read Chua’s grammatical play not merely as a willy-nilly form of postmodern indeterminacy, but as a formal staging of how multicultural recognition works to figure a social field in which </w:t>
      </w:r>
      <w:r>
        <w:rPr>
          <w:i/>
        </w:rPr>
        <w:t>I</w:t>
      </w:r>
      <w:r>
        <w:rPr/>
        <w:t xml:space="preserve"> am always already understood to be </w:t>
      </w:r>
      <w:r>
        <w:rPr>
          <w:i/>
        </w:rPr>
        <w:t>you</w:t>
      </w:r>
      <w:r>
        <w:rPr/>
        <w:t xml:space="preserve">, and where </w:t>
      </w:r>
      <w:r>
        <w:rPr>
          <w:i/>
        </w:rPr>
        <w:t>you</w:t>
      </w:r>
      <w:r>
        <w:rPr/>
        <w:t xml:space="preserve"> always constitute a part of what </w:t>
      </w:r>
      <w:r>
        <w:rPr>
          <w:i/>
        </w:rPr>
        <w:t>I</w:t>
      </w:r>
      <w:r>
        <w:rPr/>
        <w:t xml:space="preserve"> am. The social is thus understood as a field of vicarious substitutability, and as such is counter-intuitively “desocialized” to the extent that it is understood as a domain of self-elaboration. </w:t>
      </w:r>
    </w:p>
    <w:p>
      <w:pPr>
        <w:pStyle w:val="Normal"/>
        <w:spacing w:lineRule="auto" w:line="480"/>
        <w:rPr/>
      </w:pPr>
      <w:r>
        <w:rPr/>
        <w:tab/>
        <w:t xml:space="preserve">Under regimes of multicultural recognition, when </w:t>
      </w:r>
      <w:r>
        <w:rPr>
          <w:i/>
        </w:rPr>
        <w:t>I</w:t>
      </w:r>
      <w:r>
        <w:rPr/>
        <w:t xml:space="preserve"> recognize </w:t>
      </w:r>
      <w:r>
        <w:rPr>
          <w:i/>
        </w:rPr>
        <w:t>you</w:t>
      </w:r>
      <w:r>
        <w:rPr/>
        <w:t xml:space="preserve">, </w:t>
      </w:r>
      <w:r>
        <w:rPr>
          <w:i/>
        </w:rPr>
        <w:t>I</w:t>
      </w:r>
      <w:r>
        <w:rPr/>
        <w:t xml:space="preserve"> am always also addressing </w:t>
      </w:r>
      <w:r>
        <w:rPr>
          <w:i/>
        </w:rPr>
        <w:t>myself</w:t>
      </w:r>
      <w:r>
        <w:rPr/>
        <w:t xml:space="preserve">. Through logics of substitution and commensuration, recognition returns </w:t>
      </w:r>
      <w:r>
        <w:rPr>
          <w:i/>
        </w:rPr>
        <w:t>myself</w:t>
      </w:r>
      <w:r>
        <w:rPr/>
        <w:t xml:space="preserve"> to me through </w:t>
      </w:r>
      <w:r>
        <w:rPr>
          <w:i/>
        </w:rPr>
        <w:t>you</w:t>
      </w:r>
      <w:r>
        <w:rPr/>
        <w:t xml:space="preserve">; it centers the self at the very moment that it proclaims its orientation to the other. In </w:t>
      </w:r>
      <w:r>
        <w:rPr>
          <w:i/>
        </w:rPr>
        <w:t>Gold</w:t>
      </w:r>
      <w:r>
        <w:rPr/>
        <w:t xml:space="preserve">, Chua persistently figures direct address to the other as a practice of self-elaboration. The entire novel, in fact, could be read as a “self” vicariously accounting for itself in the context of the uneven histories of diaspora, familial struggle, state racism, and globalization. But what I want to pinpoint is how the narrator’s regular deployment of the second person can be used to read recognition as always both a consolidation and dispossession of the recognizing subject. The floating, shifting </w:t>
      </w:r>
      <w:r>
        <w:rPr>
          <w:i/>
        </w:rPr>
        <w:t>you</w:t>
      </w:r>
      <w:r>
        <w:rPr/>
        <w:t xml:space="preserve"> throughout the novel indexes a logic of substitutability through which the narrator identifies with differently located social, cultural, and economic subjects to the extent that the second person emerges as a virtual field where identifications with different kinds of difference can all and equally be understood as an identification with </w:t>
      </w:r>
      <w:r>
        <w:rPr>
          <w:i/>
        </w:rPr>
        <w:t>you</w:t>
      </w:r>
      <w:r>
        <w:rPr/>
        <w:t xml:space="preserve">. Thus, while the second person carries the sense of being the least mediated, most direct form of address, it nonetheless operates as a central technology of social abstraction; </w:t>
      </w:r>
      <w:r>
        <w:rPr>
          <w:i/>
        </w:rPr>
        <w:t>you</w:t>
      </w:r>
      <w:r>
        <w:rPr/>
        <w:t xml:space="preserve"> is the virtual second person. </w:t>
      </w:r>
    </w:p>
    <w:p>
      <w:pPr>
        <w:pStyle w:val="Normal"/>
        <w:spacing w:lineRule="auto" w:line="480"/>
        <w:rPr/>
      </w:pPr>
      <w:r>
        <w:rPr/>
        <w:tab/>
        <w:t xml:space="preserve">Chua locates the transactional relation between discourses of sexuality and postcolonial capital’s organization of labor as the primary terrain where the narrator translates the particularity of his </w:t>
      </w:r>
      <w:r>
        <w:rPr>
          <w:i/>
        </w:rPr>
        <w:t>I</w:t>
      </w:r>
      <w:r>
        <w:rPr/>
        <w:t xml:space="preserve"> into Thong’s </w:t>
      </w:r>
      <w:r>
        <w:rPr>
          <w:i/>
        </w:rPr>
        <w:t>you.</w:t>
      </w:r>
      <w:r>
        <w:rPr/>
        <w:t xml:space="preserve"> While the metaphor of labor is useful as a term of solidarity for workers in widely disparate modes of production, it risks folding into one another the racial, gender, sexual, and national discourses deployed to stratify labor.</w:t>
      </w:r>
      <w:r>
        <w:rPr>
          <w:rStyle w:val="EndnoteCharacters"/>
          <w:rStyle w:val="EndnoteAnchor"/>
        </w:rPr>
        <w:endnoteReference w:id="19"/>
      </w:r>
      <w:r>
        <w:rPr/>
        <w:t xml:space="preserve"> Labor—and not, for instance, language, race, or sexuality—is the narrator’s initial axis of identification with Thong. Upon meeting Thong for a second time at the bar, the narrator slips into confessional mode claiming,</w:t>
      </w:r>
    </w:p>
    <w:p>
      <w:pPr>
        <w:pStyle w:val="Normal"/>
        <w:spacing w:lineRule="auto" w:line="480"/>
        <w:ind w:left="720" w:hanging="0"/>
        <w:rPr/>
      </w:pPr>
      <w:r>
        <w:rPr/>
        <w:t>I want to tell him a lot of things. I want to say: I’ve held this job before. Or something like it anyway. How do you think I came up with the plane fare? You think I come over here every year like some chinky dentist’s son? I worked hard to get back here. I want to tell him: This job will take you nowhere. But why kid ourselves when we’re living proof of a bigger truth. This job will take you everywhere. (13)</w:t>
      </w:r>
    </w:p>
    <w:p>
      <w:pPr>
        <w:pStyle w:val="Normal"/>
        <w:spacing w:lineRule="auto" w:line="480"/>
        <w:rPr/>
      </w:pPr>
      <w:r>
        <w:rPr/>
        <w:t xml:space="preserve">Here labor opens as the currency with which the narrator identifies with Thong while dis-identifying with the transnational bourgeoisie. He figures his transnational mobility not as an effect of the uneven concentration of capital (i.e. he insists he is not part of the Gay International), but as an effect of sexual labor. Put differently, he uses his history of sex work in the U.S. to locate himself on the side of informal, non-accumulative labor. He implies that they are both “there” as a result of sexual labor, and in so doing occludes one of central strategies of capitalist expansion from Fordism on: that of making the commodities produced through the exploitation of labor available for consumption by the workers themselves. This occlusion happens in the rhetorical space between “this job” and “something like it.”  </w:t>
      </w:r>
    </w:p>
    <w:p>
      <w:pPr>
        <w:pStyle w:val="Normal"/>
        <w:spacing w:lineRule="auto" w:line="480"/>
        <w:ind w:firstLine="720"/>
        <w:rPr/>
      </w:pPr>
      <w:r>
        <w:rPr/>
        <w:t xml:space="preserve">In this passage, these non-commensurate forms of labor are sutured by a cultural logic invested in figuring labor in the abstract. Here race, rather than reparticularizing abstract labor, supplements that abstraction by implying a working-class Thai multiethnic racial formation that contradicts “Asian” as </w:t>
      </w:r>
      <w:r>
        <w:rPr>
          <w:i/>
        </w:rPr>
        <w:t>the</w:t>
      </w:r>
      <w:r>
        <w:rPr/>
        <w:t xml:space="preserve"> racial formation of diasporic Asians. The narrator identifies with Thong through the particularities of race and labor: He, like Thong, is not “some chinky dentist’s son” there on a sexual junket. This recognition of particularity is also, counterintuitively, the very mode through which Thong is abstracted and departicularized. As the narrator recognizes Thong in and through racialized labor, he stitches his life narrative into Thong’s such that he can come to terms with his relationship with Jim in the U.S. The narrator thus positions Thong as a vicarious figure used to interpret his experiences of the transnational contours of an American racialized sexual economy. This positioning is ambivalent in its effects as it works to illuminate the neo-colonial aspects of U.S. sexual economies even while speciously suggesting that “domestic” American neo-coloniality is an adequate frame for imagining the postcolonial economic.  </w:t>
      </w:r>
    </w:p>
    <w:p>
      <w:pPr>
        <w:pStyle w:val="Normal"/>
        <w:spacing w:lineRule="auto" w:line="480"/>
        <w:ind w:firstLine="720"/>
        <w:rPr/>
      </w:pPr>
      <w:r>
        <w:rPr/>
        <w:t xml:space="preserve">Indeed, after explaining his incitement to confession, the narrator asks, “would you believe I’ve never been with anyone like him before . . . What do I mean by that, like him? Like </w:t>
      </w:r>
      <w:r>
        <w:rPr>
          <w:i/>
        </w:rPr>
        <w:t>me</w:t>
      </w:r>
      <w:r>
        <w:rPr/>
        <w:t xml:space="preserve">” (13; emphasis original). He imagines them in community (i.e., as a “we”) because they have both been hailed as simultaneously labor and commodity—both of which are differentially valued through sexualized racial difference. They are each, as the businessman on the train says of the narrator, “a piece of work”: the product-bearer of labor power. In the transition from “like him” to “like </w:t>
      </w:r>
      <w:r>
        <w:rPr>
          <w:i/>
        </w:rPr>
        <w:t>me,</w:t>
      </w:r>
      <w:r>
        <w:rPr/>
        <w:t xml:space="preserve">” sex tourism reveals itself as an occasion for thinking through the discourses of sexuality and race that produce value in postcolonial economic formations. This logic of verisimilitude renders the sexual-economic relation reversible such that the narrator, by providing Jim as a supplemental third figure, imagines himself as subject to the kinds of exploitation that he is presently reproducing. To restate slightly differently, this passage locates the narrator in the position of both “Thong” and “Jim,” and in so doing reveals recognition as emplotment in chains of vicarious investment where difference is virtualized. </w:t>
      </w:r>
    </w:p>
    <w:p>
      <w:pPr>
        <w:pStyle w:val="Normal"/>
        <w:spacing w:lineRule="auto" w:line="480"/>
        <w:rPr/>
      </w:pPr>
      <w:r>
        <w:rPr/>
        <w:tab/>
        <w:t>Chua thus cautions not only against the globalization of Anglo-American understandings of sexual identity (what some have referred to as the homonormalization of dissident sexual and gender formations), but also (and more radically) against a theoretical frame that imagines queer globality through a logic of “shared oppressions.” That is, even as Chua implicitly critiques the reduction of non-analogous sexual and gender performances and embodiments to the homogeneous category “gay,” he suggests that the pluralization of such a category through discourses of race and nation might itself have universal aspirations all the more difficult to track precisely because it is spoken in and through the terms of difference. By tracking these through multiple forms of recognition, Chua maps multiple ways that queer desire is produced out of particular political-economic formations. But more substantively, Chua stages postcolonial capitalism not simply as a domain that queers certain subjects in the service of differentiating formal and informal economies, but as an inherently queer domain that persistently reorganizes desire (sexual and otherwise) to mark itself as totalized and self sustaining. Recognition serves as the field of exchange where the continuous circulation of racial and sexual currencies produces value without the presumption of stable subjects and subjectivities.</w:t>
      </w:r>
    </w:p>
    <w:p>
      <w:pPr>
        <w:pStyle w:val="Normal"/>
        <w:spacing w:lineRule="auto" w:line="480"/>
        <w:jc w:val="center"/>
        <w:rPr>
          <w:b/>
          <w:b/>
        </w:rPr>
      </w:pPr>
      <w:r>
        <w:rPr>
          <w:b/>
        </w:rPr>
        <w:t>Queer Racialization and the Values of Love</w:t>
      </w:r>
    </w:p>
    <w:p>
      <w:pPr>
        <w:pStyle w:val="Normal"/>
        <w:spacing w:lineRule="auto" w:line="480"/>
        <w:ind w:firstLine="720"/>
        <w:rPr/>
      </w:pPr>
      <w:r>
        <w:rPr/>
        <w:t>Observations about value suffuse the narrator’s reflections on his relationship with Jim and provide the primary terms through which he recognizes and identifies with Thong. While thinking back on his time with Jim, the narrator claims he “was almost obsessed with [his] value,” but “would never count the money left on top of [his] clothes” because he “was never really a prostitute” but rather “more of a worthy companion, someone who knew the prices and the categories had already been fixed” (57). His comments suggest ambivalence in regard to value. At once “obsessed” with value yet unwilling to count the money, the narrator figures value as something that supersedes those market relations expressed through money, even as the exchange of money for sexual labor serves as a reminder that the relationship is organized by market logics. Likewise, by figuring himself as a “worthy companion” instead of a “prostitute,” he uncouples labor from the production of value so as to suggest that value is not only produced through the exploitation of labor. In his assessment, he is valued as “worthy” even as he disavows a relation between his worth and the sexual labor he performs. That is, he locates himself within a sexualized formation of value even as he suggests that the production of value is not simply produced in and through the confrontation of labor and capital. The implication is that the production of value cannot simply be explained through the smooth transition from money to commodities and back to money. Rather, there are other orders of value that supplement the market to make it appear as though it were universal. As the narrator observes, “economists explain how production takes place in relations between classes of people. But they never explain how those relationships evolve in the first place” (57). This passage seems to suggest that these relationships evolve from modes of valuation irreducible to the economic domain but that nevertheless ensure its extensivity and continued growth.</w:t>
      </w:r>
      <w:r>
        <w:rPr>
          <w:rStyle w:val="EndnoteCharacters"/>
          <w:rStyle w:val="EndnoteAnchor"/>
        </w:rPr>
        <w:endnoteReference w:id="20"/>
      </w:r>
    </w:p>
    <w:p>
      <w:pPr>
        <w:pStyle w:val="Normal"/>
        <w:spacing w:lineRule="auto" w:line="480"/>
        <w:rPr/>
      </w:pPr>
      <w:r>
        <w:rPr/>
        <w:tab/>
        <w:t xml:space="preserve">Chua locates these extra-economic modes of valuation at the intersection of racialized understandings of embodiment, sexualized forms of belonging, and practices of recognition as self-elaboration. In his accounts of raced embodiment, the narrator describes his skin as “the color of decay” (60) and his body as “an open sore” (208). By giving account of his racially abject body in relation to Jim’s whiteness, the narrator hopes to account for a corporeality that can serve a horizon of mutual intelligibility and formal equivalence with Thong. That is, sexualized racial embodiment is the pivot for auto- and allo-identification, and his relationship with Jim provides a context for imagining his </w:t>
      </w:r>
      <w:r>
        <w:rPr>
          <w:i/>
        </w:rPr>
        <w:t>I</w:t>
      </w:r>
      <w:r>
        <w:rPr/>
        <w:t xml:space="preserve"> as Thong’s </w:t>
      </w:r>
      <w:r>
        <w:rPr>
          <w:i/>
        </w:rPr>
        <w:t>you.</w:t>
      </w:r>
      <w:r>
        <w:rPr/>
        <w:t xml:space="preserve"> Thus, it is not—or not simply—that his particularities as a queer diasporic person of color foreclose him to the universal, but rather that a notion of the universal emerges for him </w:t>
      </w:r>
      <w:r>
        <w:rPr>
          <w:i/>
        </w:rPr>
        <w:t>through</w:t>
      </w:r>
      <w:r>
        <w:rPr/>
        <w:t xml:space="preserve"> processes of queer racialization. He recodes the very differences that valorize him within sexualized racial order of U.S. capitalism as universal categories that connect him to Thong. By figuring himself as substitutable through discourses of race and sexuality so as to recognize and be recognized by Thong, the narrator upends the metaphors so often assigned to the queer diasporic subject. He is neither fundamentally transgressive, nor simply the “other” of the colonial gaze.</w:t>
      </w:r>
      <w:r>
        <w:rPr>
          <w:rStyle w:val="EndnoteCharacters"/>
          <w:rStyle w:val="EndnoteAnchor"/>
        </w:rPr>
        <w:endnoteReference w:id="21"/>
      </w:r>
      <w:r>
        <w:rPr/>
        <w:t xml:space="preserve"> The narrator, that is, cannot </w:t>
      </w:r>
      <w:r>
        <w:rPr>
          <w:i/>
        </w:rPr>
        <w:t>not</w:t>
      </w:r>
      <w:r>
        <w:rPr/>
        <w:t xml:space="preserve"> be thought of as an agent of postcolonial capitalist expropriation, but neither can he be understood as separate from the processes of racialization, exploitation, and domination that have captured his body as capital remaps the globe. His particularity in one instance gets reorganized in another as the grounds for a new universal. This is the calculus through which value gets produced under multicultural recognition: difference is produced as the ground for the universal such that claims to difference counterintuitively establish the subject’s formal equivalence to all others, thus granting her access to universality. Universality in this account is bolstered by difference and particularity.</w:t>
      </w:r>
      <w:r>
        <w:rPr>
          <w:rStyle w:val="EndnoteCharacters"/>
          <w:rStyle w:val="EndnoteAnchor"/>
        </w:rPr>
        <w:endnoteReference w:id="22"/>
      </w:r>
    </w:p>
    <w:p>
      <w:pPr>
        <w:pStyle w:val="Normal"/>
        <w:spacing w:lineRule="auto" w:line="480"/>
        <w:ind w:firstLine="720"/>
        <w:rPr/>
      </w:pPr>
      <w:r>
        <w:rPr/>
        <w:t>By claiming difference, the narrator claims a position from which to recognize and be recognized by Thong. Importantly, this claim is staged not through logics of identity and identification, but through alterity, at the very limits of language. The narrator reflects,</w:t>
      </w:r>
    </w:p>
    <w:p>
      <w:pPr>
        <w:pStyle w:val="Normal"/>
        <w:spacing w:lineRule="auto" w:line="480"/>
        <w:ind w:left="720" w:hanging="0"/>
        <w:rPr/>
      </w:pPr>
      <w:r>
        <w:rPr/>
        <w:t xml:space="preserve">It never occurred to you before what friendship would be like with someone who was like you. Outside the law. Now you struggle to name it. You and Thong will always face each other without term or convenient words. You face each other with nothing to assure you about the meaning of the movement that carries you across borders. That carries you toward each other. He and you have to invent a relationship that is still formless. Have to invent a friendship outside laws, rules, and habits. A friendship that is like a building … made of everything through which you can give each other pleasure … There is no model or blueprint for its construction. There is not even a name. This kind of crime is not included in the term </w:t>
      </w:r>
      <w:r>
        <w:rPr>
          <w:i/>
        </w:rPr>
        <w:t>khalwat</w:t>
      </w:r>
      <w:r>
        <w:rPr/>
        <w:t xml:space="preserve">. This kind of building is not described by the word </w:t>
      </w:r>
      <w:r>
        <w:rPr>
          <w:i/>
        </w:rPr>
        <w:t>home.</w:t>
      </w:r>
      <w:r>
        <w:rPr/>
        <w:t xml:space="preserve"> But an idea that is not formulated in name can still exist. It finds expression in other forms. (105-6; emphasis original)</w:t>
      </w:r>
    </w:p>
    <w:p>
      <w:pPr>
        <w:pStyle w:val="Normal"/>
        <w:spacing w:lineRule="auto" w:line="480"/>
        <w:rPr/>
      </w:pPr>
      <w:r>
        <w:rPr/>
        <w:t xml:space="preserve">Marking a conjuncture of language, sexuality, migration, and belonging, he links himself to Thong by means of an analogy that figures them both “outside the law” and without the means of representation. By claiming that their intimacies are not governed by </w:t>
      </w:r>
      <w:r>
        <w:rPr>
          <w:i/>
        </w:rPr>
        <w:t>khalwat</w:t>
      </w:r>
      <w:r>
        <w:rPr/>
        <w:t>—the Syariah injunction against “indecent proximity” between unmarried men and women—the narrator summons heterosexual conjugality as a terrain of disidentification and “invents” in its stead a “formless” relationship he names “friendship.” While he identifies pleasure as the architecture of this relationship, the narrator stages it as “friendship” to mark the relationship in excess of (homo)sexuality “at the very edge of semantic availability” (Williams 134). “Friendship” thus serves as a placeholder for a structure of feeling not yet articulable through available discourses of social and sexual intimacy.</w:t>
      </w:r>
    </w:p>
    <w:p>
      <w:pPr>
        <w:pStyle w:val="Normal"/>
        <w:spacing w:lineRule="auto" w:line="480"/>
        <w:ind w:firstLine="720"/>
        <w:rPr/>
      </w:pPr>
      <w:r>
        <w:rPr/>
        <w:t xml:space="preserve">By emphasizing a new relationality, the narrator implicitly de-privileges the material conditions of its productions and figures it in utopic terms, marking “friendship” a virtual domain as both a not-now and a not-yet-here. However, his comments also presume a form of mutual recognition that requires and works toward defining a field of commensuration that, since not “formulated in name,” presently functions as affect. In claiming “friendship,” the narrator likewise emphasizes the non-instrumental aspects of his relationship with Thong. He subordinates the postcolonial economic dimension of their relationship by provincializing sex and privileging friendship; his deployment of friendship works to occlude the violences of sexual capitalism and the uneven relations of power that subtend them, imagining in their place an egalitarian partnership where both parties work together to produce a new relationality. By staging the relationship as friendship and provincializing sex, he occludes the market relations that structure their relationship, papering over their relative positions as “callboy” and “John.” </w:t>
        <w:tab/>
        <w:t>Friendship, in short, supplements postcolonial capitalist formations of value while occluding their production in the name of “invent[ing] a relationship” together “outside the law.” Furthermore, by claiming “that love is not a feeling but a language made entirely of actions” (86), the narrator privileges acts and experience over and against foundationalist understandings of language. But this has the contradictory effect of replacing one kind of foundationalism with another. The individual subject, in this account, is figured as the ground and origin of meaning, and the discursive and ideological conditions that produce that subject are naturalized such that they become opaque to critique.</w:t>
      </w:r>
      <w:r>
        <w:rPr>
          <w:rStyle w:val="EndnoteCharacters"/>
          <w:rStyle w:val="EndnoteAnchor"/>
        </w:rPr>
        <w:endnoteReference w:id="23"/>
      </w:r>
      <w:r>
        <w:rPr/>
        <w:t xml:space="preserve"> The narrator’s focus on acts and experience occludes the conditions that produce difference even while emphasizing its importance. Thus, he leaves aside the market relations that produce the space of the bar, and that bring him into contact with Thong. Acts carry an authenticity effect that while occluding the material conditions of their production, avail themselves to a host of other discourses often presumed to originate in the individual at the interchange of sensation and affect. </w:t>
      </w:r>
    </w:p>
    <w:p>
      <w:pPr>
        <w:pStyle w:val="Normal"/>
        <w:spacing w:lineRule="auto" w:line="480"/>
        <w:ind w:firstLine="720"/>
        <w:rPr/>
      </w:pPr>
      <w:r>
        <w:rPr/>
        <w:t>Like friendship, love ontologizes social relations in corporeal and psychic sensations of pleasure. In fact, the two terms function more or less interchangeably for the narrator. In naming friendship an architecture of pleasure and love a language of action, he blurs distinctions between the psychic and the sensate. By linking love to action and positing it in contradistinction to “feeling,” he situates it as pre-subjective—as inhering in the potentiality of the action and not merely an effect of the feeling individual. This ontologizes love as the condition of social and intimate possibility: love presumes the subject, but in so doing is not proper to it. The narrator comes to this definition of love after trying to account for the sensations that Thong’s body gives his and that he claims cannot be adequately accounted for in narrative. As he attempts to narrate these sensations, he finds that he can only mark them through their opacity to language. “[I]t would never be enough to merely describe his skin,” he notes, because “I would always mistake that description—superficial, gloating of conquest—for the actual experience of touching him” (85). He marks sensation as unmediated and pre-discursive, and thus locates love as a “language” before language—as a means of communication between bodies that does not presume history or grammatical norms. But in so doing, he abstracts those bodies from their material histories.  Perhaps more accurately, in emphasizing the materiality of bodies—their “thereness” and tactility—he abstracts them from their conditions of production. Abstraction in this instance does not proceed through de-particularization, but through a hyper-particularization that forgets its context. The matter of the body is mistaken for how bodies are made to “matter” while sensation is mistaken as recognition.</w:t>
      </w:r>
    </w:p>
    <w:p>
      <w:pPr>
        <w:pStyle w:val="Normal"/>
        <w:spacing w:lineRule="auto" w:line="480"/>
        <w:ind w:firstLine="720"/>
        <w:rPr/>
      </w:pPr>
      <w:r>
        <w:rPr/>
        <w:t xml:space="preserve">However, Chua persistently disrupts this process of abstraction by marking the instrumental/usury aspects of the relationship. These disruptions refigure love as a mode of </w:t>
      </w:r>
      <w:r>
        <w:rPr>
          <w:i/>
        </w:rPr>
        <w:t>production</w:t>
      </w:r>
      <w:r>
        <w:rPr/>
        <w:t xml:space="preserve"> under postcolonial capitalism. In so doing, they work to rehistoricize love and offer entry for considerations of how love—normatively understood as a fundamental good and a salve for social violences—legitimates postcolonial modes of production. At the very moments he uses love to distinguish production, exploitation, and domination from intimacy, sensuality, and pleasure (relegating the former to the public sphere and the latter to the private/domestic sphere), the narrator heightens the contradictions between love as an “intimate ideal,” and its use as a mode of capitalist regulation. Thus, his insistence on pleasure and domesticity counterintuitively marks an intensification of capital—the way that capital manifests as affect. </w:t>
      </w:r>
    </w:p>
    <w:p>
      <w:pPr>
        <w:pStyle w:val="Normal"/>
        <w:spacing w:lineRule="auto" w:line="480"/>
        <w:ind w:firstLine="720"/>
        <w:rPr/>
      </w:pPr>
      <w:r>
        <w:rPr/>
        <w:t>This intensification is evident even prior to his meeting Thong. The first night he goes to the bars in Bangkok he asks a callboy why he is not in school. This question, he claims, betrays their “fundamental difference” and shows “how long [he has] been away.” “What a stupid question,” he remarks, “I promise to spend the rest of my life here in repentance, but only if I can fall in love” (9). This question is “stupid” because it betrays his position of relative privilege and his ignorance of the postcolonial economics that conditions their encounter. By making his “repentance” contingent on “fall[ing] in love,” he positions love against these conditions, but in so doing stabilizes love—and not the lover—as the desired object.</w:t>
      </w:r>
      <w:r>
        <w:rPr>
          <w:rStyle w:val="EndnoteCharacters"/>
          <w:rStyle w:val="EndnoteAnchor"/>
        </w:rPr>
        <w:endnoteReference w:id="24"/>
      </w:r>
      <w:r>
        <w:rPr/>
        <w:t xml:space="preserve"> Love for him is desirable because it enables a certain form of self-elaboration (repentance) seemingly bracketed from logics of sovereignty and conquest.</w:t>
      </w:r>
      <w:r>
        <w:rPr>
          <w:rStyle w:val="EndnoteCharacters"/>
          <w:rStyle w:val="EndnoteAnchor"/>
        </w:rPr>
        <w:endnoteReference w:id="25"/>
      </w:r>
      <w:r>
        <w:rPr/>
        <w:t xml:space="preserve"> His vow to repent for his ignorance of postcolonial market relations entrenches those relations as the ground on which repentance can happen in the first place. It intensifies the affective valence of those relations, naturalizing them at the level of the individual while seeming to take them “out” of the marketplace. </w:t>
      </w:r>
    </w:p>
    <w:p>
      <w:pPr>
        <w:pStyle w:val="Normal"/>
        <w:spacing w:lineRule="auto" w:line="480"/>
        <w:ind w:firstLine="720"/>
        <w:rPr/>
      </w:pPr>
      <w:r>
        <w:rPr/>
        <w:t xml:space="preserve">As his relationship with Thong grows more fractious, the narrator increasingly defines love as an extraction from the market and an insertion in the domestic sphere. Thus, at one point he implies that his relationship is outside (post)colonial modes of production because they have chosen to love “without reproducing the plantation’s labor force” (99), and elsewhere claims that Thong “loves me so much, he takes me home to live with him.—We can save money this way, he says. –The hotels are so expensive” (29). He links “love” to “home” and interprets his insertion into Thong’s domestic world as evidence of how their relationship supersedes the market relations that set it in motion. He reads Thong’s desire to save money as an index of his desire for intimacy not mediated by the market. But this causes the narrator to “forget” that the domestic is itself a site of production (particularly in informal economies) and that the relocation from the semi-public space of the hotel to the “private” space of Thong’s family home works both to extend his increasingly meager finances, and to partially sequester him from the sexual marketplace so that Thong can circulate free from the narrator’s increasing jealousy. In short, the narrator reads this domestic turn as an expression of intimate recognition that is normatively “opposed to interested attachment, to use, to usury” (Povinelli, “Gridlock” 230). </w:t>
      </w:r>
    </w:p>
    <w:p>
      <w:pPr>
        <w:pStyle w:val="Normal"/>
        <w:spacing w:lineRule="auto" w:line="480"/>
        <w:ind w:firstLine="720"/>
        <w:rPr/>
      </w:pPr>
      <w:r>
        <w:rPr/>
        <w:t>Love, for him, is a form of recognition directly opposed to social and economic formations of power that organized other forms of relationality. He thus interprets Thong’s invitation as a fundamental break with contravening social and economic realities, “buys” the multiculturalist ruse that love is based on unmediated mutual recognition, and “forgets” that love is a norm of recognition generated out of economic, kinship, and other social relations. Furthermore, by reading Thong’s relocation of there relationship as a practice of love, the narrator relies on a performative definition of  “home” that recouples sex and intimacy, which the narrator understands to have been severed by the commoditization of sex. I thus read in the example of Thong’s family home an idea of home not merely posited against notions of origin and filiation associated with family and nation, but neither reducible to them. While refusing the mystified notion that the heteronormative family home is a beacon of care in an exploitative postcolonial context, Chua nonetheless refuses to put in its place an idealized home produced as a necessary response to alienation and estrangement from “origins” and generated from the protocols of recognition, volition, and affiliation often assumed to organize queer diasporic homes and their associated kinship formations. Instead, Chua queers home such that it is neither a point of departure (away from heteropatriarchy) nor arrival (toward queer kinship), but rather a space of difference and ambivalence.</w:t>
      </w:r>
    </w:p>
    <w:p>
      <w:pPr>
        <w:pStyle w:val="Normal"/>
        <w:spacing w:lineRule="auto" w:line="480"/>
        <w:ind w:firstLine="720"/>
        <w:rPr/>
      </w:pPr>
      <w:r>
        <w:rPr/>
        <w:t xml:space="preserve">By queering home and emphasizing the failures of multicultural recognition in queer diaspora, Chua offers neither a liberatory vision of queer worldmaking, nor a program for resisting the violences of postcolonial capital. Rather, as an archive of failure, </w:t>
      </w:r>
      <w:r>
        <w:rPr>
          <w:i/>
        </w:rPr>
        <w:t>Gold</w:t>
      </w:r>
      <w:r>
        <w:rPr/>
        <w:t xml:space="preserve"> shows how queer diasporic social and economic exchange, facilitated by floating currencies from colliding worlds, are critical sites for interrogating the operation of and subjectivities produced by postcolonial capitalism. In so doing, it reveals granular and ever-shifting configurations of power otherwise hidden by the rigidified categories of race, nation, and class that circulate in conventional critiques of globalization, neocolonialism, and U.S. imperialism. As I hope my reading of the novel has shown, a queer diasporic critique of postcolonial capitalism engages with multicultural recognition not simply to prove that it is a nominally gentler but equally pernicious form of the old imperialism, but rather to show its salience for interrogating the specific operations of postcolonial capitalism in Southeast Asia. With its emphasis on virtuality, vicarity, discontinuity, and rupture in the cultural forms and practices used to suture formal and informal postcolonial economies, </w:t>
      </w:r>
      <w:r>
        <w:rPr>
          <w:i/>
        </w:rPr>
        <w:t xml:space="preserve">Gold </w:t>
      </w:r>
      <w:r>
        <w:rPr/>
        <w:t>unsettles the dominant representational regime, clearing space for a queer diasporic politics to come—a politics oriented neither to restoration of lost histories or the productions of new communities, but rather to the ruptures that, in flashes, reveal worlds not wholly subsumed by capital.</w:t>
      </w:r>
    </w:p>
    <w:p>
      <w:pPr>
        <w:pStyle w:val="Normal"/>
        <w:spacing w:lineRule="auto" w:line="480"/>
        <w:ind w:firstLine="720"/>
        <w:rPr>
          <w:b/>
          <w:b/>
        </w:rPr>
      </w:pPr>
      <w:r>
        <w:rPr>
          <w:b/>
        </w:rPr>
      </w:r>
      <w:r>
        <w:br w:type="page"/>
      </w:r>
    </w:p>
    <w:p>
      <w:pPr>
        <w:pStyle w:val="Normal"/>
        <w:spacing w:lineRule="auto" w:line="480"/>
        <w:jc w:val="center"/>
        <w:rPr/>
      </w:pPr>
      <w:r>
        <w:rPr/>
        <w:t>Works Cited</w:t>
      </w:r>
    </w:p>
    <w:p>
      <w:pPr>
        <w:pStyle w:val="Normal"/>
        <w:spacing w:lineRule="auto" w:line="480"/>
        <w:rPr/>
      </w:pPr>
      <w:r>
        <w:rPr/>
        <w:t xml:space="preserve">Ahmed, Sarah. </w:t>
      </w:r>
      <w:r>
        <w:rPr>
          <w:i/>
        </w:rPr>
        <w:t>The Cultural Politics of Emotion</w:t>
      </w:r>
      <w:r>
        <w:rPr/>
        <w:t>. Routledge, 2004.</w:t>
      </w:r>
    </w:p>
    <w:p>
      <w:pPr>
        <w:pStyle w:val="Normal"/>
        <w:spacing w:lineRule="auto" w:line="480"/>
        <w:ind w:left="720" w:hanging="720"/>
        <w:rPr/>
      </w:pPr>
      <w:r>
        <w:rPr/>
        <w:t>---. “</w:t>
      </w:r>
      <w:r>
        <w:rPr>
          <w:iCs/>
        </w:rPr>
        <w:t xml:space="preserve">Sensitivity to Stigma: Eve Sedgwick and Queer-of-Colour Critique.” </w:t>
      </w:r>
      <w:r>
        <w:rPr>
          <w:rStyle w:val="Emphasis"/>
          <w:i w:val="false"/>
        </w:rPr>
        <w:t>Reconsidering the Closet</w:t>
      </w:r>
      <w:r>
        <w:rPr/>
        <w:t>, March 2010, London, England. Unpublished paper, 2010.</w:t>
      </w:r>
    </w:p>
    <w:p>
      <w:pPr>
        <w:pStyle w:val="Normal"/>
        <w:spacing w:lineRule="auto" w:line="480"/>
        <w:rPr/>
      </w:pPr>
      <w:r>
        <w:rPr/>
        <w:t xml:space="preserve">---. </w:t>
      </w:r>
      <w:r>
        <w:rPr>
          <w:i/>
        </w:rPr>
        <w:t>Strange Encounters: Embodied Others in Post-Coloniality</w:t>
      </w:r>
      <w:r>
        <w:rPr/>
        <w:t>. Routledge, 2000.</w:t>
      </w:r>
    </w:p>
    <w:p>
      <w:pPr>
        <w:pStyle w:val="Normal"/>
        <w:spacing w:lineRule="auto" w:line="480"/>
        <w:rPr/>
      </w:pPr>
      <w:r>
        <w:rPr/>
        <w:t xml:space="preserve">Anderson, Benedict. </w:t>
      </w:r>
      <w:r>
        <w:rPr>
          <w:i/>
        </w:rPr>
        <w:t xml:space="preserve">Imagined Communities: Reflections on the Origin and Spread of </w:t>
        <w:tab/>
        <w:t xml:space="preserve">Nationalism. </w:t>
      </w:r>
      <w:r>
        <w:rPr/>
        <w:t>1983. Verso, 1991.</w:t>
      </w:r>
    </w:p>
    <w:p>
      <w:pPr>
        <w:pStyle w:val="Normal"/>
        <w:spacing w:lineRule="auto" w:line="480"/>
        <w:rPr/>
      </w:pPr>
      <w:r>
        <w:rPr/>
        <w:t xml:space="preserve">Axel, Brian Keith. “The Diasporic Imaginary.” </w:t>
      </w:r>
      <w:r>
        <w:rPr>
          <w:i/>
        </w:rPr>
        <w:t>Public Culture,</w:t>
      </w:r>
      <w:r>
        <w:rPr/>
        <w:t xml:space="preserve"> vol. 14, no. 2, 2002, pp. 411-428. </w:t>
      </w:r>
    </w:p>
    <w:p>
      <w:pPr>
        <w:pStyle w:val="Normal"/>
        <w:spacing w:lineRule="auto" w:line="480"/>
        <w:rPr/>
      </w:pPr>
      <w:r>
        <w:rPr/>
        <w:t xml:space="preserve">Barthes, Roland. </w:t>
      </w:r>
      <w:r>
        <w:rPr>
          <w:i/>
        </w:rPr>
        <w:t>A Lover’s Discourse</w:t>
      </w:r>
      <w:r>
        <w:rPr/>
        <w:t xml:space="preserve">. Hill and Wang, 1979. </w:t>
      </w:r>
    </w:p>
    <w:p>
      <w:pPr>
        <w:pStyle w:val="Normal"/>
        <w:spacing w:lineRule="auto" w:line="480"/>
        <w:rPr/>
      </w:pPr>
      <w:r>
        <w:rPr/>
        <w:t xml:space="preserve">Benedicto, Bobby. “The Haunting of Gay Manila.” </w:t>
      </w:r>
      <w:r>
        <w:rPr>
          <w:i/>
        </w:rPr>
        <w:t>GLQ,</w:t>
      </w:r>
      <w:r>
        <w:rPr/>
        <w:t xml:space="preserve"> vol.</w:t>
      </w:r>
      <w:r>
        <w:rPr>
          <w:i/>
        </w:rPr>
        <w:t xml:space="preserve"> </w:t>
      </w:r>
      <w:r>
        <w:rPr/>
        <w:t xml:space="preserve">14, nos. 2-3, 2008, pp. 317-338. </w:t>
      </w:r>
    </w:p>
    <w:p>
      <w:pPr>
        <w:pStyle w:val="Normal"/>
        <w:spacing w:lineRule="auto" w:line="480"/>
        <w:rPr/>
      </w:pPr>
      <w:r>
        <w:rPr/>
        <w:t xml:space="preserve">Bhabha, Homi K. </w:t>
      </w:r>
      <w:r>
        <w:rPr>
          <w:i/>
        </w:rPr>
        <w:t>The Location of Culture.</w:t>
      </w:r>
      <w:r>
        <w:rPr/>
        <w:t xml:space="preserve"> Routledge, 1994. </w:t>
      </w:r>
    </w:p>
    <w:p>
      <w:pPr>
        <w:pStyle w:val="Normal"/>
        <w:spacing w:lineRule="auto" w:line="480"/>
        <w:ind w:left="720" w:hanging="720"/>
        <w:rPr/>
      </w:pPr>
      <w:r>
        <w:rPr/>
        <w:t xml:space="preserve">Cetina, Karin Knorr and Alex Preda. “The Temporalization of Financial Markets: From Network to Flow.” </w:t>
      </w:r>
      <w:r>
        <w:rPr>
          <w:i/>
        </w:rPr>
        <w:t>Theory, Culture &amp; Society</w:t>
      </w:r>
      <w:r>
        <w:rPr/>
        <w:t>, vol. 24, no. 7-8, 2007, pp. 116-138.</w:t>
      </w:r>
    </w:p>
    <w:p>
      <w:pPr>
        <w:pStyle w:val="Normal"/>
        <w:spacing w:lineRule="auto" w:line="480"/>
        <w:rPr/>
      </w:pPr>
      <w:r>
        <w:rPr/>
        <w:t xml:space="preserve">Chae, Youngsuk. “Neocolonial Global Capitalism and Imperial Desire in Lawrence Chua’s </w:t>
      </w:r>
      <w:r>
        <w:rPr>
          <w:i/>
        </w:rPr>
        <w:t xml:space="preserve">Gold </w:t>
        <w:tab/>
        <w:t>by the Inch</w:t>
      </w:r>
      <w:r>
        <w:rPr/>
        <w:t xml:space="preserve">.” </w:t>
      </w:r>
      <w:r>
        <w:rPr>
          <w:i/>
        </w:rPr>
        <w:t>Modern Fiction Studies</w:t>
      </w:r>
      <w:r>
        <w:rPr/>
        <w:t>, vol. 57, no. 4, 2011, pp. 738-755.</w:t>
      </w:r>
    </w:p>
    <w:p>
      <w:pPr>
        <w:pStyle w:val="Normal"/>
        <w:spacing w:lineRule="auto" w:line="480"/>
        <w:rPr/>
      </w:pPr>
      <w:r>
        <w:rPr/>
        <w:t>Chakrabarty,</w:t>
      </w:r>
      <w:r>
        <w:rPr>
          <w:i/>
        </w:rPr>
        <w:t xml:space="preserve"> </w:t>
      </w:r>
      <w:r>
        <w:rPr/>
        <w:t xml:space="preserve">Dipesh. </w:t>
      </w:r>
      <w:r>
        <w:rPr>
          <w:i/>
        </w:rPr>
        <w:t>Provincializing Europe: Postcolonial Thought and Historical Difference</w:t>
      </w:r>
      <w:r>
        <w:rPr/>
        <w:t xml:space="preserve">. </w:t>
      </w:r>
    </w:p>
    <w:p>
      <w:pPr>
        <w:pStyle w:val="Normal"/>
        <w:spacing w:lineRule="auto" w:line="480"/>
        <w:ind w:firstLine="720"/>
        <w:rPr/>
      </w:pPr>
      <w:r>
        <w:rPr/>
        <w:t>Princeton University Press, 2000.</w:t>
      </w:r>
    </w:p>
    <w:p>
      <w:pPr>
        <w:pStyle w:val="Normal"/>
        <w:spacing w:lineRule="auto" w:line="480"/>
        <w:rPr/>
      </w:pPr>
      <w:r>
        <w:rPr/>
        <w:t xml:space="preserve">Chow, Rey. </w:t>
      </w:r>
      <w:r>
        <w:rPr>
          <w:i/>
        </w:rPr>
        <w:t>The Protestant Ethnic and the Spirit of Capital</w:t>
      </w:r>
      <w:r>
        <w:rPr/>
        <w:t xml:space="preserve">. Columbia University Press, 2002. </w:t>
      </w:r>
    </w:p>
    <w:p>
      <w:pPr>
        <w:pStyle w:val="Normal"/>
        <w:spacing w:lineRule="auto" w:line="480"/>
        <w:rPr/>
      </w:pPr>
      <w:r>
        <w:rPr/>
        <w:t xml:space="preserve">Chua, Lawrence. </w:t>
      </w:r>
      <w:r>
        <w:rPr>
          <w:i/>
        </w:rPr>
        <w:t>Gold by the Inch.</w:t>
      </w:r>
      <w:r>
        <w:rPr/>
        <w:t xml:space="preserve"> Grove Press, 1998.</w:t>
      </w:r>
    </w:p>
    <w:p>
      <w:pPr>
        <w:pStyle w:val="Normal"/>
        <w:spacing w:lineRule="auto" w:line="480"/>
        <w:rPr/>
      </w:pPr>
      <w:r>
        <w:rPr/>
        <w:t xml:space="preserve">Derrida, Jacques. </w:t>
      </w:r>
      <w:r>
        <w:rPr>
          <w:i/>
        </w:rPr>
        <w:t xml:space="preserve">Spectres of Marx: The State of Debt, the Work of Mourning, and the New </w:t>
        <w:tab/>
        <w:t>International</w:t>
      </w:r>
      <w:r>
        <w:rPr/>
        <w:t>. Trans. Peggy Kamuf. Routledge Classics, 2006.</w:t>
      </w:r>
    </w:p>
    <w:p>
      <w:pPr>
        <w:pStyle w:val="Normal"/>
        <w:spacing w:lineRule="auto" w:line="480"/>
        <w:rPr/>
      </w:pPr>
      <w:r>
        <w:rPr/>
        <w:t xml:space="preserve">Edwards, Brent Hayes. “The Uses of </w:t>
      </w:r>
      <w:r>
        <w:rPr>
          <w:i/>
        </w:rPr>
        <w:t>Diaspora</w:t>
      </w:r>
      <w:r>
        <w:rPr/>
        <w:t xml:space="preserve">.” </w:t>
      </w:r>
      <w:r>
        <w:rPr>
          <w:i/>
        </w:rPr>
        <w:t>Social Text,</w:t>
      </w:r>
      <w:r>
        <w:rPr/>
        <w:t xml:space="preserve"> vol. 19, no. 1, 2001, pp. 45-</w:t>
        <w:tab/>
        <w:t xml:space="preserve">73. </w:t>
      </w:r>
    </w:p>
    <w:p>
      <w:pPr>
        <w:pStyle w:val="Normal"/>
        <w:spacing w:lineRule="auto" w:line="480"/>
        <w:rPr/>
      </w:pPr>
      <w:r>
        <w:rPr/>
        <w:t xml:space="preserve">Eng, David. </w:t>
      </w:r>
      <w:r>
        <w:rPr>
          <w:i/>
        </w:rPr>
        <w:t>Racial Castration: Managing Masculinity in Asian America</w:t>
      </w:r>
      <w:r>
        <w:rPr/>
        <w:t>. Duke UP, 2001.</w:t>
      </w:r>
    </w:p>
    <w:p>
      <w:pPr>
        <w:pStyle w:val="Normal"/>
        <w:spacing w:lineRule="auto" w:line="480"/>
        <w:rPr/>
      </w:pPr>
      <w:r>
        <w:rPr/>
        <w:t xml:space="preserve">---. “Transnational Adoption and Queer Diaspora.” </w:t>
      </w:r>
      <w:r>
        <w:rPr>
          <w:i/>
        </w:rPr>
        <w:t xml:space="preserve">Social Text, </w:t>
      </w:r>
      <w:r>
        <w:rPr/>
        <w:t>vol. 21, no. 3, Fall 2003, pp. 1-</w:t>
        <w:tab/>
        <w:t xml:space="preserve">37. </w:t>
      </w:r>
    </w:p>
    <w:p>
      <w:pPr>
        <w:pStyle w:val="Normal"/>
        <w:spacing w:lineRule="auto" w:line="480"/>
        <w:rPr/>
      </w:pPr>
      <w:r>
        <w:rPr/>
        <w:t xml:space="preserve">Erlanger, Steven. “’Nightmare Death' Fells Thais, and Nations Bicker,” </w:t>
      </w:r>
      <w:r>
        <w:rPr>
          <w:i/>
        </w:rPr>
        <w:t>New York Times,</w:t>
      </w:r>
      <w:r>
        <w:rPr/>
        <w:t xml:space="preserve"> May 8, </w:t>
        <w:tab/>
        <w:t>1990.</w:t>
      </w:r>
    </w:p>
    <w:p>
      <w:pPr>
        <w:pStyle w:val="Normal"/>
        <w:spacing w:lineRule="auto" w:line="480"/>
        <w:rPr/>
      </w:pPr>
      <w:r>
        <w:rPr/>
        <w:t xml:space="preserve">Fortier, Anne-Marie. “Making Home: Queer Migrations and Motions of Attachment.” </w:t>
      </w:r>
    </w:p>
    <w:p>
      <w:pPr>
        <w:pStyle w:val="Normal"/>
        <w:spacing w:lineRule="auto" w:line="480"/>
        <w:ind w:left="720" w:hanging="0"/>
        <w:rPr/>
      </w:pPr>
      <w:r>
        <w:rPr>
          <w:i/>
        </w:rPr>
        <w:t>Uprootings/Regroundings: Questions of Home and Migration</w:t>
      </w:r>
      <w:r>
        <w:rPr/>
        <w:t xml:space="preserve">. Ed. Sara Ahmed, et. al. Berg, 2003. </w:t>
      </w:r>
    </w:p>
    <w:p>
      <w:pPr>
        <w:pStyle w:val="Normal"/>
        <w:spacing w:lineRule="auto" w:line="480"/>
        <w:rPr/>
      </w:pPr>
      <w:r>
        <w:rPr/>
        <w:t xml:space="preserve">Gopinath, Gayatri. </w:t>
      </w:r>
      <w:r>
        <w:rPr>
          <w:i/>
        </w:rPr>
        <w:t>Impossible Desires: Queer Diasporas and South Asian Public Cultures</w:t>
      </w:r>
      <w:r>
        <w:rPr/>
        <w:t xml:space="preserve">. Duke </w:t>
      </w:r>
    </w:p>
    <w:p>
      <w:pPr>
        <w:pStyle w:val="Normal"/>
        <w:spacing w:lineRule="auto" w:line="480"/>
        <w:ind w:firstLine="720"/>
        <w:rPr/>
      </w:pPr>
      <w:r>
        <w:rPr/>
        <w:t>UP, 2005.</w:t>
      </w:r>
    </w:p>
    <w:p>
      <w:pPr>
        <w:pStyle w:val="Normal"/>
        <w:spacing w:lineRule="auto" w:line="480"/>
        <w:rPr/>
      </w:pPr>
      <w:r>
        <w:rPr/>
        <w:t xml:space="preserve">Hardt, Michael and Antonio Negri, </w:t>
      </w:r>
      <w:r>
        <w:rPr>
          <w:i/>
        </w:rPr>
        <w:t>Empire.</w:t>
      </w:r>
      <w:r>
        <w:rPr/>
        <w:t xml:space="preserve"> Harvard UP, 2000.</w:t>
      </w:r>
    </w:p>
    <w:p>
      <w:pPr>
        <w:pStyle w:val="Normal"/>
        <w:spacing w:lineRule="auto" w:line="480"/>
        <w:rPr/>
      </w:pPr>
      <w:r>
        <w:rPr/>
        <w:t xml:space="preserve">Harvey, David. </w:t>
      </w:r>
      <w:r>
        <w:rPr>
          <w:i/>
        </w:rPr>
        <w:t>The Condition of Postmodernity</w:t>
      </w:r>
      <w:r>
        <w:rPr/>
        <w:t>. Malden, Ma: Blackwell, 1990.</w:t>
      </w:r>
    </w:p>
    <w:p>
      <w:pPr>
        <w:pStyle w:val="Normal"/>
        <w:spacing w:lineRule="auto" w:line="480"/>
        <w:rPr/>
      </w:pPr>
      <w:r>
        <w:rPr/>
        <w:t xml:space="preserve">---. </w:t>
      </w:r>
      <w:r>
        <w:rPr>
          <w:i/>
        </w:rPr>
        <w:t>The New Imperialism</w:t>
      </w:r>
      <w:r>
        <w:rPr/>
        <w:t>. Oxford UP, 2003.</w:t>
      </w:r>
    </w:p>
    <w:p>
      <w:pPr>
        <w:pStyle w:val="Normal"/>
        <w:spacing w:lineRule="auto" w:line="480"/>
        <w:rPr/>
      </w:pPr>
      <w:r>
        <w:rPr/>
        <w:t xml:space="preserve">Jacobsen, Janet. “Can Homosexuals end Western Civilization as We Know It? Family Values in </w:t>
        <w:tab/>
        <w:t xml:space="preserve">a Global Economy.” </w:t>
      </w:r>
      <w:r>
        <w:rPr>
          <w:i/>
        </w:rPr>
        <w:t>Queer Globalizations: Citizenship and the Afterlife of Colonialism.</w:t>
      </w:r>
      <w:r>
        <w:rPr/>
        <w:t xml:space="preserve"> </w:t>
        <w:tab/>
        <w:t>Ed. Arnaldo Cruz-Malave and Martin F. Manalansan IV. NYU Press, 2002.</w:t>
      </w:r>
    </w:p>
    <w:p>
      <w:pPr>
        <w:pStyle w:val="Normal"/>
        <w:spacing w:lineRule="auto" w:line="480"/>
        <w:rPr/>
      </w:pPr>
      <w:r>
        <w:rPr/>
        <w:t xml:space="preserve">Joseph, Miranda. </w:t>
      </w:r>
      <w:r>
        <w:rPr>
          <w:i/>
        </w:rPr>
        <w:t>Against the Romance of Community</w:t>
      </w:r>
      <w:r>
        <w:rPr/>
        <w:t>. University of Minnesota Press, 2002.</w:t>
      </w:r>
    </w:p>
    <w:p>
      <w:pPr>
        <w:pStyle w:val="Normal"/>
        <w:spacing w:lineRule="auto" w:line="480"/>
        <w:rPr/>
      </w:pPr>
      <w:r>
        <w:rPr/>
        <w:t xml:space="preserve">LiPuma, Edward and Benjamin Lee. </w:t>
      </w:r>
      <w:r>
        <w:rPr>
          <w:i/>
        </w:rPr>
        <w:t xml:space="preserve">Financial Derivatives and the Globalization of Risk. </w:t>
      </w:r>
      <w:r>
        <w:rPr/>
        <w:t xml:space="preserve">Duke </w:t>
        <w:tab/>
        <w:t>UP, 2004.</w:t>
      </w:r>
    </w:p>
    <w:p>
      <w:pPr>
        <w:pStyle w:val="Normal"/>
        <w:spacing w:lineRule="auto" w:line="480"/>
        <w:rPr/>
      </w:pPr>
      <w:r>
        <w:rPr/>
        <w:t xml:space="preserve">Lowe, Lisa. </w:t>
      </w:r>
      <w:r>
        <w:rPr>
          <w:i/>
        </w:rPr>
        <w:t>Immigrant Acts: On Asian American Cultural Politics</w:t>
      </w:r>
      <w:r>
        <w:rPr/>
        <w:t>. Duke UP, 1996.</w:t>
      </w:r>
    </w:p>
    <w:p>
      <w:pPr>
        <w:pStyle w:val="Normal"/>
        <w:spacing w:lineRule="auto" w:line="480"/>
        <w:rPr/>
      </w:pPr>
      <w:r>
        <w:rPr/>
        <w:t xml:space="preserve">Lowe, Lisa and David Lloyd, </w:t>
      </w:r>
      <w:r>
        <w:rPr>
          <w:i/>
        </w:rPr>
        <w:t>The Politics of Culture in the Shadow of Capital</w:t>
      </w:r>
      <w:r>
        <w:rPr/>
        <w:t>. Duke UP, 1997.</w:t>
      </w:r>
    </w:p>
    <w:p>
      <w:pPr>
        <w:pStyle w:val="Normal"/>
        <w:spacing w:lineRule="auto" w:line="480"/>
        <w:ind w:left="720" w:hanging="720"/>
        <w:rPr/>
      </w:pPr>
      <w:r>
        <w:rPr/>
        <w:t>Manalansan, Martin. “In the Shadows of Stonewall: Examining Gay Transnational Politics and the Diasporic Dilemma.” Lowe and Lloyd, pp. 485-505.</w:t>
      </w:r>
    </w:p>
    <w:p>
      <w:pPr>
        <w:pStyle w:val="Normal"/>
        <w:spacing w:lineRule="auto" w:line="480"/>
        <w:rPr/>
      </w:pPr>
      <w:r>
        <w:rPr/>
        <w:t xml:space="preserve">Massumi, Brian. </w:t>
      </w:r>
      <w:r>
        <w:rPr>
          <w:i/>
        </w:rPr>
        <w:t>Parables for the Virtual: Movement, Affect, Sensation</w:t>
      </w:r>
      <w:r>
        <w:rPr/>
        <w:t>. Duke UP, 2002.</w:t>
      </w:r>
    </w:p>
    <w:p>
      <w:pPr>
        <w:pStyle w:val="Normal"/>
        <w:spacing w:lineRule="auto" w:line="480"/>
        <w:rPr/>
      </w:pPr>
      <w:r>
        <w:rPr/>
        <w:t xml:space="preserve">Mazzadra, Sandro. “How Many Histories of Labor? Toward a Theory of Postcolonial </w:t>
        <w:tab/>
        <w:t xml:space="preserve">Capitalism.” </w:t>
      </w:r>
      <w:r>
        <w:rPr>
          <w:i/>
        </w:rPr>
        <w:t>Postcolonial Studies</w:t>
      </w:r>
      <w:r>
        <w:rPr/>
        <w:t>, vol. 14, no. 2, pp. 151-170.</w:t>
      </w:r>
    </w:p>
    <w:p>
      <w:pPr>
        <w:pStyle w:val="Normal"/>
        <w:spacing w:lineRule="auto" w:line="480"/>
        <w:rPr/>
      </w:pPr>
      <w:r>
        <w:rPr/>
        <w:t xml:space="preserve">Morris, Rosalind. “Giving Up Ghosts: Notes on Trauma and the Possibility of the Political from </w:t>
      </w:r>
    </w:p>
    <w:p>
      <w:pPr>
        <w:pStyle w:val="Normal"/>
        <w:spacing w:lineRule="auto" w:line="480"/>
        <w:ind w:firstLine="720"/>
        <w:rPr/>
      </w:pPr>
      <w:r>
        <w:rPr/>
        <w:t xml:space="preserve">Southeast Asia.” </w:t>
      </w:r>
      <w:r>
        <w:rPr>
          <w:i/>
        </w:rPr>
        <w:t>Positions</w:t>
      </w:r>
      <w:r>
        <w:rPr/>
        <w:t xml:space="preserve">, vol. 16, no. 1, 2008, pp. 229-258. </w:t>
      </w:r>
    </w:p>
    <w:p>
      <w:pPr>
        <w:pStyle w:val="Normal"/>
        <w:spacing w:lineRule="auto" w:line="480"/>
        <w:rPr/>
      </w:pPr>
      <w:r>
        <w:rPr/>
        <w:t xml:space="preserve">---. </w:t>
      </w:r>
      <w:r>
        <w:rPr>
          <w:i/>
        </w:rPr>
        <w:t>In the Place of Origins: Modernity and its Mediums in Northern Thailand</w:t>
      </w:r>
      <w:r>
        <w:rPr/>
        <w:t xml:space="preserve">. Duke UP, 2000. </w:t>
      </w:r>
    </w:p>
    <w:p>
      <w:pPr>
        <w:pStyle w:val="Normal"/>
        <w:spacing w:lineRule="auto" w:line="480"/>
        <w:ind w:left="720" w:hanging="720"/>
        <w:rPr/>
      </w:pPr>
      <w:r>
        <w:rPr>
          <w:rStyle w:val="Emphasis"/>
          <w:i w:val="false"/>
        </w:rPr>
        <w:t>Muñoz, José</w:t>
      </w:r>
      <w:r>
        <w:rPr>
          <w:rStyle w:val="St"/>
          <w:i/>
        </w:rPr>
        <w:t xml:space="preserve"> </w:t>
      </w:r>
      <w:r>
        <w:rPr>
          <w:rStyle w:val="St"/>
        </w:rPr>
        <w:t>Esteban</w:t>
      </w:r>
      <w:r>
        <w:rPr>
          <w:i/>
        </w:rPr>
        <w:t>.</w:t>
      </w:r>
      <w:r>
        <w:rPr/>
        <w:t xml:space="preserve"> </w:t>
      </w:r>
      <w:r>
        <w:rPr>
          <w:i/>
        </w:rPr>
        <w:t>Disidentifications: Queers of Color and the Performance of Politics.</w:t>
      </w:r>
      <w:r>
        <w:rPr/>
        <w:t xml:space="preserve"> University of Minnesota Press, 1999.</w:t>
      </w:r>
    </w:p>
    <w:p>
      <w:pPr>
        <w:pStyle w:val="Normal"/>
        <w:spacing w:lineRule="auto" w:line="480"/>
        <w:rPr/>
      </w:pPr>
      <w:r>
        <w:rPr/>
        <w:t xml:space="preserve">Nast, Heidi. “Queer Patriarchies, Queer Racisms, International.” </w:t>
      </w:r>
      <w:r>
        <w:rPr>
          <w:i/>
        </w:rPr>
        <w:t>Antipode</w:t>
      </w:r>
      <w:r>
        <w:rPr/>
        <w:t xml:space="preserve">, vol. 34, no. 5, 2002, </w:t>
        <w:tab/>
        <w:t xml:space="preserve">pp. 874-909. </w:t>
      </w:r>
    </w:p>
    <w:p>
      <w:pPr>
        <w:pStyle w:val="Normal"/>
        <w:spacing w:lineRule="auto" w:line="480"/>
        <w:rPr/>
      </w:pPr>
      <w:r>
        <w:rPr/>
        <w:t xml:space="preserve">Ong, Aihwa. </w:t>
      </w:r>
      <w:r>
        <w:rPr>
          <w:i/>
        </w:rPr>
        <w:t>Flexible Citizenship: The Cultural Logics of Transnationality</w:t>
      </w:r>
      <w:r>
        <w:rPr/>
        <w:t>. Duke UP, 1999.</w:t>
      </w:r>
    </w:p>
    <w:p>
      <w:pPr>
        <w:pStyle w:val="Normal"/>
        <w:spacing w:lineRule="auto" w:line="480"/>
        <w:rPr/>
      </w:pPr>
      <w:r>
        <w:rPr/>
        <w:t xml:space="preserve">---. </w:t>
      </w:r>
      <w:r>
        <w:rPr>
          <w:i/>
        </w:rPr>
        <w:t>Spirits of Resistance and Capitalist Discipline: Factory Women in Malaysia</w:t>
      </w:r>
      <w:r>
        <w:rPr/>
        <w:t xml:space="preserve">. SUNY Press, </w:t>
        <w:tab/>
        <w:t xml:space="preserve">1987. </w:t>
      </w:r>
    </w:p>
    <w:p>
      <w:pPr>
        <w:pStyle w:val="Normal"/>
        <w:spacing w:lineRule="auto" w:line="480"/>
        <w:rPr>
          <w:i/>
          <w:i/>
        </w:rPr>
      </w:pPr>
      <w:r>
        <w:rPr/>
        <w:t xml:space="preserve">Povinelli, Elizabeth. </w:t>
      </w:r>
      <w:r>
        <w:rPr>
          <w:i/>
        </w:rPr>
        <w:t xml:space="preserve">The Cunning of Recognition: Indigenous Alterities and the Making of </w:t>
        <w:tab/>
        <w:t xml:space="preserve">Australian Multiculturalism. </w:t>
      </w:r>
      <w:r>
        <w:rPr/>
        <w:t xml:space="preserve">Duke UP, 2002. </w:t>
      </w:r>
    </w:p>
    <w:p>
      <w:pPr>
        <w:pStyle w:val="Normal"/>
        <w:spacing w:lineRule="auto" w:line="480"/>
        <w:rPr/>
      </w:pPr>
      <w:r>
        <w:rPr/>
        <w:t xml:space="preserve">---. </w:t>
      </w:r>
      <w:r>
        <w:rPr>
          <w:i/>
        </w:rPr>
        <w:t>Empire of Love: Toward a Theory of Intimacy, Genealogy, and Carnality.</w:t>
      </w:r>
      <w:r>
        <w:rPr/>
        <w:t xml:space="preserve"> Duke UP, 2006.</w:t>
      </w:r>
    </w:p>
    <w:p>
      <w:pPr>
        <w:pStyle w:val="Normal"/>
        <w:spacing w:lineRule="auto" w:line="480"/>
        <w:rPr/>
      </w:pPr>
      <w:r>
        <w:rPr/>
        <w:t xml:space="preserve">---. “Notes on Gridlock.” </w:t>
      </w:r>
      <w:r>
        <w:rPr>
          <w:i/>
        </w:rPr>
        <w:t>Public Culture</w:t>
      </w:r>
      <w:r>
        <w:rPr/>
        <w:t>, vol.</w:t>
      </w:r>
      <w:r>
        <w:rPr>
          <w:i/>
        </w:rPr>
        <w:t xml:space="preserve"> </w:t>
      </w:r>
      <w:r>
        <w:rPr/>
        <w:t>14, no. 1, 2002, pp. 215-238.</w:t>
      </w:r>
    </w:p>
    <w:p>
      <w:pPr>
        <w:pStyle w:val="Normal"/>
        <w:spacing w:lineRule="auto" w:line="480"/>
        <w:ind w:left="720" w:hanging="720"/>
        <w:rPr/>
      </w:pPr>
      <w:r>
        <w:rPr/>
        <w:t>Puar,</w:t>
      </w:r>
      <w:r>
        <w:rPr>
          <w:i/>
        </w:rPr>
        <w:t xml:space="preserve"> </w:t>
      </w:r>
      <w:r>
        <w:rPr/>
        <w:t xml:space="preserve">Jasbir K. “A Transnational Feminist Critique of Queer Tourism.” </w:t>
      </w:r>
      <w:r>
        <w:rPr>
          <w:i/>
        </w:rPr>
        <w:t>Antipode</w:t>
      </w:r>
      <w:r>
        <w:rPr/>
        <w:t>, vol.</w:t>
      </w:r>
      <w:r>
        <w:rPr>
          <w:i/>
        </w:rPr>
        <w:t xml:space="preserve"> </w:t>
      </w:r>
      <w:r>
        <w:rPr/>
        <w:t xml:space="preserve">34, no. 5, 2002. </w:t>
      </w:r>
    </w:p>
    <w:p>
      <w:pPr>
        <w:pStyle w:val="Normal"/>
        <w:spacing w:lineRule="auto" w:line="480"/>
        <w:rPr/>
      </w:pPr>
      <w:r>
        <w:rPr/>
        <w:t xml:space="preserve">---. </w:t>
      </w:r>
      <w:r>
        <w:rPr>
          <w:i/>
        </w:rPr>
        <w:t>Terrorist Assemblages: Homonationalism in Queer Times.</w:t>
      </w:r>
      <w:r>
        <w:rPr/>
        <w:t xml:space="preserve"> Duke UP, 2007.</w:t>
      </w:r>
    </w:p>
    <w:p>
      <w:pPr>
        <w:pStyle w:val="Normal"/>
        <w:spacing w:lineRule="auto" w:line="480"/>
        <w:rPr/>
      </w:pPr>
      <w:r>
        <w:rPr/>
        <w:t xml:space="preserve">Sanyal, Kalyan. </w:t>
      </w:r>
      <w:r>
        <w:rPr>
          <w:i/>
        </w:rPr>
        <w:t xml:space="preserve">Rethinking Capitalist Development: Primitive Accumulation, Governmentality, </w:t>
        <w:tab/>
        <w:t xml:space="preserve">&amp; Post-Colonial Capitalism. </w:t>
      </w:r>
      <w:r>
        <w:rPr/>
        <w:t>Routledge, 2007.</w:t>
      </w:r>
    </w:p>
    <w:p>
      <w:pPr>
        <w:pStyle w:val="Normal"/>
        <w:spacing w:lineRule="auto" w:line="480"/>
        <w:rPr/>
      </w:pPr>
      <w:r>
        <w:rPr/>
        <w:t xml:space="preserve">Scott, Joan. “Experience.” </w:t>
      </w:r>
      <w:r>
        <w:rPr>
          <w:i/>
        </w:rPr>
        <w:t>Feminists Theorize the Political</w:t>
      </w:r>
      <w:r>
        <w:rPr/>
        <w:t xml:space="preserve">. Edited by Judith Butler and Joan </w:t>
        <w:tab/>
        <w:t>Scott. Routledge, 1992.</w:t>
      </w:r>
    </w:p>
    <w:p>
      <w:pPr>
        <w:pStyle w:val="Normal"/>
        <w:spacing w:lineRule="auto" w:line="480"/>
        <w:rPr/>
      </w:pPr>
      <w:r>
        <w:rPr/>
        <w:t xml:space="preserve">Sedgwick, Eve Kosofsky. </w:t>
      </w:r>
      <w:r>
        <w:rPr>
          <w:i/>
        </w:rPr>
        <w:t>Epistemology of the Closet</w:t>
      </w:r>
      <w:r>
        <w:rPr/>
        <w:t>. University of California Press, 1990.</w:t>
      </w:r>
    </w:p>
    <w:p>
      <w:pPr>
        <w:pStyle w:val="Normal"/>
        <w:spacing w:lineRule="auto" w:line="480"/>
        <w:rPr/>
      </w:pPr>
      <w:r>
        <w:rPr/>
        <w:t xml:space="preserve">Silva, Denise Ferreira da. </w:t>
      </w:r>
      <w:r>
        <w:rPr>
          <w:i/>
        </w:rPr>
        <w:t>Toward a Global Idea of Race</w:t>
      </w:r>
      <w:r>
        <w:rPr/>
        <w:t xml:space="preserve">. University of Minnesota Press, </w:t>
      </w:r>
    </w:p>
    <w:p>
      <w:pPr>
        <w:pStyle w:val="Normal"/>
        <w:spacing w:lineRule="auto" w:line="480"/>
        <w:ind w:firstLine="720"/>
        <w:rPr/>
      </w:pPr>
      <w:r>
        <w:rPr/>
        <w:t>2007.</w:t>
      </w:r>
    </w:p>
    <w:p>
      <w:pPr>
        <w:pStyle w:val="Normal"/>
        <w:spacing w:lineRule="auto" w:line="480"/>
        <w:rPr/>
      </w:pPr>
      <w:r>
        <w:rPr/>
        <w:t xml:space="preserve">Sohn, Stephen Hong. “Valuing Transnational Queerness: Politicized Bodies and Commodified </w:t>
        <w:tab/>
        <w:t xml:space="preserve">Desires in Asian American Literature.” </w:t>
      </w:r>
      <w:r>
        <w:rPr>
          <w:i/>
        </w:rPr>
        <w:t>Transnational Asian American Literature.</w:t>
      </w:r>
      <w:r>
        <w:rPr/>
        <w:t xml:space="preserve"> Edited </w:t>
        <w:tab/>
        <w:t>by Shirley Gok-lin Lim et al. Temple UP, 2006.</w:t>
      </w:r>
    </w:p>
    <w:p>
      <w:pPr>
        <w:pStyle w:val="Normal"/>
        <w:spacing w:lineRule="auto" w:line="480"/>
        <w:rPr/>
      </w:pPr>
      <w:r>
        <w:rPr/>
        <w:t xml:space="preserve">Spivak, Gayatri Chakravorty. </w:t>
      </w:r>
      <w:r>
        <w:rPr>
          <w:i/>
        </w:rPr>
        <w:t>In Other Worlds.</w:t>
      </w:r>
      <w:r>
        <w:rPr/>
        <w:t xml:space="preserve"> Routledge, 1987.</w:t>
      </w:r>
    </w:p>
    <w:p>
      <w:pPr>
        <w:pStyle w:val="Normal"/>
        <w:spacing w:lineRule="auto" w:line="480"/>
        <w:rPr/>
      </w:pPr>
      <w:r>
        <w:rPr/>
        <w:t xml:space="preserve">Tadiar, Neferti. </w:t>
      </w:r>
      <w:r>
        <w:rPr>
          <w:i/>
        </w:rPr>
        <w:t xml:space="preserve">Fantasy Production: Sexual Economies and Other Philippine Consequences for </w:t>
        <w:tab/>
        <w:t>the New World Order</w:t>
      </w:r>
      <w:r>
        <w:rPr/>
        <w:t>. Hong Kong UP, 2004.</w:t>
      </w:r>
    </w:p>
    <w:p>
      <w:pPr>
        <w:pStyle w:val="Normal"/>
        <w:spacing w:lineRule="auto" w:line="480"/>
        <w:rPr/>
      </w:pPr>
      <w:r>
        <w:rPr/>
        <w:t xml:space="preserve">Wade, Robert and Frank Veneroso. “The Asian Crisis: The High Debt Model Versus the Wall </w:t>
        <w:tab/>
        <w:t xml:space="preserve">Street-Treasury-IMF Complex.” </w:t>
      </w:r>
      <w:r>
        <w:rPr>
          <w:i/>
        </w:rPr>
        <w:t>New Left Review</w:t>
      </w:r>
      <w:r>
        <w:rPr/>
        <w:t xml:space="preserve">, vol. 228, no. 1, pp. 3-22. </w:t>
      </w:r>
    </w:p>
    <w:p>
      <w:pPr>
        <w:pStyle w:val="Normal"/>
        <w:spacing w:lineRule="auto" w:line="480"/>
        <w:ind w:left="720" w:hanging="720"/>
        <w:rPr/>
      </w:pPr>
      <w:r>
        <w:rPr/>
        <w:t xml:space="preserve">Wang, Chih-ming. “Dreams of Colliding Worlds”: Worlding Multiculturalism in Lawrence Chua’s </w:t>
      </w:r>
      <w:r>
        <w:rPr>
          <w:i/>
        </w:rPr>
        <w:t>Gold by the Inch</w:t>
      </w:r>
      <w:r>
        <w:rPr/>
        <w:t xml:space="preserve">.” </w:t>
      </w:r>
      <w:r>
        <w:rPr>
          <w:i/>
        </w:rPr>
        <w:t>Worlding Multiculturalisms.</w:t>
      </w:r>
      <w:r>
        <w:rPr/>
        <w:t xml:space="preserve"> Edited by Daniel P.S. Goh. Routledge, 2015. </w:t>
      </w:r>
    </w:p>
    <w:p>
      <w:pPr>
        <w:sectPr>
          <w:headerReference w:type="default" r:id="rId4"/>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t xml:space="preserve">Williams, Raymond. </w:t>
      </w:r>
      <w:r>
        <w:rPr>
          <w:i/>
        </w:rPr>
        <w:t>Marxism and Literature</w:t>
      </w:r>
      <w:r>
        <w:rPr/>
        <w:t>. Oxford UP, 1977.</w:t>
      </w:r>
    </w:p>
    <w:p>
      <w:pPr>
        <w:pStyle w:val="Normal"/>
        <w:spacing w:lineRule="auto" w:line="480"/>
        <w:jc w:val="center"/>
        <w:rPr/>
      </w:pPr>
      <w:r>
        <w:rPr/>
        <w:t>Notes</w:t>
      </w:r>
    </w:p>
    <w:sectPr>
      <w:headerReference w:type="default" r:id="rId5"/>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 xml:space="preserve">Here I draw on Martin Manalansan’s incisive critique of the imperial logics of “gay identity.” See “In the Shadows of Stonewall.” </w:t>
      </w:r>
    </w:p>
  </w:endnote>
  <w:endnote w:id="3">
    <w:p>
      <w:pPr>
        <w:pStyle w:val="Endnote"/>
        <w:ind w:left="360" w:hanging="360"/>
        <w:rPr/>
      </w:pPr>
      <w:r>
        <w:rPr>
          <w:rStyle w:val="EndnoteCharacters"/>
        </w:rPr>
        <w:endnoteRef/>
      </w:r>
      <w:r>
        <w:rPr/>
        <w:tab/>
        <w:t xml:space="preserve"> </w:t>
      </w:r>
      <w:r>
        <w:rPr/>
        <w:t xml:space="preserve">For an account of “accumulation by dispossession” as a hallmark of neo-imperialism, see David Harvey’s </w:t>
      </w:r>
      <w:r>
        <w:rPr>
          <w:i/>
        </w:rPr>
        <w:t>The New Imperialism.</w:t>
      </w:r>
    </w:p>
  </w:endnote>
  <w:endnote w:id="4">
    <w:p>
      <w:pPr>
        <w:pStyle w:val="Normal"/>
        <w:ind w:left="360" w:hanging="360"/>
        <w:rPr/>
      </w:pPr>
      <w:r>
        <w:rPr>
          <w:rStyle w:val="EndnoteCharacters"/>
        </w:rPr>
        <w:endnoteRef/>
      </w:r>
      <w:r>
        <w:rPr/>
        <w:tab/>
        <w:t xml:space="preserve"> </w:t>
      </w:r>
      <w:r>
        <w:rPr/>
        <w:t xml:space="preserve">I borrow the term “reprocessed” from Anne-Marie Fortier who in turn borrows it from Alison James (116). Gayatri Gopinath offers a similar argument in </w:t>
      </w:r>
      <w:r>
        <w:rPr>
          <w:i/>
        </w:rPr>
        <w:t>Impossible Desires.</w:t>
      </w:r>
    </w:p>
  </w:endnote>
  <w:endnote w:id="5">
    <w:p>
      <w:pPr>
        <w:pStyle w:val="Endnote"/>
        <w:ind w:left="360" w:hanging="360"/>
        <w:rPr/>
      </w:pPr>
      <w:r>
        <w:rPr>
          <w:rStyle w:val="EndnoteCharacters"/>
        </w:rPr>
        <w:endnoteRef/>
      </w:r>
      <w:r>
        <w:rPr/>
        <w:tab/>
        <w:t xml:space="preserve"> </w:t>
      </w:r>
      <w:r>
        <w:rPr/>
        <w:t>Sanyal refers to this informal economy as the “need economy,” which he defines as “an ensemble of economic activities undertaken for the purpose of meeting needs, as distinct from activities driven by an impersonal force of systemic accumulation” (209). In the need economy, “the purpose of production is consumption,” and “production is undertaken with the goal of obtaining money to purchase a consumption basket” and “to replace the initial stock so that the activity can be self-reproducing” (212).</w:t>
      </w:r>
    </w:p>
  </w:endnote>
  <w:endnote w:id="6">
    <w:p>
      <w:pPr>
        <w:pStyle w:val="Normal"/>
        <w:ind w:left="360" w:hanging="360"/>
        <w:rPr/>
      </w:pPr>
      <w:r>
        <w:rPr>
          <w:rStyle w:val="EndnoteCharacters"/>
        </w:rPr>
        <w:endnoteRef/>
      </w:r>
      <w:r>
        <w:rPr/>
        <w:tab/>
        <w:t xml:space="preserve"> </w:t>
      </w:r>
      <w:r>
        <w:rPr/>
        <w:t xml:space="preserve">In the month following this article, this story was reported in several international news publications. See, for example, Steven Erlanger’s </w:t>
      </w:r>
      <w:r>
        <w:rPr>
          <w:i/>
        </w:rPr>
        <w:t>New York Times</w:t>
      </w:r>
      <w:r>
        <w:rPr/>
        <w:t xml:space="preserve"> article “Nightmare Death' Fells Thais, and Nations Bicker.”</w:t>
      </w:r>
    </w:p>
  </w:endnote>
  <w:endnote w:id="7">
    <w:p>
      <w:pPr>
        <w:pStyle w:val="Normal"/>
        <w:ind w:left="360" w:hanging="360"/>
        <w:rPr/>
      </w:pPr>
      <w:r>
        <w:rPr>
          <w:rStyle w:val="EndnoteCharacters"/>
        </w:rPr>
        <w:endnoteRef/>
      </w:r>
      <w:r>
        <w:rPr/>
        <w:tab/>
        <w:t xml:space="preserve"> </w:t>
      </w:r>
      <w:r>
        <w:rPr/>
        <w:t xml:space="preserve">For rich accounts of the relation between spirit possession and globalization in Southeast Asia, see Rosalind Morris, “Giving Up Ghosts” and </w:t>
      </w:r>
      <w:r>
        <w:rPr>
          <w:i/>
        </w:rPr>
        <w:t>In the Place of Origins</w:t>
      </w:r>
      <w:r>
        <w:rPr/>
        <w:t xml:space="preserve">; and Aihwa Ong, </w:t>
      </w:r>
      <w:r>
        <w:rPr>
          <w:i/>
        </w:rPr>
        <w:t>Spirits of Resistance and Capitalist Discipline.</w:t>
      </w:r>
      <w:r>
        <w:rPr/>
        <w:t xml:space="preserve"> </w:t>
      </w:r>
    </w:p>
  </w:endnote>
  <w:endnote w:id="8">
    <w:p>
      <w:pPr>
        <w:pStyle w:val="Normal"/>
        <w:ind w:left="360" w:hanging="360"/>
        <w:rPr/>
      </w:pPr>
      <w:r>
        <w:rPr>
          <w:rStyle w:val="EndnoteCharacters"/>
        </w:rPr>
        <w:endnoteRef/>
      </w:r>
      <w:r>
        <w:rPr/>
        <w:tab/>
        <w:t xml:space="preserve"> </w:t>
      </w:r>
      <w:r>
        <w:rPr/>
        <w:t xml:space="preserve">For a discussion of the gendered organizations of labor under transnational regimes of “flexible accumulation” see David Harvey’s </w:t>
      </w:r>
      <w:r>
        <w:rPr>
          <w:i/>
        </w:rPr>
        <w:t>The Condition of Postmodernity</w:t>
      </w:r>
      <w:r>
        <w:rPr/>
        <w:t xml:space="preserve">. </w:t>
      </w:r>
    </w:p>
  </w:endnote>
  <w:endnote w:id="9">
    <w:p>
      <w:pPr>
        <w:pStyle w:val="Normal"/>
        <w:ind w:left="360" w:hanging="360"/>
        <w:rPr/>
      </w:pPr>
      <w:r>
        <w:rPr>
          <w:rStyle w:val="EndnoteCharacters"/>
        </w:rPr>
        <w:endnoteRef/>
      </w:r>
      <w:r>
        <w:rPr/>
        <w:tab/>
        <w:t xml:space="preserve"> </w:t>
      </w:r>
      <w:r>
        <w:rPr/>
        <w:t>See Dipesh Chakrabarty,</w:t>
      </w:r>
      <w:r>
        <w:rPr>
          <w:i/>
        </w:rPr>
        <w:t xml:space="preserve"> Provincializing Europe </w:t>
      </w:r>
      <w:r>
        <w:rPr/>
        <w:t>and Gayatri Chakravorty Spivak, “Scattered Speculations on the Question of Value.”</w:t>
      </w:r>
    </w:p>
  </w:endnote>
  <w:endnote w:id="10">
    <w:p>
      <w:pPr>
        <w:pStyle w:val="Normal"/>
        <w:ind w:left="360" w:hanging="360"/>
        <w:rPr/>
      </w:pPr>
      <w:r>
        <w:rPr>
          <w:rStyle w:val="EndnoteCharacters"/>
        </w:rPr>
        <w:endnoteRef/>
      </w:r>
      <w:r>
        <w:rPr/>
        <w:tab/>
        <w:t xml:space="preserve"> </w:t>
      </w:r>
      <w:r>
        <w:rPr/>
        <w:t xml:space="preserve">In </w:t>
      </w:r>
      <w:r>
        <w:rPr>
          <w:i/>
        </w:rPr>
        <w:t>Imagined Communities</w:t>
      </w:r>
      <w:r>
        <w:rPr/>
        <w:t>, Benedict Anderson borrows the term “homogeneous empty time” from Walter Benjamin to name the metered, calendrical time posited by capital that insists everything can be narrativized according to a singular, universal logic.</w:t>
      </w:r>
    </w:p>
  </w:endnote>
  <w:endnote w:id="11">
    <w:p>
      <w:pPr>
        <w:pStyle w:val="Normal"/>
        <w:ind w:left="360" w:hanging="360"/>
        <w:rPr/>
      </w:pPr>
      <w:r>
        <w:rPr>
          <w:rStyle w:val="EndnoteCharacters"/>
        </w:rPr>
        <w:endnoteRef/>
      </w:r>
      <w:r>
        <w:rPr/>
        <w:tab/>
        <w:t xml:space="preserve"> </w:t>
      </w:r>
      <w:r>
        <w:rPr/>
        <w:t xml:space="preserve">See Chakrabarty, </w:t>
      </w:r>
      <w:r>
        <w:rPr>
          <w:i/>
        </w:rPr>
        <w:t>Provincializing Europe.</w:t>
      </w:r>
      <w:r>
        <w:rPr/>
        <w:t xml:space="preserve"> </w:t>
      </w:r>
    </w:p>
  </w:endnote>
  <w:endnote w:id="12">
    <w:p>
      <w:pPr>
        <w:pStyle w:val="Normal"/>
        <w:ind w:left="360" w:hanging="360"/>
        <w:rPr/>
      </w:pPr>
      <w:r>
        <w:rPr>
          <w:rStyle w:val="EndnoteCharacters"/>
        </w:rPr>
        <w:endnoteRef/>
      </w:r>
      <w:r>
        <w:rPr/>
        <w:tab/>
        <w:t xml:space="preserve"> </w:t>
      </w:r>
      <w:r>
        <w:rPr/>
        <w:t xml:space="preserve">In this regard, my argument is indebted to the important work Elizabeth Povinelli has done on neoliberalism and intimacy. See Povinelli’s </w:t>
      </w:r>
      <w:r>
        <w:rPr>
          <w:i/>
        </w:rPr>
        <w:t xml:space="preserve">Empire of Love </w:t>
      </w:r>
      <w:r>
        <w:rPr/>
        <w:t>and “Notes on Gridlock.”</w:t>
      </w:r>
    </w:p>
  </w:endnote>
  <w:endnote w:id="13">
    <w:p>
      <w:pPr>
        <w:pStyle w:val="Normal"/>
        <w:ind w:left="360" w:hanging="360"/>
        <w:rPr/>
      </w:pPr>
      <w:r>
        <w:rPr>
          <w:rStyle w:val="EndnoteCharacters"/>
        </w:rPr>
        <w:endnoteRef/>
      </w:r>
      <w:r>
        <w:rPr/>
        <w:tab/>
        <w:t xml:space="preserve"> </w:t>
      </w:r>
      <w:r>
        <w:rPr/>
        <w:t xml:space="preserve">For discussions of flexibility, post-Fordist organizations of labor, and globalization see Harvey, </w:t>
      </w:r>
      <w:r>
        <w:rPr>
          <w:i/>
        </w:rPr>
        <w:t>The Condition of Post Modernity</w:t>
      </w:r>
      <w:r>
        <w:rPr/>
        <w:t xml:space="preserve"> and Aihwa Ong, </w:t>
      </w:r>
      <w:r>
        <w:rPr>
          <w:i/>
        </w:rPr>
        <w:t>Flexible Citizenship.</w:t>
      </w:r>
    </w:p>
  </w:endnote>
  <w:endnote w:id="14">
    <w:p>
      <w:pPr>
        <w:pStyle w:val="Normal"/>
        <w:ind w:left="360" w:hanging="360"/>
        <w:rPr/>
      </w:pPr>
      <w:r>
        <w:rPr>
          <w:rStyle w:val="EndnoteCharacters"/>
        </w:rPr>
        <w:endnoteRef/>
      </w:r>
      <w:r>
        <w:rPr/>
        <w:tab/>
        <w:t xml:space="preserve"> </w:t>
      </w:r>
      <w:r>
        <w:rPr/>
        <w:t>For a discussion of colonial mimicry, see Homi K. Bhabha, “Of Mimicry and Man.”</w:t>
      </w:r>
    </w:p>
  </w:endnote>
  <w:endnote w:id="15">
    <w:p>
      <w:pPr>
        <w:pStyle w:val="Normal"/>
        <w:ind w:left="360" w:hanging="360"/>
        <w:rPr/>
      </w:pPr>
      <w:r>
        <w:rPr>
          <w:rStyle w:val="EndnoteCharacters"/>
        </w:rPr>
        <w:endnoteRef/>
      </w:r>
      <w:r>
        <w:rPr/>
        <w:tab/>
        <w:t xml:space="preserve"> </w:t>
      </w:r>
      <w:r>
        <w:rPr/>
        <w:t>This command is similar to what Rey Chow calls, in a specifically U.S. context, “coercive mimeticism,” a “process (identitarian, existential, cultural, or textual) in which those who are marginal to mainstream Western culture are expected [. . .] to resemble and replicate the very banal preconceptions that have been appended to them, a process in which they are expected to objectify themselves in accordance with the already seen and thus to authenticate the familiar imaginings of them as ethnics” (107).</w:t>
      </w:r>
    </w:p>
  </w:endnote>
  <w:endnote w:id="16">
    <w:p>
      <w:pPr>
        <w:pStyle w:val="Normal"/>
        <w:ind w:left="360" w:hanging="360"/>
        <w:rPr/>
      </w:pPr>
      <w:r>
        <w:rPr>
          <w:rStyle w:val="EndnoteCharacters"/>
        </w:rPr>
        <w:endnoteRef/>
      </w:r>
      <w:r>
        <w:rPr/>
        <w:tab/>
        <w:t xml:space="preserve"> </w:t>
      </w:r>
      <w:r>
        <w:rPr/>
        <w:t>Indeed, over half of the novel—including a majority of the vignettes that stage the narrator’s sexual encounters—is written in the second person.</w:t>
      </w:r>
    </w:p>
  </w:endnote>
  <w:endnote w:id="17">
    <w:p>
      <w:pPr>
        <w:pStyle w:val="Normal"/>
        <w:ind w:left="360" w:hanging="360"/>
        <w:rPr/>
      </w:pPr>
      <w:r>
        <w:rPr>
          <w:rStyle w:val="EndnoteCharacters"/>
        </w:rPr>
        <w:endnoteRef/>
      </w:r>
      <w:r>
        <w:rPr/>
        <w:tab/>
        <w:t xml:space="preserve"> </w:t>
      </w:r>
      <w:r>
        <w:rPr/>
        <w:t>I borrow the term “fantasy-production” from Neferti Tadiar who argues that fantasy is not merely a mode expressing preconstituted material practices, but rather is a semi-autonomous mode of production that works to organize political and economic formations within and between nation-states</w:t>
      </w:r>
      <w:r>
        <w:rPr>
          <w:i/>
        </w:rPr>
        <w:t>.</w:t>
      </w:r>
    </w:p>
  </w:endnote>
  <w:endnote w:id="18">
    <w:p>
      <w:pPr>
        <w:pStyle w:val="Normal"/>
        <w:ind w:left="360" w:hanging="360"/>
        <w:rPr/>
      </w:pPr>
      <w:r>
        <w:rPr>
          <w:rStyle w:val="EndnoteCharacters"/>
        </w:rPr>
        <w:endnoteRef/>
      </w:r>
      <w:r>
        <w:rPr/>
        <w:tab/>
        <w:t xml:space="preserve"> </w:t>
      </w:r>
      <w:r>
        <w:rPr/>
        <w:t xml:space="preserve">For critiques of the “Gay International” see Benedicto, “The Haunting of Gay Manila”; Nast, “Queer Patriarchies, Queer Racisms, International”; and Puar “A Transnational Feminist Critique of Queer Tourism.” </w:t>
      </w:r>
    </w:p>
  </w:endnote>
  <w:endnote w:id="19">
    <w:p>
      <w:pPr>
        <w:pStyle w:val="Normal"/>
        <w:ind w:left="360" w:hanging="360"/>
        <w:rPr/>
      </w:pPr>
      <w:r>
        <w:rPr>
          <w:rStyle w:val="EndnoteCharacters"/>
        </w:rPr>
        <w:endnoteRef/>
      </w:r>
      <w:r>
        <w:rPr/>
        <w:tab/>
        <w:t xml:space="preserve"> </w:t>
      </w:r>
      <w:r>
        <w:rPr/>
        <w:t xml:space="preserve">In </w:t>
      </w:r>
      <w:r>
        <w:rPr>
          <w:i/>
        </w:rPr>
        <w:t xml:space="preserve">Immigrant Acts, </w:t>
      </w:r>
      <w:r>
        <w:rPr/>
        <w:t xml:space="preserve">Lisa Lowe discusses the mechanics of this stratification in the chapter “Work, Immigration, Gender.” </w:t>
      </w:r>
    </w:p>
  </w:endnote>
  <w:endnote w:id="20">
    <w:p>
      <w:pPr>
        <w:pStyle w:val="Normal"/>
        <w:ind w:left="360" w:hanging="360"/>
        <w:rPr/>
      </w:pPr>
      <w:r>
        <w:rPr>
          <w:rStyle w:val="EndnoteCharacters"/>
        </w:rPr>
        <w:endnoteRef/>
      </w:r>
      <w:r>
        <w:rPr/>
        <w:tab/>
        <w:t xml:space="preserve"> </w:t>
      </w:r>
      <w:r>
        <w:rPr/>
        <w:t xml:space="preserve">Miranda Joseph offers a brilliant analysis of the supplementary relation between market “value” and cultural “values” in </w:t>
      </w:r>
      <w:r>
        <w:rPr>
          <w:i/>
        </w:rPr>
        <w:t>Against the Romance of Community</w:t>
      </w:r>
      <w:r>
        <w:rPr/>
        <w:t>. See also Janet Jacobsen, “Can Homosexuals end Western Civilization as We Know It?”</w:t>
      </w:r>
    </w:p>
  </w:endnote>
  <w:endnote w:id="21">
    <w:p>
      <w:pPr>
        <w:pStyle w:val="Normal"/>
        <w:ind w:left="360" w:hanging="360"/>
        <w:rPr/>
      </w:pPr>
      <w:r>
        <w:rPr>
          <w:rStyle w:val="EndnoteCharacters"/>
        </w:rPr>
        <w:endnoteRef/>
      </w:r>
      <w:r>
        <w:rPr/>
        <w:tab/>
        <w:t xml:space="preserve"> </w:t>
      </w:r>
      <w:r>
        <w:rPr/>
        <w:t xml:space="preserve">For an account of the metaphors of diaspora, see Ahmed, </w:t>
      </w:r>
      <w:r>
        <w:rPr>
          <w:i/>
        </w:rPr>
        <w:t>Strange Encounters.</w:t>
      </w:r>
    </w:p>
  </w:endnote>
  <w:endnote w:id="22">
    <w:p>
      <w:pPr>
        <w:pStyle w:val="Normal"/>
        <w:ind w:left="360" w:hanging="360"/>
        <w:rPr/>
      </w:pPr>
      <w:r>
        <w:rPr>
          <w:rStyle w:val="EndnoteCharacters"/>
        </w:rPr>
        <w:endnoteRef/>
      </w:r>
      <w:r>
        <w:rPr/>
        <w:tab/>
        <w:t xml:space="preserve"> </w:t>
      </w:r>
      <w:r>
        <w:rPr/>
        <w:t xml:space="preserve">For a brilliant account of how “the universal” emerges in and through racialization, see da Silva, </w:t>
      </w:r>
      <w:r>
        <w:rPr>
          <w:i/>
        </w:rPr>
        <w:t>Toward a Global Idea of Race</w:t>
      </w:r>
      <w:r>
        <w:rPr/>
        <w:t>.</w:t>
      </w:r>
    </w:p>
  </w:endnote>
  <w:endnote w:id="23">
    <w:p>
      <w:pPr>
        <w:pStyle w:val="Normal"/>
        <w:ind w:left="360" w:hanging="360"/>
        <w:rPr/>
      </w:pPr>
      <w:r>
        <w:rPr>
          <w:rStyle w:val="EndnoteCharacters"/>
        </w:rPr>
        <w:endnoteRef/>
      </w:r>
      <w:r>
        <w:rPr/>
        <w:tab/>
        <w:t xml:space="preserve"> </w:t>
      </w:r>
      <w:r>
        <w:rPr/>
        <w:t>My thinking here is informed by Joan Scott’s critique of discourses of history that posit “experience” as a corrective to foundationalist historiography, and that thus fail to account for the conditions which produce experience in the first instance.</w:t>
      </w:r>
    </w:p>
  </w:endnote>
  <w:endnote w:id="24">
    <w:p>
      <w:pPr>
        <w:pStyle w:val="Normal"/>
        <w:ind w:left="360" w:hanging="360"/>
        <w:rPr/>
      </w:pPr>
      <w:r>
        <w:rPr>
          <w:rStyle w:val="EndnoteCharacters"/>
        </w:rPr>
        <w:endnoteRef/>
      </w:r>
      <w:r>
        <w:rPr/>
        <w:tab/>
        <w:t xml:space="preserve"> </w:t>
      </w:r>
      <w:r>
        <w:rPr/>
        <w:t xml:space="preserve">To borrow from Roland Barthes, “it is love the subject loves, not the object” (31; qtd. in Ahmed, </w:t>
      </w:r>
      <w:r>
        <w:rPr>
          <w:i/>
        </w:rPr>
        <w:t>The</w:t>
      </w:r>
      <w:r>
        <w:rPr/>
        <w:t xml:space="preserve"> </w:t>
      </w:r>
      <w:r>
        <w:rPr>
          <w:i/>
        </w:rPr>
        <w:t xml:space="preserve">Cultural Politics of Emotion </w:t>
      </w:r>
      <w:r>
        <w:rPr/>
        <w:t xml:space="preserve">135). </w:t>
      </w:r>
    </w:p>
  </w:endnote>
  <w:endnote w:id="25">
    <w:p>
      <w:pPr>
        <w:pStyle w:val="Normal"/>
        <w:ind w:left="360" w:hanging="360"/>
        <w:rPr/>
      </w:pPr>
      <w:r>
        <w:rPr>
          <w:rStyle w:val="EndnoteCharacters"/>
        </w:rPr>
        <w:endnoteRef/>
      </w:r>
      <w:r>
        <w:rPr/>
        <w:tab/>
        <w:t xml:space="preserve"> “</w:t>
      </w:r>
      <w:r>
        <w:rPr/>
        <w:t>Falling” is thus important because it suggests both a non-agentic entrance and a desire not only for love, but also for a certain kind of mov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Emphasis">
    <w:name w:val="Emphasis"/>
    <w:qFormat/>
    <w:rPr>
      <w:i/>
      <w:iCs/>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4:00Z</dcterms:created>
  <dc:creator>travis sands</dc:creator>
  <dc:description/>
  <cp:keywords/>
  <dc:language>en-US</dc:language>
  <cp:lastModifiedBy>Brigitte Clarke</cp:lastModifiedBy>
  <cp:lastPrinted>2010-04-07T12:09:00Z</cp:lastPrinted>
  <dcterms:modified xsi:type="dcterms:W3CDTF">2018-05-14T17:24:00Z</dcterms:modified>
  <cp:revision>2</cp:revision>
  <dc:subject/>
  <dc:title>Writing about the rapid transformations that mark the emergence of “New Times” in neoliberal political economy and the inadequa</dc:title>
</cp:coreProperties>
</file>