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Caryl Phillips and the Heroic</w:t>
      </w:r>
    </w:p>
    <w:p>
      <w:pPr>
        <w:pStyle w:val="Normal"/>
        <w:jc w:val="left"/>
        <w:rPr>
          <w:b/>
          <w:b/>
        </w:rPr>
      </w:pPr>
      <w:r>
        <w:rPr>
          <w:b/>
        </w:rPr>
      </w:r>
    </w:p>
    <w:p>
      <w:pPr>
        <w:pStyle w:val="Normal"/>
        <w:jc w:val="left"/>
        <w:rPr/>
      </w:pPr>
      <w:r>
        <w:rPr/>
        <w:t>This essay argues that the notion of the heroic can offer new ways of reading minor – and sometimes major – characters in Caryl Phillips’ oeuvre. The heroic is developed here not only as a classification or identification of characters but more properly as a perspective on characters or a lens through which characters could be read, focussing in particular on who they are and what they do in Phillips’ textual universe. Such a heroic perspective is mindful of both ontology, that is, of questions of being in the world of the narrative universe, and action. Indeed, the heroic perspective corresponds to a way of reading characters that looks specifically at what a character does in conspicuous situations and it is composed of the interplay of three traits– the centrality of dignity, a changing status quo, and an innate loneliness. The essay focusses in particular on the characters of Madison Williams in</w:t>
      </w:r>
      <w:r>
        <w:rPr>
          <w:i/>
        </w:rPr>
        <w:t xml:space="preserve"> Crossing the River </w:t>
      </w:r>
      <w:r>
        <w:rPr/>
        <w:t xml:space="preserve">(1993), Judge Julius Waties Waring in </w:t>
      </w:r>
      <w:r>
        <w:rPr>
          <w:i/>
        </w:rPr>
        <w:t>The Atlantic Sound</w:t>
      </w:r>
      <w:r>
        <w:rPr/>
        <w:t xml:space="preserve"> (2000), Carla from </w:t>
      </w:r>
      <w:r>
        <w:rPr>
          <w:i/>
        </w:rPr>
        <w:t>A Distant Shore</w:t>
      </w:r>
      <w:r>
        <w:rPr/>
        <w:t xml:space="preserve"> (2003) and Leila in </w:t>
      </w:r>
      <w:r>
        <w:rPr>
          <w:i/>
        </w:rPr>
        <w:t>The Final Passage</w:t>
      </w:r>
      <w:r>
        <w:rPr/>
        <w:t xml:space="preserve"> (1985). What will become apparent is that Phillipsian heroes are sometimes at the centres of the narratives, but more often found in the textual margins, and typically minor characters. What this essay sees as Phillips’ inclusive and democratic vision allows for the heroic to be manifested in both male and female characters, young and old, white and black.</w:t>
      </w:r>
    </w:p>
    <w:p>
      <w:pPr>
        <w:pStyle w:val="Normal"/>
        <w:ind w:firstLine="720"/>
        <w:jc w:val="left"/>
        <w:rPr/>
      </w:pPr>
      <w:r>
        <w:rPr/>
        <w:t>Discussing the old ideas of heroes and the heroic in the 21</w:t>
      </w:r>
      <w:r>
        <w:rPr>
          <w:vertAlign w:val="superscript"/>
        </w:rPr>
        <w:t>st</w:t>
      </w:r>
      <w:r>
        <w:rPr/>
        <w:t xml:space="preserve"> century may shed suspicion on the mental maturity of scholars who choose to explore such topics, Dean A. Miller writes in </w:t>
      </w:r>
      <w:r>
        <w:rPr>
          <w:i/>
        </w:rPr>
        <w:t>The Epic Hero</w:t>
      </w:r>
      <w:r>
        <w:rPr/>
        <w:t xml:space="preserve"> (vii). Contemporary hero scholars typically find themselves “rooted in ambivalence,” to echo Lucy Hughes-Hallet’s caveat in </w:t>
      </w:r>
      <w:r>
        <w:rPr>
          <w:i/>
        </w:rPr>
        <w:t>Heroes</w:t>
      </w:r>
      <w:r>
        <w:rPr/>
        <w:t xml:space="preserve"> (3). Evidently, an interest in the heroic is suspect and foolhardy, and often aligned with an unpalatable history of elitism, fascism and Eurocentrism. So why pursue such a topic? And why do so in a postcolonial context, through an exploration of the heroic in Caryl Phillips’ writing?  In his reading of </w:t>
      </w:r>
      <w:r>
        <w:rPr>
          <w:i/>
        </w:rPr>
        <w:t>In The Falling Snow</w:t>
      </w:r>
      <w:r>
        <w:rPr/>
        <w:t xml:space="preserve"> Gordon Collier proposes that Phillips “has acquired a cosmopolitan’s clarity of vision [but that] this has come from a deep awareness of the value of his Caribbean ‘roots’” (“Dynamic” 398). This perceptive insight functions as my point of departure in this essay. I begin with the Caribbean longing for heroes and the heroic and Caryl Phillips’ response to this call, but go on to show that the exploration of Phillips’ democratic outlook and catholic collection of heroic figures point to what Collier labels Phillips’ cosmopolitan clarity of vision.</w:t>
      </w:r>
      <w:r>
        <w:rPr>
          <w:rStyle w:val="EndnoteCharacters"/>
          <w:rStyle w:val="EndnoteAnchor"/>
        </w:rPr>
        <w:endnoteReference w:id="2"/>
      </w:r>
      <w:r>
        <w:rPr/>
        <w:t xml:space="preserve"> </w:t>
      </w:r>
    </w:p>
    <w:p>
      <w:pPr>
        <w:pStyle w:val="Normal"/>
        <w:ind w:firstLine="720"/>
        <w:jc w:val="left"/>
        <w:rPr/>
      </w:pPr>
      <w:r>
        <w:rPr/>
        <w:t>Among many Caribbean intellectuals there is an interesting ambiguity regarding the heroic that can be put to work productively considering Phillips’ own expressed interest in ambiguity and ambivalence.</w:t>
      </w:r>
      <w:r>
        <w:rPr>
          <w:rStyle w:val="EndnoteCharacters"/>
          <w:rStyle w:val="EndnoteAnchor"/>
        </w:rPr>
        <w:endnoteReference w:id="3"/>
      </w:r>
      <w:r>
        <w:rPr/>
        <w:t xml:space="preserve"> Edward Kamau Brathwaite, for one, bemoans the lack of focus in the Caribbean education system on what he calls “our own national heroes, our own slave rebels – the people who helped build and destroy our society” (</w:t>
      </w:r>
      <w:r>
        <w:rPr>
          <w:i/>
        </w:rPr>
        <w:t>Voice</w:t>
      </w:r>
      <w:r>
        <w:rPr/>
        <w:t xml:space="preserve"> 263). Furthermore, in the essay “Timehri” (1970) Brathwaite complains that West Indians were “denied history, denied heroes” (“Timehri” 46). This denial is turned on its head in V.S. Naipaul’s </w:t>
      </w:r>
      <w:r>
        <w:rPr>
          <w:i/>
        </w:rPr>
        <w:t>The Middle Passage</w:t>
      </w:r>
      <w:r>
        <w:rPr/>
        <w:t xml:space="preserve"> (1962) where Trinidadians, we are told, “lived in a society that denied </w:t>
      </w:r>
      <w:r>
        <w:rPr>
          <w:i/>
        </w:rPr>
        <w:t>itself</w:t>
      </w:r>
      <w:r>
        <w:rPr/>
        <w:t xml:space="preserve"> heroes” (</w:t>
      </w:r>
      <w:r>
        <w:rPr>
          <w:i/>
        </w:rPr>
        <w:t xml:space="preserve">Passage </w:t>
      </w:r>
      <w:r>
        <w:rPr/>
        <w:t xml:space="preserve">43; emphasis added). In </w:t>
      </w:r>
      <w:r>
        <w:rPr>
          <w:i/>
        </w:rPr>
        <w:t>Caribbean Discourses</w:t>
      </w:r>
      <w:r>
        <w:rPr/>
        <w:t xml:space="preserve">, Edouard Glissant suggests that the absence of heroes noted in contrasting manners by Brathwaite and Naipaul “contributes to a community’s affliction with a sense of </w:t>
      </w:r>
      <w:r>
        <w:rPr>
          <w:i/>
        </w:rPr>
        <w:t>powerlessness</w:t>
      </w:r>
      <w:r>
        <w:rPr/>
        <w:t>” (</w:t>
      </w:r>
      <w:r>
        <w:rPr>
          <w:i/>
        </w:rPr>
        <w:t>Discourses</w:t>
      </w:r>
      <w:r>
        <w:rPr/>
        <w:t xml:space="preserve"> 67). Furthermore, for him the Caribbean is in many ways in an aporetic position when it comes to heroes: “Other people’s heroes are not ours; our heroes, of necessity, are primarily those of other people” (69). This conundrum of experiencing a lack of heroes or having to adopt heroes that are not your own attests to that profoundly ambivalent Caribbean preoccupation with heroes the quotes above suggest</w:t>
      </w:r>
      <w:r>
        <w:rPr>
          <w:rStyle w:val="CommentReference"/>
        </w:rPr>
        <w:t xml:space="preserve">. </w:t>
      </w:r>
      <w:r>
        <w:rPr/>
        <w:t>It is as if Phillips prompts us – from his narrative position in the wings - to rethink the problematic and tarnished notion of the hero.</w:t>
      </w:r>
      <w:r>
        <w:rPr>
          <w:rStyle w:val="EndnoteCharacters"/>
          <w:rStyle w:val="EndnoteAnchor"/>
        </w:rPr>
        <w:endnoteReference w:id="4"/>
      </w:r>
      <w:r>
        <w:rPr/>
        <w:t xml:space="preserve"> It also becomes apparent that for Phillips it is not helpful to reinstate Caribbean heroes only – his outlook is, as has been suggested, transnational and global. Thus the heroic characters discussed here are not only Caribbean, but also from the US and Britain. Before I elaborate further on Phillips’ unique and personal inflection of the heroic, however, I need to define the heroic – and this is not an easy task.</w:t>
      </w:r>
    </w:p>
    <w:p>
      <w:pPr>
        <w:pStyle w:val="Normal"/>
        <w:ind w:firstLine="720"/>
        <w:jc w:val="left"/>
        <w:rPr/>
      </w:pPr>
      <w:r>
        <w:rPr/>
        <w:t xml:space="preserve">In </w:t>
      </w:r>
      <w:r>
        <w:rPr>
          <w:i/>
        </w:rPr>
        <w:t>Heroes: From Alexander the Great to Mae West</w:t>
      </w:r>
      <w:r>
        <w:rPr/>
        <w:t xml:space="preserve"> (2008), Paul Johnson admits that he is “trying to approach the subject of heroism not so much by definition as by example” (xiv).</w:t>
      </w:r>
      <w:r>
        <w:rPr>
          <w:rStyle w:val="EndnoteCharacters"/>
          <w:rStyle w:val="EndnoteAnchor"/>
        </w:rPr>
        <w:endnoteReference w:id="5"/>
      </w:r>
      <w:r>
        <w:rPr/>
        <w:t xml:space="preserve"> He nonetheless suggests a definition of the hero through recognisable characteristics – the hero today manifests “absolute independence of mind,” acts “resolutely and consistently” and “with personal courage at all times” (265). Indeed, Johnson concludes that courage is emphatically “the one indispensable element in heroism in all its different manifestations” (266), a central heroic trait as we can glean from most hero studies. </w:t>
      </w:r>
    </w:p>
    <w:p>
      <w:pPr>
        <w:pStyle w:val="Normal"/>
        <w:ind w:firstLine="720"/>
        <w:jc w:val="left"/>
        <w:rPr/>
      </w:pPr>
      <w:r>
        <w:rPr/>
        <w:t xml:space="preserve">Hero studies have a long genealogy. However, because Phillips’ heroes are not heroes in a traditional sense there is no need here to discuss established hero-scholars such as Fitzroy Ragland, Joseph Campbell, Otto Rank or Vladimir Propp. Instead, and perhaps somewhat perversely in this postcolonial context, I want to engage with Thomas Carlyle’s 1841 book, </w:t>
      </w:r>
      <w:r>
        <w:rPr>
          <w:i/>
        </w:rPr>
        <w:t>On Heroes, Hero-Worship and the Heroic in History</w:t>
      </w:r>
      <w:r>
        <w:rPr/>
        <w:t xml:space="preserve">. While the study is admittedly full of problematic statements, its observations on the figure of the hero are surprisingly suggestive – even in a postcolonial context. In common with most hero scholars, Carlyle, too, devotes time to both expected and unexpected heroes. He does not discuss literary characters, as I do here, but historical figures. For Carlyle the hero is a great man who does important work - he is thus worshipped both for what he </w:t>
      </w:r>
      <w:r>
        <w:rPr>
          <w:i/>
        </w:rPr>
        <w:t>is</w:t>
      </w:r>
      <w:r>
        <w:rPr/>
        <w:t xml:space="preserve"> and for what he </w:t>
      </w:r>
      <w:r>
        <w:rPr>
          <w:i/>
        </w:rPr>
        <w:t>does</w:t>
      </w:r>
      <w:r>
        <w:rPr/>
        <w:t xml:space="preserve">. In this way Carlyle manages to unite the two most conspicuous gospels of the Victorian age – that of work and that of the great man. The work of a hero is “a </w:t>
      </w:r>
      <w:r>
        <w:rPr>
          <w:i/>
        </w:rPr>
        <w:t>making of order</w:t>
      </w:r>
      <w:r>
        <w:rPr/>
        <w:t>” (</w:t>
      </w:r>
      <w:r>
        <w:rPr>
          <w:i/>
        </w:rPr>
        <w:t>Heroes</w:t>
      </w:r>
      <w:r>
        <w:rPr/>
        <w:t xml:space="preserve"> 203, italics in the original), an ability to create concord out of discord, or order out of chaos. This is indeed the true work of the “great </w:t>
      </w:r>
      <w:r>
        <w:rPr>
          <w:i/>
        </w:rPr>
        <w:t>silent</w:t>
      </w:r>
      <w:r>
        <w:rPr/>
        <w:t xml:space="preserve"> men” (224) and it makes of these noble men heroes to the masses of common people. The hero, we learn, possesses such enviable and inspiring traits as valour, sincerity, originality – and dignity. The latter attribute is important to note, since I suggest here that although Phillips’ heroes do not fully meet Carlyle’s definition, one prominent trait in the characterisation of Madison, Judge Waring, Carla and Leila is that they all value and protect their dignity. Furthermore, the hero according to Carlyle also has the faculty of a unique insight into things: “A Hero … has this first distinction … the Alpha and Omega of his whole Heroism, That he looks through the shows of things into </w:t>
      </w:r>
      <w:r>
        <w:rPr>
          <w:i/>
        </w:rPr>
        <w:t>things</w:t>
      </w:r>
      <w:r>
        <w:rPr/>
        <w:t xml:space="preserve">” (55, see also 69). This is another aspect of heroism which resonates with the way I read these three characters. Madison, the judge, Carla and Leila possess, in various ways, the ability to see beyond the surface reality of the narrative and so start questioning the state of affairs they are exposed to. There is thus not only a specific way of </w:t>
      </w:r>
      <w:r>
        <w:rPr>
          <w:i/>
        </w:rPr>
        <w:t>being</w:t>
      </w:r>
      <w:r>
        <w:rPr/>
        <w:t xml:space="preserve"> and of </w:t>
      </w:r>
      <w:r>
        <w:rPr>
          <w:i/>
        </w:rPr>
        <w:t>doing</w:t>
      </w:r>
      <w:r>
        <w:rPr/>
        <w:t xml:space="preserve">, but also a specific way of </w:t>
      </w:r>
      <w:r>
        <w:rPr>
          <w:i/>
        </w:rPr>
        <w:t>seeing</w:t>
      </w:r>
      <w:r>
        <w:rPr/>
        <w:t xml:space="preserve"> associated with the heroic.</w:t>
      </w:r>
    </w:p>
    <w:p>
      <w:pPr>
        <w:pStyle w:val="Normal"/>
        <w:ind w:firstLine="720"/>
        <w:jc w:val="left"/>
        <w:rPr/>
      </w:pPr>
      <w:r>
        <w:rPr/>
        <w:t>However, one of the most useful explorations on the heroic, for my purposes here, is Iain Pears’ essay in which he contrasts Wellington, the gentleman, with Napoleon, the Romantic hero. In common with traditional hero scholars, Pears also relies on a list of characteristic heroic attributes in order to try to define the hero: 1) heroes have a specific destiny allotted to them and are seen as “preordained for great things”; 2) heroes “leave everything changed after them” because ”[t]he hero is a man who upsets the status quo”; 3) heroes enjoy charisma and uniqueness and “inspire love and loyalty”; 4) heroes embody individualism; and 5) heroes are human meteors, who “burn quickly and die young” (“Gentleman” 226-9). This list seems to sum up much of what all the scholars I have mentioned above have to say on the topic. The pithy definition Pears constructs of a hero – “The Hero is a man who upsets the status quo” – is worth bearing in mind, as it helps to formulate the heroic perspective from which I read Phillips’ characters. Their ways of being, seeing and doing result in change. In that manner, at least, they have much in common with their Victorian predecessors.</w:t>
      </w:r>
    </w:p>
    <w:p>
      <w:pPr>
        <w:pStyle w:val="Normal"/>
        <w:ind w:firstLine="720"/>
        <w:jc w:val="left"/>
        <w:rPr/>
      </w:pPr>
      <w:r>
        <w:rPr/>
        <w:t xml:space="preserve">Indeed, as a preliminary general statement on the typical Phillipsian hero, I suggest that his heroes have an inner strength which does not reveal itself in bombast or eloquence but in small acts with large repercussions, and in few words with many reverberations. Phillips’ fictional heroes tend to upset the textual status quo, both through what they do – their actions or their work – and through who they are. Reading characters through a heroic lens should thus pay special attention to how characters are represented and how they act in given situations. Self-worth and courage are traits associated with the emergence of the heroic character. As a matter of fact, references to dignity are so conspicuous in Phillips’ writing and so central to my understanding of the heroic that I need to dwell on this trait. It seems to me that Phillips’ understanding of this quality comes close to Charles Taylor’s elaboration on what he calls “the politics of recognition”. For Taylor, recognition, that is to say, to know again and to acknowledge, rests on an acceptance of “the equal dignity of all” human beings (“Politics” 37). This is linked to the acceptance of human universality and that all human beings are “equally worthy of respect” as “rational agents” (41). Furthermore, I want to supplement Taylor’s points with Wole Soyinka’s insight into dignity in his </w:t>
      </w:r>
      <w:r>
        <w:rPr>
          <w:i/>
        </w:rPr>
        <w:t>Climate of Fear</w:t>
      </w:r>
      <w:r>
        <w:rPr/>
        <w:t xml:space="preserve"> (2004). For Soyinka dignity is a central human attribute, not “as some mystic endowment, but as a product of social interaction” (92). Thus self-regard is profoundly relational and foregrounded in Phillips’ writing in encounters and conversations, however painful or tortured, as will be illustrated in my analysis of the four figures this essay focusses on. </w:t>
      </w:r>
    </w:p>
    <w:p>
      <w:pPr>
        <w:pStyle w:val="Normal"/>
        <w:ind w:firstLine="720"/>
        <w:jc w:val="left"/>
        <w:rPr/>
      </w:pPr>
      <w:r>
        <w:rPr/>
        <w:t xml:space="preserve">Now, the typical characters of Phillips’ narratives – slaves and former slaves, Jewish, white working class, and female characters who battle with psychological challenges – have usually been denied dignity or have felt it compromised. In social relations they have often not been recognised as fellow human beings of equal worth, but rather have been misrecognised, which, as Taylor insists, “can inflict harm” to such a degree that it leads to a “reduced mode of being” (“Politics” 25). If this central trait is perceived as a sense of self-worth, a possession of agency and an innate value that is a natural consequence of human interaction, then it is possible to argue that part of Phillips’ moral vision is the restoration of dignity to characters who have been bereft of it. The characters who are read as heroic in his writing insist on their inherent worth through actions or manners of being. They fight against the compromising of their dignity, in different ways, demanding to be acknowledged, and to be seen as worthy of respect. The trait thus seems to come with a moral codex – whether this is expressed as a “no” to degradation (as in Madison’s case), a “yes” to doing the right thing in an impossibly complex situation (as in Judge Waring’s work), simply acting in accordance with your inner ethical persuasion (as in Carla’s act) or as a “no” to a destructive pattern and a “yes” to friendship and acceptance (as in the characterisation of Leila). The result of dignified actions is, often, but not always, loneliness – hence Phillips’ fondness for creating characters who find themselves in situations characterised by dignity in loneliness, self-imposed or imposed. Yet this solitary state also provides the strength to perform actions that change the status quo of society at large or, simply, of the immediate social environment in which the character is placed. It is in </w:t>
      </w:r>
      <w:r>
        <w:rPr>
          <w:i/>
        </w:rPr>
        <w:t>The Atlantic Sound</w:t>
      </w:r>
      <w:r>
        <w:rPr/>
        <w:t>, which I will come back to later, that the Phillipsian notion of heroic dignity is crystallised as “dignity in loneliness” (</w:t>
      </w:r>
      <w:r>
        <w:rPr>
          <w:i/>
        </w:rPr>
        <w:t>Sound</w:t>
      </w:r>
      <w:r>
        <w:rPr/>
        <w:t xml:space="preserve"> 25).</w:t>
      </w:r>
    </w:p>
    <w:p>
      <w:pPr>
        <w:pStyle w:val="Normal"/>
        <w:ind w:firstLine="720"/>
        <w:jc w:val="left"/>
        <w:rPr/>
      </w:pPr>
      <w:r>
        <w:rPr/>
        <w:t xml:space="preserve">In Phillips’ essays are hints as to how and where Phillips might locate figures that I read as heroic. In </w:t>
      </w:r>
      <w:r>
        <w:rPr>
          <w:i/>
        </w:rPr>
        <w:t>The European Tribe</w:t>
      </w:r>
      <w:r>
        <w:rPr/>
        <w:t xml:space="preserve"> a young Phillips travels around Europe to test Europe’s hostility to those perceived as other or stranger (</w:t>
      </w:r>
      <w:r>
        <w:rPr>
          <w:i/>
        </w:rPr>
        <w:t>Tribe</w:t>
      </w:r>
      <w:r>
        <w:rPr/>
        <w:t xml:space="preserve"> 102) and while visiting the original Venetian ghetto he ponders thus on Shakespeare’s </w:t>
      </w:r>
      <w:r>
        <w:rPr>
          <w:i/>
        </w:rPr>
        <w:t>The Merchant of Venice</w:t>
      </w:r>
      <w:r>
        <w:rPr/>
        <w:t>: “Shylock has always been my hero. He makes it uncompromisingly clear that he wants nothing to do with Christians beyond his business … He is advocating separatism, and … there is a time when such a debate is necessary … Shylock is doing [Antonio] a favour, while showing him where the power lies” (55). While Phillips might be using the label “hero” here in the traditional sense of protagonist, the attributes that make Shylock heroic in Phillips’ reading of this complex character - integrity, steadfastness and unwillingness to compromise his dignity - are central to his own constructions of the heroic. That emphasis on the reluctance to compromise your sense of self recalls Phillips’ encounter with “[t]he emotional anguish of [Richard Wright’s] hero, Bigger Thomas, the uncompromising prosodic muscle of Wright, his deeply felt sense of social indignation” - and how that encounter leads Phillips to his vocation as a writer (</w:t>
      </w:r>
      <w:r>
        <w:rPr>
          <w:i/>
        </w:rPr>
        <w:t>Order</w:t>
      </w:r>
      <w:r>
        <w:rPr/>
        <w:t xml:space="preserve"> 18-19). Phillips suggests that he is especially drawn to Wright – who is indeed presented in Phillips’ writing as a hero - because the American writer addresses problems to do with non-white people in a global context, and thus eschews the noose of tribe, “race” or other socially restrictive categories (20-1). Ultimately, however, what attracts Phillips to Wright is that he leaves his native land for France, “with chin held high” (27). Richard Wright emerges as heroic for Phillips because he embodies dignity, agency, self-representation, integrity, and control. Furthermore, the global context of Wright’s concerns aligns with the type of writer Phillips envisions for himself, as he admits in his essay “Necessary Journeys,” in </w:t>
      </w:r>
      <w:r>
        <w:rPr>
          <w:i/>
        </w:rPr>
        <w:t>Colour me English</w:t>
      </w:r>
      <w:r>
        <w:rPr/>
        <w:t xml:space="preserve">. Here he comments on the kind of writer he wanted to become (in contrast, perhaps, to the kind of writer he was </w:t>
      </w:r>
      <w:r>
        <w:rPr>
          <w:i/>
        </w:rPr>
        <w:t>expected</w:t>
      </w:r>
      <w:r>
        <w:rPr/>
        <w:t xml:space="preserve"> to become): “I was more interested in writing about the human heart than I was in addressing ‘issues’ – black or otherwise” (</w:t>
      </w:r>
      <w:r>
        <w:rPr>
          <w:i/>
        </w:rPr>
        <w:t>Colour</w:t>
      </w:r>
      <w:r>
        <w:rPr/>
        <w:t xml:space="preserve"> 126). The profound interest in the human heart is evidenced in Phillips’ privileging of a diverse and multifarious cast of characters - black and white, women and men, young and old, fictional and “real” and in his democratic and tolerant vision. In fact, Phillips’ heroes suggest a profound departure from the Victorian celebration of the great man towards an understanding of the heroic as a suitably diverse and inclusive 21</w:t>
      </w:r>
      <w:r>
        <w:rPr>
          <w:vertAlign w:val="superscript"/>
        </w:rPr>
        <w:t>st</w:t>
      </w:r>
      <w:r>
        <w:rPr/>
        <w:t xml:space="preserve"> perspective on characters, indicative of the “cosmopolitan’s clarity of vision” that Collier notes and that underwrite all of Phillips’ narratives. There is no typical and recognisable classic Hero as such in Phillips’ oeuvre – instead there are characters who manifest heroic traits through their ways of being, seeing and doing in a messy world of “plurality in action” (</w:t>
      </w:r>
      <w:r>
        <w:rPr>
          <w:i/>
        </w:rPr>
        <w:t>Colour</w:t>
      </w:r>
      <w:r>
        <w:rPr/>
        <w:t xml:space="preserve"> 16) that is manifested in Caryl Phillips’ narratives. Phillips’ construction of heroes is emphatically not restricted by “race”, class, gender or other any other (social) categories. In </w:t>
      </w:r>
      <w:r>
        <w:rPr>
          <w:i/>
        </w:rPr>
        <w:t>Materiality and the Modern Cosmopolitan Novel</w:t>
      </w:r>
      <w:r>
        <w:rPr/>
        <w:t xml:space="preserve"> Alan McCluskey reads Caryl Phillips’ work as expressive of “cosmopolitan thought” in its “aspiration toward an inclusive, humanistic, and cosmopolitan vision that attempts to transcend fixed categories of identity and belonging” (</w:t>
      </w:r>
      <w:r>
        <w:rPr>
          <w:i/>
        </w:rPr>
        <w:t>Materiality</w:t>
      </w:r>
      <w:r>
        <w:rPr/>
        <w:t xml:space="preserve"> 21-22). I argue that what McCluskey calls Phillips’ “values of inclusiveness, conciliation, and egalitarianism” (23) also affect the author’s representations of the heroic. In fact, these “fixed categories” are destabilised, democratised and thus transcended through Phillips’ comprehensive gallery of characters and his open-minded attitude towards them in his writing.</w:t>
      </w:r>
    </w:p>
    <w:p>
      <w:pPr>
        <w:pStyle w:val="Normal"/>
        <w:ind w:firstLine="720"/>
        <w:jc w:val="left"/>
        <w:rPr/>
      </w:pPr>
      <w:r>
        <w:rPr/>
        <w:t xml:space="preserve">The first character I want to read from a heroic perspective is one of literature’s fascinating “no-sayers.” No-sayers come in many shapes and sizes and say no for many different reasons. But somehow they stand out, especially in texts that foreground the ambivalent and the uncertain and that are opaque and elliptical. I want to explore the section of </w:t>
      </w:r>
      <w:r>
        <w:rPr>
          <w:i/>
        </w:rPr>
        <w:t>Crossing the River</w:t>
      </w:r>
      <w:r>
        <w:rPr/>
        <w:t xml:space="preserve"> called “The Pagan Coast,” towards the end of which Madison Williams emerges as noticeable figure. Since the traits and actions associated with the heroic are most conspicuous in encounters and to be understood as relational I need to devote some time to the character of Edward. It is after all in the meeting with him that I read heroism into Madison’s actions.</w:t>
      </w:r>
    </w:p>
    <w:p>
      <w:pPr>
        <w:pStyle w:val="Normal"/>
        <w:ind w:firstLine="720"/>
        <w:jc w:val="left"/>
        <w:rPr/>
      </w:pPr>
      <w:r>
        <w:rPr/>
        <w:t>This story centres on the tortured soul of the plantation owner Edward, who has freed his slave, Nash, and sent him to Liberia as a missionary. After losing touch with Nash, whose letters to Edward are intercepted by his increasingly deranged wife, Edward decides to travel to Africa to find Nash himself and he needs the help of Madison, another former slave who has also been allowed to settle in Liberia. Madison is a “strong, proud man” with a history of rejecting Edward’s “overtures towards him” (</w:t>
      </w:r>
      <w:r>
        <w:rPr>
          <w:i/>
        </w:rPr>
        <w:t>Crossing</w:t>
      </w:r>
      <w:r>
        <w:rPr/>
        <w:t xml:space="preserve"> 45). The story’s first encounter between these characters takes place in a bare room in a house in Liberia. Madison is unsure as to whether he really wants to witness what he calls “this spectacle” (64) of a guilty and mentally muddled man desperately holding on the last vestiges of power. </w:t>
      </w:r>
    </w:p>
    <w:p>
      <w:pPr>
        <w:pStyle w:val="Normal"/>
        <w:ind w:firstLine="720"/>
        <w:jc w:val="left"/>
        <w:rPr/>
      </w:pPr>
      <w:r>
        <w:rPr/>
        <w:t xml:space="preserve">On the first night of the expedition Edward and Madison seek shelter in a small hut. In the tense atmosphere, where many things are left unsaid, the two characters rely on a “visual economy” of seeing, gazing and looking. The narrator refers to Madison’s “scornful glare” (59), to how he chooses to “ignore” Edward or “look hard” at him (65). Such descriptions attest to a state of mind that is unwilling to compromise or to soften in the face of weakness. The supposedly civilised, Christian gentleman traveller Edward fixes his eyes on his former slave, watches his “dark, glistening, sweat-filmed skin” (67). Edward goes to his “semi-clad” (68) former bondsman with a two-fold desire: he wants Madison’s body and he wants Madison to help him take Nash’s children back to America in order to civilise them. In a complete reversal of the typical master/servant dialectic, Madison “stared directly” (68) into Edward’s face and simply says “No” (68), thus upsetting the fragile status quo. Edward is left speechless, helpless, only to view Nash’s children with disgust the next morning. The way in which he recoils in revulsion is a stark contrast to how he earlier embraced Madison in desire. This episode can be read as Madison resisting what Robert Young calls the colonial desire at the heart of racism: the ambivalent double gesture of desire and disgust that is manifested in Edward’s ambiguous response to Madison, on the one hand, and Nash’s children, on the other. Edward suddenly realises that he is alone - “He had been abandoned” (69) - thus reduced in stature to the same level as his former slave. Or perhaps even worse. Madison has become his superior, as he nonchalantly ignores Edward and refuses to look at him or talk to him (69). </w:t>
      </w:r>
    </w:p>
    <w:p>
      <w:pPr>
        <w:pStyle w:val="Normal"/>
        <w:jc w:val="left"/>
        <w:rPr/>
      </w:pPr>
      <w:r>
        <w:rPr/>
        <w:tab/>
        <w:t>“Madison turned away” (70) are the last words of this section. Madison walks away, not sharing the pity felt by the other natives, who do not know the strange white man or the complicated and intertwined history of Edward and Madison. Madison does, of course. But like most of Phillips’ characters, he is as inscrutable as the African landscape is to Edward. Still he turns away and, read from the perspective of the heroic, leaves a hero. Madison keeps his integrity and protects his dignity by courageously refusing the white man’s sexual advances as well as his desire to civilise. The unequivocal “No” has in its simplicity the effect of upsetting the status quo of the narrative, allocating power in Madison’s act of resistance to all that Edward represents. Madison is not persuaded by Edward’s discourse or softened by his debased state. He uncompromisingly does not accept the rules of the civilising mission and he does not want to have anything to do with his former master. Nor is he attempting to hold on to some veneer of so-called civilisation. He is a black man who masters his situation. He is a hero. And he survives.</w:t>
      </w:r>
    </w:p>
    <w:p>
      <w:pPr>
        <w:pStyle w:val="Normal"/>
        <w:ind w:firstLine="720"/>
        <w:jc w:val="left"/>
        <w:rPr/>
      </w:pPr>
      <w:r>
        <w:rPr/>
        <w:t xml:space="preserve">But what </w:t>
      </w:r>
      <w:r>
        <w:rPr>
          <w:i/>
        </w:rPr>
        <w:t>exactly</w:t>
      </w:r>
      <w:r>
        <w:rPr/>
        <w:t xml:space="preserve"> does he say no to? I want to read Madison’s no in tandem with Frantz Fanon’s exploration of the discourse and the psychological effect of racism in </w:t>
      </w:r>
      <w:r>
        <w:rPr>
          <w:i/>
        </w:rPr>
        <w:t>Black Skin, White Masks</w:t>
      </w:r>
      <w:r>
        <w:rPr/>
        <w:t xml:space="preserve"> here. Madison says no to, and rises above, “the absurd drama that other have staged around” him (</w:t>
      </w:r>
      <w:r>
        <w:rPr>
          <w:i/>
        </w:rPr>
        <w:t xml:space="preserve">Black Skin </w:t>
      </w:r>
      <w:r>
        <w:rPr/>
        <w:t xml:space="preserve">197) – the absurd drama of racism and civilising missions, of slavery and alleged freedom, of the complex dialectic of desire and disgust.  It is productive to read Phillips’ no-sayers from a Fanonian perspective. In </w:t>
      </w:r>
      <w:r>
        <w:rPr>
          <w:i/>
        </w:rPr>
        <w:t>Black Skin, White Masks</w:t>
      </w:r>
      <w:r>
        <w:rPr/>
        <w:t xml:space="preserve"> Fanon memorably writes that “it will be understood that the first impulse of the black man is to say </w:t>
      </w:r>
      <w:r>
        <w:rPr>
          <w:i/>
        </w:rPr>
        <w:t>no</w:t>
      </w:r>
      <w:r>
        <w:rPr/>
        <w:t xml:space="preserve"> to those who attempt to build a definition of him. It is understandable that the first action of the black man is a </w:t>
      </w:r>
      <w:r>
        <w:rPr>
          <w:i/>
        </w:rPr>
        <w:t>reaction</w:t>
      </w:r>
      <w:r>
        <w:rPr/>
        <w:t>” (36). Madison’s denial of Edward’s requests is a forceful reaction to and rebellion against Edward’s attempt to maintain the fragile status quo of an already crumbling institution (his crumbling slave plantation and his deteriorating sense of superiority), in a different place and in different circumstances. Madison refuses to be defined by this institution and its racist raison d’être.</w:t>
      </w:r>
    </w:p>
    <w:p>
      <w:pPr>
        <w:pStyle w:val="Normal"/>
        <w:ind w:firstLine="720"/>
        <w:jc w:val="left"/>
        <w:rPr/>
      </w:pPr>
      <w:r>
        <w:rPr/>
        <w:t xml:space="preserve">In </w:t>
      </w:r>
      <w:r>
        <w:rPr>
          <w:i/>
        </w:rPr>
        <w:t>Black Skin</w:t>
      </w:r>
      <w:r>
        <w:rPr/>
        <w:t xml:space="preserve">, Fanon also explores the effects on the black body of being over-determined from without and of being constructed out of existing folklore, fairy tales and fabricated histories. In order to free himself from the arsenal of complexes he describes in the text, the black man must learn to say no. Fanon concludes: “I said in my introduction that man is a </w:t>
      </w:r>
      <w:r>
        <w:rPr>
          <w:i/>
        </w:rPr>
        <w:t>yes</w:t>
      </w:r>
      <w:r>
        <w:rPr/>
        <w:t xml:space="preserve"> […] </w:t>
      </w:r>
      <w:r>
        <w:rPr>
          <w:i/>
        </w:rPr>
        <w:t>Yes</w:t>
      </w:r>
      <w:r>
        <w:rPr/>
        <w:t xml:space="preserve"> to life. </w:t>
      </w:r>
      <w:r>
        <w:rPr>
          <w:i/>
        </w:rPr>
        <w:t>Yes</w:t>
      </w:r>
      <w:r>
        <w:rPr/>
        <w:t xml:space="preserve"> to love. </w:t>
      </w:r>
      <w:r>
        <w:rPr>
          <w:i/>
        </w:rPr>
        <w:t>Yes</w:t>
      </w:r>
      <w:r>
        <w:rPr/>
        <w:t xml:space="preserve"> to generosity. But man is also a </w:t>
      </w:r>
      <w:r>
        <w:rPr>
          <w:i/>
        </w:rPr>
        <w:t>no</w:t>
      </w:r>
      <w:r>
        <w:rPr/>
        <w:t xml:space="preserve">. </w:t>
      </w:r>
      <w:r>
        <w:rPr>
          <w:i/>
        </w:rPr>
        <w:t>No</w:t>
      </w:r>
      <w:r>
        <w:rPr/>
        <w:t xml:space="preserve"> to scorn of man. </w:t>
      </w:r>
      <w:r>
        <w:rPr>
          <w:i/>
        </w:rPr>
        <w:t>No</w:t>
      </w:r>
      <w:r>
        <w:rPr/>
        <w:t xml:space="preserve"> to degradation of man. </w:t>
      </w:r>
      <w:r>
        <w:rPr>
          <w:i/>
        </w:rPr>
        <w:t>No</w:t>
      </w:r>
      <w:r>
        <w:rPr/>
        <w:t xml:space="preserve"> to exploitation of man. </w:t>
      </w:r>
      <w:r>
        <w:rPr>
          <w:i/>
        </w:rPr>
        <w:t>No</w:t>
      </w:r>
      <w:r>
        <w:rPr/>
        <w:t xml:space="preserve"> to the butchery of what is most human in man: freedom” (222, italics in the original). This is indeed the perspective from which to read Phillips’ impressive Fanonian no-sayer Madison. He, too, says no to being degraded, exploited and scorned. He, too, wants “to be a man among other men” (</w:t>
      </w:r>
      <w:r>
        <w:rPr>
          <w:i/>
        </w:rPr>
        <w:t>Black Skin</w:t>
      </w:r>
      <w:r>
        <w:rPr/>
        <w:t xml:space="preserve"> 112). And by saying no to “the history that the others have compiled for [him]” (</w:t>
      </w:r>
      <w:r>
        <w:rPr>
          <w:i/>
        </w:rPr>
        <w:t>Black Skin</w:t>
      </w:r>
      <w:r>
        <w:rPr/>
        <w:t xml:space="preserve"> 120), Madison says yes to freedom. The reader does not know where this will take him, only that it will not lead him back to Edward. According to Phillips, Fanon, “was arguing for human dignity and racial origins were a subsidiary issue” (</w:t>
      </w:r>
      <w:r>
        <w:rPr>
          <w:i/>
        </w:rPr>
        <w:t>Order</w:t>
      </w:r>
      <w:r>
        <w:rPr/>
        <w:t xml:space="preserve"> 133). It is indeed possible to read Madison’s no as a plea for human dignity that sees beyond “race” – the dignity that Edward refuses to recognise in Madison, as a fellow human being and not a former bondsman, and that has been eroded within himself.</w:t>
      </w:r>
      <w:r>
        <w:rPr>
          <w:rStyle w:val="EndnoteCharacters"/>
          <w:rStyle w:val="EndnoteAnchor"/>
        </w:rPr>
        <w:endnoteReference w:id="6"/>
      </w:r>
    </w:p>
    <w:p>
      <w:pPr>
        <w:pStyle w:val="Normal"/>
        <w:ind w:firstLine="720"/>
        <w:jc w:val="left"/>
        <w:rPr/>
      </w:pPr>
      <w:r>
        <w:rPr/>
        <w:t>In Phillips’ textual universe it is not often the protagonists that are the heroes. That is also why characters that can be read as heroic are sometimes overlooked. Yet, as Sara Ahmed reminds us, “what is relegated to the margins is often, as we know from deconstruction, right at the centre of thought itself” (</w:t>
      </w:r>
      <w:r>
        <w:rPr>
          <w:i/>
        </w:rPr>
        <w:t>Emotion</w:t>
      </w:r>
      <w:r>
        <w:rPr/>
        <w:t xml:space="preserve"> 4). In an essay in a </w:t>
      </w:r>
      <w:r>
        <w:rPr>
          <w:i/>
        </w:rPr>
        <w:t>New World Order</w:t>
      </w:r>
      <w:r>
        <w:rPr/>
        <w:t xml:space="preserve"> devoted to V.S. Naipaul, Phillips is characteristically more drawn to Naipaul’s father, rather than to the “protagonist”, V.S. Naipaul. Commenting on the letters written between father and son, Phillips writes: “The real hero of these letters, in the end, is the father, Seepersad Naipaul. By turns naïve, desperate and irresponsible, he believed both in literature </w:t>
      </w:r>
      <w:r>
        <w:rPr>
          <w:i/>
        </w:rPr>
        <w:t>and</w:t>
      </w:r>
      <w:r>
        <w:rPr/>
        <w:t xml:space="preserve"> in people. He was determined </w:t>
      </w:r>
      <w:r>
        <w:rPr>
          <w:i/>
        </w:rPr>
        <w:t>and</w:t>
      </w:r>
      <w:r>
        <w:rPr/>
        <w:t xml:space="preserve"> generous. He was ambitious </w:t>
      </w:r>
      <w:r>
        <w:rPr>
          <w:i/>
        </w:rPr>
        <w:t>and</w:t>
      </w:r>
      <w:r>
        <w:rPr/>
        <w:t xml:space="preserve"> sympathetic” (</w:t>
      </w:r>
      <w:r>
        <w:rPr>
          <w:i/>
        </w:rPr>
        <w:t>Order</w:t>
      </w:r>
      <w:r>
        <w:rPr/>
        <w:t xml:space="preserve"> 218).  What is interesting are the words after the three italicised </w:t>
      </w:r>
      <w:r>
        <w:rPr>
          <w:i/>
        </w:rPr>
        <w:t>ands</w:t>
      </w:r>
      <w:r>
        <w:rPr/>
        <w:t xml:space="preserve">: (belief in) people, generous, sympathetic. These values are often associated with heroic characters in Phillips’ texts. Noticeably, Phillips’ heroes are typically not found in the obvious places – at the centre of the narrative. More often than not, they are minor characters. What is more, the narratives almost seem to resist these characters’ heroic endeavours – it is the reader who has to locate heroic characters and the “work” that Phillips has them do. Reading </w:t>
      </w:r>
      <w:r>
        <w:rPr>
          <w:i/>
        </w:rPr>
        <w:t>The Atlantic Sound</w:t>
      </w:r>
      <w:r>
        <w:rPr/>
        <w:t>, however, it is easy to locate the heroic Judge Julius Waties Waring (1880-1968), because he is a traditional and recognisable hero, in the “great men” tradition.</w:t>
      </w:r>
    </w:p>
    <w:p>
      <w:pPr>
        <w:pStyle w:val="Normal"/>
        <w:ind w:firstLine="720"/>
        <w:jc w:val="left"/>
        <w:rPr/>
      </w:pPr>
      <w:r>
        <w:rPr>
          <w:i/>
        </w:rPr>
        <w:t>The Atlantic Sound</w:t>
      </w:r>
      <w:r>
        <w:rPr/>
        <w:t xml:space="preserve"> is a travelogue-cum-essay that pivots on the quintessential Phillipsian themes of home and belonging. Judge Waring’s story takes centre stage in the third section called “Home”. While the judge is a real-life character, he is presented to us through Phillips’ narration and poetic intervention; he is, I am tempted to say, invested with Phillips’ admiration and cosmopolitan vision and, possibly, read and represented from Phillips’ own heroic perspective. The judge’s story becomes more than just a biographical sketch and the judge becomes more than just an interesting historical figure. Waring’s history is one of increased awareness of social injustice, and Phillips uses his story to sketch the history of the city that produced him, Charleston, South Carolina, and that tries to forget a past of racial exploitation. Through a mixture of history, biography and personal observations, Phillips presents the judge to us, the city of Charleston and his poetic evocations of two central locations in that city – Sullivan Island, “The Black Ellis Island” (</w:t>
      </w:r>
      <w:r>
        <w:rPr>
          <w:i/>
        </w:rPr>
        <w:t>Sound</w:t>
      </w:r>
      <w:r>
        <w:rPr/>
        <w:t xml:space="preserve"> 207), and Magnolia Cemetery, where the judge and his northern wife lie buried. Phillips is especially interested in Judge Waring because of the great change he underwent from Southern gentleman to advocate of African-American civil rights.</w:t>
      </w:r>
      <w:r>
        <w:rPr>
          <w:rStyle w:val="EndnoteCharacters"/>
          <w:rStyle w:val="EndnoteAnchor"/>
        </w:rPr>
        <w:endnoteReference w:id="7"/>
      </w:r>
      <w:r>
        <w:rPr/>
        <w:t xml:space="preserve"> Linked to this personal development is his defection from his first wife, a Southern belle, to a divorced woman from the North. Judge Waring thus offends his fellow Southerners on both accounts, and his act upsets the equilibrium of his surroundings. On the topic of Judge Waring’s reputation in Charleston, Mr Wilcox, the lawyer that Phillips is talking to as he traces the judge’s story, explains to Phillips:</w:t>
      </w:r>
    </w:p>
    <w:p>
      <w:pPr>
        <w:pStyle w:val="Normal"/>
        <w:spacing w:lineRule="auto" w:line="240"/>
        <w:ind w:left="720" w:hanging="0"/>
        <w:jc w:val="left"/>
        <w:rPr/>
      </w:pPr>
      <w:r>
        <w:rPr/>
        <w:t>’</w:t>
      </w:r>
      <w:r>
        <w:rPr/>
        <w:t>You see the only time he raised people’s ire was when he decided to change the system and let anybody vote.’ ‘Anybody?’ I ask. ‘Sure, anybody. Nobody in the south agreed with him, although I suppose people in the north were probably in favour. But letting anybody vote was not the way we did things down here. That particular legal decision caused more problems for him than the second marriage ever did’ (181).</w:t>
      </w:r>
    </w:p>
    <w:p>
      <w:pPr>
        <w:pStyle w:val="Normal"/>
        <w:jc w:val="left"/>
        <w:rPr/>
      </w:pPr>
      <w:r>
        <w:rPr/>
      </w:r>
    </w:p>
    <w:p>
      <w:pPr>
        <w:pStyle w:val="Normal"/>
        <w:jc w:val="left"/>
        <w:rPr/>
      </w:pPr>
      <w:r>
        <w:rPr/>
        <w:t xml:space="preserve">In short, the judge upsets the status quo. This act takes courage and dignity, and leads to ostracism and loneliness. But, we are led to believe, the judge feels that he cannot act otherwise; he has to act uncompromisingly in accordance with his integrity and changed political persuasion. That uncompromising act, however, turns the judge into a traitor in the eyes of the average Southerner. As the lawyer continues to talk about the late judge, Phillips thinks: “Mr Wilcox knows full well that a great deal of the responsibility for disrupting the ‘natural order’ of life in the south lies with his ‘friend’ the judge. He knows full well that his ‘friend’ the judge is considered by many, including Mr Wilcox, to be a ‘traitor’” (182). The disruption of the natural order of life speaks to the radical change affected by the work of the man Judge Julius Waties Waring. It is his intervention into the life in the South that leads to such profound alternations. It turns him into a traitor to those who oppose change, and a hero to those who support reform, those who, like Phillips, read his story as one of “morality and conscience” (183). Yet, in typical Phillipsian fashion, things are more complex and ambivalent than that. The conversation with Mr Wilcox ends with a sudden insight: “And then it strikes me. They may dislike Judge Waring because of his legal pronouncements. They may even dislike Judge Waring for dispensing with his first wife, a South Carolina belle, and marrying a northern divorcee. But they dislike him most of all because they can never totally dismiss him” (182). The man is simply too important – because of who he is and because of the work he has achieved. </w:t>
      </w:r>
    </w:p>
    <w:p>
      <w:pPr>
        <w:pStyle w:val="Normal"/>
        <w:jc w:val="left"/>
        <w:rPr/>
      </w:pPr>
      <w:r>
        <w:rPr/>
        <w:tab/>
        <w:t>Phillips explores how in the early 1950s, when Judge Waring was an old man, he goes into voluntary exile in the North. Phillips’ comment on this move links up with the major theme of this book and of many of his novels: “[Judge Waring] was painfully out of tune with his home, and he decided that he had no choice but to leave. It was simply too burdensome to be among those who openly hated you in a place you called ‘home’” (205). Home is indeed a slippery and suspect signifier for a character who has made himself unpopular through his stubborn ways of being and acting. In Phillips’ reconstruction of this figure, Judge Waring is a man of uncompromised dignity and, viewed from a heroic lens that is fine-tuned to courageous acts that upset the status quo, he emerges as a hero in the story. He refuses to act according to the expectations placed upon him as a southern gentleman and he does so at great personal expense.</w:t>
      </w:r>
    </w:p>
    <w:p>
      <w:pPr>
        <w:pStyle w:val="Normal"/>
        <w:ind w:firstLine="720"/>
        <w:jc w:val="left"/>
        <w:rPr/>
      </w:pPr>
      <w:r>
        <w:rPr/>
        <w:t>At the end of the chapter devoted to Judge Waring, Phillips first visits Sullivan Island, the location where more than 30 % of Africans landed in America as slaves, before the section ends with Phillips paying his respects at Magnolia Cemetery. Phillips is profoundly moved and disturbed by the visit to Sullivan’s Island and in a long prose-poetic sequence he describes the “secluded cove … a perfect place for ‘seasoning’ slaves” which sits jarringly next to “[p]rivate summer houses with manicured lawns and securely moored fishing boats” that belong to the Charleston élite (207). This is an “eerie and troubled place” that names “[a]n arrival in America” (207) for the South’s black population. He finds no monument or plaque here to honour this momentous arrival. In fact, Phillips’ own poetic evocation of his encounter with this place can be read as a monument in words, a discursive monument, to honour this setting and the people who came here unwillingly and were subsequently forced to make a home in an inhospitable place. The passage also doubles as a verbal plaque devoted to Judge Waties Waring. It is immediately followed by the verbatim reproduction of a speech given by the judge to a naturalization class in 1951 and Phillips’ visit to Magnolia Cemetery.</w:t>
      </w:r>
    </w:p>
    <w:p>
      <w:pPr>
        <w:pStyle w:val="Normal"/>
        <w:ind w:firstLine="720"/>
        <w:jc w:val="left"/>
        <w:rPr/>
      </w:pPr>
      <w:r>
        <w:rPr/>
        <w:t>Phillips admires the judge not only for what he has done, his important work. He also celebrates who he was, his being and his thinking. This is especially noticeable in the speech to the naturalization class that Phillips incorporates in his portrait of the judge. In this talk, Waring evinces a cosmopolitan and global outlook on life that no doubt appeals to Phillips.</w:t>
      </w:r>
      <w:r>
        <w:rPr>
          <w:rStyle w:val="EndnoteCharacters"/>
          <w:rStyle w:val="EndnoteAnchor"/>
        </w:rPr>
        <w:endnoteReference w:id="8"/>
      </w:r>
      <w:r>
        <w:rPr/>
        <w:t xml:space="preserve"> Waring tells his listeners: “You … have come here from various countries. You have brought to us ideas that must help us. The different countries of this globe can all contribute and help us in these United States … What we have that is good has come to us from other lands” (208).  This speech forms a bridge from Sullivan’s Island, the place of arrival for African-Americans, to Magnolia Cemetery, the final resting place of the judge. Waring and his wife have been laid to rest in Charleston, the judge’s “home”. Phillips notices that husband and wife both died in 1968 – “She did not want to live without him” (211). The author admits that he finds it hard to leave their grave as he points out that their tombstone and its surroundings make a scene that is both elegant and simple, but “heart-breaking in its loneliness […] The Judge and his wife are positioned in Magnolia Cemetery as if to confirm the fact that they were outcasts” (211).  In what can be read as Phillips’ “praise song” for Judge Waring, this heroic character is invested, even in death, with dignity in loneliness. </w:t>
      </w:r>
    </w:p>
    <w:p>
      <w:pPr>
        <w:pStyle w:val="Normal"/>
        <w:jc w:val="left"/>
        <w:rPr/>
      </w:pPr>
      <w:r>
        <w:rPr/>
        <w:tab/>
        <w:t xml:space="preserve">The next example of a Phillipsian hero I want to explore is the minor character of Carla from </w:t>
      </w:r>
      <w:r>
        <w:rPr>
          <w:i/>
        </w:rPr>
        <w:t>A Distant Shore</w:t>
      </w:r>
      <w:r>
        <w:rPr/>
        <w:t>. In common with many of Phillips’ novels, this narrative, too, is fashioned around two intertwined protagonists, Dorothy and Solomon, who become the central DNA of the novel, as it were, as they are made to move around each other in a helical manner since their stories become more and more interconnected as the narrative progresses.</w:t>
      </w:r>
      <w:r>
        <w:rPr>
          <w:rStyle w:val="EndnoteCharacters"/>
          <w:rStyle w:val="EndnoteAnchor"/>
        </w:rPr>
        <w:endnoteReference w:id="9"/>
      </w:r>
      <w:r>
        <w:rPr/>
        <w:t xml:space="preserve"> This structure can easily seduce the reader into not noticing the minor characters, such as Carla. Carla is the daughter of a single mother and career woman who sends her reluctant child to learn how to play the piano under protagonist Dorothy’s tutelage in order to keep her daughter out of trouble. Carla’s friends are the skinheads of the village, so at first, Carla does not seem like a character who will have a positive effect on the events of the book. Before exploring what I read as her heroic work, which comes at the end of the actual plot, but quite early on in the narration of the story, I need to trace small acts of kindness that happen earlier in the narrative, and that set the stage for Carla’s more profound intervention.</w:t>
      </w:r>
    </w:p>
    <w:p>
      <w:pPr>
        <w:pStyle w:val="Normal"/>
        <w:jc w:val="left"/>
        <w:rPr/>
      </w:pPr>
      <w:r>
        <w:rPr/>
        <w:tab/>
        <w:t>The novel follows the African asylum seeker Gabriel – who becomes Solomon -  on his journey from Africa to Britain. I want to briefly focus on some of the ambivalent acts of hospitality-inhospitality that lead the reader finally to Carla. As Solomon is trying to make his way to the North of England, he hitches a ride with the kind and lonely Irishman Mike. Mike invites Solomon into his lorry and recognises a fellow human being in the black stranger. His act of quotidian friendliness and hospitality speaks to the same kind of ethical outlook that characterised Judge Waring’s attitude to other people. Mike asks Solomon what his name is and where he is from and this modest performance of humane communication is a reminder that this bleak novel contains moments of kindness that should not go unnoticed. However, they do not change the status quo in the manner that Carla’s actions do. Mike’s kindness leads Solomon to Mr and Mrs Anderson, another representation of ordinary British people. They too invite Solomon in, and encourage him to stay with them. Mr Anderson, perhaps surprisingly, is not unduly fazed to see “a foreign person having crossed his threshold” (</w:t>
      </w:r>
      <w:r>
        <w:rPr>
          <w:i/>
        </w:rPr>
        <w:t>Shore</w:t>
      </w:r>
      <w:r>
        <w:rPr/>
        <w:t xml:space="preserve"> 277). On the contrary, his hospitality is an attempt to acknowledge that stranger and make him feel safe. Mr Anderson also tries to make sense of the hostility Solomon is exposed to. When the former’s house – that safe place - has been defaced by racist graffiti, Mr Anderson tries his best to explain 21</w:t>
      </w:r>
      <w:r>
        <w:rPr>
          <w:vertAlign w:val="superscript"/>
        </w:rPr>
        <w:t>st</w:t>
      </w:r>
      <w:r>
        <w:rPr/>
        <w:t xml:space="preserve"> century British racism and prejudice to Solomon: “’People think that other countries should take you first because we’ve done our bit …  Some folks think these things. That you just want an easy living, or that you have too many children. They think you don’t really want to work. It’s in their heads and it makes them mad.’ ‘Who put it there?’ [Solomon asks] … ‘I don’t know, Solomon. I really don’t know’” (289). The unanswered question follows Solomon to the village where he settles in his own bungalow, and where he meets Dorothy – and Carla. Furthermore, this unresolved piece of conversation haunts the rest of the story, and attests to the discourse that Carla has imbibed and that she begins to question and react critically to.</w:t>
      </w:r>
    </w:p>
    <w:p>
      <w:pPr>
        <w:pStyle w:val="Normal"/>
        <w:jc w:val="left"/>
        <w:rPr/>
      </w:pPr>
      <w:r>
        <w:rPr/>
        <w:tab/>
        <w:t xml:space="preserve">While Solomon encounters hospitality in his engagement with Mike and the Andersons, the village becomes an increasingly inhospitable place for him. The racism that seethes under the surface of the story – and that Mr Anderson was trying to make sense of - finally erupts when Solomon is brutally killed and thrown in the dirty canal that runs through the village. It is Carla’s skinhead friends who kill him, and Carla witnesses the murder. She is, it goes without saying, expected to keep silent about this, but her conscience leads her to confess what she has witnessed to Solomon’s friend, Dorothy. While Solomon and Dorothy both label themselves cowards at different times in the novel (297 and 311) - Dorothy even rails at what she calls a genetic stain of cowardice (229) – Carla does the right thing, a courageous and dignified reaction to a reprehensible act.  She is thus emphatically not a coward, and the narrative encourages us to see her as a contrast, in this sense at least, to Dorothy, even if she witnessed the murder without intervening. </w:t>
      </w:r>
    </w:p>
    <w:p>
      <w:pPr>
        <w:pStyle w:val="Normal"/>
        <w:ind w:firstLine="720"/>
        <w:jc w:val="left"/>
        <w:rPr/>
      </w:pPr>
      <w:r>
        <w:rPr/>
        <w:t>Solomon and Dorothy are also united in the common feeling of shame – and in being ashamed at how people can behave, as we see when they discuss the racist letters that Carla’s friends have sent Solomon. Nevertheless, they never actually move beyond that paralysing emotion. They never react or do something about this example of blatant racism. It seems as if shame becomes especially paralysing when coupled with cowardice. Carla, however, rises above the very human emotions of pusillanimity and shameful feelings, and follows what we might call an ethical imperative. She refuses to follow peer pressure and instead says yes to the morally right way of behaving. When she knocks on Dorothy’s door, Dorothy immediately notices Carla’s “sad eyes” (52) and how she keeps those eyes firmly fixed on Dorothy. Carla admits that simply being here is tantamount to betrayal of her skinhead friends: “’I really shouldn’t be here. Paul will kill me if he knows I’m here.’ … ‘They’ll kill me, Miss, if they find out I’m here’” (52-3). Yet she feels she must be here because her friends are “out of order” and their behaviour has to stop. Carla takes responsibly for her deed. When Dorothy says, “But Carla, they murdered him, and you helped,” (55) she does not try to dodge the accusation.  Her response is not ambiguous, but rather a manifestation of utter clarity – “I know, Miss” (55) Carla says, and cries as she promises to go to the police and tell them everything. She feels she has no choice – not because she has confessed to Dorothy, but simply because it is the morally right thing to do. Her last words underscore the simplicity of what can be read through the prism of the heroic as a heroic act: “I will, Miss. I told you, I promise.” (55). The repetition of the first person pronoun, married to the active verbs will, tell, promise, forces itself into the events of the novel and upsets the status quo of the village – though this story is left out of the narrative.</w:t>
      </w:r>
    </w:p>
    <w:p>
      <w:pPr>
        <w:pStyle w:val="Normal"/>
        <w:ind w:firstLine="720"/>
        <w:jc w:val="left"/>
        <w:rPr/>
      </w:pPr>
      <w:r>
        <w:rPr/>
        <w:t>Carla’s heroic act doubles as a refusal to take part in the performance written for her as a potentially delinquent and immoral youngster who embodies the ills of society. Carla demonstrates a moral backbone, a dignified agency that the novel celebrates, but in such a muted way as to go almost unnoticed. The acts of kindness that the novel has introduced into the narrative forge a path of humanity and hospitality in a racist and unfriendly England. Carla’s deed of honesty and responsibility materialises out of the mixture of hospitality and hostility that exists at the heart of the novel. Carla was involved in the hateful act, yet she is willing to atone for her actions. This takes courage and a kind of moral insight that attempts to create order out of chaos. Her friends were “out of order”, as the colloquial phrase has it, and Carla needs to tell the truth, so that the guilty can be punished. In a novel peopled by cowards and self-proclaimed cowards this is a heroic act.</w:t>
      </w:r>
    </w:p>
    <w:p>
      <w:pPr>
        <w:pStyle w:val="Normal"/>
        <w:ind w:firstLine="720"/>
        <w:jc w:val="left"/>
        <w:rPr/>
      </w:pPr>
      <w:r>
        <w:rPr/>
        <w:t xml:space="preserve">The last character I want to explore through a heroic lens is Leila from Phillips’ first novel, </w:t>
      </w:r>
      <w:r>
        <w:rPr>
          <w:i/>
        </w:rPr>
        <w:t>The Final Passage</w:t>
      </w:r>
      <w:r>
        <w:rPr/>
        <w:t>. The novel’s epigraph is from T. S. Eliot’s poem “Little Gidding” and encourages us to enfold history into the story of protagonist Leila’s passage to England. “[H]istory is a pattern/Of timeless moments,” Eliot writes. C.L. Innes picks up this cue and suggests that Leila - and readers of the novel - perceives of her life in the Caribbean “as a series of timeless moments, without a pattern” and, furthermore, that living in England is also “a meaningless and patternless series of timeless moments” (“Wintering” 25). However, it is possible to turn this suggestion on its head and propose the opposite – that for Leila her existence in the Caribbean and in England is not patternless. There is, in fact, a noticeable destructive pattern in the novel that pivots on the reiterated words “nothing” and “nobody”.  Re-reading the character of Leila from the perspective of the heroic allows for a focus on agency, resistance to and radical change in this sequence of negation. Towards the end of the novel, Phillips suggests that Leila begins to work against the nihilistic system that almost, but not quite, obliterates her. It is nihilistic in the sense that it sees no intrinsic value or meaning in life. Now, if the reading of Leila shifts from emphasising a negative downwards spiral of nothingness that focuses on the protagonist’s breakdown, the lack of communication and the loss of self to a more positive and empowering investment in what I call the “somethingness” of friendship and safety, then Leila emerges as a heroic figure. Bénédicte Ledent holds that the bleakness – what I term a destructive and nihilistic pattern – “co-exists with and is thus mitigated by a few elements suggestive of rebirth” (</w:t>
      </w:r>
      <w:r>
        <w:rPr>
          <w:i/>
        </w:rPr>
        <w:t>Caryl</w:t>
      </w:r>
      <w:r>
        <w:rPr/>
        <w:t xml:space="preserve"> 21). It is precisely these aspects of the narrative that a heroic reading foregrounds. </w:t>
      </w:r>
    </w:p>
    <w:p>
      <w:pPr>
        <w:pStyle w:val="Normal"/>
        <w:ind w:firstLine="720"/>
        <w:jc w:val="left"/>
        <w:rPr/>
      </w:pPr>
      <w:r>
        <w:rPr/>
        <w:t>The story opens with Leila’s attempt to forget her husband Michael’s treatment of her: “Nothing was allowed to remain in focus” (</w:t>
      </w:r>
      <w:r>
        <w:rPr>
          <w:i/>
        </w:rPr>
        <w:t>Passage</w:t>
      </w:r>
      <w:r>
        <w:rPr/>
        <w:t xml:space="preserve"> 16), she convinces herself, because she only wants to exist in the present and look to the future. Her former boyfriend, Arthur, who has travelled to the USA to study, sees the Caribbean island as “a land of nothing” (80). Michael, too, wants to escape for “[t]here’s nothing here for me to do, nothing… Nothing, man!” (53) he laments. Like John Osborne’s character Jimmy Porter, Michael looks back in anger and his fury negatively affects his relationship with Leila. Yet when he asks her why she cries, she whispers that it is nothing (54). Indeed, as if to emphasise the pattern of nothingness that characterises the novel’s most noticeable discourse, Leila soon learns that “no matter what she said or did Michael had decided to give her nothing in return, except for his anger or his all too familiar silence” (164). </w:t>
      </w:r>
    </w:p>
    <w:p>
      <w:pPr>
        <w:pStyle w:val="Normal"/>
        <w:jc w:val="left"/>
        <w:rPr/>
      </w:pPr>
      <w:r>
        <w:rPr/>
        <w:tab/>
        <w:t xml:space="preserve">This damaging way of seeing the world infects Leila, too. Michael’s mistress, Beverly, is “nothing” (56) to him and a “nothing woman” to Leila (60). Beverly’s and Michael’s son has his father’s eyes, “eyes that said nothing” (63), Leila notices, without reflecting on where these calamitous ideas come from. It is Millie, Leila’s friend, who exposes the cowardice at the heart of the discourse of nothingness. She goads Leila, “you too damn scared to come out and admit when you done something wrong or when you make a mistake” (60). Millie’s call to action is an attempt to encourage Leila to break the degrading cycle of negativity, but it takes migration to England, the death of her mother and the departure of Michael from her life before Leila manages to change her status quo. </w:t>
      </w:r>
    </w:p>
    <w:p>
      <w:pPr>
        <w:pStyle w:val="Normal"/>
        <w:ind w:firstLine="720"/>
        <w:jc w:val="left"/>
        <w:rPr/>
      </w:pPr>
      <w:r>
        <w:rPr/>
        <w:t>Throughout the narrative, Leila has longed for intimacy and a conversation with her mother, but neither woman is willing to offer anything to the conversation. Typically, “Leila said nothing” (196) and thus no conversation as such ensues. Her mother dies in Britain and they never manage to have a proper dialogue. Still, however, Leila draws the strength from her mother’s tombstone that enables her to embark on a course of action that will transform the status quo of nihilism that has dominated the novel and her way of being in and seeing the world around her. On the novel’s last pages, Leila emerges from her breakdown, pregnant with her second child, and all alone, yet with a new resolve. She undergoes a kind of cleansing ritual, “leaving behind” her husband, England, and all white women, including her friend Mary (197-99). She burns everything that reminds her of England in a rebellious gesture and feels cleaner for it. Her decision to return to the Caribbean island can be read as a Fanonian “yes” - to life, love and generosity (</w:t>
      </w:r>
      <w:r>
        <w:rPr>
          <w:i/>
        </w:rPr>
        <w:t>Black Skin</w:t>
      </w:r>
      <w:r>
        <w:rPr/>
        <w:t xml:space="preserve"> 222). Leila wants to go back to something and somebody – to “safety and two friends” (</w:t>
      </w:r>
      <w:r>
        <w:rPr>
          <w:i/>
        </w:rPr>
        <w:t>Passage</w:t>
      </w:r>
      <w:r>
        <w:rPr/>
        <w:t xml:space="preserve"> 203). Millie and Bradeth will offer her a welcome and a thus a home, because, as Millie insists, providing one of the few powerful definitions of the troubling signifier home in Phillips’ writing, “home is where you feel a welcome” (115). Homecoming also seems to suggest an acceptance that history, too, is in the Caribbean – a personal history of friendship, tolerance and sympathy. Reading Leila from the perspective of the heroic emphasises the yes-saying discourse of something and somebody that undercuts the nothing discourse that predominates in the narrative and it allows for a reading of Leila’s last gestures as a heroic act. Return “home” breaks the passive cowardice that has characterised Leila and allocates an active agency and dignity that enables her to profoundly change her world-view. What is more, by providing the reader with a female-centred, perhaps even feminist, narrative and with a female and Caribbean heroic protagonist, Phillips could be said to critique the male-centred writing of his Caribbean predecessors such as witnessed in, for example, Sam Selvon’s </w:t>
      </w:r>
      <w:r>
        <w:rPr>
          <w:i/>
        </w:rPr>
        <w:t>Lonely Londoners</w:t>
      </w:r>
      <w:r>
        <w:rPr/>
        <w:t xml:space="preserve"> trilogy or E.R. Braithwaite’s </w:t>
      </w:r>
      <w:r>
        <w:rPr>
          <w:i/>
        </w:rPr>
        <w:t>To Sir, With Love</w:t>
      </w:r>
      <w:r>
        <w:rPr/>
        <w:t>. Their vision is firmly gendered: their protagonists are male and the heroes they imagine are male, too. Phillips’ vision, as argued in this essay is not confined by gender, “race” or class. By enfolding the Caribbean Leila into the gallery of heroes Phillips’ egalitarian and contemporary vision is accentuated and it can be understood as a critique and transcendence of the male-centred Caribbean legacy from which he writes.</w:t>
      </w:r>
    </w:p>
    <w:p>
      <w:pPr>
        <w:pStyle w:val="Normal"/>
        <w:ind w:firstLine="720"/>
        <w:jc w:val="left"/>
        <w:rPr/>
      </w:pPr>
      <w:r>
        <w:rPr/>
        <w:t>As has been demonstrated in this exploration of the heroic in Caryl Phillips’ textual universe, his heroes are the characters who refuse to be swayed by the ruling ideology or to be subdued by society’s expectations of them. Often they are like impenetrable fortresses in their enigmatic silence, and this allows them to survive with courage and dignity, while keeping strength, spirit, integrity and a certain vision into the state of things. Some heroic characters possess a kind of groundedness, and by that I do not mean belonging or feeling at home in some physical place. Rather, groundedness is a psychological state of resting secure in yourself, of possessing an uncompromised dignity, as can be seen in Madison and the judge. This quality of groundedness also makes it possible for the characters who enjoy this psychological state to exorcise the ghosts that haunt and taunt the characters who do not have this quality. These are the ghosts of painful individual memories, of survivor guilt, and the effects of imprisonment, loss, abandonment, or of impending madness, that characterise so many of Phillips’ (less heroic) characters. In Phillips’ fictional world it is often impossible to lay these ghosts to rest. More often, the ghosts are stronger than the characters. The heroic characters who have the most inner strength and who are best fitted to carry their psychological burden – those who manage to cope with memories of a life of loss – are the characters who turn their backs on the world of the texts by leaving and thus frustrate the common ending in Phillips’ narratives of death or mental breakdown.</w:t>
      </w:r>
    </w:p>
    <w:p>
      <w:pPr>
        <w:pStyle w:val="Normal"/>
        <w:ind w:firstLine="720"/>
        <w:jc w:val="left"/>
        <w:rPr/>
      </w:pPr>
      <w:r>
        <w:rPr/>
        <w:t>Looking at Phillips’ texts from the perspective of the heroic, it is noticeable how some major and many minor characters are constructed as heroic both for what they do – and for who they are. However diverse, they are linked by integrity, dignity and a broader outlook on life than the merely local and individual. Indeed, they profoundly attest to exactly the kind of writer Phillips set out to become – a writer whose major interest is in “the human heart” (</w:t>
      </w:r>
      <w:r>
        <w:rPr>
          <w:i/>
        </w:rPr>
        <w:t>Colour</w:t>
      </w:r>
      <w:r>
        <w:rPr/>
        <w:t xml:space="preserve"> 126). Thus Collier is right when he insists that from the local Caribbean roots Phillips has developed a cosmopolitan’s clarity of vision. His interest in the heroic seems to have been inspired by the Caribbean musings on heroes and heroism with which I began this essay, but it has broadened into an inclusive and democratic viewpoint on the world. While the heroic is traditionally bound up in explorations of the actions of great men, this is emphatically not the case when reading Phillips’ characters. The type of heroes that seem to emerge from the texts share qualities, the foremost of which are dignity and courage, but the “work” they embark on operates along many different trajectories, and this work often leads to an ontological state of loneliness. There are the characters who turn their backs on the roles assigned to them in society, which they see as repressive or detrimental to their psyche (Madison, Carla and Leila) or characters who are heroes in a more traditional manner, since they do important work that literally helps to change the status quo (as in the example of Judge Waring). But do all of these heroes </w:t>
      </w:r>
      <w:r>
        <w:rPr>
          <w:i/>
        </w:rPr>
        <w:t>really</w:t>
      </w:r>
      <w:r>
        <w:rPr/>
        <w:t xml:space="preserve"> upset the status quo? They do, but in profoundly different ways. In terms of the actual texts heroic characters upset the narratives by acting in unanticipated manners. Readers’ engagement with the books is also often upset as a result of these characters’ unexpected power and their way of making readers stop and re-read, and by doing so, forcing readers to readjust their evaluation of major characters and look again at the minor ones. And this defamiliarising method may indeed be Phillips’ way of forcing readers to rethink the old notion of the heroic as a valuable 21</w:t>
      </w:r>
      <w:r>
        <w:rPr>
          <w:vertAlign w:val="superscript"/>
        </w:rPr>
        <w:t>st</w:t>
      </w:r>
      <w:r>
        <w:rPr/>
        <w:t xml:space="preserve"> century perspective on characters.</w:t>
      </w:r>
    </w:p>
    <w:p>
      <w:pPr>
        <w:pStyle w:val="Normal"/>
        <w:ind w:firstLine="720"/>
        <w:jc w:val="left"/>
        <w:rPr/>
      </w:pPr>
      <w:r>
        <w:rPr/>
        <w:t>In the essay “</w:t>
      </w:r>
      <w:r>
        <w:rPr>
          <w:i/>
        </w:rPr>
        <w:t>Fatheralong</w:t>
      </w:r>
      <w:r>
        <w:rPr/>
        <w:t xml:space="preserve"> by John Edgar Wideman,” Phillips introduces the idea of “narrative baton-passing” – stories passed on from father to son without which, Wideman argues, “African-American identity will never achieve dignity and resilience” (</w:t>
      </w:r>
      <w:r>
        <w:rPr>
          <w:i/>
        </w:rPr>
        <w:t>Order</w:t>
      </w:r>
      <w:r>
        <w:rPr/>
        <w:t xml:space="preserve"> 64). Phillips picks up and expands on this idea in the essay “Shusaku Endo: Confessions of a True Believer,” in which he concludes that a “literary baton-passing” creates a “rainbow coalition” of, on the surface, unlikely writers. The gift that Endo passes on is his ability to “dignify ambiguity” (</w:t>
      </w:r>
      <w:r>
        <w:rPr>
          <w:i/>
        </w:rPr>
        <w:t>Colour</w:t>
      </w:r>
      <w:r>
        <w:rPr/>
        <w:t xml:space="preserve"> 213-14). This is high praise indeed from a writer whose “literary project” could also be said to do the same. Expanding the notion of such a cultural legacy even further, I read Phillips’ exploration of the heroic – in both its quotidian and its extraordinary manifestations – as kind of moral inheritance that emerges out of the Caribbean longing for its own heroes but is given a humane and cosmopolitan spin in Phillips’ rich and varied literary universe.</w:t>
      </w:r>
    </w:p>
    <w:p>
      <w:pPr>
        <w:pStyle w:val="Normal"/>
        <w:ind w:firstLine="720"/>
        <w:jc w:val="left"/>
        <w:rPr/>
      </w:pPr>
      <w:r>
        <w:rPr/>
      </w:r>
    </w:p>
    <w:p>
      <w:pPr>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orks cited:</w:t>
      </w:r>
    </w:p>
    <w:p>
      <w:pPr>
        <w:pStyle w:val="Normal"/>
        <w:spacing w:lineRule="auto" w:line="240"/>
        <w:jc w:val="left"/>
        <w:rPr/>
      </w:pPr>
      <w:r>
        <w:rPr/>
      </w:r>
    </w:p>
    <w:p>
      <w:pPr>
        <w:pStyle w:val="Normal"/>
        <w:spacing w:lineRule="auto" w:line="240"/>
        <w:jc w:val="left"/>
        <w:rPr/>
      </w:pPr>
      <w:r>
        <w:rPr/>
        <w:t xml:space="preserve">Ahmed, Sara. </w:t>
      </w:r>
      <w:r>
        <w:rPr>
          <w:i/>
        </w:rPr>
        <w:t>The Cultural Politics of Emotion</w:t>
      </w:r>
      <w:r>
        <w:rPr/>
        <w:t>. NY/London: Routledge, 2004. Print.</w:t>
      </w:r>
    </w:p>
    <w:p>
      <w:pPr>
        <w:pStyle w:val="Normal"/>
        <w:spacing w:lineRule="auto" w:line="240"/>
        <w:jc w:val="left"/>
        <w:rPr/>
      </w:pPr>
      <w:r>
        <w:rPr/>
      </w:r>
    </w:p>
    <w:p>
      <w:pPr>
        <w:pStyle w:val="Normal"/>
        <w:spacing w:lineRule="auto" w:line="240"/>
        <w:jc w:val="left"/>
        <w:rPr/>
      </w:pPr>
      <w:r>
        <w:rPr/>
        <w:t xml:space="preserve">Brathwaite, Edward Kamau. </w:t>
      </w:r>
      <w:r>
        <w:rPr>
          <w:i/>
        </w:rPr>
        <w:t>History of the Voice</w:t>
      </w:r>
      <w:r>
        <w:rPr/>
        <w:t>. London: New Beacon Books, 1984. Print.</w:t>
      </w:r>
    </w:p>
    <w:p>
      <w:pPr>
        <w:pStyle w:val="Normal"/>
        <w:spacing w:lineRule="auto" w:line="240"/>
        <w:jc w:val="left"/>
        <w:rPr/>
      </w:pPr>
      <w:r>
        <w:rPr/>
      </w:r>
    </w:p>
    <w:p>
      <w:pPr>
        <w:pStyle w:val="Normal"/>
        <w:spacing w:lineRule="auto" w:line="240"/>
        <w:jc w:val="left"/>
        <w:rPr/>
      </w:pPr>
      <w:r>
        <w:rPr/>
        <w:t xml:space="preserve">----. “Timehri” [1970]. </w:t>
      </w:r>
      <w:r>
        <w:rPr>
          <w:i/>
        </w:rPr>
        <w:t>Black British Culture and Society: A Text Reader</w:t>
      </w:r>
      <w:r>
        <w:rPr/>
        <w:t>. Ed. Kwesi Owusu. London: Routledge, 2000. 43-48. Print.</w:t>
      </w:r>
    </w:p>
    <w:p>
      <w:pPr>
        <w:pStyle w:val="Normal"/>
        <w:spacing w:lineRule="auto" w:line="240"/>
        <w:jc w:val="left"/>
        <w:rPr/>
      </w:pPr>
      <w:r>
        <w:rPr/>
      </w:r>
    </w:p>
    <w:p>
      <w:pPr>
        <w:pStyle w:val="Normal"/>
        <w:spacing w:lineRule="auto" w:line="240"/>
        <w:jc w:val="left"/>
        <w:rPr/>
      </w:pPr>
      <w:r>
        <w:rPr/>
        <w:t xml:space="preserve">Carlyle, Thomas. </w:t>
      </w:r>
      <w:r>
        <w:rPr>
          <w:i/>
        </w:rPr>
        <w:t>On Heroes, Hero-Worship and the Heroic in History</w:t>
      </w:r>
      <w:r>
        <w:rPr/>
        <w:t xml:space="preserve"> [1841]. Lincoln, NE/London: U of Nebraska P, 1966. Print.</w:t>
      </w:r>
    </w:p>
    <w:p>
      <w:pPr>
        <w:pStyle w:val="Normal"/>
        <w:spacing w:lineRule="auto" w:line="240"/>
        <w:jc w:val="left"/>
        <w:rPr/>
      </w:pPr>
      <w:r>
        <w:rPr/>
      </w:r>
    </w:p>
    <w:p>
      <w:pPr>
        <w:pStyle w:val="Normal"/>
        <w:spacing w:lineRule="auto" w:line="240"/>
        <w:rPr/>
      </w:pPr>
      <w:r>
        <w:rPr/>
        <w:t xml:space="preserve">Collier, Gordon. “The Dynamic of Revelation and Concealment: </w:t>
      </w:r>
      <w:r>
        <w:rPr>
          <w:i/>
        </w:rPr>
        <w:t>In The Falling Snow</w:t>
      </w:r>
      <w:r>
        <w:rPr/>
        <w:t xml:space="preserve"> and the Narrational Architecture of Blighted Existences.” </w:t>
      </w:r>
      <w:r>
        <w:rPr>
          <w:i/>
        </w:rPr>
        <w:t xml:space="preserve">Caryl Phillips. Writing in the Key of Life. </w:t>
      </w:r>
      <w:r>
        <w:rPr/>
        <w:t>Eds. Bénédicte Ledent and Daria Tunca. Amsterdam/NY: Rodopi, 2012. 375-406. Print.</w:t>
      </w:r>
    </w:p>
    <w:p>
      <w:pPr>
        <w:pStyle w:val="Normal"/>
        <w:spacing w:lineRule="auto" w:line="240"/>
        <w:rPr/>
      </w:pPr>
      <w:r>
        <w:rPr/>
      </w:r>
    </w:p>
    <w:p>
      <w:pPr>
        <w:pStyle w:val="Normal"/>
        <w:spacing w:lineRule="auto" w:line="240"/>
        <w:jc w:val="left"/>
        <w:rPr/>
      </w:pPr>
      <w:r>
        <w:rPr/>
        <w:t xml:space="preserve">Fanon, Frantz. </w:t>
      </w:r>
      <w:r>
        <w:rPr>
          <w:i/>
        </w:rPr>
        <w:t>Black Skin, White Masks</w:t>
      </w:r>
      <w:r>
        <w:rPr/>
        <w:t>. Trans. Charles Lam Markmann. London: Pluto Press, 1986. Print.</w:t>
      </w:r>
    </w:p>
    <w:p>
      <w:pPr>
        <w:pStyle w:val="Normal"/>
        <w:spacing w:lineRule="auto" w:line="240"/>
        <w:jc w:val="left"/>
        <w:rPr/>
      </w:pPr>
      <w:r>
        <w:rPr/>
      </w:r>
    </w:p>
    <w:p>
      <w:pPr>
        <w:pStyle w:val="Normal"/>
        <w:spacing w:lineRule="auto" w:line="240"/>
        <w:jc w:val="left"/>
        <w:rPr/>
      </w:pPr>
      <w:r>
        <w:rPr/>
        <w:t xml:space="preserve">Glissant, Edouard. </w:t>
      </w:r>
      <w:r>
        <w:rPr>
          <w:i/>
        </w:rPr>
        <w:t>Caribbean Discourses: Selected Essays</w:t>
      </w:r>
      <w:r>
        <w:rPr/>
        <w:t>. Trans. J. Michael Dash. Charlottesville VA: Virginia UP, 1999. Print.</w:t>
      </w:r>
    </w:p>
    <w:p>
      <w:pPr>
        <w:pStyle w:val="Normal"/>
        <w:spacing w:lineRule="auto" w:line="240"/>
        <w:jc w:val="left"/>
        <w:rPr/>
      </w:pPr>
      <w:r>
        <w:rPr/>
      </w:r>
    </w:p>
    <w:p>
      <w:pPr>
        <w:pStyle w:val="Normal"/>
        <w:spacing w:lineRule="auto" w:line="240"/>
        <w:jc w:val="left"/>
        <w:rPr/>
      </w:pPr>
      <w:r>
        <w:rPr/>
        <w:t xml:space="preserve">Hannerz, Ulf. “Two Faces of Cosmopolitanism: Culture and Politics.” </w:t>
      </w:r>
      <w:r>
        <w:rPr>
          <w:i/>
        </w:rPr>
        <w:t>Statsvetenskaplig Tidskrift</w:t>
      </w:r>
      <w:r>
        <w:rPr/>
        <w:t>, 107, no. 3, 2005. 199-213. Web. 10 March 2016.</w:t>
      </w:r>
    </w:p>
    <w:p>
      <w:pPr>
        <w:pStyle w:val="Normal"/>
        <w:spacing w:lineRule="auto" w:line="240"/>
        <w:jc w:val="left"/>
        <w:rPr/>
      </w:pPr>
      <w:r>
        <w:rPr/>
      </w:r>
    </w:p>
    <w:p>
      <w:pPr>
        <w:pStyle w:val="Normal"/>
        <w:spacing w:lineRule="auto" w:line="240"/>
        <w:jc w:val="left"/>
        <w:rPr/>
      </w:pPr>
      <w:r>
        <w:rPr/>
        <w:t xml:space="preserve">Hughes-Hallett, Lucy. </w:t>
      </w:r>
      <w:r>
        <w:rPr>
          <w:i/>
        </w:rPr>
        <w:t>Heroes: Saviours, Traitors and Supermen</w:t>
      </w:r>
      <w:r>
        <w:rPr/>
        <w:t>. London: Harper Perennial, 2005. Print.</w:t>
      </w:r>
    </w:p>
    <w:p>
      <w:pPr>
        <w:pStyle w:val="Normal"/>
        <w:spacing w:lineRule="auto" w:line="240"/>
        <w:jc w:val="left"/>
        <w:rPr/>
      </w:pPr>
      <w:r>
        <w:rPr/>
      </w:r>
    </w:p>
    <w:p>
      <w:pPr>
        <w:pStyle w:val="Normal"/>
        <w:spacing w:lineRule="auto" w:line="240"/>
        <w:rPr/>
      </w:pPr>
      <w:r>
        <w:rPr/>
        <w:t xml:space="preserve">Innes, C.L. “Wintering: Making a Home in Britain.” </w:t>
      </w:r>
      <w:r>
        <w:rPr>
          <w:i/>
        </w:rPr>
        <w:t>Other Britain, Other British: Contemporary Multicultural Fiction.</w:t>
      </w:r>
      <w:r>
        <w:rPr/>
        <w:t xml:space="preserve"> Ed. A. Robert Lee. London: Pluto Press, 1995. 21-34. Print</w:t>
      </w:r>
    </w:p>
    <w:p>
      <w:pPr>
        <w:pStyle w:val="Normal"/>
        <w:spacing w:lineRule="auto" w:line="240"/>
        <w:jc w:val="left"/>
        <w:rPr/>
      </w:pPr>
      <w:r>
        <w:rPr/>
      </w:r>
    </w:p>
    <w:p>
      <w:pPr>
        <w:pStyle w:val="Normal"/>
        <w:spacing w:lineRule="auto" w:line="240"/>
        <w:jc w:val="left"/>
        <w:rPr/>
      </w:pPr>
      <w:r>
        <w:rPr/>
        <w:t xml:space="preserve">Johnson, Paul. </w:t>
      </w:r>
      <w:r>
        <w:rPr>
          <w:i/>
        </w:rPr>
        <w:t>Heroes: From Alexander the Great to Mae West</w:t>
      </w:r>
      <w:r>
        <w:rPr/>
        <w:t>. London: Weidenfeld and Nicholson, 2008. Print.</w:t>
      </w:r>
    </w:p>
    <w:p>
      <w:pPr>
        <w:pStyle w:val="Normal"/>
        <w:spacing w:lineRule="auto" w:line="240"/>
        <w:jc w:val="left"/>
        <w:rPr/>
      </w:pPr>
      <w:r>
        <w:rPr/>
      </w:r>
    </w:p>
    <w:p>
      <w:pPr>
        <w:pStyle w:val="Normal"/>
        <w:spacing w:lineRule="auto" w:line="240"/>
        <w:jc w:val="left"/>
        <w:rPr/>
      </w:pPr>
      <w:r>
        <w:rPr/>
        <w:t xml:space="preserve">Ledent, Bénédicte. </w:t>
      </w:r>
      <w:r>
        <w:rPr>
          <w:i/>
        </w:rPr>
        <w:t>Caryl Phillips.</w:t>
      </w:r>
      <w:r>
        <w:rPr/>
        <w:t xml:space="preserve"> Manchester: Manchester UP, 2002. Print</w:t>
      </w:r>
    </w:p>
    <w:p>
      <w:pPr>
        <w:pStyle w:val="Normal"/>
        <w:spacing w:lineRule="auto" w:line="240"/>
        <w:rPr/>
      </w:pPr>
      <w:r>
        <w:rPr/>
      </w:r>
    </w:p>
    <w:p>
      <w:pPr>
        <w:pStyle w:val="Normal"/>
        <w:spacing w:lineRule="auto" w:line="240"/>
        <w:rPr/>
      </w:pPr>
      <w:r>
        <w:rPr/>
        <w:t xml:space="preserve">McCluskey, Alan. </w:t>
      </w:r>
      <w:r>
        <w:rPr>
          <w:i/>
        </w:rPr>
        <w:t>Materiality and the Modern Cosmopolitan Novel.</w:t>
      </w:r>
      <w:r>
        <w:rPr/>
        <w:t xml:space="preserve"> London: Palgrave Macmillan, 2015. Print.</w:t>
      </w:r>
    </w:p>
    <w:p>
      <w:pPr>
        <w:pStyle w:val="Normal"/>
        <w:spacing w:lineRule="auto" w:line="240"/>
        <w:jc w:val="left"/>
        <w:rPr/>
      </w:pPr>
      <w:r>
        <w:rPr/>
      </w:r>
    </w:p>
    <w:p>
      <w:pPr>
        <w:pStyle w:val="Normal"/>
        <w:spacing w:lineRule="auto" w:line="240"/>
        <w:jc w:val="left"/>
        <w:rPr/>
      </w:pPr>
      <w:r>
        <w:rPr/>
        <w:t xml:space="preserve">Miller, Dean A.  </w:t>
      </w:r>
      <w:r>
        <w:rPr>
          <w:i/>
        </w:rPr>
        <w:t>The Epic Hero</w:t>
      </w:r>
      <w:r>
        <w:rPr/>
        <w:t>. Baltimore: Johns Hopkins UP, 2000. Print.</w:t>
      </w:r>
    </w:p>
    <w:p>
      <w:pPr>
        <w:pStyle w:val="Normal"/>
        <w:spacing w:lineRule="auto" w:line="240"/>
        <w:jc w:val="left"/>
        <w:rPr/>
      </w:pPr>
      <w:r>
        <w:rPr/>
      </w:r>
    </w:p>
    <w:p>
      <w:pPr>
        <w:pStyle w:val="Normal"/>
        <w:spacing w:lineRule="auto" w:line="240"/>
        <w:jc w:val="left"/>
        <w:rPr/>
      </w:pPr>
      <w:r>
        <w:rPr/>
        <w:t xml:space="preserve">Naipaul, V.S. </w:t>
      </w:r>
      <w:r>
        <w:rPr>
          <w:i/>
        </w:rPr>
        <w:t>The Middle Passage</w:t>
      </w:r>
      <w:r>
        <w:rPr/>
        <w:t>. Harmondsworth: Penguin, 1978. Print.</w:t>
      </w:r>
    </w:p>
    <w:p>
      <w:pPr>
        <w:pStyle w:val="Normal"/>
        <w:spacing w:lineRule="auto" w:line="240"/>
        <w:jc w:val="left"/>
        <w:rPr/>
      </w:pPr>
      <w:r>
        <w:rPr/>
      </w:r>
    </w:p>
    <w:p>
      <w:pPr>
        <w:pStyle w:val="Normal"/>
        <w:spacing w:lineRule="auto" w:line="240"/>
        <w:jc w:val="left"/>
        <w:rPr/>
      </w:pPr>
      <w:r>
        <w:rPr/>
        <w:t xml:space="preserve">Pears, Iain. “The Gentleman and the Hero: Wellington and Napoleon in the Nineteenth Century.” </w:t>
      </w:r>
      <w:r>
        <w:rPr>
          <w:i/>
        </w:rPr>
        <w:t>Myths of the English</w:t>
      </w:r>
      <w:r>
        <w:rPr/>
        <w:t>. Ed. Roy Porter. Cambridge: Polity Press, 1992. 216-236. Print.</w:t>
      </w:r>
    </w:p>
    <w:p>
      <w:pPr>
        <w:pStyle w:val="Normal"/>
        <w:spacing w:lineRule="auto" w:line="240"/>
        <w:jc w:val="left"/>
        <w:rPr/>
      </w:pPr>
      <w:r>
        <w:rPr/>
      </w:r>
    </w:p>
    <w:p>
      <w:pPr>
        <w:pStyle w:val="Normal"/>
        <w:rPr/>
      </w:pPr>
      <w:r>
        <w:rPr/>
        <w:t xml:space="preserve">Phillips, Caryl. </w:t>
      </w:r>
      <w:r>
        <w:rPr>
          <w:i/>
        </w:rPr>
        <w:t>The Final Passage.</w:t>
      </w:r>
      <w:r>
        <w:rPr/>
        <w:t xml:space="preserve"> London: Faber &amp; Faber, 1985. Print</w:t>
      </w:r>
    </w:p>
    <w:p>
      <w:pPr>
        <w:pStyle w:val="Normal"/>
        <w:spacing w:lineRule="auto" w:line="240"/>
        <w:jc w:val="left"/>
        <w:rPr/>
      </w:pPr>
      <w:r>
        <w:rPr/>
        <w:t xml:space="preserve">---. </w:t>
      </w:r>
      <w:r>
        <w:rPr>
          <w:i/>
        </w:rPr>
        <w:t>The European Tribe</w:t>
      </w:r>
      <w:r>
        <w:rPr/>
        <w:t>. London: Picador, 1993. Print.</w:t>
      </w:r>
    </w:p>
    <w:p>
      <w:pPr>
        <w:pStyle w:val="Normal"/>
        <w:spacing w:lineRule="auto" w:line="240"/>
        <w:jc w:val="left"/>
        <w:rPr/>
      </w:pPr>
      <w:r>
        <w:rPr/>
      </w:r>
    </w:p>
    <w:p>
      <w:pPr>
        <w:pStyle w:val="Normal"/>
        <w:spacing w:lineRule="auto" w:line="240"/>
        <w:jc w:val="left"/>
        <w:rPr/>
      </w:pPr>
      <w:r>
        <w:rPr/>
        <w:t xml:space="preserve">---. </w:t>
      </w:r>
      <w:r>
        <w:rPr>
          <w:i/>
        </w:rPr>
        <w:t>Crossing the River</w:t>
      </w:r>
      <w:r>
        <w:rPr/>
        <w:t>. London: Picador, 1993. Print.</w:t>
      </w:r>
    </w:p>
    <w:p>
      <w:pPr>
        <w:pStyle w:val="Normal"/>
        <w:spacing w:lineRule="auto" w:line="240"/>
        <w:jc w:val="left"/>
        <w:rPr/>
      </w:pPr>
      <w:r>
        <w:rPr/>
      </w:r>
    </w:p>
    <w:p>
      <w:pPr>
        <w:pStyle w:val="Normal"/>
        <w:spacing w:lineRule="auto" w:line="240"/>
        <w:jc w:val="left"/>
        <w:rPr/>
      </w:pPr>
      <w:r>
        <w:rPr/>
        <w:t xml:space="preserve">---. </w:t>
      </w:r>
      <w:r>
        <w:rPr>
          <w:i/>
        </w:rPr>
        <w:t>The Atlantic Sound</w:t>
      </w:r>
      <w:r>
        <w:rPr/>
        <w:t>. London: Faber &amp; Faber, 2000. Print.</w:t>
      </w:r>
    </w:p>
    <w:p>
      <w:pPr>
        <w:pStyle w:val="Normal"/>
        <w:spacing w:lineRule="auto" w:line="240"/>
        <w:jc w:val="left"/>
        <w:rPr/>
      </w:pPr>
      <w:r>
        <w:rPr/>
      </w:r>
    </w:p>
    <w:p>
      <w:pPr>
        <w:pStyle w:val="Normal"/>
        <w:spacing w:lineRule="auto" w:line="240"/>
        <w:jc w:val="left"/>
        <w:rPr/>
      </w:pPr>
      <w:r>
        <w:rPr/>
        <w:t xml:space="preserve">---. </w:t>
      </w:r>
      <w:r>
        <w:rPr>
          <w:i/>
        </w:rPr>
        <w:t>A New World Order: Selected Essays</w:t>
      </w:r>
      <w:r>
        <w:rPr/>
        <w:t>. London: Secker &amp; Warburg, 2001. Print.</w:t>
      </w:r>
    </w:p>
    <w:p>
      <w:pPr>
        <w:pStyle w:val="Normal"/>
        <w:spacing w:lineRule="auto" w:line="240"/>
        <w:jc w:val="left"/>
        <w:rPr/>
      </w:pPr>
      <w:r>
        <w:rPr/>
      </w:r>
    </w:p>
    <w:p>
      <w:pPr>
        <w:pStyle w:val="Normal"/>
        <w:spacing w:lineRule="auto" w:line="240"/>
        <w:jc w:val="left"/>
        <w:rPr/>
      </w:pPr>
      <w:r>
        <w:rPr/>
        <w:t xml:space="preserve">---. </w:t>
      </w:r>
      <w:r>
        <w:rPr>
          <w:i/>
        </w:rPr>
        <w:t>A Distant Shore</w:t>
      </w:r>
      <w:r>
        <w:rPr/>
        <w:t>. London: Secker &amp; Warburg, 2003. Print.</w:t>
      </w:r>
    </w:p>
    <w:p>
      <w:pPr>
        <w:pStyle w:val="Normal"/>
        <w:spacing w:lineRule="auto" w:line="240"/>
        <w:jc w:val="left"/>
        <w:rPr/>
      </w:pPr>
      <w:r>
        <w:rPr/>
      </w:r>
    </w:p>
    <w:p>
      <w:pPr>
        <w:pStyle w:val="Normal"/>
        <w:spacing w:lineRule="auto" w:line="240"/>
        <w:jc w:val="left"/>
        <w:rPr/>
      </w:pPr>
      <w:r>
        <w:rPr/>
        <w:t xml:space="preserve">---. </w:t>
      </w:r>
      <w:r>
        <w:rPr>
          <w:i/>
        </w:rPr>
        <w:t>Colour Me English. Selected Essay</w:t>
      </w:r>
      <w:r>
        <w:rPr/>
        <w:t>, London: Harvill Secker, 2011. Print.</w:t>
      </w:r>
    </w:p>
    <w:p>
      <w:pPr>
        <w:pStyle w:val="Normal"/>
        <w:spacing w:lineRule="auto" w:line="240"/>
        <w:jc w:val="left"/>
        <w:rPr/>
      </w:pPr>
      <w:r>
        <w:rPr/>
      </w:r>
    </w:p>
    <w:p>
      <w:pPr>
        <w:pStyle w:val="Normal"/>
        <w:spacing w:lineRule="auto" w:line="240"/>
        <w:jc w:val="left"/>
        <w:rPr/>
      </w:pPr>
      <w:r>
        <w:rPr/>
        <w:t xml:space="preserve">---. </w:t>
      </w:r>
      <w:r>
        <w:rPr>
          <w:i/>
        </w:rPr>
        <w:t>The Lost Child</w:t>
      </w:r>
      <w:r>
        <w:rPr/>
        <w:t>. London: Oneworld, 2015. Print.</w:t>
      </w:r>
    </w:p>
    <w:p>
      <w:pPr>
        <w:pStyle w:val="Normal"/>
        <w:spacing w:lineRule="auto" w:line="240"/>
        <w:jc w:val="left"/>
        <w:rPr/>
      </w:pPr>
      <w:r>
        <w:rPr/>
      </w:r>
    </w:p>
    <w:p>
      <w:pPr>
        <w:pStyle w:val="Normal"/>
        <w:spacing w:lineRule="auto" w:line="240"/>
        <w:rPr/>
      </w:pPr>
      <w:r>
        <w:rPr/>
        <w:t xml:space="preserve">Soyinka, Wole. </w:t>
      </w:r>
      <w:r>
        <w:rPr>
          <w:i/>
        </w:rPr>
        <w:t>Climate of Fear</w:t>
      </w:r>
      <w:r>
        <w:rPr/>
        <w:t>. London: Profile Books, 2004. Print.</w:t>
      </w:r>
    </w:p>
    <w:p>
      <w:pPr>
        <w:pStyle w:val="Normal"/>
        <w:spacing w:lineRule="auto" w:line="240"/>
        <w:rPr/>
      </w:pPr>
      <w:r>
        <w:rPr/>
      </w:r>
    </w:p>
    <w:p>
      <w:pPr>
        <w:pStyle w:val="Normal"/>
        <w:spacing w:lineRule="auto" w:line="240"/>
        <w:rPr/>
      </w:pPr>
      <w:r>
        <w:rPr/>
        <w:t xml:space="preserve">Taylor, Charles. “The Politics of Recognition.” </w:t>
      </w:r>
      <w:r>
        <w:rPr>
          <w:i/>
        </w:rPr>
        <w:t>Multiculturalism. Examining the Politics of Recognition</w:t>
      </w:r>
      <w:r>
        <w:rPr/>
        <w:t>. Ed. and Intro. Amy Gutmann. Princeton, NJ.: Princeton UP, 1994. 25-73. Print.</w:t>
      </w:r>
    </w:p>
    <w:p>
      <w:pPr>
        <w:pStyle w:val="Normal"/>
        <w:spacing w:lineRule="auto" w:line="240"/>
        <w:jc w:val="left"/>
        <w:rPr/>
      </w:pPr>
      <w:r>
        <w:rPr/>
      </w:r>
    </w:p>
    <w:p>
      <w:pPr>
        <w:pStyle w:val="Normal"/>
        <w:spacing w:lineRule="auto" w:line="240"/>
        <w:jc w:val="left"/>
        <w:rPr/>
      </w:pPr>
      <w:r>
        <w:rPr/>
        <w:t xml:space="preserve">Yates, Gayle Graham, ed. </w:t>
      </w:r>
      <w:r>
        <w:rPr>
          <w:i/>
        </w:rPr>
        <w:t>Harriet Martineau on Women</w:t>
      </w:r>
      <w:r>
        <w:rPr/>
        <w:t>. New Brunswick, NJ.: Rutgers UP, 1985. Print.</w:t>
      </w:r>
    </w:p>
    <w:p>
      <w:pPr>
        <w:pStyle w:val="Normal"/>
        <w:spacing w:lineRule="auto" w:line="240"/>
        <w:jc w:val="left"/>
        <w:rPr/>
      </w:pPr>
      <w:r>
        <w:rPr/>
      </w:r>
    </w:p>
    <w:p>
      <w:pPr>
        <w:pStyle w:val="Normal"/>
        <w:spacing w:lineRule="auto" w:line="240"/>
        <w:jc w:val="left"/>
        <w:rPr/>
      </w:pPr>
      <w:r>
        <w:rPr/>
        <w:t xml:space="preserve">Young, Robert. </w:t>
      </w:r>
      <w:r>
        <w:rPr>
          <w:i/>
        </w:rPr>
        <w:t>Colonial Desire: Hybridity in Theory, Culture and Race</w:t>
      </w:r>
      <w:r>
        <w:rPr/>
        <w:t>. London/NY: Routledge, 1995. Print.</w:t>
      </w:r>
    </w:p>
    <w:p>
      <w:pPr>
        <w:pStyle w:val="Normal"/>
        <w:jc w:val="left"/>
        <w:rPr/>
      </w:pPr>
      <w:r>
        <w:rPr/>
      </w:r>
    </w:p>
    <w:sectPr>
      <w:endnotePr>
        <w:numFmt w:val="lowerRoman"/>
      </w:endnotePr>
      <w:type w:val="continuous"/>
      <w:pgSz w:w="12240" w:h="15840"/>
      <w:pgMar w:left="1800" w:right="1800" w:gutter="0" w:header="708"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focus only on four heroic characters in this essay, but it is possible to productively read, for example, </w:t>
      </w:r>
      <w:r>
        <w:rPr>
          <w:i/>
        </w:rPr>
        <w:t>The Nature of Blood</w:t>
      </w:r>
      <w:r>
        <w:rPr/>
        <w:t xml:space="preserve">’s Eva, David Oluwale in </w:t>
      </w:r>
      <w:r>
        <w:rPr>
          <w:i/>
        </w:rPr>
        <w:t>Foreigners</w:t>
      </w:r>
      <w:r>
        <w:rPr/>
        <w:t xml:space="preserve"> or John Ocansey in </w:t>
      </w:r>
      <w:r>
        <w:rPr>
          <w:i/>
        </w:rPr>
        <w:t>The Atlantic Sound</w:t>
      </w:r>
      <w:r>
        <w:rPr/>
        <w:t xml:space="preserve"> from the perspective of the heroic.</w:t>
      </w:r>
    </w:p>
  </w:endnote>
  <w:endnote w:id="3">
    <w:p>
      <w:pPr>
        <w:pStyle w:val="Normal"/>
        <w:spacing w:lineRule="auto" w:line="240"/>
        <w:jc w:val="left"/>
        <w:rPr/>
      </w:pPr>
      <w:r>
        <w:rPr>
          <w:rStyle w:val="EndnoteCharacters"/>
        </w:rPr>
        <w:endnoteRef/>
      </w:r>
      <w:r>
        <w:rPr/>
        <w:t xml:space="preserve"> </w:t>
      </w:r>
      <w:r>
        <w:rPr/>
        <w:t xml:space="preserve">In the conversation about Joseph Conrad’s </w:t>
      </w:r>
      <w:r>
        <w:rPr>
          <w:i/>
        </w:rPr>
        <w:t>Heart of Darkness</w:t>
      </w:r>
      <w:r>
        <w:rPr/>
        <w:t xml:space="preserve"> between Chinua Achebe and Caryl Phillips that the essay “Chinua Achebe: Out of Africa” pivots on, Phillips insists that he had “always believed that Conrad’s only programme is doubt” (</w:t>
      </w:r>
      <w:r>
        <w:rPr>
          <w:i/>
        </w:rPr>
        <w:t xml:space="preserve">Colour </w:t>
      </w:r>
      <w:r>
        <w:rPr/>
        <w:t xml:space="preserve">203). Furthermore, in the essay “Colour Me English” Phillips ends with an eloquent celebration of the “moral capacity of fiction to wrench us out of our ideological burrows and force us to engage with” the constantly changing world (16). Literature can do this because it is “plurality in action: it embraces and celebrates a place of no truths [and] it relishes in ambiguity” (16). Thus, Phillips’ own programme could be said to be one of doubt and his narratives certainly relish in ambiguity. Ambiguity is, per definition, neither good nor bad or, perhaps, both good and bad. </w:t>
      </w:r>
    </w:p>
  </w:endnote>
  <w:endnote w:id="4">
    <w:p>
      <w:pPr>
        <w:pStyle w:val="Endnote"/>
        <w:jc w:val="left"/>
        <w:rPr/>
      </w:pPr>
      <w:r>
        <w:rPr>
          <w:rStyle w:val="EndnoteCharacters"/>
        </w:rPr>
        <w:endnoteRef/>
      </w:r>
      <w:r>
        <w:rPr/>
        <w:t xml:space="preserve"> “</w:t>
      </w:r>
      <w:r>
        <w:rPr/>
        <w:t>I like to hide in the wings and turn the stage over to my characters,” Phillips suggests about his own detached role as novelist (</w:t>
      </w:r>
      <w:r>
        <w:rPr>
          <w:i/>
        </w:rPr>
        <w:t>Colour</w:t>
      </w:r>
      <w:r>
        <w:rPr/>
        <w:t xml:space="preserve"> 177). </w:t>
      </w:r>
    </w:p>
  </w:endnote>
  <w:endnote w:id="5">
    <w:p>
      <w:pPr>
        <w:pStyle w:val="Endnote"/>
        <w:jc w:val="left"/>
        <w:rPr/>
      </w:pPr>
      <w:r>
        <w:rPr>
          <w:rStyle w:val="EndnoteCharacters"/>
        </w:rPr>
        <w:endnoteRef/>
      </w:r>
      <w:r>
        <w:rPr/>
        <w:t xml:space="preserve"> </w:t>
      </w:r>
      <w:r>
        <w:rPr/>
        <w:t>Neither Dean A. Miller nor Lucy Hughes-Hallett provides a definition of the hero; instead they rely on example to do the work of a definition. For Miller there is an “ever shifting mobility that always makes the hero such a frustrating and difficult target to pin down” (x) and Hughes-Hallett concurs: “So what makes a hero? … Simple, single [answers] would be impossible” (10).</w:t>
      </w:r>
    </w:p>
  </w:endnote>
  <w:endnote w:id="6">
    <w:p>
      <w:pPr>
        <w:pStyle w:val="Endnote"/>
        <w:jc w:val="left"/>
        <w:rPr/>
      </w:pPr>
      <w:r>
        <w:rPr>
          <w:rStyle w:val="EndnoteCharacters"/>
        </w:rPr>
        <w:endnoteRef/>
      </w:r>
      <w:r>
        <w:rPr/>
        <w:t xml:space="preserve"> </w:t>
      </w:r>
      <w:r>
        <w:rPr/>
        <w:t xml:space="preserve">There are many interesting “no-sayers” in literature: think of Fanny Price’s saying no to marriage in Jane Austen’s </w:t>
      </w:r>
      <w:r>
        <w:rPr>
          <w:i/>
        </w:rPr>
        <w:t>Mansfield Park</w:t>
      </w:r>
      <w:r>
        <w:rPr/>
        <w:t xml:space="preserve">, Sethe’s reiterated no in Toni Morrison’s </w:t>
      </w:r>
      <w:r>
        <w:rPr>
          <w:i/>
        </w:rPr>
        <w:t>Beloved</w:t>
      </w:r>
      <w:r>
        <w:rPr/>
        <w:t xml:space="preserve">, or Harriet Burden’s emphatic nos in Siri Hustvedt’s </w:t>
      </w:r>
      <w:r>
        <w:rPr>
          <w:i/>
        </w:rPr>
        <w:t>The Blazing World</w:t>
      </w:r>
      <w:r>
        <w:rPr/>
        <w:t xml:space="preserve">. There are also many no-sayers in Phillips’ texts. The unnamed mother of the Heathcliff character in </w:t>
      </w:r>
      <w:r>
        <w:rPr>
          <w:i/>
        </w:rPr>
        <w:t>The Lost Child</w:t>
      </w:r>
      <w:r>
        <w:rPr/>
        <w:t>, for example, tries – by repeating no three times: “But no, no, no” (6) – to prevent her child from taking up the role expected of him as a black 18</w:t>
      </w:r>
      <w:r>
        <w:rPr>
          <w:vertAlign w:val="superscript"/>
        </w:rPr>
        <w:t>th</w:t>
      </w:r>
      <w:r>
        <w:rPr/>
        <w:t xml:space="preserve"> century boy. There is no space here, however, to explore literature’s diverse no-sayers and how to interpret that explosive and potentially complex monosyllabic signifier.</w:t>
      </w:r>
    </w:p>
  </w:endnote>
  <w:endnote w:id="7">
    <w:p>
      <w:pPr>
        <w:pStyle w:val="Endnote"/>
        <w:jc w:val="left"/>
        <w:rPr/>
      </w:pPr>
      <w:r>
        <w:rPr>
          <w:rStyle w:val="EndnoteCharacters"/>
        </w:rPr>
        <w:endnoteRef/>
      </w:r>
      <w:r>
        <w:rPr/>
        <w:t xml:space="preserve"> </w:t>
      </w:r>
      <w:r>
        <w:rPr/>
        <w:t>Phillips’ feelings about civil rights campaigners interestingly echo Harriet Martineau’s words about “Women in the Antislavery Movement” of the 1830s: “One must experience something of the soul-sickness and misgiving caused by popular hatred, and of the awful pangs of an apprehended violent death, to enter fully into [the abolitionists of the US’] heroism” (</w:t>
      </w:r>
      <w:r>
        <w:rPr>
          <w:i/>
        </w:rPr>
        <w:t>Martineau</w:t>
      </w:r>
      <w:r>
        <w:rPr/>
        <w:t xml:space="preserve"> 158). </w:t>
      </w:r>
    </w:p>
  </w:endnote>
  <w:endnote w:id="8">
    <w:p>
      <w:pPr>
        <w:pStyle w:val="Endnote"/>
        <w:jc w:val="left"/>
        <w:rPr/>
      </w:pPr>
      <w:r>
        <w:rPr>
          <w:rStyle w:val="EndnoteCharacters"/>
        </w:rPr>
        <w:endnoteRef/>
      </w:r>
      <w:r>
        <w:rPr/>
        <w:t xml:space="preserve"> </w:t>
      </w:r>
      <w:r>
        <w:rPr/>
        <w:t>I mean cosmopolitan here in the sense of Ulf Hannerz’ two faces of cosmopolitanism, a political cosmopolitanism that tries to “come to grips with very large problems” and a cultural cosmopolitanism that enjoys “new sights, sounds and tastes, new people” (</w:t>
      </w:r>
      <w:r>
        <w:rPr>
          <w:i/>
        </w:rPr>
        <w:t>Cosmopolitanism</w:t>
      </w:r>
      <w:r>
        <w:rPr/>
        <w:t xml:space="preserve"> 204). The judge seems to express and support what Hannerz calls a “thick form of cosmopolitanism” – a combination and merging of the political and cultural aspects of cosmopolitanism that can inspire “a will to action” (204). </w:t>
      </w:r>
    </w:p>
  </w:endnote>
  <w:endnote w:id="9">
    <w:p>
      <w:pPr>
        <w:pStyle w:val="Normal"/>
        <w:spacing w:lineRule="auto" w:line="240"/>
        <w:jc w:val="left"/>
        <w:rPr/>
      </w:pPr>
      <w:r>
        <w:rPr>
          <w:rStyle w:val="EndnoteCharacters"/>
        </w:rPr>
        <w:endnoteRef/>
      </w:r>
      <w:r>
        <w:rPr/>
        <w:t xml:space="preserve"> </w:t>
      </w:r>
      <w:r>
        <w:rPr/>
        <w:t xml:space="preserve">Other examples of what I label a “narrative double helix” include Emily and Cambridge in </w:t>
      </w:r>
      <w:r>
        <w:rPr>
          <w:i/>
        </w:rPr>
        <w:t>Cambridge</w:t>
      </w:r>
      <w:r>
        <w:rPr/>
        <w:t xml:space="preserve"> or Bert Williams and George Walker in </w:t>
      </w:r>
      <w:r>
        <w:rPr>
          <w:i/>
        </w:rPr>
        <w:t>Dancing in the Dark</w:t>
      </w:r>
      <w:r>
        <w:rPr/>
        <w:t xml:space="preserve">. Phillips’ other favourite structural pattern is what might be called a “narrative triptych” – three stories united by repeated phrases, ideas and themes, as in </w:t>
      </w:r>
      <w:r>
        <w:rPr>
          <w:i/>
        </w:rPr>
        <w:t>The Atlantic Sound</w:t>
      </w:r>
      <w:r>
        <w:rPr/>
        <w:t xml:space="preserve">, </w:t>
      </w:r>
      <w:r>
        <w:rPr>
          <w:i/>
        </w:rPr>
        <w:t>Foreigners: Three English Lives</w:t>
      </w:r>
      <w:r>
        <w:rPr/>
        <w:t xml:space="preserve"> or </w:t>
      </w:r>
      <w:r>
        <w:rPr>
          <w:i/>
        </w:rPr>
        <w:t>Higher Ground</w:t>
      </w:r>
      <w:r>
        <w:rPr/>
        <w:t>.</w:t>
      </w:r>
    </w:p>
    <w:p>
      <w:pPr>
        <w:pStyle w:val="Endnote"/>
        <w:rPr>
          <w:lang w:val="da-DK"/>
        </w:rPr>
      </w:pPr>
      <w:r>
        <w:rPr>
          <w:lang w:val="da-DK"/>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Palatino" w:hAnsi="Palatino" w:eastAsia="Times" w:cs="Palatino"/>
      <w:color w:val="auto"/>
      <w:sz w:val="24"/>
      <w:szCs w:val="20"/>
      <w:lang w:val="en-GB" w:bidi="ar-SA" w:eastAsia="zh-CN"/>
    </w:rPr>
  </w:style>
  <w:style w:type="paragraph" w:styleId="Heading5">
    <w:name w:val="Heading 5"/>
    <w:basedOn w:val="Normal"/>
    <w:next w:val="Normal"/>
    <w:qFormat/>
    <w:pPr>
      <w:keepNext w:val="true"/>
      <w:numPr>
        <w:ilvl w:val="4"/>
        <w:numId w:val="1"/>
      </w:numPr>
      <w:spacing w:lineRule="auto" w:line="240"/>
      <w:outlineLvl w:val="4"/>
    </w:pPr>
    <w:rPr>
      <w:sz w:val="48"/>
    </w:rPr>
  </w:style>
  <w:style w:type="paragraph" w:styleId="Heading7">
    <w:name w:val="Heading 7"/>
    <w:basedOn w:val="Normal"/>
    <w:next w:val="Normal"/>
    <w:qFormat/>
    <w:pPr>
      <w:numPr>
        <w:ilvl w:val="6"/>
        <w:numId w:val="1"/>
      </w:numPr>
      <w:spacing w:before="240" w:after="60"/>
      <w:outlineLvl w:val="6"/>
    </w:pPr>
    <w:rPr>
      <w:rFonts w:ascii="Times" w:hAnsi="Times" w:cs="Times"/>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Palatino" w:hAnsi="Palatino" w:eastAsia="Times" w:cs="Palatino"/>
      <w:sz w:val="24"/>
      <w:lang w:val="en-GB"/>
    </w:rPr>
  </w:style>
  <w:style w:type="character" w:styleId="PageNumber">
    <w:name w:val="Page Number"/>
    <w:basedOn w:val="DefaultParagraphFont"/>
    <w:rPr/>
  </w:style>
  <w:style w:type="character" w:styleId="EndnoteTextChar">
    <w:name w:val="Endnote Text Char"/>
    <w:qFormat/>
    <w:rPr>
      <w:rFonts w:ascii="Palatino" w:hAnsi="Palatino" w:eastAsia="Times" w:cs="Palatino"/>
      <w:sz w:val="24"/>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Palatino" w:hAnsi="Palatino" w:eastAsia="Times" w:cs="Palatino"/>
      <w:lang w:val="en-GB"/>
    </w:rPr>
  </w:style>
  <w:style w:type="character" w:styleId="CommentSubjectChar">
    <w:name w:val="Comment Subject Char"/>
    <w:qFormat/>
    <w:rPr>
      <w:rFonts w:ascii="Palatino" w:hAnsi="Palatino" w:eastAsia="Times" w:cs="Palatino"/>
      <w:b/>
      <w:bCs/>
      <w:lang w:val="en-GB"/>
    </w:rPr>
  </w:style>
  <w:style w:type="character" w:styleId="FooterChar">
    <w:name w:val="Footer Char"/>
    <w:qFormat/>
    <w:rPr>
      <w:rFonts w:ascii="Palatino" w:hAnsi="Palatino" w:eastAsia="Times" w:cs="Palatino"/>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
    <w:name w:val="sitat"/>
    <w:basedOn w:val="Normal"/>
    <w:qFormat/>
    <w:pPr>
      <w:spacing w:lineRule="auto" w:line="240" w:before="240" w:after="0"/>
      <w:ind w:left="380" w:hanging="0"/>
    </w:pPr>
    <w:rPr>
      <w:sz w:val="20"/>
    </w:rPr>
  </w:style>
  <w:style w:type="paragraph" w:styleId="Footnote">
    <w:name w:val="Footnote Text"/>
    <w:basedOn w:val="Normal"/>
    <w:pPr>
      <w:spacing w:lineRule="auto" w:line="240"/>
    </w:pPr>
    <w:rPr>
      <w:sz w:val="20"/>
    </w:rPr>
  </w:style>
  <w:style w:type="paragraph" w:styleId="Epigram">
    <w:name w:val="epigram"/>
    <w:basedOn w:val="Normal"/>
    <w:qFormat/>
    <w:pPr>
      <w:spacing w:lineRule="auto" w:line="240" w:before="0" w:after="160"/>
      <w:ind w:left="21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Endnote">
    <w:name w:val="Endnote Text"/>
    <w:basedOn w:val="Normal"/>
    <w:pPr>
      <w:spacing w:lineRule="auto" w:line="240"/>
    </w:pPr>
    <w:rPr>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spacing w:lineRule="auto" w:line="240"/>
    </w:pPr>
    <w:rPr/>
  </w:style>
  <w:style w:type="paragraph" w:styleId="MediumList2Accent2">
    <w:name w:val="Medium List 2 - Accent 2"/>
    <w:qFormat/>
    <w:pPr>
      <w:widowControl/>
      <w:bidi w:val="0"/>
    </w:pPr>
    <w:rPr>
      <w:rFonts w:ascii="Palatino" w:hAnsi="Palatino" w:eastAsia="Times" w:cs="Palatino"/>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08:00Z</dcterms:created>
  <dc:creator/>
  <dc:description/>
  <cp:keywords/>
  <dc:language>en-US</dc:language>
  <cp:lastModifiedBy/>
  <dcterms:modified xsi:type="dcterms:W3CDTF">2016-10-11T16:08:00Z</dcterms:modified>
  <cp:revision>1</cp:revision>
  <dc:subject/>
  <dc:title/>
</cp:coreProperties>
</file>