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Forgetting to Remember: Multidirectional Communities in Caryl Phillips’s </w:t>
      </w:r>
      <w:r>
        <w:rPr>
          <w:rFonts w:cs="Times New Roman" w:ascii="Times New Roman" w:hAnsi="Times New Roman"/>
          <w:i/>
          <w:sz w:val="24"/>
          <w:szCs w:val="24"/>
        </w:rPr>
        <w:t>In the Falling Sno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t remembering is indeed the beginning of madness, individually and collectively”</w:t>
      </w:r>
      <w:r>
        <w:rPr>
          <w:rStyle w:val="EndnoteCharacters"/>
          <w:rStyle w:val="EndnoteAnchor"/>
          <w:rFonts w:cs="Times New Roman" w:ascii="Times New Roman" w:hAnsi="Times New Roman"/>
          <w:sz w:val="24"/>
          <w:szCs w:val="24"/>
        </w:rPr>
        <w:endnoteReference w:id="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tra Tournay-Theodotou, in her recent article on ways of belonging and the post-racial in Caryl Phillips’s 2009 novel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argues that the novel “offers a representation and commentary on the more hopeful possibilities located within black and mixed-race British identity politics” through its rendering of multiple generations of Afro-Caribbean men (60). The novel uses this cross-generational focus to place the Afro-Caribbean community within a racial and historical context, and also within a socio-political one. Throughout the novel, alongside instances of racial discrimination and feelings of unbelonging, a hesitant and interconnected post-racial belonging begins to emerge. The post-racial elements of the novel are not without their own contradictions, but are explored through Phillips’s black British protagonist Keith and his interactions with two Eastern European migrants. </w:t>
      </w:r>
    </w:p>
    <w:p>
      <w:pPr>
        <w:pStyle w:val="Normal"/>
        <w:spacing w:lineRule="auto" w:line="480" w:before="0" w:after="0"/>
        <w:ind w:firstLine="720"/>
        <w:jc w:val="both"/>
        <w:rPr/>
      </w:pPr>
      <w:r>
        <w:rPr>
          <w:rFonts w:cs="Times New Roman" w:ascii="Times New Roman" w:hAnsi="Times New Roman"/>
          <w:i/>
          <w:sz w:val="24"/>
          <w:szCs w:val="24"/>
        </w:rPr>
        <w:t xml:space="preserve">In the Falling Snow </w:t>
      </w:r>
      <w:r>
        <w:rPr>
          <w:rFonts w:cs="Times New Roman" w:ascii="Times New Roman" w:hAnsi="Times New Roman"/>
          <w:sz w:val="24"/>
          <w:szCs w:val="24"/>
        </w:rPr>
        <w:t>focuses on both Afro-Caribbean and European migration, and the ways in which communities interact with each other and with iterations of Englishness. For much of the novel Keith is complicit in the kinds of state-sponsored multiculturalism that poorly manages community relations and refuses to admit the quotidian realities of contemporary English life. Keith, the black British son of two post-war Caribbean migrants, exemplifies the silences and absences that ‘not remembering’ can create, particularly in his troubled position as the head of the local council’s newly amalgamated Department of Race Equality, Disability &amp; Women’s Affairs. His personal life, marked by strained relationships and lack of communication with his father, ex-wife and mixed-race son, is at odds with the kind of community-based transcultural communication that his work requires. As Keith’s professional and personal life begins to unravel, he finds himself drawn into relationships with two young women: Yvette, a mixed-race employee with whom he engages in a devastating affair, and Danuta, a Polish migrant worker in whom he has a sexual interest, but for whom he never develops anything further than a distracting obsession. The recursive narrative of the novel swings back and forth from the present day to incidents in Keith’s childhood with his parents and step</w:t>
      </w:r>
      <w:r>
        <w:rPr>
          <w:rFonts w:cs="Times New Roman" w:ascii="Times New Roman" w:hAnsi="Times New Roman"/>
          <w:b/>
          <w:sz w:val="24"/>
          <w:szCs w:val="24"/>
        </w:rPr>
        <w:t>-</w:t>
      </w:r>
      <w:r>
        <w:rPr>
          <w:rFonts w:cs="Times New Roman" w:ascii="Times New Roman" w:hAnsi="Times New Roman"/>
          <w:sz w:val="24"/>
          <w:szCs w:val="24"/>
        </w:rPr>
        <w:t>parents, through his courtship of his white English wife, Annabelle, and into the events which eventually lead to the breakdown of his marriage and enforced absence from work. The narrative culminates in the death of</w:t>
      </w:r>
      <w:r>
        <w:rPr>
          <w:rFonts w:cs="Times New Roman" w:ascii="Times New Roman" w:hAnsi="Times New Roman"/>
          <w:b/>
          <w:sz w:val="24"/>
          <w:szCs w:val="24"/>
        </w:rPr>
        <w:t xml:space="preserve"> </w:t>
      </w:r>
      <w:r>
        <w:rPr>
          <w:rFonts w:cs="Times New Roman" w:ascii="Times New Roman" w:hAnsi="Times New Roman"/>
          <w:sz w:val="24"/>
          <w:szCs w:val="24"/>
        </w:rPr>
        <w:t xml:space="preserve">Keith’s father and his reconciliation with his family, although the extent of that reconciliation remains ambiguous. Much of the novel is preoccupied with Keith’s attempts to come to terms with the ‘changed face’ of contemporary English multiculturalism and his own shifting place within it.  Examining his interactions with the younger generations (both the younger women he attempts to seduce and his own son) exposes his failure to understand and accommodate the ways in which mixed communities negotiate their shared spa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ith this in mind, this article seeks to highlight the ways in which Phillips’s novel focuses on the mirrored experiences and memories of different migrant groups, particularly contemporary Eastern European migrants and the Windrush generation of Afro-Caribbean migrants. I will discuss these issues in relation to the histories of migrant experience mapped across the generations through the lives of Keith, his father Earl and his son Laurie. I will also explore the narrative engagement with newer forms of migration, represented by the Eastern European migrants Danuta and Rolf. Placing these narrative mappings within a context of Englishness, multiculturalism and forms of memory opens up a reading of the text that expands on the critical interrogation of representations of new, and, as Tournay-Theodotou argues, “possibly ‘post-racial’ ways of belonging” (52). In Keith, Phillips has constructed “a character of as yet inexplicable complexity” whose interactions across racial, cultural and social boundaries are both conflicted and at times disingenuous (Collier 381). In turn, as Gordon Collier explores in his definitive study of the novel, the narrative is one of “revelation and concealment; an architecture of circular returning and departure, and a vista of the past and its legacy as one of broken relationships yet covert loyalties” (395). In revealing these broken relationships and covert loyalties through the use of flashbacks and a non-linear narrative structure, Phillips warns the reader of the danger of not remembering, and of the ways in which memory cannot be trusted to resolve past trauma or articulate racial and cultural belonging.  </w:t>
      </w:r>
    </w:p>
    <w:p>
      <w:pPr>
        <w:pStyle w:val="Normal"/>
        <w:spacing w:lineRule="auto" w:line="480" w:before="0" w:after="0"/>
        <w:ind w:firstLine="720"/>
        <w:jc w:val="both"/>
        <w:rPr/>
      </w:pPr>
      <w:r>
        <w:rPr>
          <w:rFonts w:cs="Times New Roman" w:ascii="Times New Roman" w:hAnsi="Times New Roman"/>
          <w:sz w:val="24"/>
          <w:szCs w:val="24"/>
        </w:rPr>
        <w:t xml:space="preserve">Abigail Ward argues in her perceptive reading of </w:t>
      </w:r>
      <w:r>
        <w:rPr>
          <w:rFonts w:cs="Times New Roman" w:ascii="Times New Roman" w:hAnsi="Times New Roman"/>
          <w:i/>
          <w:sz w:val="24"/>
          <w:szCs w:val="24"/>
        </w:rPr>
        <w:t>In the Falling Snow</w:t>
      </w:r>
      <w:r>
        <w:rPr>
          <w:rFonts w:cs="Times New Roman" w:ascii="Times New Roman" w:hAnsi="Times New Roman"/>
          <w:sz w:val="24"/>
          <w:szCs w:val="24"/>
        </w:rPr>
        <w:t xml:space="preserve"> that it “thinks ‘transnationally’ about identity for black diasporan subjects” (297). Ward’s reading chooses to highlight this “lasting relationship” through the novel’s engagement with African American music and “intertextual relationship with works by Richard Wright” (297). However, in this essay I begin with the proposition that the transnational contexts of </w:t>
      </w:r>
      <w:r>
        <w:rPr>
          <w:rFonts w:cs="Times New Roman" w:ascii="Times New Roman" w:hAnsi="Times New Roman"/>
          <w:i/>
          <w:sz w:val="24"/>
          <w:szCs w:val="24"/>
        </w:rPr>
        <w:t>In the Falling Snow</w:t>
      </w:r>
      <w:r>
        <w:rPr>
          <w:rFonts w:cs="Times New Roman" w:ascii="Times New Roman" w:hAnsi="Times New Roman"/>
          <w:sz w:val="24"/>
          <w:szCs w:val="24"/>
        </w:rPr>
        <w:t xml:space="preserve"> are not only limited to the peripatetic connections of the black diaspora, but also foreground conceptual links to Europe through the trajectories of both the black English and Eastern European characters in the novel. As is well known, Phillips’s writing about the ‘Atlantic triangle’</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of the African diaspora and its implications for ideas of home and identity for the migrant have long been familiar concerns in his fiction. This article will chart the novel’s expansion of Phillips’s engagement with particularly European modes of post-racial belonging. The novel</w:t>
      </w:r>
      <w:r>
        <w:rPr>
          <w:rFonts w:cs="Times New Roman" w:ascii="Times New Roman" w:hAnsi="Times New Roman"/>
          <w:i/>
          <w:sz w:val="24"/>
          <w:szCs w:val="24"/>
        </w:rPr>
        <w:t xml:space="preserve"> </w:t>
      </w:r>
      <w:r>
        <w:rPr>
          <w:rFonts w:cs="Times New Roman" w:ascii="Times New Roman" w:hAnsi="Times New Roman"/>
          <w:sz w:val="24"/>
          <w:szCs w:val="24"/>
        </w:rPr>
        <w:t>contemplates the political changes in the European Union which have empowered more Eastern European migrants to live and work in the United Kingdom.</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In particular, Phillips’s narrative inclusion of the Eastern European migrants Danuta and Rolf gestures towards a view of ‘Englishness’ which moves on from the polarisation of race and into a distrust of migrant groups irrespective of skin colour. In including these narratives, the novel</w:t>
      </w:r>
      <w:r>
        <w:rPr>
          <w:rFonts w:cs="Times New Roman" w:ascii="Times New Roman" w:hAnsi="Times New Roman"/>
          <w:i/>
          <w:sz w:val="24"/>
          <w:szCs w:val="24"/>
        </w:rPr>
        <w:t xml:space="preserve"> </w:t>
      </w:r>
      <w:r>
        <w:rPr>
          <w:rFonts w:cs="Times New Roman" w:ascii="Times New Roman" w:hAnsi="Times New Roman"/>
          <w:sz w:val="24"/>
          <w:szCs w:val="24"/>
        </w:rPr>
        <w:t xml:space="preserve">reconstitutes the position of the “outsider” as located within a wider set of subterraneous shif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pertinent, here, to establish the importance of viewing the novel and its narrative focus with regard to England and Englishness, rather than Britishness. John McLeod, writing on the theme of Englishness, has argued that “the common slippage between Englishness and Britishness seems increasingly unsafe at the turn of a new century” (3). As “Englishness is increasingly approached through a second-generation diaspora sensibility” (McLeod 4), it should be acknowledged that authors such as Phillips approach their construction of belonging from within a particularly English frame. McLeod posits that, for Phillips as well as others, “the revision of Englishness becomes a subversive, empowering and perhaps even democratising act” (McLeod 6). This revision, then, allows for a construction of Englishness which celebrates transnational influence within, rather than external to, English belong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panding this theoretical stance across the European trajectories of the narrative, Etienne Balibar’s work on European transnational citizenship can be of some use. Balibar, considering the possible formation of a European transnational citizenship, argues that “what is at stake here is the definition of the </w:t>
      </w:r>
      <w:r>
        <w:rPr>
          <w:rFonts w:cs="Times New Roman" w:ascii="Times New Roman" w:hAnsi="Times New Roman"/>
          <w:i/>
          <w:sz w:val="24"/>
          <w:szCs w:val="24"/>
        </w:rPr>
        <w:t xml:space="preserve">modes of inclusion and exclusion </w:t>
      </w:r>
      <w:r>
        <w:rPr>
          <w:rFonts w:cs="Times New Roman" w:ascii="Times New Roman" w:hAnsi="Times New Roman"/>
          <w:sz w:val="24"/>
          <w:szCs w:val="24"/>
        </w:rPr>
        <w:t xml:space="preserve">in the European sphere” (3; emphasis original). He goes on to characterise Europe as historically “multiple,” “always home to tensions between numerous religious, cultural, linguistic, and political affiliations, numerous readings of history, numerous modes of relations with the rest of the world” (Balibar 5). In this reading of Europe as always multiple, Balibar recasts the old continent as able to accommodate and reflect its multi-ethnic communities. By advocating for a transnational citizenship informed by cosmopolitan discourse and facilitated by the European Union, he revises the place of race within formulations of the European. It is this revision, and the resulting recognition of European transnational memory upon the diasporic subject that will be highlighted he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el Rothberg, in his work on trauma, has argued that “the displacement that takes place [in memory] functions as much to open up lines of communication with the past as to close them up” (12). For Rothberg, then, the amnesiac qualities of memory can be restorative as well as rupturing. In his attempt to “rethink the conceptualization of collective memory in multicultural and transnational contexts” (21) Rothberg</w:t>
      </w:r>
      <w:r>
        <w:rPr>
          <w:rFonts w:cs="Times New Roman" w:ascii="Times New Roman" w:hAnsi="Times New Roman"/>
          <w:b/>
          <w:sz w:val="24"/>
          <w:szCs w:val="24"/>
        </w:rPr>
        <w:t xml:space="preserve"> </w:t>
      </w:r>
      <w:r>
        <w:rPr>
          <w:rFonts w:cs="Times New Roman" w:ascii="Times New Roman" w:hAnsi="Times New Roman"/>
          <w:sz w:val="24"/>
          <w:szCs w:val="24"/>
        </w:rPr>
        <w:t xml:space="preserve">links the experiences of disparate minority migrant groups – specifically linking Holocaust memory with the memory of decolonisation struggles – to formulate a multidirectionality which lays the foundation for further connections between cosmopolitan minority groups. Rothberg’s intersection of Holocaust memory with colonial memory is demonstrated in </w:t>
      </w:r>
      <w:r>
        <w:rPr>
          <w:rFonts w:cs="Times New Roman" w:ascii="Times New Roman" w:hAnsi="Times New Roman"/>
          <w:i/>
          <w:sz w:val="24"/>
          <w:szCs w:val="24"/>
        </w:rPr>
        <w:t>In the Falling Snow</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conceptual intersection of Afro-Caribbean belonging and European migration. This in turn allows for an exploration of how individual experiences of trauma and prejudice are shared between racial and cultural “outsiders” and become part of their shared narrative. </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ferencing Phillips’s earlier novel </w:t>
      </w:r>
      <w:r>
        <w:rPr>
          <w:rFonts w:cs="Times New Roman" w:ascii="Times New Roman" w:hAnsi="Times New Roman"/>
          <w:i/>
          <w:sz w:val="24"/>
          <w:szCs w:val="24"/>
        </w:rPr>
        <w:t xml:space="preserve">The Nature of Blood </w:t>
      </w:r>
      <w:r>
        <w:rPr>
          <w:rFonts w:cs="Times New Roman" w:ascii="Times New Roman" w:hAnsi="Times New Roman"/>
          <w:sz w:val="24"/>
          <w:szCs w:val="24"/>
        </w:rPr>
        <w:t xml:space="preserve">(1997), Rothberg argues that the author often “bear[s] witness to the difficult task of breaking out of taken-for-granted frameworks of historical and cultural understanding” (172). Applying Rothberg’s theory to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uncovers an evolutionary link between Phillips’s portrayal of the novel’s Eastern European migrant characters and his Jewish characters in </w:t>
      </w:r>
      <w:r>
        <w:rPr>
          <w:rFonts w:cs="Times New Roman" w:ascii="Times New Roman" w:hAnsi="Times New Roman"/>
          <w:i/>
          <w:sz w:val="24"/>
          <w:szCs w:val="24"/>
        </w:rPr>
        <w:t>The Nature of Blood</w:t>
      </w:r>
      <w:r>
        <w:rPr>
          <w:rFonts w:cs="Times New Roman" w:ascii="Times New Roman" w:hAnsi="Times New Roman"/>
          <w:sz w:val="24"/>
          <w:szCs w:val="24"/>
        </w:rPr>
        <w:t>. The black diasporan selfhood conveyed to the reader through Phillips’s work thereby implicates not only a connection across British and African histories</w:t>
      </w:r>
      <w:r>
        <w:rPr>
          <w:rFonts w:cs="Times New Roman" w:ascii="Times New Roman" w:hAnsi="Times New Roman"/>
          <w:b/>
          <w:sz w:val="24"/>
          <w:szCs w:val="24"/>
        </w:rPr>
        <w:t xml:space="preserve"> </w:t>
      </w:r>
      <w:r>
        <w:rPr>
          <w:rFonts w:cs="Times New Roman" w:ascii="Times New Roman" w:hAnsi="Times New Roman"/>
          <w:sz w:val="24"/>
          <w:szCs w:val="24"/>
        </w:rPr>
        <w:t xml:space="preserve">but also hypothesises trajectories of travel towards a particularly European belonging. Rothberg posits that the interaction of historical memories between different members of a single society results in a “multidirectional memory” which performs as the “illustrat[ion] of a productive, intercultural dynamic” between members of that society (3), and uses Phillips’s novels, in particular </w:t>
      </w:r>
      <w:r>
        <w:rPr>
          <w:rFonts w:cs="Times New Roman" w:ascii="Times New Roman" w:hAnsi="Times New Roman"/>
          <w:i/>
          <w:sz w:val="24"/>
          <w:szCs w:val="24"/>
        </w:rPr>
        <w:t>The Nature of Blood</w:t>
      </w:r>
      <w:r>
        <w:rPr>
          <w:rFonts w:cs="Times New Roman" w:ascii="Times New Roman" w:hAnsi="Times New Roman"/>
          <w:sz w:val="24"/>
          <w:szCs w:val="24"/>
        </w:rPr>
        <w:t>, to demonstrate the cultural interpolations of multidirectional communities. Rothberg challenges collective memory as the building block of social consciousness, suggesting instead tha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conception of competitive memory is a notion of the public sphere as a pregiven, limited space . . . In contrast, pursuing memory’s multidirectionality encourages . . . [groups to] actually come into being through their ideological interactions with others: both the subjects and space of the public are open to continual reconstruction.</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ultidirectional focus of </w:t>
      </w:r>
      <w:r>
        <w:rPr>
          <w:rFonts w:cs="Times New Roman" w:ascii="Times New Roman" w:hAnsi="Times New Roman"/>
          <w:i/>
          <w:sz w:val="24"/>
          <w:szCs w:val="24"/>
        </w:rPr>
        <w:t>In the Falling Snow</w:t>
      </w:r>
      <w:r>
        <w:rPr>
          <w:rFonts w:cs="Times New Roman" w:ascii="Times New Roman" w:hAnsi="Times New Roman"/>
          <w:sz w:val="24"/>
          <w:szCs w:val="24"/>
        </w:rPr>
        <w:t xml:space="preserve"> opens a space for refusing closed, limited interpretations of what it means to participate in an ‘English’ way of life. Rather than migrant communities looking only to their discrete immigrant heritage or subscribing to a “whitewash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version of becoming English, multidirectional thinking enables a vibrant, circuitous pathway through the competing influences on the cultural identity of the citizenr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othberg rejects “the conception of competitive memory [as] the notion that the boundaries of memory parallel the boundaries of group identity” (5), and reminds us that that “the borders of memory and identity are jagged” (5). The exclusivity of “collective memory” yearned for by individual groups always seeks to conceal the dynamic, fluid interaction that perpetually happens across cultures and heritages. Yet memory, however fluid, is never complete: significantly, Phillips’s depiction of successive black English generations is marked by their silences and absences, rather than by a continual ebb and flow of interaction and articulation. Subsequently, Phillips’s use of a recursive narrative form and of “mirroring memories” takes on Rothberg’s “supple logic” of the multidirectional as a reformulation of contemporary English multiculturalism. This allows the form of the novel to articulate what his flawed characters often cannot: fascinatingly, while the novel seeks multidirectionality, his characters often do not. The relationships which Keith strives to maintain are stymied by the failure of communication and understanding between and across cultural lines. The use of the novel’s structure to suggest a multidirectionality that is simultaneously not lived through the narrative allows Phillips to highlight the need for such a lived reality. Ironically, Phillips stresses the need for responsible remembering – contemporary history as a contested multidirectional narration that requires perpetual witness – by depicting his major characters struggling to pay adequate attention to the lives and histories of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In twenty-first century England, “the respect for diversity has become conditional on a new duty to integrate at the level of shared values” (McGee 3), and Phillips’s novel shows how the demonisation of alternative loyalties applies not only to the outcast racial or religious identity but also to select white Europeans (i.e. migrant workers) who threaten narrow and exclusionary notions of ‘Englishness’. </w:t>
      </w:r>
      <w:r>
        <w:rPr>
          <w:rFonts w:cs="Times New Roman" w:ascii="Times New Roman" w:hAnsi="Times New Roman"/>
          <w:i/>
          <w:sz w:val="24"/>
          <w:szCs w:val="24"/>
        </w:rPr>
        <w:t xml:space="preserve">In the Falling Snow </w:t>
      </w:r>
      <w:r>
        <w:rPr>
          <w:rFonts w:cs="Times New Roman" w:ascii="Times New Roman" w:hAnsi="Times New Roman"/>
          <w:sz w:val="24"/>
          <w:szCs w:val="24"/>
        </w:rPr>
        <w:t>contends with the vexed policy of multiculturalism by exposing the mirroring between older Commonwealth and newer Eastern European experiences of otherness, and re-imagines the English multicultural landscape in the wider context of racial re-inscription. This re-inscription does not yet signal an end to hegemony and hierarchy based on residual notions of race, but instead splices old racisms with a new antipathy for white foreigners. The text does not, however, deliver a wholly ‘bleak’ rendering of contemporary life; in his characters’ individual acts of conversation and connection Phillips also gestures towards an (imperfect) post-racial conception of society. Using Rothberg’s conception of multidirectional memory as a way of framing Phillips’s text uncovers the deeply rooted interconnectivity between England and its migrant communities.</w:t>
      </w:r>
    </w:p>
    <w:p>
      <w:pPr>
        <w:pStyle w:val="Normal"/>
        <w:spacing w:lineRule="auto" w:line="480" w:before="0" w:after="0"/>
        <w:ind w:firstLine="720"/>
        <w:jc w:val="both"/>
        <w:rPr/>
      </w:pPr>
      <w:r>
        <w:rPr>
          <w:rFonts w:cs="Times New Roman" w:ascii="Times New Roman" w:hAnsi="Times New Roman"/>
          <w:sz w:val="24"/>
          <w:szCs w:val="24"/>
        </w:rPr>
        <w:t>Despite his position within the state and cultural structure, Keith is depicted as disconnected from the wider community and finds engaging with racial questions in his everyday personal interactions difficult. When his ex-wife Annabelle raises concerns that she “might be losing him [their son Laurie] around the black-white thing” (</w:t>
      </w:r>
      <w:r>
        <w:rPr>
          <w:rFonts w:cs="Times New Roman" w:ascii="Times New Roman" w:hAnsi="Times New Roman"/>
          <w:i/>
          <w:sz w:val="24"/>
          <w:szCs w:val="24"/>
        </w:rPr>
        <w:t>Falling Snow</w:t>
      </w:r>
      <w:r>
        <w:rPr>
          <w:rFonts w:cs="Times New Roman" w:ascii="Times New Roman" w:hAnsi="Times New Roman"/>
          <w:sz w:val="24"/>
          <w:szCs w:val="24"/>
        </w:rPr>
        <w:t xml:space="preserve"> 118), he finds himself incapable of allaying her fears and taking control of their family situation. He also fails to understand her concern that Laurie’s immersion in ‘black’ culture will lead to an implicit rejection of his ‘whiteness’, and therefore a rejection of her. Both parents are characterised as lacking the multidirectional tools to be able to deny the reification of race and acknowledge their son’s multiple racial belonging. With Keith unable</w:t>
      </w:r>
      <w:r>
        <w:rPr>
          <w:rFonts w:cs="Times New Roman" w:ascii="Times New Roman" w:hAnsi="Times New Roman"/>
          <w:b/>
          <w:sz w:val="24"/>
          <w:szCs w:val="24"/>
        </w:rPr>
        <w:t xml:space="preserve"> </w:t>
      </w:r>
      <w:r>
        <w:rPr>
          <w:rFonts w:cs="Times New Roman" w:ascii="Times New Roman" w:hAnsi="Times New Roman"/>
          <w:sz w:val="24"/>
          <w:szCs w:val="24"/>
        </w:rPr>
        <w:t>to reassure Annabelle that their teenage son is not falling prey to inner-city racial pressures, the scene concludes with Annabelle searching alone for a missing Laurie, eventually finding him before Keith can come to her aid. Keith attempts to assert his parental authority by reassuring Annabelle that he is on his way to see them both. This offer is rejected by his ex-wife, who cuts short their conversation in her relief at locating Laurie. Keith is left alone, holding the telephone receiv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line goes dead, but he continues to hold the mobile to his ear. As long as he holds this pose there is still some communication between himself and Annabelle and their son. He just has to hold the pose.</w:t>
      </w:r>
    </w:p>
    <w:p>
      <w:pPr>
        <w:pStyle w:val="Normal"/>
        <w:spacing w:lineRule="auto" w:line="480" w:before="0" w:after="0"/>
        <w:ind w:left="720" w:hanging="0"/>
        <w:jc w:val="right"/>
        <w:rPr/>
      </w:pPr>
      <w:r>
        <w:rPr>
          <w:rFonts w:cs="Times New Roman" w:ascii="Times New Roman" w:hAnsi="Times New Roman"/>
          <w:sz w:val="24"/>
          <w:szCs w:val="24"/>
        </w:rPr>
        <w:t>(</w:t>
      </w:r>
      <w:r>
        <w:rPr>
          <w:rFonts w:cs="Times New Roman" w:ascii="Times New Roman" w:hAnsi="Times New Roman"/>
          <w:i/>
          <w:sz w:val="24"/>
          <w:szCs w:val="24"/>
        </w:rPr>
        <w:t>Falling Snow</w:t>
      </w:r>
      <w:r>
        <w:rPr>
          <w:rFonts w:cs="Times New Roman" w:ascii="Times New Roman" w:hAnsi="Times New Roman"/>
          <w:sz w:val="24"/>
          <w:szCs w:val="24"/>
        </w:rPr>
        <w:t xml:space="preserve"> 120)</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 revealing moment, as Keith’s effort to maintain a dialogue with his family is depicted</w:t>
      </w:r>
      <w:r>
        <w:rPr>
          <w:rFonts w:cs="Times New Roman" w:ascii="Times New Roman" w:hAnsi="Times New Roman"/>
          <w:b/>
          <w:sz w:val="24"/>
          <w:szCs w:val="24"/>
        </w:rPr>
        <w:t xml:space="preserve"> </w:t>
      </w:r>
      <w:r>
        <w:rPr>
          <w:rFonts w:cs="Times New Roman" w:ascii="Times New Roman" w:hAnsi="Times New Roman"/>
          <w:sz w:val="24"/>
          <w:szCs w:val="24"/>
        </w:rPr>
        <w:t>in the performative, quasi-comical fashion of holding “the pose” as the line of communication “goes dead”. The scene also captures the general failure of communication between characters, and exposes the narrative’s lack of meaningful contact and contestation.  Keith, who has been displaced from the family home because of his infidelity, has consequently shut down the dialogue with his wife and child. The silences here are vast; the telephonic silence between Keith and Annabelle extends figuratively to encompass not only themselves but also the wider family unit of father, son, and grandson.</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Keith’s relationship with his father, Earl, illustrates the disruption of a linear genealogy of black Britishness, re-orienting Keith in an English, as well as a black British, frame. Earl’s battle with mental illness leads him to leave his young son in the care of his white English ex-wife, Brenda. Once returned to his father upon Earl’s release from hospital, the relationship does not appear to improve. After Keith moves south for university, the two men maintain a physical as well as an emotional distance. Despite this rupture between the two, when Keith travels to see his father following the latter’s heart attack, a dying Earl finally opens up about his early experiences of migrant life. He recounts how, on the death of their parents, his sister encourages him to seek opportunity abroad, and as a result he travels to England, becoming an émigré of the Windrush generation. Upon his arrival in post-war England he is surprised by both the poverty and the hostility that he encount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hatever question they care to test you on you have England under control, but the truth is most of these people don’t know a blasted thing about themselves so every question pointing at you but if you want to shame them you just turn it around and ask them about themselves and their own history and you soon going see how quickly they stop talking. Mark you, the one thing they all know is they don’t care much for the foreigner and that is you, man, that is always you, but don’t call them prejudice because that will vex them, . . . [w]hat you must do is play the stranger because it make them feel better[.]</w:t>
      </w:r>
    </w:p>
    <w:p>
      <w:pPr>
        <w:pStyle w:val="Normal"/>
        <w:spacing w:lineRule="auto" w:line="480" w:before="0" w:after="0"/>
        <w:ind w:left="720" w:hanging="0"/>
        <w:jc w:val="right"/>
        <w:rPr/>
      </w:pPr>
      <w:r>
        <w:rPr>
          <w:rFonts w:cs="Times New Roman" w:ascii="Times New Roman" w:hAnsi="Times New Roman"/>
          <w:sz w:val="24"/>
          <w:szCs w:val="24"/>
        </w:rPr>
        <w:t>(</w:t>
      </w:r>
      <w:r>
        <w:rPr>
          <w:rFonts w:cs="Times New Roman" w:ascii="Times New Roman" w:hAnsi="Times New Roman"/>
          <w:i/>
          <w:sz w:val="24"/>
          <w:szCs w:val="24"/>
        </w:rPr>
        <w:t>Falling Snow</w:t>
      </w:r>
      <w:r>
        <w:rPr>
          <w:rFonts w:cs="Times New Roman" w:ascii="Times New Roman" w:hAnsi="Times New Roman"/>
          <w:sz w:val="24"/>
          <w:szCs w:val="24"/>
        </w:rPr>
        <w:t xml:space="preserve"> 270-27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lear to the reader that Earl’s subsequent battle with mental illness is a result of his having internalised the wish to “play the stranger” that he believes white English society expects of him. His early disappointment at the racism he and his friends encounter (and, crucially, the death of his friend at the hands of a racist gang) leads to a dissociation</w:t>
      </w:r>
      <w:r>
        <w:rPr>
          <w:rFonts w:cs="Times New Roman" w:ascii="Times New Roman" w:hAnsi="Times New Roman"/>
          <w:b/>
          <w:sz w:val="24"/>
          <w:szCs w:val="24"/>
        </w:rPr>
        <w:t xml:space="preserve"> </w:t>
      </w:r>
      <w:r>
        <w:rPr>
          <w:rFonts w:cs="Times New Roman" w:ascii="Times New Roman" w:hAnsi="Times New Roman"/>
          <w:sz w:val="24"/>
          <w:szCs w:val="24"/>
        </w:rPr>
        <w:t xml:space="preserve">from Englishness. Earl imposes this dissociation on to his son, believing that in spite of everything that Keith has accomplished, he can never be more than a foreigner in his own homeland. But Keith and his generation are no longer interlopers in the cultural life of England; they are the ones who manage it, as exemplified by Keith’s work at the local authority. Therefore, Keith has connections and relationships that take him beyond Earl’s horizon of understanding. Although finally being allowed access to Earl’s memories is empowering to Keith, it crucially does not, ultimately, bind the two men together in a collective memory but instead serves to unravel their common ties through accentuating the differences between their lived experie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genealogical rupture is again illustrated by a scene which occurs very late in the novel. Earl, dropping his son off with Brenda after a rare visit, leaves again through a snowstorm, and Keith watches as Ear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ingerly picked his way down the path in search of some form of transportation that might convey the snow-furred pilgrim back to wherever he lived. As he walked, his father left behind a single set of footprints, and he remembered lingering by the doorstep and watching closely as the falling snow steadily erased all evidence of his father’s presence. </w:t>
      </w:r>
    </w:p>
    <w:p>
      <w:pPr>
        <w:pStyle w:val="Normal"/>
        <w:spacing w:lineRule="auto" w:line="480" w:before="0" w:after="0"/>
        <w:ind w:left="720" w:hanging="0"/>
        <w:jc w:val="right"/>
        <w:rPr/>
      </w:pPr>
      <w:r>
        <w:rPr>
          <w:rFonts w:cs="Times New Roman" w:ascii="Times New Roman" w:hAnsi="Times New Roman"/>
          <w:sz w:val="24"/>
          <w:szCs w:val="24"/>
        </w:rPr>
        <w:t>(</w:t>
      </w:r>
      <w:r>
        <w:rPr>
          <w:rFonts w:cs="Times New Roman" w:ascii="Times New Roman" w:hAnsi="Times New Roman"/>
          <w:i/>
          <w:sz w:val="24"/>
          <w:szCs w:val="24"/>
        </w:rPr>
        <w:t xml:space="preserve">Falling Snow </w:t>
      </w:r>
      <w:r>
        <w:rPr>
          <w:rFonts w:cs="Times New Roman" w:ascii="Times New Roman" w:hAnsi="Times New Roman"/>
          <w:sz w:val="24"/>
          <w:szCs w:val="24"/>
        </w:rPr>
        <w:t>32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his father’s “single set of footprints”</w:t>
      </w:r>
      <w:r>
        <w:rPr>
          <w:rFonts w:cs="Times New Roman" w:ascii="Times New Roman" w:hAnsi="Times New Roman"/>
          <w:b/>
          <w:sz w:val="24"/>
          <w:szCs w:val="24"/>
        </w:rPr>
        <w:t xml:space="preserve"> </w:t>
      </w:r>
      <w:r>
        <w:rPr>
          <w:rFonts w:cs="Times New Roman" w:ascii="Times New Roman" w:hAnsi="Times New Roman"/>
          <w:sz w:val="24"/>
          <w:szCs w:val="24"/>
        </w:rPr>
        <w:t>is erased by the northern snowfall, Keith is left without protector or progenitor; his genealogical ties to the “imaginary homeland” (</w:t>
      </w:r>
      <w:r>
        <w:rPr>
          <w:rFonts w:cs="Times New Roman" w:ascii="Times New Roman" w:hAnsi="Times New Roman"/>
          <w:i/>
          <w:sz w:val="24"/>
          <w:szCs w:val="24"/>
        </w:rPr>
        <w:t>Falling Snow</w:t>
      </w:r>
      <w:r>
        <w:rPr>
          <w:rFonts w:cs="Times New Roman" w:ascii="Times New Roman" w:hAnsi="Times New Roman"/>
          <w:sz w:val="24"/>
          <w:szCs w:val="24"/>
        </w:rPr>
        <w:t xml:space="preserve"> 219) of the West Indies are figuratively erased. This conceptual erasure of the evidence of his father allows Keith the opportunity to develop an English identity of which racial heritage is a part, but which also allows him access to the privileges of Englishness. At the same time, the erased footprints serve as a warning “that familial warmth, coherence, and shared experience are the only way for the Caribbean immigrant legacy to withstand the social ‘cold’ of England, to celebrate the country’s small miracles” (Collier 403). In problematizing Keith’s experience of cross-generational communication, Phillips highlights the contemporary difficulties of belonging for migrants and their children.  Keith navigates both cross-generational and transcultural positions in the text in his relationships with Annabelle, Earl, Laurie, Danuta and Rolf. These relationships show that his points of belonging orientate not only westward to the Caribbean, but also eastwards to mainland Europe. </w:t>
      </w:r>
    </w:p>
    <w:p>
      <w:pPr>
        <w:pStyle w:val="Normal"/>
        <w:spacing w:lineRule="auto" w:line="480" w:before="0" w:after="0"/>
        <w:ind w:firstLine="720"/>
        <w:jc w:val="both"/>
        <w:rPr/>
      </w:pPr>
      <w:r>
        <w:rPr>
          <w:rFonts w:cs="Times New Roman" w:ascii="Times New Roman" w:hAnsi="Times New Roman"/>
          <w:sz w:val="24"/>
          <w:szCs w:val="24"/>
        </w:rPr>
        <w:t xml:space="preserve">Keith’s problematic engagement with black British belonging is further represented by his relationship with his son, Laurie. Keith and Laurie are depicted as estranged, not only because of Keith’s infidelity and the subsequent breakup of the family unit, but also through their differing attitudes towards feelings of belonging. Keith’s troubled relationship with both Laurie and Earl highlights a separation between the generations of black British men represented by Keith’s family. Bénédicte Ledent has argued convincingly that the novel is engaged in “examining the lives and the degrees of belonging” of Earl, Keith, and Laurie, identifying through their relationships the cross-generational scope of the novel. Ledent examines the complex ‘gaps’ which are a central concern of </w:t>
      </w:r>
      <w:r>
        <w:rPr>
          <w:rFonts w:cs="Times New Roman" w:ascii="Times New Roman" w:hAnsi="Times New Roman"/>
          <w:i/>
          <w:sz w:val="24"/>
          <w:szCs w:val="24"/>
        </w:rPr>
        <w:t>In the Falling Snow,</w:t>
      </w:r>
      <w:r>
        <w:rPr>
          <w:rFonts w:cs="Times New Roman" w:ascii="Times New Roman" w:hAnsi="Times New Roman"/>
          <w:sz w:val="24"/>
          <w:szCs w:val="24"/>
        </w:rPr>
        <w:t xml:space="preserve"> and perceptively warns against viewing these gaps as “unbridgeable” (165). If not unbridgeable, then, the gaps which Ledent highlights in the novel arguably</w:t>
      </w:r>
      <w:r>
        <w:rPr>
          <w:rFonts w:cs="Times New Roman" w:ascii="Times New Roman" w:hAnsi="Times New Roman"/>
          <w:b/>
          <w:sz w:val="24"/>
          <w:szCs w:val="24"/>
        </w:rPr>
        <w:t xml:space="preserve"> </w:t>
      </w:r>
      <w:r>
        <w:rPr>
          <w:rFonts w:cs="Times New Roman" w:ascii="Times New Roman" w:hAnsi="Times New Roman"/>
          <w:sz w:val="24"/>
          <w:szCs w:val="24"/>
        </w:rPr>
        <w:t>disrupt an exclusively genealogical narrative of Keith as “second-generation”. Keith has benefitted in his personal and professional life from the rise of multicultural social policy in England, but in parallel with his ascendancy within English political and class structures comes his struggle to reconstitute his relationship with his son. As already discussed above, Laurie rejects his father in the wake of his parents’ acrimonious marital separation. Despite Keith’s awareness of and work to rectify his own disconnection from his father’s migrant experience, he fails to identify the corresponding disconnection between himself and Laurie. Rather than accepting their differing interpretations of Englishness as indicative of a multidirectional construction of being, Keith engages in a combative relationship with his son, as he frequently expresses frustration at Laurie’s perceived indifference towards his Caribbean heritage. A crucial scene between the pair occurs at the midpoint of the novel, when the two men ascend the London Eye. This symbol of millennial London prompts Keith to deliver an impromptu ‘history lecture’, cut short as he realises t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 xml:space="preserve">[it is] a veiled attempt to persuade Laurie that this is his city too. And then it occurs to him that it’s possible that his son already knows this, and that there is no reason for him to acquaint Laurie </w:t>
      </w:r>
      <w:r>
        <w:rPr>
          <w:rFonts w:cs="Times New Roman" w:ascii="Times New Roman" w:hAnsi="Times New Roman"/>
          <w:i/>
          <w:sz w:val="24"/>
          <w:szCs w:val="24"/>
        </w:rPr>
        <w:t>with what he already possess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pPr>
      <w:r>
        <w:rPr>
          <w:rFonts w:cs="Times New Roman" w:ascii="Times New Roman" w:hAnsi="Times New Roman"/>
          <w:sz w:val="24"/>
          <w:szCs w:val="24"/>
        </w:rPr>
        <w:t>(</w:t>
      </w:r>
      <w:r>
        <w:rPr>
          <w:rFonts w:cs="Times New Roman" w:ascii="Times New Roman" w:hAnsi="Times New Roman"/>
          <w:i/>
          <w:sz w:val="24"/>
          <w:szCs w:val="24"/>
        </w:rPr>
        <w:t xml:space="preserve">Falling Snow </w:t>
      </w:r>
      <w:r>
        <w:rPr>
          <w:rFonts w:cs="Times New Roman" w:ascii="Times New Roman" w:hAnsi="Times New Roman"/>
          <w:sz w:val="24"/>
          <w:szCs w:val="24"/>
        </w:rPr>
        <w:t>163, emphasis m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ritical narrative moment highlights Keith’s bewilderment at the experiential differences between his own conception of ‘homeliness’ and that of his mixed-race son. Laurie possesses London as ‘home’, while Keith still echoes the displacement that is a legacy of his own father’s distrust of England. At the same time, Laurie’s bewilderment at Keith’s attempts to locate him as an outsider in a community in which he feels at home further exposes the rift in his relationship with his father, as they fail to build common ground on which to connect.</w:t>
      </w:r>
      <w:r>
        <w:rPr>
          <w:rFonts w:cs="Times New Roman" w:ascii="Times New Roman" w:hAnsi="Times New Roman"/>
          <w:b/>
          <w:sz w:val="24"/>
          <w:szCs w:val="24"/>
        </w:rPr>
        <w:t xml:space="preserve"> </w:t>
      </w:r>
      <w:r>
        <w:rPr>
          <w:rFonts w:cs="Times New Roman" w:ascii="Times New Roman" w:hAnsi="Times New Roman"/>
          <w:sz w:val="24"/>
          <w:szCs w:val="24"/>
        </w:rPr>
        <w:t xml:space="preserve">However, the location of this moment of stifled dialogue above the city on the London Eye is an example of the narrative’s accomplishing what Phillips’s flawed protagonist cannot; the ability to overcome the divergences which Ledent identifies. Unlike Ledent, I read these ‘conceptual bridges’ of the narrative (of which the London Eye, allowing an expansive view of the Thames, is one) as tentative instances of communication which suggest the ability of the individual to build a multidirectional identity. After all, Keith and Laurie are looking out over one of the most transnational communities in the world, the City of London. This functions as a counterpoint to Keith’s struggle to engage with the entangled cultural nature of contemporary English life, and is at the core of the multidirectionality the novel gestures toward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gnificantly, the silences and disconnections which have characterised Keith’s relationship with his black British genealogy also mark the other key axis of the narrative; Keith’s encounters with Eastern European migrants. Phillips locates Keith in direct conflict with the othering of white European migrant workers, who, it is clear as the novel progresses</w:t>
      </w:r>
      <w:r>
        <w:rPr>
          <w:rFonts w:cs="Times New Roman" w:ascii="Times New Roman" w:hAnsi="Times New Roman"/>
          <w:b/>
          <w:sz w:val="24"/>
          <w:szCs w:val="24"/>
        </w:rPr>
        <w:t>,</w:t>
      </w:r>
      <w:r>
        <w:rPr>
          <w:rFonts w:cs="Times New Roman" w:ascii="Times New Roman" w:hAnsi="Times New Roman"/>
          <w:sz w:val="24"/>
          <w:szCs w:val="24"/>
        </w:rPr>
        <w:t xml:space="preserve"> are the newest migrant group to be disillusioned and rejected by England. In problematising</w:t>
      </w:r>
      <w:r>
        <w:rPr>
          <w:rFonts w:cs="Times New Roman" w:ascii="Times New Roman" w:hAnsi="Times New Roman"/>
          <w:b/>
          <w:sz w:val="24"/>
          <w:szCs w:val="24"/>
        </w:rPr>
        <w:t xml:space="preserve"> </w:t>
      </w:r>
      <w:r>
        <w:rPr>
          <w:rFonts w:cs="Times New Roman" w:ascii="Times New Roman" w:hAnsi="Times New Roman"/>
          <w:sz w:val="24"/>
          <w:szCs w:val="24"/>
        </w:rPr>
        <w:t>Keith in this way, Phillips highlights the tensions between successive migrant groups. Petra Tournay-Theodotou argues that Keith’s “relationship with Danuta, a cultural other . . . is based entirely on the economies of trade” and that “Keith’s racial identification seems to play no role” (56).  Keith repeatedly submits Danuta to his self-serving, sexualised gaze as he attempts to manipulate her into meeting with him. He becomes proprietary towards her – when she goes to leave, he thinks “you’ve just had a free conversation class. Perhaps you can skip work tonight and keep me company” (</w:t>
      </w:r>
      <w:r>
        <w:rPr>
          <w:rFonts w:cs="Times New Roman" w:ascii="Times New Roman" w:hAnsi="Times New Roman"/>
          <w:i/>
          <w:sz w:val="24"/>
          <w:szCs w:val="24"/>
        </w:rPr>
        <w:t>Falling Snow</w:t>
      </w:r>
      <w:r>
        <w:rPr>
          <w:rFonts w:cs="Times New Roman" w:ascii="Times New Roman" w:hAnsi="Times New Roman"/>
          <w:sz w:val="24"/>
          <w:szCs w:val="24"/>
        </w:rPr>
        <w:t xml:space="preserve"> 76). As well as displaying a casual misogyny, Keith’s attitude towards Danuta is apathetic; she is little more than a distraction, someone he can display power over due to her social inferiority to him. As Tournay-Theodotou has shown, “in this meeting the primacy of ethnicity or race as a social stigmatizer has been replaced by class, and cultural status with poverty and cultural otherness, as the new social determinants” (Tournay-Theodotou, 56). However, rather than acquiescing to Keith’s marginalising behaviour, Danuta is characterised as rejecting his exploitative advances. In addition, her status is further complicated by being equally manipulative of her own precarious situation. After living briefly with her fellow migrant worker Rolf, she steals from him and disappears. In the England of </w:t>
      </w:r>
      <w:r>
        <w:rPr>
          <w:rFonts w:cs="Times New Roman" w:ascii="Times New Roman" w:hAnsi="Times New Roman"/>
          <w:i/>
          <w:sz w:val="24"/>
          <w:szCs w:val="24"/>
        </w:rPr>
        <w:t>In the Falling Snow</w:t>
      </w:r>
      <w:r>
        <w:rPr>
          <w:rFonts w:cs="Times New Roman" w:ascii="Times New Roman" w:hAnsi="Times New Roman"/>
          <w:sz w:val="24"/>
          <w:szCs w:val="24"/>
        </w:rPr>
        <w:t>, relationships are complex and conflicting, rather than being easily delineated a</w:t>
      </w:r>
      <w:r>
        <w:rPr>
          <w:rFonts w:cs="Times New Roman" w:ascii="Times New Roman" w:hAnsi="Times New Roman"/>
          <w:b/>
          <w:sz w:val="24"/>
          <w:szCs w:val="24"/>
        </w:rPr>
        <w:t>s</w:t>
      </w:r>
      <w:r>
        <w:rPr>
          <w:rFonts w:cs="Times New Roman" w:ascii="Times New Roman" w:hAnsi="Times New Roman"/>
          <w:sz w:val="24"/>
          <w:szCs w:val="24"/>
        </w:rPr>
        <w:t xml:space="preserve"> between those who belong and those who are outsiders. </w:t>
      </w:r>
    </w:p>
    <w:p>
      <w:pPr>
        <w:pStyle w:val="Normal"/>
        <w:spacing w:lineRule="auto" w:line="480" w:before="0" w:after="0"/>
        <w:ind w:firstLine="720"/>
        <w:jc w:val="both"/>
        <w:rPr/>
      </w:pPr>
      <w:r>
        <w:rPr>
          <w:rFonts w:cs="Times New Roman" w:ascii="Times New Roman" w:hAnsi="Times New Roman"/>
          <w:sz w:val="24"/>
          <w:szCs w:val="24"/>
        </w:rPr>
        <w:t>Exposing this complexity, Rolf complains to Keit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why should the English police care what one foreigner does to another foreigner? . . . I will tell you the truth, English attitudes disappoint me. Do you know what it is like to stand in a shop with money in your pocket and discover that nobody wants to serve you? Telling you with their eyes before you are even asking for anything. Do you know what this is like or how it feels? The man points to his head. Can you imagine this?</w:t>
      </w:r>
    </w:p>
    <w:p>
      <w:pPr>
        <w:pStyle w:val="Normal"/>
        <w:spacing w:lineRule="auto" w:line="480" w:before="0" w:after="0"/>
        <w:jc w:val="right"/>
        <w:rPr/>
      </w:pPr>
      <w:r>
        <w:rPr>
          <w:rFonts w:cs="Times New Roman" w:ascii="Times New Roman" w:hAnsi="Times New Roman"/>
          <w:sz w:val="24"/>
          <w:szCs w:val="24"/>
        </w:rPr>
        <w:tab/>
        <w:tab/>
        <w:tab/>
        <w:tab/>
        <w:tab/>
        <w:tab/>
        <w:tab/>
        <w:tab/>
        <w:tab/>
        <w:t>(</w:t>
      </w:r>
      <w:r>
        <w:rPr>
          <w:rFonts w:cs="Times New Roman" w:ascii="Times New Roman" w:hAnsi="Times New Roman"/>
          <w:i/>
          <w:sz w:val="24"/>
          <w:szCs w:val="24"/>
        </w:rPr>
        <w:t>Falling Snow</w:t>
      </w:r>
      <w:r>
        <w:rPr>
          <w:rFonts w:cs="Times New Roman" w:ascii="Times New Roman" w:hAnsi="Times New Roman"/>
          <w:sz w:val="24"/>
          <w:szCs w:val="24"/>
        </w:rPr>
        <w:t xml:space="preserve"> 210)</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rony of Rolf’s insistent yet ineffectual appeal to understanding from Keith, who here symbolises the “secure” citizen, is that Keith, in his position as a minority figure, should be able to empathise with Rolf’s position. However, he does not acknowledge the positionality that might open a historical connection between the two men. Despite the memories and echoes of racism with which Phillips’s narrative is peppered, Keith refuses to recognise the points of connection between himself and these recent migrants. Rolf and Danuta both characterise Keith as being firmly rooted in ‘Englishness’, allowing him to exert power over them and exposing the inherent difficulties in building a transnational European worldview. This problematises the figure of Keith by placing him in oppositional relation to Eastern European economic migrants, and can be further evidenced with reference to the narrative.</w:t>
      </w:r>
    </w:p>
    <w:p>
      <w:pPr>
        <w:pStyle w:val="Normal"/>
        <w:spacing w:lineRule="auto" w:line="480" w:before="0" w:after="0"/>
        <w:ind w:firstLine="720"/>
        <w:jc w:val="both"/>
        <w:rPr/>
      </w:pPr>
      <w:r>
        <w:rPr>
          <w:rFonts w:cs="Times New Roman" w:ascii="Times New Roman" w:hAnsi="Times New Roman"/>
          <w:sz w:val="24"/>
          <w:szCs w:val="24"/>
        </w:rPr>
        <w:t>From his position within local governance (which implicates him in prescribed modes of community engagement), Keith’s gaze is seen to be one not just of observation, but of complicity with nationally-inflected ideals of Englishness. On seeing Danuta and Rolf leaving their language college without sufficient clothing for the rain, he comments th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 xml:space="preserve">Somebody should tell these foreigners that it is always raining in England, and that they should buy an umbrella before they even think about a travel pass, or cheap jeans, or a copy of </w:t>
      </w:r>
      <w:r>
        <w:rPr>
          <w:rFonts w:cs="Times New Roman" w:ascii="Times New Roman" w:hAnsi="Times New Roman"/>
          <w:i/>
          <w:sz w:val="24"/>
          <w:szCs w:val="24"/>
        </w:rPr>
        <w:t>Time Out</w:t>
      </w:r>
      <w:r>
        <w:rPr>
          <w:rFonts w:cs="Times New Roman" w:ascii="Times New Roman" w:hAnsi="Times New Roman"/>
          <w:sz w:val="24"/>
          <w:szCs w:val="24"/>
        </w:rPr>
        <w:t>. After all, an umbrella is a key part of the English uniform. . . . And then he sees her [Danuta] talking to a tall blond boy who is Germanic in appearance, but he could also be from anywhere in Scandinavia, or from one of the former Soviet countries.</w:t>
      </w:r>
    </w:p>
    <w:p>
      <w:pPr>
        <w:pStyle w:val="Normal"/>
        <w:spacing w:lineRule="auto" w:line="480" w:before="0" w:after="0"/>
        <w:ind w:left="720" w:hanging="0"/>
        <w:jc w:val="right"/>
        <w:rPr/>
      </w:pPr>
      <w:r>
        <w:rPr>
          <w:rFonts w:cs="Times New Roman" w:ascii="Times New Roman" w:hAnsi="Times New Roman"/>
          <w:sz w:val="24"/>
          <w:szCs w:val="24"/>
        </w:rPr>
        <w:t>(</w:t>
      </w:r>
      <w:r>
        <w:rPr>
          <w:rFonts w:cs="Times New Roman" w:ascii="Times New Roman" w:hAnsi="Times New Roman"/>
          <w:i/>
          <w:sz w:val="24"/>
          <w:szCs w:val="24"/>
        </w:rPr>
        <w:t>Falling Snow</w:t>
      </w:r>
      <w:r>
        <w:rPr>
          <w:rFonts w:cs="Times New Roman" w:ascii="Times New Roman" w:hAnsi="Times New Roman"/>
          <w:sz w:val="24"/>
          <w:szCs w:val="24"/>
        </w:rPr>
        <w:t xml:space="preserve"> 90-9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ith’s use of casual remarks such as “these foreigners” and “he could also be from anywhere” echoes the old racist taunts used against Commonwealth migrants. The language used here places the Europeans in the same position of being outsiders that was the experience of his own father’s generation, but he does not recognise this parallel or the prejudice implicit in his statements. Through Phillips’s representation of Keith’s relationship with Danuta the extent of Keith’s incapacity to engage in acts of multidirectional memory becomes clear. Accordingly, Keith’s implication in the cultural hegemony of England as English-born is articulated through these interactions; despite Danuta and Rolf’s “whiteness” they are shown to have more in common with Commonwealth migrant groups than other, wealthier Europeans, and Keith’s apparent inability to recognise this seems to preclude him from any facilitation of transcultural understanding. </w:t>
      </w:r>
    </w:p>
    <w:p>
      <w:pPr>
        <w:pStyle w:val="Normal"/>
        <w:spacing w:lineRule="auto" w:line="480" w:before="0" w:after="0"/>
        <w:ind w:firstLine="720"/>
        <w:jc w:val="both"/>
        <w:rPr/>
      </w:pPr>
      <w:r>
        <w:rPr>
          <w:rFonts w:cs="Times New Roman" w:ascii="Times New Roman" w:hAnsi="Times New Roman"/>
          <w:sz w:val="24"/>
          <w:szCs w:val="24"/>
        </w:rPr>
        <w:t>Despite the problematical rendering of Keith’s relationship to the Eastern Europeans, Phillips uses the narrative form of the novel to reposition Danuta and Rolf not as foreigners but as part of a multidirectional constituency by setting up a parallel between the experience of current European labour migrants and the experience of post-war Commonwealth migrants. In other words, through the use of the novel’s formal narrative, Phillips seeks to expose what Keith fails to see. In illustrating the deprivations of English life experienced and recounted by both Rolf and Earl, their initial impressions of the metropole are exposed as representative of each other, despite being decades apart. Rolf’s account is described fir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ut then I get a room. A room with a divan, and I wash, cook, eat in this one room, but this is not civilised even if it is how the English do it. Then I must get a second job as a cleaner to pay for the stinking room[.]</w:t>
      </w:r>
    </w:p>
    <w:p>
      <w:pPr>
        <w:pStyle w:val="Normal"/>
        <w:spacing w:lineRule="auto" w:line="480" w:before="0" w:after="0"/>
        <w:ind w:left="720" w:hanging="0"/>
        <w:jc w:val="right"/>
        <w:rPr/>
      </w:pPr>
      <w:r>
        <w:rPr>
          <w:rFonts w:cs="Times New Roman" w:ascii="Times New Roman" w:hAnsi="Times New Roman"/>
          <w:sz w:val="24"/>
          <w:szCs w:val="24"/>
        </w:rPr>
        <w:t>(</w:t>
      </w:r>
      <w:r>
        <w:rPr>
          <w:rFonts w:cs="Times New Roman" w:ascii="Times New Roman" w:hAnsi="Times New Roman"/>
          <w:i/>
          <w:sz w:val="24"/>
          <w:szCs w:val="24"/>
        </w:rPr>
        <w:t>Falling Snow</w:t>
      </w:r>
      <w:r>
        <w:rPr>
          <w:rFonts w:cs="Times New Roman" w:ascii="Times New Roman" w:hAnsi="Times New Roman"/>
          <w:sz w:val="24"/>
          <w:szCs w:val="24"/>
        </w:rPr>
        <w:t xml:space="preserve"> 209)</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Earl’s description of his first night in England comes later in the narrative, although chronologically first, and echoes (or foresees) Rolf’s disillusi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I follow him into the attic room and wait while he scratch round for the light switch. Having turn on the bulb the man fall down on a single bed and point to a mattress in the corner and tell me I must sleep there and be grateful I have a roof in England . . . I surprised to find my friend living like this.</w:t>
      </w:r>
    </w:p>
    <w:p>
      <w:pPr>
        <w:pStyle w:val="Normal"/>
        <w:spacing w:lineRule="auto" w:line="480" w:before="0" w:after="0"/>
        <w:ind w:left="1440" w:hanging="0"/>
        <w:jc w:val="right"/>
        <w:rPr/>
      </w:pPr>
      <w:r>
        <w:rPr>
          <w:rFonts w:cs="Times New Roman" w:ascii="Times New Roman" w:hAnsi="Times New Roman"/>
          <w:sz w:val="24"/>
          <w:szCs w:val="24"/>
        </w:rPr>
        <w:t>(</w:t>
      </w:r>
      <w:r>
        <w:rPr>
          <w:rFonts w:cs="Times New Roman" w:ascii="Times New Roman" w:hAnsi="Times New Roman"/>
          <w:i/>
          <w:sz w:val="24"/>
          <w:szCs w:val="24"/>
        </w:rPr>
        <w:t>Falling Snow</w:t>
      </w:r>
      <w:r>
        <w:rPr>
          <w:rFonts w:cs="Times New Roman" w:ascii="Times New Roman" w:hAnsi="Times New Roman"/>
          <w:sz w:val="24"/>
          <w:szCs w:val="24"/>
        </w:rPr>
        <w:t xml:space="preserve"> 292-293)</w:t>
      </w:r>
    </w:p>
    <w:p>
      <w:pPr>
        <w:pStyle w:val="Normal"/>
        <w:spacing w:lineRule="auto" w:line="480" w:before="0" w:after="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oth men are shocked by the realities of English domesticity, which had been regarded as modern and relatively opulent in their home countries. While Earl is disillusioned and surprised, Rolf expresses a more succinct outrage at the living conditions he is expected to adapt to, and even be grateful for. This device of characters mirroring each other’s experiences across the decades (relayed in deliberate chronological disorder) is utilised to great effect in </w:t>
      </w:r>
      <w:r>
        <w:rPr>
          <w:rFonts w:cs="Times New Roman" w:ascii="Times New Roman" w:hAnsi="Times New Roman"/>
          <w:i/>
          <w:sz w:val="24"/>
          <w:szCs w:val="24"/>
        </w:rPr>
        <w:t>In the Falling Snow</w:t>
      </w:r>
      <w:r>
        <w:rPr>
          <w:rFonts w:cs="Times New Roman" w:ascii="Times New Roman" w:hAnsi="Times New Roman"/>
          <w:sz w:val="24"/>
          <w:szCs w:val="24"/>
        </w:rPr>
        <w:t xml:space="preserve">. The lack of chronology in the text focuses attention on the ways in which cultural memories echo each other, but also go unheard. The reader is drawn first to the contemporary moment of distrust of economic migrants travelling from the European Union. It is only after the subsequent parallel with the experience of Earl that a multidirectional consciousness, an acknowledgement that the two cultural experiences are linked, can be arrived at. Not only is the narrative constantly revisiting, reimagining, and entangling its characters’ various pasts, but in doing so it is forging multidirectional links between migrant communities through its own act of determined remembering. </w:t>
      </w:r>
    </w:p>
    <w:p>
      <w:pPr>
        <w:pStyle w:val="Normal"/>
        <w:spacing w:lineRule="auto" w:line="480" w:before="0" w:after="0"/>
        <w:ind w:firstLine="720"/>
        <w:jc w:val="both"/>
        <w:rPr/>
      </w:pPr>
      <w:r>
        <w:rPr>
          <w:rFonts w:cs="Times New Roman" w:ascii="Times New Roman" w:hAnsi="Times New Roman"/>
          <w:sz w:val="24"/>
          <w:szCs w:val="24"/>
        </w:rPr>
        <w:t>In addition to the mirroring of migrant experiences examined above, Phillips uses the same device to explore the issue of white English prejudice and hostility towards migrant groups perceived as invasive. In an early scene, Bruce, a documentary filmmaker who prides himself on his “Old Labour” politics, st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asylum-seekers, and those migrants from the subcontinent who come here to marry their cousins, they have every right to be here no matter how hard some of us may find it to accept them. But this cheap Eastern European labour in the wake of EU expansion, well to Old Labour men like myself this just doesn’t seem fair.</w:t>
      </w:r>
    </w:p>
    <w:p>
      <w:pPr>
        <w:pStyle w:val="Normal"/>
        <w:spacing w:lineRule="auto" w:line="480" w:before="0" w:after="0"/>
        <w:ind w:left="720" w:hanging="0"/>
        <w:jc w:val="right"/>
        <w:rPr/>
      </w:pPr>
      <w:r>
        <w:rPr>
          <w:rFonts w:cs="Times New Roman" w:ascii="Times New Roman" w:hAnsi="Times New Roman"/>
          <w:sz w:val="24"/>
          <w:szCs w:val="24"/>
        </w:rPr>
        <w:tab/>
        <w:t>(</w:t>
      </w:r>
      <w:r>
        <w:rPr>
          <w:rFonts w:cs="Times New Roman" w:ascii="Times New Roman" w:hAnsi="Times New Roman"/>
          <w:i/>
          <w:sz w:val="24"/>
          <w:szCs w:val="24"/>
        </w:rPr>
        <w:t>Falling Snow</w:t>
      </w:r>
      <w:r>
        <w:rPr>
          <w:rFonts w:cs="Times New Roman" w:ascii="Times New Roman" w:hAnsi="Times New Roman"/>
          <w:sz w:val="24"/>
          <w:szCs w:val="24"/>
        </w:rPr>
        <w:t xml:space="preserve"> 50-5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asual racism inherent in Bruce’s eulogising of multicultural migration ironically advocates multidirectionality by displaying the failure of multiculturalism to embed non-racialised values. He rejects those migrating to England for better wages and a better standard of living (the implication being that they threaten ‘English’ jobs and wages), while simultaneously accepting Commonwealth migration. This veneer of acceptance is tempered by an objectification of Commonwealth migrants, reducing them to an incestuous, backward race that must be tolerated if not embraced. In this way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explores the failure of England to “belong equally to all its citizens” (Kymlica 65). The “cheap Eastern European labour” that Bruce decries is only the latest in a long chain of post-war migrants to England who experience the detrimental stratifications of English society; so that as each wave of migration arrives in England, dominant discourses shift to include the older migrants and exclude the ne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attitude is mirrored later in the novel, although again not in chronological order. When Keith’s white English stepmother, Brenda, meets him for the first time as a child, she blithely tells him that “if he [Earl] doesn’t hurry up the Pakis will have all the jobs” and then goes on to warn him that at his new school “I imagine they’ll be laying it on thick with you . . . but I won’t have name-calling” (</w:t>
      </w:r>
      <w:r>
        <w:rPr>
          <w:rFonts w:cs="Times New Roman" w:ascii="Times New Roman" w:hAnsi="Times New Roman"/>
          <w:i/>
          <w:sz w:val="24"/>
          <w:szCs w:val="24"/>
        </w:rPr>
        <w:t>Falling Snow</w:t>
      </w:r>
      <w:r>
        <w:rPr>
          <w:rFonts w:cs="Times New Roman" w:ascii="Times New Roman" w:hAnsi="Times New Roman"/>
          <w:sz w:val="24"/>
          <w:szCs w:val="24"/>
        </w:rPr>
        <w:t xml:space="preserve"> 222). The similarity between Brenda’s and Bruce’s comments is striking; they are both privileging and accepting one longstanding immigrant group while rejecting another intrusive, unfamiliar group. These textual moments also mirror Keith’s interactions with Danuta and Rolf, and further implicate him in notions of Englishness which privilege established minorities over newly arrived migrants. In addition to these two moments of explicit mirroring, there are other, subtler mirroring’s in the text; for example, Keith’s problematic romantic relationships with Yvette and Danuta. He actively pursues Yvette, his junior colleague. After he ends their romantic liaison, she exposes his workplace indiscretion, and he is suspended from his job. Yet it doesn’t take long for him to begin to fixate on pursuing a seemingly unrequited attraction to Danuta. As in his relationship with Yvette, he attempts to exploit a position of power (as discussed already, his position as cultural insider) over Danuta, and is thwarted in these attempts when she repeatedly rejects him. Yvette, after filing a formal sexual harassment complaint, is “offered a pay rise and promotion” (</w:t>
      </w:r>
      <w:r>
        <w:rPr>
          <w:rFonts w:cs="Times New Roman" w:ascii="Times New Roman" w:hAnsi="Times New Roman"/>
          <w:i/>
          <w:sz w:val="24"/>
          <w:szCs w:val="24"/>
        </w:rPr>
        <w:t>Falling Snow</w:t>
      </w:r>
      <w:r>
        <w:rPr>
          <w:rFonts w:cs="Times New Roman" w:ascii="Times New Roman" w:hAnsi="Times New Roman"/>
          <w:sz w:val="24"/>
          <w:szCs w:val="24"/>
        </w:rPr>
        <w:t xml:space="preserve"> 250).</w:t>
      </w:r>
      <w:r>
        <w:rPr>
          <w:rFonts w:cs="Times New Roman" w:ascii="Times New Roman" w:hAnsi="Times New Roman"/>
          <w:b/>
          <w:sz w:val="24"/>
          <w:szCs w:val="24"/>
        </w:rPr>
        <w:t xml:space="preserve"> </w:t>
      </w:r>
      <w:r>
        <w:rPr>
          <w:rFonts w:cs="Times New Roman" w:ascii="Times New Roman" w:hAnsi="Times New Roman"/>
          <w:sz w:val="24"/>
          <w:szCs w:val="24"/>
        </w:rPr>
        <w:t xml:space="preserve">This inability to assert his power over either Yvette or Danuta evidences the ongoing precariousness of attempts to perpetuate migrant hierarchies in a stratified English socie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ith’s inability to forge multidirectional connections with those around him is finally illustrated in the novel’s ambiguous ending. Present in his former family home for the revelation of Laurie’s girlfriend’s unplanned pregnancy, this moment of (re)generation does not develop as Laurie assures his father that he and Chantelle will “get it sorted” (</w:t>
      </w:r>
      <w:r>
        <w:rPr>
          <w:rFonts w:cs="Times New Roman" w:ascii="Times New Roman" w:hAnsi="Times New Roman"/>
          <w:i/>
          <w:sz w:val="24"/>
          <w:szCs w:val="24"/>
        </w:rPr>
        <w:t>Falling Snow</w:t>
      </w:r>
      <w:r>
        <w:rPr>
          <w:rFonts w:cs="Times New Roman" w:ascii="Times New Roman" w:hAnsi="Times New Roman"/>
          <w:sz w:val="24"/>
          <w:szCs w:val="24"/>
        </w:rPr>
        <w:t xml:space="preserve"> 327). Rather, the regeneration which the reader is directed towards becomes the moment between Keith and Annabelle, when she insists that he stay overnight in their former home. Taking control of the situation, Annabelle tells him, “‘[j]ust give me the tray and go to sleep, alright? . . . We can talk about everything else in the morning’” (</w:t>
      </w:r>
      <w:r>
        <w:rPr>
          <w:rFonts w:cs="Times New Roman" w:ascii="Times New Roman" w:hAnsi="Times New Roman"/>
          <w:i/>
          <w:sz w:val="24"/>
          <w:szCs w:val="24"/>
        </w:rPr>
        <w:t xml:space="preserve">Falling Snow </w:t>
      </w:r>
      <w:r>
        <w:rPr>
          <w:rFonts w:cs="Times New Roman" w:ascii="Times New Roman" w:hAnsi="Times New Roman"/>
          <w:sz w:val="24"/>
          <w:szCs w:val="24"/>
        </w:rPr>
        <w:t>330). This echoes what Keith has just said to his son, that “‘[w]e can talk later, or tomorrow’” (</w:t>
      </w:r>
      <w:r>
        <w:rPr>
          <w:rFonts w:cs="Times New Roman" w:ascii="Times New Roman" w:hAnsi="Times New Roman"/>
          <w:i/>
          <w:sz w:val="24"/>
          <w:szCs w:val="24"/>
        </w:rPr>
        <w:t>Falling Snow</w:t>
      </w:r>
      <w:r>
        <w:rPr>
          <w:rFonts w:cs="Times New Roman" w:ascii="Times New Roman" w:hAnsi="Times New Roman"/>
          <w:sz w:val="24"/>
          <w:szCs w:val="24"/>
        </w:rPr>
        <w:t xml:space="preserve"> 328). This perpetual delay is intensified as the morning never arrives, the narrative ending as Keith “lies back on the pillow and . . . hears her footsteps as she begins to walk slowly up the stairs” (</w:t>
      </w:r>
      <w:r>
        <w:rPr>
          <w:rFonts w:cs="Times New Roman" w:ascii="Times New Roman" w:hAnsi="Times New Roman"/>
          <w:i/>
          <w:sz w:val="24"/>
          <w:szCs w:val="24"/>
        </w:rPr>
        <w:t>Falling Snow</w:t>
      </w:r>
      <w:r>
        <w:rPr>
          <w:rFonts w:cs="Times New Roman" w:ascii="Times New Roman" w:hAnsi="Times New Roman"/>
          <w:sz w:val="24"/>
          <w:szCs w:val="24"/>
        </w:rPr>
        <w:t xml:space="preserve"> 330).  Keith, who has spent most of the novel lamenting the breakdown of his relationships with Annabelle and Laurie, nevertheless resists this ‘happy ending’, resolving to return to his flat, but his actions belie this as he reclines on his former marital bed. However, in his failure to communicate fully with either his son or his wife, in delaying discussion until a narrative ‘tomorrow’ which never arrives, Keith continues to stymie the possibilities for connectivity between himself and his loved ones. In spite, or perhaps because of, this moment of suspension between the couple, Phillips here opens up a hopeful moment in the narrative which foresees reconciliation between the two, and in turn gestures towards an opportunity for national reconciliation. Despite Keith’s continued reservations, the potential for individual contact establishes the multidirectional project of the novel. This ambiguous ending sounds a note of hope, as the novel here offers what Keith fails to see. In these final scenes, Phillips produces a vibrant, circuitous route through which multidirectional links can be forg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ading </w:t>
      </w:r>
      <w:r>
        <w:rPr>
          <w:rFonts w:cs="Times New Roman" w:ascii="Times New Roman" w:hAnsi="Times New Roman"/>
          <w:i/>
          <w:sz w:val="24"/>
          <w:szCs w:val="24"/>
        </w:rPr>
        <w:t>In the Falling Snow</w:t>
      </w:r>
      <w:r>
        <w:rPr>
          <w:rFonts w:cs="Times New Roman" w:ascii="Times New Roman" w:hAnsi="Times New Roman"/>
          <w:sz w:val="24"/>
          <w:szCs w:val="24"/>
        </w:rPr>
        <w:t xml:space="preserve"> through Michael Rothberg’s multidirectional lens focuses particular attention on the novel’s transnational European trajectories, which in turn enables a conceptual revision of Englishness and the position of the outsider. Phillips’s narrative problematises national discourses predicated on nativity by both highlighting and contesting the primacy of race in current exclusionary practices. Through its exploration of the complex routes of community and memory in contemporary English life, the novel memorialises the contemporary period and suggests a still embryonic sense of multidirectional belonging across racial and cultural boundaries. Although his characters often fail to communicate with each other, in charting their attempts at overcoming cultural exclusion, Phillips’s novel creates an inclusionary and multi-faceted narrative sp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ow, Rey. </w:t>
      </w:r>
      <w:r>
        <w:rPr>
          <w:rFonts w:cs="Times New Roman" w:ascii="Times New Roman" w:hAnsi="Times New Roman"/>
          <w:i/>
          <w:sz w:val="24"/>
          <w:szCs w:val="24"/>
        </w:rPr>
        <w:t>The Protestant Ethnic &amp; The Spirit of Capitalism.</w:t>
      </w:r>
      <w:r>
        <w:rPr>
          <w:rFonts w:cs="Times New Roman" w:ascii="Times New Roman" w:hAnsi="Times New Roman"/>
          <w:sz w:val="24"/>
          <w:szCs w:val="24"/>
        </w:rPr>
        <w:t xml:space="preserve"> New York: Columbia UP, 2002.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llier, Gordon. “The Dynamic of Revelation and Concealment: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and the Narrational Architecture of Blighted Existences.” </w:t>
      </w:r>
      <w:r>
        <w:rPr>
          <w:rFonts w:cs="Times New Roman" w:ascii="Times New Roman" w:hAnsi="Times New Roman"/>
          <w:i/>
          <w:sz w:val="24"/>
          <w:szCs w:val="24"/>
        </w:rPr>
        <w:t xml:space="preserve">Caryl Phillips: Writing in the Key of Life. </w:t>
      </w:r>
      <w:r>
        <w:rPr>
          <w:rFonts w:cs="Times New Roman" w:ascii="Times New Roman" w:hAnsi="Times New Roman"/>
          <w:sz w:val="24"/>
          <w:szCs w:val="24"/>
        </w:rPr>
        <w:t xml:space="preserve">Ed. Bénédicte Ledent and Daria Tunca. Rodopi, 2012. 375-406. Prin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lroy, Paul. </w:t>
      </w:r>
      <w:r>
        <w:rPr>
          <w:rFonts w:cs="Times New Roman" w:ascii="Times New Roman" w:hAnsi="Times New Roman"/>
          <w:i/>
          <w:sz w:val="24"/>
          <w:szCs w:val="24"/>
        </w:rPr>
        <w:t>The Black Atlantic: Modernity and Double Consciousness.</w:t>
      </w:r>
      <w:r>
        <w:rPr>
          <w:rFonts w:cs="Times New Roman" w:ascii="Times New Roman" w:hAnsi="Times New Roman"/>
          <w:sz w:val="24"/>
          <w:szCs w:val="24"/>
        </w:rPr>
        <w:t xml:space="preserve"> London &amp; New York: Verso, 1993. Print.</w:t>
      </w:r>
    </w:p>
    <w:p>
      <w:pPr>
        <w:pStyle w:val="Normal"/>
        <w:spacing w:lineRule="auto" w:line="480" w:before="0" w:after="0"/>
        <w:ind w:left="720" w:hanging="720"/>
        <w:rPr/>
      </w:pPr>
      <w:r>
        <w:rPr>
          <w:rFonts w:cs="Times New Roman" w:ascii="Times New Roman" w:hAnsi="Times New Roman"/>
          <w:sz w:val="24"/>
          <w:szCs w:val="24"/>
        </w:rPr>
        <w:t>Kymlica, Will</w:t>
      </w:r>
      <w:r>
        <w:rPr>
          <w:rFonts w:cs="Times New Roman" w:ascii="Times New Roman" w:hAnsi="Times New Roman"/>
          <w:i/>
          <w:sz w:val="24"/>
          <w:szCs w:val="24"/>
        </w:rPr>
        <w:t>. Multicultural Odysseys: Navigating the New International Politics of Diversity.</w:t>
      </w:r>
      <w:r>
        <w:rPr>
          <w:rFonts w:cs="Times New Roman" w:ascii="Times New Roman" w:hAnsi="Times New Roman"/>
          <w:sz w:val="24"/>
          <w:szCs w:val="24"/>
        </w:rPr>
        <w:t xml:space="preserve"> London &amp; New York: Oxford UP, 2007. Print.</w:t>
      </w:r>
    </w:p>
    <w:p>
      <w:pPr>
        <w:pStyle w:val="Normal"/>
        <w:spacing w:lineRule="auto" w:line="480" w:before="0" w:after="0"/>
        <w:ind w:left="720" w:hanging="720"/>
        <w:rPr/>
      </w:pPr>
      <w:r>
        <w:rPr>
          <w:rFonts w:cs="Times New Roman" w:ascii="Times New Roman" w:hAnsi="Times New Roman"/>
          <w:sz w:val="24"/>
          <w:szCs w:val="24"/>
        </w:rPr>
        <w:t xml:space="preserve">Ledent, Bénédicte. “Mind the Gaps: Caryl Phillips’s </w:t>
      </w:r>
      <w:r>
        <w:rPr>
          <w:rFonts w:cs="Times New Roman" w:ascii="Times New Roman" w:hAnsi="Times New Roman"/>
          <w:i/>
          <w:sz w:val="24"/>
          <w:szCs w:val="24"/>
        </w:rPr>
        <w:t>In The Falling Snow</w:t>
      </w:r>
      <w:r>
        <w:rPr>
          <w:rFonts w:cs="Times New Roman" w:ascii="Times New Roman" w:hAnsi="Times New Roman"/>
          <w:sz w:val="24"/>
          <w:szCs w:val="24"/>
        </w:rPr>
        <w:t xml:space="preserve"> (2009) and the Generational Approach to the Black Diaspora.” </w:t>
      </w:r>
      <w:r>
        <w:rPr>
          <w:rFonts w:cs="Times New Roman" w:ascii="Times New Roman" w:hAnsi="Times New Roman"/>
          <w:i/>
          <w:sz w:val="24"/>
          <w:szCs w:val="24"/>
        </w:rPr>
        <w:t>Diasporas, Cultures of Mobility, ‘Race’</w:t>
      </w:r>
      <w:r>
        <w:rPr>
          <w:rFonts w:cs="Times New Roman" w:ascii="Times New Roman" w:hAnsi="Times New Roman"/>
          <w:sz w:val="24"/>
          <w:szCs w:val="24"/>
        </w:rPr>
        <w:t xml:space="preserve">. Ed. </w:t>
      </w:r>
      <w:r>
        <w:rPr>
          <w:rFonts w:cs="Times New Roman" w:ascii="Times New Roman" w:hAnsi="Times New Roman"/>
          <w:sz w:val="24"/>
          <w:szCs w:val="24"/>
          <w:lang w:val="en-US"/>
        </w:rPr>
        <w:t xml:space="preserve">Judith Misrahi-Barak and Claudine Raynaud. Presses Universitaires de le Méditerranée, 2014. 161-175. </w:t>
      </w:r>
      <w:r>
        <w:rPr>
          <w:rFonts w:cs="Times New Roman" w:ascii="Times New Roman" w:hAnsi="Times New Roman"/>
          <w:sz w:val="24"/>
          <w:szCs w:val="24"/>
        </w:rPr>
        <w:t>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Gee, Derek. </w:t>
      </w:r>
      <w:r>
        <w:rPr>
          <w:rFonts w:cs="Times New Roman" w:ascii="Times New Roman" w:hAnsi="Times New Roman"/>
          <w:i/>
          <w:sz w:val="24"/>
          <w:szCs w:val="24"/>
        </w:rPr>
        <w:t xml:space="preserve">The End of Multiculturalism? Terrorism, Integration and Human Rights. </w:t>
      </w:r>
      <w:r>
        <w:rPr>
          <w:rFonts w:cs="Times New Roman" w:ascii="Times New Roman" w:hAnsi="Times New Roman"/>
          <w:sz w:val="24"/>
          <w:szCs w:val="24"/>
        </w:rPr>
        <w:t>New York: Open UP, 2008.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Leod, John. “Introduction: Measuring Englishness.” </w:t>
      </w:r>
      <w:r>
        <w:rPr>
          <w:rFonts w:cs="Times New Roman" w:ascii="Times New Roman" w:hAnsi="Times New Roman"/>
          <w:i/>
          <w:sz w:val="24"/>
          <w:szCs w:val="24"/>
        </w:rPr>
        <w:t>The Revision of Englishness</w:t>
      </w:r>
      <w:r>
        <w:rPr>
          <w:rFonts w:cs="Times New Roman" w:ascii="Times New Roman" w:hAnsi="Times New Roman"/>
          <w:sz w:val="24"/>
          <w:szCs w:val="24"/>
        </w:rPr>
        <w:t>. Ed.</w:t>
      </w:r>
      <w:r>
        <w:rPr>
          <w:rFonts w:cs="Times New Roman" w:ascii="Times New Roman" w:hAnsi="Times New Roman"/>
          <w:i/>
          <w:sz w:val="24"/>
          <w:szCs w:val="24"/>
        </w:rPr>
        <w:t xml:space="preserve"> </w:t>
      </w:r>
      <w:r>
        <w:rPr>
          <w:rFonts w:cs="Times New Roman" w:ascii="Times New Roman" w:hAnsi="Times New Roman"/>
          <w:sz w:val="24"/>
          <w:szCs w:val="24"/>
        </w:rPr>
        <w:t>David Rogers and John McLeod. Manchester: Manchester UP, 2004. 1-11.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aul, Kathleen</w:t>
      </w:r>
      <w:r>
        <w:rPr>
          <w:rFonts w:cs="Times New Roman" w:ascii="Times New Roman" w:hAnsi="Times New Roman"/>
          <w:i/>
          <w:sz w:val="24"/>
          <w:szCs w:val="24"/>
        </w:rPr>
        <w:t>. Whitewashing Britain: Race and Citizenship in the Postwar Era.</w:t>
      </w:r>
      <w:r>
        <w:rPr>
          <w:rFonts w:cs="Times New Roman" w:ascii="Times New Roman" w:hAnsi="Times New Roman"/>
          <w:sz w:val="24"/>
          <w:szCs w:val="24"/>
        </w:rPr>
        <w:t xml:space="preserve"> Ithaca: Cornell UP, 199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hillips, Caryl. “Resident Alien.” </w:t>
      </w:r>
      <w:r>
        <w:rPr>
          <w:rFonts w:cs="Times New Roman" w:ascii="Times New Roman" w:hAnsi="Times New Roman"/>
          <w:i/>
          <w:sz w:val="24"/>
          <w:szCs w:val="24"/>
        </w:rPr>
        <w:t>Book of the Week:</w:t>
      </w:r>
      <w:r>
        <w:rPr>
          <w:rFonts w:cs="Times New Roman" w:ascii="Times New Roman" w:hAnsi="Times New Roman"/>
          <w:sz w:val="24"/>
          <w:szCs w:val="24"/>
        </w:rPr>
        <w:t xml:space="preserve"> </w:t>
      </w:r>
      <w:r>
        <w:rPr>
          <w:rFonts w:cs="Times New Roman" w:ascii="Times New Roman" w:hAnsi="Times New Roman"/>
          <w:i/>
          <w:sz w:val="24"/>
          <w:szCs w:val="24"/>
        </w:rPr>
        <w:t>The 9/11 Letters</w:t>
      </w:r>
      <w:r>
        <w:rPr>
          <w:rFonts w:cs="Times New Roman" w:ascii="Times New Roman" w:hAnsi="Times New Roman"/>
          <w:sz w:val="24"/>
          <w:szCs w:val="24"/>
        </w:rPr>
        <w:t>. BBC Radio 4, London, 5 Sep. 2011. Radio.</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 The Falling Snow</w:t>
      </w:r>
      <w:r>
        <w:rPr>
          <w:rFonts w:cs="Times New Roman" w:ascii="Times New Roman" w:hAnsi="Times New Roman"/>
          <w:sz w:val="24"/>
          <w:szCs w:val="24"/>
        </w:rPr>
        <w:t>. London: Vintage, 2009. Prin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The Nature of Blood. </w:t>
      </w:r>
      <w:r>
        <w:rPr>
          <w:rFonts w:cs="Times New Roman" w:ascii="Times New Roman" w:hAnsi="Times New Roman"/>
          <w:sz w:val="24"/>
          <w:szCs w:val="24"/>
        </w:rPr>
        <w:t xml:space="preserve">1997. London: Faber and Faber, 1998. Pr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thberg, Michael. </w:t>
      </w:r>
      <w:r>
        <w:rPr>
          <w:rFonts w:cs="Times New Roman" w:ascii="Times New Roman" w:hAnsi="Times New Roman"/>
          <w:i/>
          <w:sz w:val="24"/>
          <w:szCs w:val="24"/>
        </w:rPr>
        <w:t>Multidirectional Memory: Remembering the Holocaust in the Age of Decolonization.</w:t>
      </w:r>
      <w:r>
        <w:rPr>
          <w:rFonts w:cs="Times New Roman" w:ascii="Times New Roman" w:hAnsi="Times New Roman"/>
          <w:sz w:val="24"/>
          <w:szCs w:val="24"/>
        </w:rPr>
        <w:t xml:space="preserve"> Stanford: Stanford UP, 2009.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urnay-Theodotou, Petra. “Coming Unmoored: Old and new ways of belonging in Caryl Phillips’s </w:t>
      </w:r>
      <w:r>
        <w:rPr>
          <w:rFonts w:cs="Times New Roman" w:ascii="Times New Roman" w:hAnsi="Times New Roman"/>
          <w:i/>
          <w:sz w:val="24"/>
          <w:szCs w:val="24"/>
        </w:rPr>
        <w:t>In the Falling Snow</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Postcolonial Writing </w:t>
      </w:r>
      <w:r>
        <w:rPr>
          <w:rFonts w:cs="Times New Roman" w:ascii="Times New Roman" w:hAnsi="Times New Roman"/>
          <w:sz w:val="24"/>
          <w:szCs w:val="24"/>
        </w:rPr>
        <w:t xml:space="preserve">52:1 (2016): 51-63. Web. 17 Aug. 201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ard, Abigail. “’Looking Across the Atlantic’ in Caryl Phillips’s </w:t>
      </w:r>
      <w:r>
        <w:rPr>
          <w:rFonts w:cs="Times New Roman" w:ascii="Times New Roman" w:hAnsi="Times New Roman"/>
          <w:i/>
          <w:sz w:val="24"/>
          <w:szCs w:val="24"/>
        </w:rPr>
        <w:t>In The Falling Snow</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Postcolonial Writing </w:t>
      </w:r>
      <w:r>
        <w:rPr>
          <w:rFonts w:cs="Times New Roman" w:ascii="Times New Roman" w:hAnsi="Times New Roman"/>
          <w:sz w:val="24"/>
          <w:szCs w:val="24"/>
        </w:rPr>
        <w:t xml:space="preserve">47:3 (2011): 296-308. Web. 4 Oct. 2011.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endnotePr>
        <w:numFmt w:val="lowerRoman"/>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ken from Caryl Phillips’s contribution to BBC Radio 4’s Book of the Week </w:t>
      </w:r>
      <w:r>
        <w:rPr>
          <w:rFonts w:cs="Times New Roman" w:ascii="Times New Roman" w:hAnsi="Times New Roman"/>
          <w:i/>
        </w:rPr>
        <w:t xml:space="preserve">The 9/11 Letters, </w:t>
      </w:r>
      <w:r>
        <w:rPr>
          <w:rFonts w:cs="Times New Roman" w:ascii="Times New Roman" w:hAnsi="Times New Roman"/>
        </w:rPr>
        <w:t xml:space="preserve">“Resident Alien,” first broadcast on 05/09/2011. </w:t>
      </w:r>
    </w:p>
  </w:endnote>
  <w:endnote w:id="3">
    <w:p>
      <w:pPr>
        <w:pStyle w:val="Endnote"/>
        <w:spacing w:before="0" w:after="200"/>
        <w:rPr/>
      </w:pPr>
      <w:r>
        <w:rPr>
          <w:rStyle w:val="EndnoteCharacters"/>
        </w:rPr>
        <w:endnoteRef/>
      </w:r>
      <w:r>
        <w:rPr/>
        <w:t xml:space="preserve"> </w:t>
      </w:r>
      <w:r>
        <w:rPr>
          <w:rFonts w:cs="Times New Roman" w:ascii="Times New Roman" w:hAnsi="Times New Roman"/>
        </w:rPr>
        <w:t xml:space="preserve">The notion of the ‘triangulation’ of the black Atlantic derives from Paul Gilroy’s examination of “transcultural reconceptualization” (17) in his work </w:t>
      </w:r>
      <w:r>
        <w:rPr>
          <w:rFonts w:cs="Times New Roman" w:ascii="Times New Roman" w:hAnsi="Times New Roman"/>
          <w:i/>
        </w:rPr>
        <w:t>The Black Atlantic: Double Consciousness and Modernity</w:t>
      </w:r>
      <w:r>
        <w:rPr>
          <w:rFonts w:cs="Times New Roman" w:ascii="Times New Roman" w:hAnsi="Times New Roman"/>
        </w:rPr>
        <w:t xml:space="preserve">. </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landscape has changed again following the UK’s decision to leave the European Union in June 2016.  The status of many EU migrants living and working in the UK is now in question. </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hleen Paul’s polemical </w:t>
      </w:r>
      <w:r>
        <w:rPr>
          <w:rFonts w:cs="Times New Roman" w:ascii="Times New Roman" w:hAnsi="Times New Roman"/>
          <w:i/>
        </w:rPr>
        <w:t xml:space="preserve">Whitewashing Britain: Race and Citizenship in the Postwar Era </w:t>
      </w:r>
      <w:r>
        <w:rPr>
          <w:rFonts w:cs="Times New Roman" w:ascii="Times New Roman" w:hAnsi="Times New Roman"/>
        </w:rPr>
        <w:t>asserted that the English government institutionalised racism and pressured immigrants into a sub-citizenship that did not allow them to fully integrate into English society in the years following the Second World War.</w:t>
      </w:r>
    </w:p>
  </w:endnote>
  <w:endnote w:id="6">
    <w:p>
      <w:pPr>
        <w:pStyle w:val="Endnote"/>
        <w:spacing w:before="0" w:after="200"/>
        <w:rPr/>
      </w:pPr>
      <w:r>
        <w:rPr>
          <w:rStyle w:val="EndnoteCharacters"/>
        </w:rPr>
        <w:endnoteRef/>
      </w:r>
      <w:r>
        <w:rPr/>
        <w:t xml:space="preserve"> </w:t>
      </w:r>
      <w:r>
        <w:rPr>
          <w:rFonts w:cs="Times New Roman" w:ascii="Times New Roman" w:hAnsi="Times New Roman"/>
        </w:rPr>
        <w:t xml:space="preserve">Rey Chow has argued in her text </w:t>
      </w:r>
      <w:r>
        <w:rPr>
          <w:rFonts w:cs="Times New Roman" w:ascii="Times New Roman" w:hAnsi="Times New Roman"/>
          <w:i/>
        </w:rPr>
        <w:t>The Protestant Ethnic and the Spirit of Capitalism</w:t>
      </w:r>
      <w:r>
        <w:rPr>
          <w:rFonts w:cs="Times New Roman" w:ascii="Times New Roman" w:hAnsi="Times New Roman"/>
        </w:rPr>
        <w:t xml:space="preserve"> that multiculturalism is “fraught with unresolved tensions” (134) relating to racism and class discrimination; in spite of this I would argue that multiculturalism remains a vital conduit for the discussion and expression of difference and belonging in the modern nation-state, in part due to these very ten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lack">
    <w:name w:val="black"/>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9:00Z</dcterms:created>
  <dc:creator>Sony</dc:creator>
  <dc:description/>
  <cp:keywords/>
  <dc:language>en-US</dc:language>
  <cp:lastModifiedBy>Microsoft Office User</cp:lastModifiedBy>
  <cp:lastPrinted>2011-12-15T13:48:00Z</cp:lastPrinted>
  <dcterms:modified xsi:type="dcterms:W3CDTF">2016-10-19T19:09:00Z</dcterms:modified>
  <cp:revision>2</cp:revision>
  <dc:subject/>
  <dc:title/>
</cp:coreProperties>
</file>