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sz w:val="28"/>
          <w:szCs w:val="28"/>
        </w:rPr>
        <w:t>The flip side: re-visioning Zimbabwe’s Third Chimurenga land discourse in Lawrence Hoba’s short stories</w:t>
      </w:r>
    </w:p>
    <w:p>
      <w:pPr>
        <w:pStyle w:val="Normal"/>
        <w:spacing w:lineRule="auto" w:line="48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Zimbabwe’s past decade characterised by the state’s (re)configuration of black land ownership as the ultimate sign of liberation, creative literature has emerged as a fruitful site to encounter various discourses, versions and subversions of the meaning of land. While several authors have tended to discourse the land and its significance to contemporary political and economic urgencies along the state’s nativist narrative, the turn of the century in Zimbabwe saw the emergence of writers who sought to chart alternative imaginings of land and its political, economic and spiritual significance to the ordinary citizen. This article contends that Lawrence Hoba’s short stories in his collection </w:t>
      </w:r>
      <w:r>
        <w:rPr>
          <w:rFonts w:cs="Times New Roman" w:ascii="Times New Roman" w:hAnsi="Times New Roman"/>
          <w:i/>
          <w:sz w:val="24"/>
          <w:szCs w:val="24"/>
        </w:rPr>
        <w:t>The Trek and Other Stories</w:t>
      </w:r>
      <w:r>
        <w:rPr>
          <w:rFonts w:cs="Times New Roman" w:ascii="Times New Roman" w:hAnsi="Times New Roman"/>
          <w:sz w:val="24"/>
          <w:szCs w:val="24"/>
        </w:rPr>
        <w:t xml:space="preserve"> epitomises this strand of narrative aesthetic in their critical engagement with the state’s narrative of land. I explore the short stories’ treatment of the land question, particularly focusing on the ironic ambivalence of Black beneficiaries of the government’s land resettlement programme in the short stories. Focus is also placed on Hoba’s symbolic characterisation and manipulation of the ‘sincerity’ and ‘clear-sightedness’ of the child narrator in constructions of ambiguity in the politics of land and decolonis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y Words: Third Chimurenga, land reform</w:t>
      </w:r>
      <w:r>
        <w:rPr>
          <w:rFonts w:cs="Times New Roman" w:ascii="Times New Roman" w:hAnsi="Times New Roman"/>
          <w:i/>
          <w:sz w:val="24"/>
          <w:szCs w:val="24"/>
        </w:rPr>
        <w:t xml:space="preserve">, </w:t>
      </w:r>
      <w:r>
        <w:rPr>
          <w:rFonts w:cs="Times New Roman" w:ascii="Times New Roman" w:hAnsi="Times New Roman"/>
          <w:sz w:val="24"/>
          <w:szCs w:val="24"/>
        </w:rPr>
        <w:t>child-narrator, nationalism</w:t>
      </w:r>
      <w:r>
        <w:rPr>
          <w:rFonts w:cs="Times New Roman" w:ascii="Times New Roman" w:hAnsi="Times New Roman"/>
          <w:i/>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 the post-2000 controversy of land as a ‘national interest’ in Zimbabw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precedented political and ideological polarity characterising the post-2000 period in Zimbabwe complicates any delineation of what constitutes (or what is in) the ‘national interest’. The question of ‘national interest’ brings forward the problem of definition – not simply asking: what is (or is in the) ‘national interest’, but more importantly, what, in the political and economic time-space of the post-2000 nation, informs its ‘interests’?  The post-2000 Zimbabwean political sphere is cluttered with hegemonic and counter-hegemonic attempts to redefine and reconfigure notions of nationhood in relation to the emergent land politics and the general economic cris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post-2000 Zimbabwe, the land question has emerged as the main focus of state-inspired modes of understanding the nation and its ‘interests’. It is, therefore, imperative to explore cultural responses to and renditions of this approach to the problematics of imagining ‘the nation’ during this perio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is study focuses on Lawrence Hoba’s short stories’ engagement with the problematics of the ‘national interest’ as it relates to the Third Chimureng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nd reforms. Hegemonic and counter-hegemonic discourses of land and national identity in post-2000 Zimbabwe define  contrasting notions of the ‘national interest’. In focusing on the short stories’ relationship to the state’s Third Chimurenga land discourse, I explore perspectives on political and social significance attached to land that are manifested in the stories’ systems of signification, discerning the contours of their social and hegemonic eng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The eleventh chapter of Mugabe’s book </w:t>
      </w:r>
      <w:r>
        <w:rPr>
          <w:rFonts w:cs="Times New Roman" w:ascii="Times New Roman" w:hAnsi="Times New Roman"/>
          <w:i/>
          <w:sz w:val="24"/>
          <w:szCs w:val="24"/>
        </w:rPr>
        <w:t>Inside the Third Chimurenga</w:t>
      </w:r>
      <w:r>
        <w:rPr>
          <w:rFonts w:cs="Times New Roman" w:ascii="Times New Roman" w:hAnsi="Times New Roman"/>
          <w:sz w:val="24"/>
          <w:szCs w:val="24"/>
        </w:rPr>
        <w:t xml:space="preserve"> entitled “Addressing the Land Question on the Ground” announces the resolution of the land question as the most urgent national interest and adjunct to that, the attendant struggle to defeat local and international opposition to the reforms. A quotation from Mugabe’s chapter can best reveal the official conceptualisation of the land question and its relationship to the broader political urgencies of the post-2000 period in Zimbabwe. Mugabe s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land issue remains the central national question claiming all our energies and attention in order to secure its genuine and lasting solution. In my countless addresses to you, I have emphasised that the national question enjoys a Siamese closeness to the question of our National Independence and Sovereignty […] indeed we know it to be the core issue and imperative of the Third Chimurenga which you and me are fighting.  (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ugabe’s statement summarises the substance of the state’s grand narrative of the post-2000 land reforms. Formulated and circulated by a team of intellectuals led by the former Information and Publicity Minister and political science professor Jonathan Moyo, this grand narrative created a delicate political nexus between the emergent urgenc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f the land question and the supposed indispensability of the ruling ZANU PF party in its resolution. Evidently, the political establishment has taken centre stage in propounding (and sometimes imposing its notion of) land reform and nationalist identity constructs derived thereof as the nation’s most urgent interes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interpretation of the national interest is tactically steeped in genuine popular concerns linked to the unfinished business of decolonisation.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terary representations of the post-2000 land reforms tend to reproduce the polarisation characterising political discourses on the same. Without directly endorsing the state’s historiography of land, texts such as Olley Maruma’s novel </w:t>
      </w:r>
      <w:r>
        <w:rPr>
          <w:rFonts w:cs="Times New Roman" w:ascii="Times New Roman" w:hAnsi="Times New Roman"/>
          <w:i/>
          <w:sz w:val="24"/>
          <w:szCs w:val="24"/>
          <w:lang w:val="en-GB"/>
        </w:rPr>
        <w:t>Coming Home</w:t>
      </w:r>
      <w:r>
        <w:rPr>
          <w:rFonts w:cs="Times New Roman" w:ascii="Times New Roman" w:hAnsi="Times New Roman"/>
          <w:sz w:val="24"/>
          <w:szCs w:val="24"/>
          <w:lang w:val="en-GB"/>
        </w:rPr>
        <w:t xml:space="preserve"> (2007), Nyaradzo Mtizira’s </w:t>
      </w:r>
      <w:r>
        <w:rPr>
          <w:rFonts w:cs="Times New Roman" w:ascii="Times New Roman" w:hAnsi="Times New Roman"/>
          <w:i/>
          <w:sz w:val="24"/>
          <w:szCs w:val="24"/>
          <w:lang w:val="en-GB"/>
        </w:rPr>
        <w:t xml:space="preserve">The Chimurenga Protocol </w:t>
      </w:r>
      <w:r>
        <w:rPr>
          <w:rFonts w:cs="Times New Roman" w:ascii="Times New Roman" w:hAnsi="Times New Roman"/>
          <w:sz w:val="24"/>
          <w:szCs w:val="24"/>
          <w:lang w:val="en-GB"/>
        </w:rPr>
        <w:t xml:space="preserve">(2008) and Mashingaidze Gomo’s  </w:t>
      </w:r>
      <w:r>
        <w:rPr>
          <w:rFonts w:cs="Times New Roman" w:ascii="Times New Roman" w:hAnsi="Times New Roman"/>
          <w:i/>
          <w:sz w:val="24"/>
          <w:szCs w:val="24"/>
          <w:lang w:val="en-GB"/>
        </w:rPr>
        <w:t xml:space="preserve">A Fine Madness </w:t>
      </w:r>
      <w:r>
        <w:rPr>
          <w:rFonts w:cs="Times New Roman" w:ascii="Times New Roman" w:hAnsi="Times New Roman"/>
          <w:sz w:val="24"/>
          <w:szCs w:val="24"/>
          <w:lang w:val="en-GB"/>
        </w:rPr>
        <w:t xml:space="preserve">(2010) covertly and overtly depict the land reforms as the pinnacle of freedom and black empowerment. The protagonists in Mtizira’s detective thriller, for instance, is an ideologically ‘correct’ state agent who puts his life on the line to save The Chimurenga Protocol from a traitorous senior lands official intent on selling it to the British. The symbolic significance of the protocol as a blue-print of the nation’s land reforms and its rescue from a hostile former colonial master synchronises with the state’s nationalist profiling of Britain as an enemy of the people constantly seeking ways to reverse Zimbabwe’s decolonising projec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ba’s short stories are not the first to grapple with the darker side of Zimbabwe’s land reforms. A significant number of literary texts by emerging writers such as Eric Harrison’s semi-autobiography </w:t>
      </w:r>
      <w:r>
        <w:rPr>
          <w:rFonts w:cs="Times New Roman" w:ascii="Times New Roman" w:hAnsi="Times New Roman"/>
          <w:i/>
          <w:sz w:val="24"/>
          <w:szCs w:val="24"/>
        </w:rPr>
        <w:t>Jambanja: the Life Story of a Zimbabwean Farmer</w:t>
      </w:r>
      <w:r>
        <w:rPr>
          <w:rFonts w:cs="Times New Roman" w:ascii="Times New Roman" w:hAnsi="Times New Roman"/>
          <w:sz w:val="24"/>
          <w:szCs w:val="24"/>
        </w:rPr>
        <w:t xml:space="preserve"> (2008); Chris Gande’s novel </w:t>
      </w:r>
      <w:r>
        <w:rPr>
          <w:rFonts w:cs="Times New Roman" w:ascii="Times New Roman" w:hAnsi="Times New Roman"/>
          <w:i/>
          <w:sz w:val="24"/>
          <w:szCs w:val="24"/>
        </w:rPr>
        <w:t>Section Eight</w:t>
      </w:r>
      <w:r>
        <w:rPr>
          <w:rFonts w:cs="Times New Roman" w:ascii="Times New Roman" w:hAnsi="Times New Roman"/>
          <w:sz w:val="24"/>
          <w:szCs w:val="24"/>
        </w:rPr>
        <w:t xml:space="preserve"> (2005) and the various short stories published in Dudziro Nhengu’s edited volume </w:t>
      </w:r>
      <w:r>
        <w:rPr>
          <w:rFonts w:cs="Times New Roman" w:ascii="Times New Roman" w:hAnsi="Times New Roman"/>
          <w:i/>
          <w:sz w:val="24"/>
          <w:szCs w:val="24"/>
        </w:rPr>
        <w:t xml:space="preserve">Exploding the Myths about Zimbabwe’s Land Issue </w:t>
      </w:r>
      <w:r>
        <w:rPr>
          <w:rFonts w:cs="Times New Roman" w:ascii="Times New Roman" w:hAnsi="Times New Roman"/>
          <w:sz w:val="24"/>
          <w:szCs w:val="24"/>
        </w:rPr>
        <w:t xml:space="preserve">(2004) have shied away from the positivist ideological perspective of texts such as </w:t>
      </w:r>
      <w:r>
        <w:rPr>
          <w:rFonts w:cs="Times New Roman" w:ascii="Times New Roman" w:hAnsi="Times New Roman"/>
          <w:i/>
          <w:sz w:val="24"/>
          <w:szCs w:val="24"/>
        </w:rPr>
        <w:t>The Chimurenga Protocol</w:t>
      </w:r>
      <w:r>
        <w:rPr>
          <w:rFonts w:cs="Times New Roman" w:ascii="Times New Roman" w:hAnsi="Times New Roman"/>
          <w:sz w:val="24"/>
          <w:szCs w:val="24"/>
        </w:rPr>
        <w:t>. Harrison’s work epitomises these texts’ intransigent approach to Zimbabwe’s land reforms and the broader resuscitation of a racial and feisty brand of nationalism in the post-2000 period. Harrison’s text questions the racial basis and method of the state’s land reform programme. It follows the ordeals of a white farmer and his family as they are forcibly ejected from their farm by ruling party supporters. The politically and racially charged violence and chaos that mark the farm’s take-over indicts the government’s Jambanj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ethod of settling a national problem. The autobiographical first person point of view facilitates the intimate evocation of the violence in way that elicits the reader’s sympathy. As sympathetic readers, we are affectively guided to suspect the state’s profiling of the white narrator as a remnant of imperial Britain deserving to be jettisoned out of both the national imaginary and the land.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My analysis of Hoba’s short stories aims to reveal a complex thread of their relationship to the state’s re-configuration of land politics in the post-2000 period. I particularly focus on how the short stories engender a critical aesthetics which not only problematise ZANU PF’s land policy, but imagine other forms of liberation, personal and group identity outside the land question. In view of this, I read Hoba’s short stories as cultural products proffering particular kinds of ideological and moral vision that relate in complicated ways to the politics of, (and) definition and execution of the dominant (hegemonic) notion of the ‘national interest’ around l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temporary literary criticism in Africa has significantly continued to focus on creative literature’s ‘commitment’ potentialities: that is, the writer’s artistic engagement with pressing social, economic and political issues informing the dystopian postcolonial present. This is not because literary scholarship in Africa is unaware of (or not concerned with) the problems associated with the burdening of imaginative literature with political, social and even economic themes and/or functions. The interest in the ‘committed’ functions of creative literature is informed by the realisation that while creative literature needs to retain its unique artistic and aesthetic systems and functions, the artistic imagination in Africa on its part has retained a close affinity to historical pressures. For Nyamndi (2006: 566), African literature’s close, even organic link with the society that generates it settles a pathfinder role on that literature.” This means that much of the literature (and indeed its criticism) is still seized with the often unstable postcolonial African condition. This is clearly a ‘committed’ perspective and conceptualisation of the nature and function of literature but it is informed by a longstanding tradition of storytelling which has deep roots in oral storytelling practices across most African societies. There are, of course, many ways of reading the literature but the critic her/himself is often pressured by her or his standing as an intellectual to be ‘committed’ to engage with potentialities in the literature to discourse the historical human condition. My analysis of Hoba’s short stories follows along these lines: it is a way of evaluating the place of the writer and creative literature in some of the most critical discourses and debates on the state of the n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Context: situating Lawrence Hoba’s literary counter-discourse</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better understand the nature and workings of Hoba’s counter-discourse it is important to locate it in a broader political picture. Hoba’s counter-discourse can in fact be viewed as critically engaging with another counter-discourse – the state-authored Third Chimurenga. Emerging in the early post-2000 period, the Third Chimurenga based its resuscitation of a racialized nationalism on what the ruling ZANU PF party considered to be Britain’s renewed imperial interests in Zimbabwe, particularly in the backdrop of the post-2000 Fast-Track Land Reform Programme which appropriated land belonging to white farmers of mainly of British ancestry. In its radical and essentialist form, the Third Chimurenga counter-discourse ‘spoke back’ to what ZANU PF perceived as Britain’s protection of White interests at the expense of the landless Black majority (see Mugabe, 92). Inevitably, the Second Chimurenga became the ruling party’s convenient site of legitimation which could also be instrumentalised to whip up anti-British emotions in support of Black emancipation through land refor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ba’s own counter-discourse not only demonstrates “the complex ways in which challenges to a dominant or established discourse might be mounted from the periphery” (Ashcroft, Griffiths and Tiffin 56) but perhaps more importantly surreptitiously and discursively points to the ruling party’s unstable construction of the socio-economic and political condition of being black in post-2000 Zimbabwe. Hoba targets the racial essentialism that typifies ZANU PF’s reconstruction of black Zimbabweans as economically oppressed and whose wretchedness could be easily offset by their acquisition of white-owned land (see Mugabe 93). Hoba instead portrays symbolic ordinary citizens and supporters of the ruling party whose tragic turn to their lives following their new statuses as land owners reflect and </w:t>
      </w:r>
      <w:r>
        <w:rPr>
          <w:rFonts w:cs="Times New Roman" w:ascii="Times New Roman" w:hAnsi="Times New Roman"/>
          <w:i/>
          <w:sz w:val="24"/>
          <w:szCs w:val="24"/>
        </w:rPr>
        <w:t>reflect on</w:t>
      </w:r>
      <w:r>
        <w:rPr>
          <w:rFonts w:cs="Times New Roman" w:ascii="Times New Roman" w:hAnsi="Times New Roman"/>
          <w:sz w:val="24"/>
          <w:szCs w:val="24"/>
        </w:rPr>
        <w:t xml:space="preserve"> the shaky politics behind their resettlement. Without necessarily denying the emancipatory potential of land for the hitherto economically disempowered blacks, Hoba’s short stories create discursive irony in their portrayal of failed, clueless and even reluctant black farmers. The irony and ambivalence of ruling party fanatics who support and initially participate in the government’s resettlement programme but later on give up on it marks the short stories’ subtle subversion of the positivist state narrative of land in post-2000 Zimbabw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 scan of the social, economic and political context of the Third Chimurenga time-space and the major stylistic and socio-political concerns of Hoba’s generation of writers reveals the political and cultural pressures and discourses that I bring to bear in my analysis of Hoba’s short stories’ engagement with the state’s narrative of land. </w:t>
      </w:r>
      <w:r>
        <w:rPr>
          <w:rFonts w:cs="Times New Roman" w:ascii="Times New Roman" w:hAnsi="Times New Roman"/>
          <w:sz w:val="24"/>
          <w:szCs w:val="24"/>
        </w:rPr>
        <w:t xml:space="preserve">Born in 1983, Lawrence Hoba is one of the young Zimbabwean writers who are variously identified in literary critical circles as the ‘third generation’, ‘born free’ and to some extent ‘oppositional’ writers (see Alden 2007). </w:t>
      </w:r>
      <w:r>
        <w:rPr>
          <w:rFonts w:cs="Times New Roman" w:ascii="Times New Roman" w:hAnsi="Times New Roman"/>
          <w:sz w:val="24"/>
          <w:szCs w:val="24"/>
          <w:lang w:val="en-GB"/>
        </w:rPr>
        <w:t xml:space="preserve">Hoba’s short stories are part of a twenty-first century counter-culture which (unlike the twentieth century writings of writers such as Charles Mungoshi, Chenjerai Hove and Stanley Nyamfukudza), responds to the turn of the century hegemonic re-construction and re-arrangement of nationalism and independence in Zimbabwe. In particular, ZANU PF’s post-2000 accentuation of the race factor in its strategic political intervention in the economic gap between disenfranchised blacks and landed whites was heightened by the party’s essentialist binary construction of its supporters as patriots and those opposed to it or its Black empowerment programmes as traitors (see Mudavanhu 327). In the post-2000 period, the ruling party’s projection of land reform as the pinnacle of total independence dovetailed with the party’s construction of Black resettlement as a form of redemption or salvation (Primorac 435). Blackness or nativity, land, the nation and the nationalist liberation wars were thus intertwined and the contours of their political meanings circumscribed by the ruling party. This stranglehold on the narrative of the nation, its land and people was ultimately a political strategy to insure ZANU PF’s position as the only legitimate guardian of the nation.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need to secure ZANU PF legitimacy and rule was a uniquely post-2000 political urgency which was triggered inter alia by the growing public consternation over the cataclysmic economy. Third generation Zimbabwean writers (including Hoba) were therefore faced with unprecedented challenges shaped by the state’s new methods of influencing public opinion, especially on land and its political significance. These writers were faced with the task of curving space for their own voices in a panoptically survailled political context.</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Unlike their older counterparts whose writings had to contend with an overtly racial and brutal colonial system and the restricting colonial space it maintained, the third generation writers had to delicately engage with a more complex postcolonial black state without appearing to be anti-independence and therefore traitorous.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olitical issues, particularly the struggle to find a voice to tell an alternative story of the post-2000 political and economic crisis were some of the major concerns of the third generation writers. The writers, especially in the ‘writing’ short story collections edited by Irene Staunton</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including </w:t>
      </w:r>
      <w:r>
        <w:rPr>
          <w:rFonts w:cs="Times New Roman" w:ascii="Times New Roman" w:hAnsi="Times New Roman"/>
          <w:i/>
          <w:sz w:val="24"/>
          <w:szCs w:val="24"/>
          <w:lang w:val="en-GB"/>
        </w:rPr>
        <w:t>Writing Still: New Stories from Zimbabwe, Writing Now: More Stories from Zimbabwe, Women Writing Zimbabwe, Writing Lives</w:t>
      </w:r>
      <w:r>
        <w:rPr>
          <w:rFonts w:cs="Times New Roman" w:ascii="Times New Roman" w:hAnsi="Times New Roman"/>
          <w:sz w:val="24"/>
          <w:szCs w:val="24"/>
          <w:lang w:val="en-GB"/>
        </w:rPr>
        <w:t xml:space="preserve">) search for new ways of re-narrating and making sense of the unprecedented post-2000 experience. Edward Chinhanhu’s short story ‘These are the Days of our Lives’ (in </w:t>
      </w:r>
      <w:r>
        <w:rPr>
          <w:rFonts w:cs="Times New Roman" w:ascii="Times New Roman" w:hAnsi="Times New Roman"/>
          <w:i/>
          <w:sz w:val="24"/>
          <w:szCs w:val="24"/>
          <w:lang w:val="en-GB"/>
        </w:rPr>
        <w:t>Writing Now</w:t>
      </w:r>
      <w:r>
        <w:rPr>
          <w:rFonts w:cs="Times New Roman" w:ascii="Times New Roman" w:hAnsi="Times New Roman"/>
          <w:sz w:val="24"/>
          <w:szCs w:val="24"/>
          <w:lang w:val="en-GB"/>
        </w:rPr>
        <w:t xml:space="preserve">) epitomises these writings in its sketching of symbolic routines in the life of an ordinary man. Read in the historical context of the collapsing economy and the state’s defensive rhetoric, the aptly named protagonist Freedom’s economic hardships become a palimpsest of counter-didactive and alternative experience. The main interest of third generation writers is therefore to recover a civilian subjectivity and to trace the contours of its evolution outside normative, state-authored modes of behaviour, attitudes and perceptions. In the process, political taboos are shuttered as writers, for instance, Tendai Huchu in his novel </w:t>
      </w:r>
      <w:r>
        <w:rPr>
          <w:rFonts w:cs="Times New Roman" w:ascii="Times New Roman" w:hAnsi="Times New Roman"/>
          <w:i/>
          <w:sz w:val="24"/>
          <w:szCs w:val="24"/>
          <w:lang w:val="en-GB"/>
        </w:rPr>
        <w:t>The Hairdresser of Harare</w:t>
      </w:r>
      <w:r>
        <w:rPr>
          <w:rFonts w:cs="Times New Roman" w:ascii="Times New Roman" w:hAnsi="Times New Roman"/>
          <w:sz w:val="24"/>
          <w:szCs w:val="24"/>
          <w:lang w:val="en-GB"/>
        </w:rPr>
        <w:t xml:space="preserve">, Virginia Phiri in her novel </w:t>
      </w:r>
      <w:r>
        <w:rPr>
          <w:rFonts w:cs="Times New Roman" w:ascii="Times New Roman" w:hAnsi="Times New Roman"/>
          <w:i/>
          <w:sz w:val="24"/>
          <w:szCs w:val="24"/>
          <w:lang w:val="en-GB"/>
        </w:rPr>
        <w:t>Highway Queen</w:t>
      </w:r>
      <w:r>
        <w:rPr>
          <w:rFonts w:cs="Times New Roman" w:ascii="Times New Roman" w:hAnsi="Times New Roman"/>
          <w:sz w:val="24"/>
          <w:szCs w:val="24"/>
          <w:lang w:val="en-GB"/>
        </w:rPr>
        <w:t xml:space="preserve"> and others explore previously untold and politically ‘incorrect’ lives of the hitherto despised homosexual and prostitute respectively.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child in post-2000 Zimbabwean literature </w:t>
      </w:r>
    </w:p>
    <w:p>
      <w:pPr>
        <w:pStyle w:val="Normal"/>
        <w:spacing w:lineRule="auto" w:line="48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ind w:firstLine="720"/>
        <w:jc w:val="both"/>
        <w:rPr/>
      </w:pPr>
      <w:r>
        <w:rPr>
          <w:rFonts w:cs="Times New Roman" w:ascii="Times New Roman" w:hAnsi="Times New Roman"/>
          <w:sz w:val="24"/>
          <w:szCs w:val="24"/>
          <w:lang w:val="en-GB"/>
        </w:rPr>
        <w:t>The child in Zimbabwean fiction of the post-2000 period is essentially a political and politicised figure. Unlike Hoba’s child-focalised stories, much of the children-focused fiction are stories about them and often not (narrated) by them. Studies on such literature have mainly focused on the children’s depictions as sites of violent performances of a masculinised nationalist violence. Muchemwa’s study on the ‘significance of democratic expression in the creation of father-and-child stories’ (1) epitomises such studies. Muchemwa reads post-2000 children-father stories in Zimbabwe as symbolically and allegorically reflective of the broader unstable relationship between the self-proclaimed political fathers of the nation (the ruling ZANU PF) and the nation’s children (the liberated people). Focusing on the short stories ‘The Sins of the Fathers’ by Charles Mungoshi, ‘The Grim Reaper’s Car’ by Nevanji Madanhire and Freedom Nyamubaya’s ‘That Special Place’, Muchemwa notes how children are used to question ‘a regime that uses fatherhood to foreclose political debate’ (1) within a context of the political re-inscription of the anti-colonial struggles as ‘wars of men’ (Muponde and Muchemwa xviii).</w:t>
      </w:r>
    </w:p>
    <w:p>
      <w:pPr>
        <w:pStyle w:val="Normal"/>
        <w:spacing w:lineRule="auto" w:line="480" w:before="0" w:after="0"/>
        <w:ind w:firstLine="720"/>
        <w:jc w:val="both"/>
        <w:rPr/>
      </w:pPr>
      <w:r>
        <w:rPr>
          <w:rFonts w:cs="Times New Roman" w:ascii="Times New Roman" w:hAnsi="Times New Roman"/>
          <w:sz w:val="24"/>
          <w:szCs w:val="24"/>
          <w:lang w:val="en-GB"/>
        </w:rPr>
        <w:t xml:space="preserve">Hoba’s style shares much with Christopher Mlalazi’s child-narrated novel </w:t>
      </w:r>
      <w:r>
        <w:rPr>
          <w:rFonts w:cs="Times New Roman" w:ascii="Times New Roman" w:hAnsi="Times New Roman"/>
          <w:i/>
          <w:sz w:val="24"/>
          <w:szCs w:val="24"/>
          <w:lang w:val="en-GB"/>
        </w:rPr>
        <w:t>Running with Mother</w:t>
      </w:r>
      <w:r>
        <w:rPr>
          <w:rFonts w:cs="Times New Roman" w:ascii="Times New Roman" w:hAnsi="Times New Roman"/>
          <w:sz w:val="24"/>
          <w:szCs w:val="24"/>
          <w:lang w:val="en-GB"/>
        </w:rPr>
        <w:t xml:space="preserve"> and NoViolet Bulawayo’s </w:t>
      </w:r>
      <w:r>
        <w:rPr>
          <w:rFonts w:cs="Times New Roman" w:ascii="Times New Roman" w:hAnsi="Times New Roman"/>
          <w:i/>
          <w:sz w:val="24"/>
          <w:szCs w:val="24"/>
          <w:lang w:val="en-GB"/>
        </w:rPr>
        <w:t>We need new Names</w:t>
      </w:r>
      <w:r>
        <w:rPr>
          <w:rFonts w:cs="Times New Roman" w:ascii="Times New Roman" w:hAnsi="Times New Roman"/>
          <w:sz w:val="24"/>
          <w:szCs w:val="24"/>
          <w:lang w:val="en-GB"/>
        </w:rPr>
        <w:t xml:space="preserve"> which tell haunting stories of unreconciled ethnic violence and the pleasures and pains of becoming and being an economic refugee respectively. However, the texts’ thematic concerns are different and so are the aesthetic function of the child perspective in the respective texts. While (like Hoba) Mlalazi and Bulawayo deploy the child narrator to critically engage with post-2000 socio-economic and political challenges, they avoid the contentious land question and its significance to the national economic quagmire facing the country. In a period marked by political polarisation, the child narrator easily became the ‘untainted’ observer and narrator who could be relied upon to offer an ‘innocent’ perspective of the unfolding historical moment. </w:t>
      </w:r>
    </w:p>
    <w:p>
      <w:pPr>
        <w:pStyle w:val="Normal"/>
        <w:spacing w:lineRule="auto" w:line="480" w:before="0" w:after="0"/>
        <w:ind w:firstLine="720"/>
        <w:jc w:val="both"/>
        <w:rPr/>
      </w:pPr>
      <w:r>
        <w:rPr>
          <w:rFonts w:cs="Times New Roman" w:ascii="Times New Roman" w:hAnsi="Times New Roman"/>
          <w:sz w:val="24"/>
          <w:szCs w:val="24"/>
          <w:lang w:val="en-GB"/>
        </w:rPr>
        <w:t xml:space="preserve">One of the major aspects unique to Hoba’s child narrators vis-à-vis their instrumental use in deconstructing the state’s self-serving narrative of land is that they not only create a sense of innocent or politically detached judgement but are also intricately connected to the short stories’ satiric counter-discursive approach. This connection can be easily seen in the way that Hoba inverts traditional patriarchal configurations of power and agency. Such configurations strategically infantilise and effeminise the ruled (including women, children and less powerful men) as a way of silencing them. Musila has argued that ‘[i]deas of infantilisation and emasculation form part of the semantic repertoire of gendered nationalism in Africa’. As hinted above, in Zimbabwe, the state’s masculinisation of power is inalienably linked to the fixation of political legitimacy as deriving from the liberation struggle which is constantly exclusively claimed by ZANU PF (see Primorac 437). In this context, Hoba’s child narrators can be read as recuperating hitherto subverted voices and the tinge of satire in their voicing as problematising the state’s conservative politicisation of the expressive space. Hoba’s child-focalised stories can thus be conceptualised as stylistically fresh in their intervention in efforts to pluralise discourses of land in post-2000 Zimbabwe. In this light, issues around the specific narrative methods used by Hoba, particularly his transfiguration of the previously silenced (child) voice into a formidable window to the previously unseen, are indispensable to an understanding of the short stories’ refreshing engagement with the politics of land in post-2000 Zimbabwe.    </w:t>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adult’ child narrator and the doomed Third Chimurenga journey motif </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sz w:val="24"/>
          <w:szCs w:val="24"/>
          <w:lang w:val="en-GB"/>
        </w:rPr>
        <w:t xml:space="preserve">Hoba’s short stories are generally marked by their use of the first person narrative who is often a child. The question of perspective or point of view is therefore important. A brief theoretical grounding on the aesthetic meaning and function of the gaze in fictional narratives is necessary to an understanding of its meaning-generating potentialities. Rimmon-Kenan’s theory of focalisation can help us to decipher the semantic function of the short stories’ narrative points of view. For Rimmon-Kenan, focalisation revolves around two important questions: ‘Who sees?’ and ‘who speaks?’ (72). He makes the critical claim that there is a fundamental difference between the narrator (the one who speaks) and the focaliser (the one who sees) in a story. This also applies to first person narratives that prima facie tend to collapse the distance between narration and perception. This difference best manifests in retrospective first person narratives in which older narrators often relate events that happened in a distant past and were witnessed by their younger-selves. Rimmon-Kenan cites the example of </w:t>
      </w:r>
      <w:r>
        <w:rPr>
          <w:rFonts w:cs="Times New Roman" w:ascii="Times New Roman" w:hAnsi="Times New Roman"/>
          <w:i/>
          <w:sz w:val="24"/>
          <w:szCs w:val="24"/>
          <w:lang w:val="en-GB"/>
        </w:rPr>
        <w:t>Great Expectations</w:t>
      </w:r>
      <w:r>
        <w:rPr>
          <w:rFonts w:cs="Times New Roman" w:ascii="Times New Roman" w:hAnsi="Times New Roman"/>
          <w:sz w:val="24"/>
          <w:szCs w:val="24"/>
          <w:lang w:val="en-GB"/>
        </w:rPr>
        <w:t xml:space="preserve"> where Pip the child focaliser is differentiated from the older narrating Pip through inter alia the adult narrator’s vocabulary which is beyond the child Pip’s grasp. Yet the focaliser can also be the narrator, and this is the case with Hoba’s short stories. Unlike </w:t>
      </w:r>
      <w:r>
        <w:rPr>
          <w:rFonts w:cs="Times New Roman" w:ascii="Times New Roman" w:hAnsi="Times New Roman"/>
          <w:i/>
          <w:sz w:val="24"/>
          <w:szCs w:val="24"/>
          <w:lang w:val="en-GB"/>
        </w:rPr>
        <w:t>Great Expectations</w:t>
      </w:r>
      <w:r>
        <w:rPr>
          <w:rFonts w:cs="Times New Roman" w:ascii="Times New Roman" w:hAnsi="Times New Roman"/>
          <w:sz w:val="24"/>
          <w:szCs w:val="24"/>
          <w:lang w:val="en-GB"/>
        </w:rPr>
        <w:t xml:space="preserve">, Hoba’s short stories do not give any hints about the temporal distance between events and their narration. This encourages us to assume that the events are either narrated as they unfold or immediately afterwards. The net effect of this coalescing of the focaliser and narrator is that it produces a ‘truth-like’, vivid and up close account of events and characters. The reduced gap between the events and their narration creates the impression that the narrator is not critically reflecting on what he sees and narrate. His ‘projected teller role’ (to cite Margolin 1) is that of the reporter or chronicler who ‘vouches for the truth of his assertions regarding the narrate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riting in a Third Chimurenga epoch where the dominant political creed demands certain loyalties and a very specific political orientation from certain age groups, and where most of the so-called ‘born frees’ have been associated with opposition political alignment (see Mate (2012), Hoba’s youth easily becomes a factor in any attempt to retrieve something of the ‘ideological’ substance of his literary works. This point is made more feasible and to some extent, plausible, by Hoba’s apparent consciousness of the artistic and political ‘burden’ of his identity as a ‘born-free’ writer, as can be inferred from one of his earlier poems published on his blogspot, titled ‘My politics’. In this poem, Hoba captures the otherwise deep-seated generational antagonism in Zimbabwean politics in the following line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rewel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our destin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ch we have again surrender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bitter old m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lding hand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rehearsed camera smil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mising us uni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y once shattered (Hoba, ‘Blogspo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The speaker in this poem is defining his/her politics in terms of loss. The lost ‘object’ – ‘destiny’ (l 2) – implies a youthful life that can potentially grow and flourish, but whose progress is inhibited by the ‘old men’ (l 4). The unappealing description of the cause of the loss – ‘the bitter old men’ (l 4) – foregrounds the age-induced tension that becomes an age-induced political polarisation and conflict.  In </w:t>
      </w:r>
      <w:r>
        <w:rPr>
          <w:rFonts w:cs="Times New Roman" w:ascii="Times New Roman" w:hAnsi="Times New Roman"/>
          <w:i/>
          <w:sz w:val="24"/>
          <w:szCs w:val="24"/>
        </w:rPr>
        <w:t>The Trek and Other Short Stories</w:t>
      </w:r>
      <w:r>
        <w:rPr>
          <w:rFonts w:cs="Times New Roman" w:ascii="Times New Roman" w:hAnsi="Times New Roman"/>
          <w:sz w:val="24"/>
          <w:szCs w:val="24"/>
        </w:rPr>
        <w:t xml:space="preserve">, it seems, the age factor manifests itself in the narrative view-point, since the short stories are mostly narrated by a child whose sarcasm reveals his detachment from both the ‘old’ people around him and their worldvie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The first short story in this collection entitled “The First Trek – The Pioneers” is perhaps the best starting point to interrogate Hoba’s disruption of dominant notions of land and its relationship to the condition of being black and independent in post-2000 Zimbabwe. “The Trek” stories in Hoba’s collection form a trilogy in which a black peasant family’s history is traced from the moment they leave unproductive soils of rural communal reserve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resettle at a sugarcane farm taken over by the post-independence government from a white farmer and then go back again to the communal reserves after failing to use the farm productively – and having been evicted by another powerful official. The journey motif operates on a symbolic plane reflecting the futility of resettlement as the family gets entangled in the demands of the farming business and ironically finds peace upon their return to their previous rural ho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Hoba’s ‘alternative’ conceptualisation of the Third Chimurenga can be easily felt in the narrator’s impressions of his family’s resettlement attempts. His subjectivity as he withdraws from the family’s initial euphoria at resettling to provide his personal impressions of the family’s experiences is heightened by his deft construction as a child. The resettlement prima facie appeals to his immature psyche as a form of simple house moving experience. There are several aesthetic and thematic implications around this first person and child narrative style which coalesce to bring out not only the narrator’s impression of land reform but also the short story’s subtle inscription of the darker, problematic side of the Third Chimurenga land reform process. In his commentary on his use of the child narrator as a narrative device, the writer Charles Lambert (cited in Njogu 140) mentions some of the general benefits applicable to Hoba’s short sto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804" w:hanging="0"/>
        <w:jc w:val="both"/>
        <w:rPr/>
      </w:pPr>
      <w:r>
        <w:rPr>
          <w:rFonts w:cs="Times New Roman" w:ascii="Times New Roman" w:hAnsi="Times New Roman"/>
          <w:sz w:val="20"/>
          <w:szCs w:val="20"/>
        </w:rPr>
        <w:t>One of the things I’m doing when I choose to use children as the channel through which the narrative is seen is what Henry James did with Maisie;</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I’m exploiting their clear-sightedness and innocence.  Children see everything, but don’t necessarily understand any of it.  Whether they are protagonists or witnesses, they tend to be one step behind – or to one side of the attentive adult reader, which sets up an interesting narrative gap through which the unsettling elements can squeez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As Lambert implies, the child narrator can see, report and slyly lead us in interpreting her or his observations. In Hoba’s short story, this gap in the narrator/narrative relationship is heightened by Hoba’s own admission that, despite favouring a child-centred narrative, his short stories are actually targeted at an adult or mature audi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right="-46" w:hanging="0"/>
        <w:jc w:val="both"/>
        <w:rPr>
          <w:rFonts w:ascii="Times New Roman" w:hAnsi="Times New Roman" w:cs="Times New Roman"/>
          <w:sz w:val="24"/>
          <w:szCs w:val="24"/>
        </w:rPr>
      </w:pPr>
      <w:r>
        <w:rPr>
          <w:rFonts w:cs="Times New Roman" w:ascii="Times New Roman" w:hAnsi="Times New Roman"/>
          <w:sz w:val="24"/>
          <w:szCs w:val="24"/>
        </w:rPr>
        <w:t>I write for an adult audience. I think it takes much more to be able to communicate effectively with children. The choice was never made deliberately but it became apparent from story to story that the way I expressed myself was more for the adult audience than for children. (Interview with Musiyiwa)</w:t>
      </w:r>
    </w:p>
    <w:p>
      <w:pPr>
        <w:pStyle w:val="Normal"/>
        <w:spacing w:lineRule="auto" w:line="480" w:before="0" w:after="0"/>
        <w:ind w:left="709" w:right="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narrator in “The First Trek”, then, is effectively an ‘adult-child’ who is surreptitiously constructed as a child to reinforce the short story’s claim to ‘clear-sightedness’ (Lambert, cited in Njogu 140) in its engagement with the hitherto ignored or hidden dimensions to the Third Chimurenga land reforms. Hoba’s comments here reveal his conscious use of the child narrator as a form of convenient depiction that allows the author effectively to create specific impressions of the world for adult readers. The child narrator’s ‘clear-sightedness’ and ‘innocence’ can earn the readers’ trust and sympathy and consequently attach their understanding of the story emotionally to his line of seeing things. The narrator’s stealthily critical gaze and prominence puts him in the category of narrators that Mitchell Leaska has called ‘narrator-observers’ (164). For Leaska ‘[b]ecause the narrator-observer, in reporting his story, is simultaneously interpreting that story, the reader’s response to it and to his [or her] interpretation of it will inevitably be influenced by the impression he [or she] gets of the narrator, himself [or herself]’ (164)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Zooming in on the narrator’s evocation of his ‘new farmer’ parents imagined with his characteristic, ‘innocent’ child-like keen attention to detail, we can perceive the Magudu family’s opportunism that foreshadows their eventual degeneration into forlornly incapable farmers. The family is not only depicted as penniless and overwhelmed by the financial demands of large-scale commercial farming, but also as simple peasants without any understanding of what commercial sugarcane farming entails.  The family’s poverty, the first sign that their impending farming venture will be a disaster, is captured in a telling description of what appears to be their only valuable ass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480" w:before="0" w:after="0"/>
        <w:ind w:left="709" w:right="-46" w:hanging="0"/>
        <w:jc w:val="both"/>
        <w:rPr/>
      </w:pPr>
      <w:r>
        <w:rPr>
          <w:rFonts w:cs="Times New Roman" w:ascii="Times New Roman" w:hAnsi="Times New Roman"/>
          <w:sz w:val="24"/>
          <w:szCs w:val="24"/>
        </w:rPr>
        <w:t xml:space="preserve">The old scotch-cart makes its way slowly along the old beaten down track. ‘JJ Magudu, Zimuto’ lies scribbled on both sides in black paint against the dark rotting wood. The inscription must be as old as the wood on which it lies.  I do not know who wrote it.  Even </w:t>
      </w:r>
      <w:r>
        <w:rPr>
          <w:rFonts w:cs="Times New Roman" w:ascii="Times New Roman" w:hAnsi="Times New Roman"/>
          <w:i/>
          <w:sz w:val="24"/>
          <w:szCs w:val="24"/>
        </w:rPr>
        <w:t>Baba</w:t>
      </w:r>
      <w:r>
        <w:rPr>
          <w:rFonts w:cs="Times New Roman" w:ascii="Times New Roman" w:hAnsi="Times New Roman"/>
          <w:sz w:val="24"/>
          <w:szCs w:val="24"/>
        </w:rPr>
        <w:t xml:space="preserve"> does not know because one day I asked him and he said that only his father, who is dead, knew about it. The axle is almost broken and the old metal wheels, brown with rust, make a squealing sound.  (1)</w:t>
      </w:r>
    </w:p>
    <w:p>
      <w:pPr>
        <w:pStyle w:val="Normal"/>
        <w:tabs>
          <w:tab w:val="clear" w:pos="720"/>
          <w:tab w:val="left" w:pos="362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09"/>
        <w:jc w:val="both"/>
        <w:rPr/>
      </w:pPr>
      <w:r>
        <w:rPr>
          <w:rFonts w:cs="Times New Roman" w:ascii="Times New Roman" w:hAnsi="Times New Roman"/>
          <w:sz w:val="24"/>
          <w:szCs w:val="24"/>
        </w:rPr>
        <w:t>While in Zimbabwe’s impoverished rural societies the scotch-cart has assumed a symbolic significance as a sign of material worth (revealed by the signature of ownership in the inscription ‘JJ Magudu, Zimuto’ on the scotch-cart), it certainly becomes a symbol of material paucity in view of the Magudu family’s newly acquired status as commercial sugarcane farmers. The scotch-cart, depicted here as the family’s most prized asset and inherited from past generations is symptomatic of their poverty and under-equipped state – an impression that pervades the short stories to signify the peasants’ incapacity and their inability to use the acquired land productivel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The narrator’s description of the economic impoverishment of his family is notably yet intricately linked with his depiction of Baba’s fecklessness as a father figure and farmer. In the eyes of our ‘trustworthy’ child narrator, Baba is a repellent, wife-bashing and lazy patriarch who is entirely out of touch with the basics of commercial farming, let alone the political and ideological significance of the land revolution in which he is a participant. </w:t>
      </w:r>
      <w:r>
        <w:rPr>
          <w:rFonts w:cs="Times New Roman" w:ascii="Times New Roman" w:hAnsi="Times New Roman"/>
          <w:i/>
          <w:sz w:val="24"/>
          <w:szCs w:val="24"/>
        </w:rPr>
        <w:t>Baba</w:t>
      </w:r>
      <w:r>
        <w:rPr>
          <w:rFonts w:cs="Times New Roman" w:ascii="Times New Roman" w:hAnsi="Times New Roman"/>
          <w:sz w:val="24"/>
          <w:szCs w:val="24"/>
        </w:rPr>
        <w:t>’s notion of farming appears to the curious narrator as consisting simply of inscribing a metal board announcing his take-over as the new owner of the farm. This can be felt in the narrator’s child-like, inquisitive exposé of his father’s myopic personality; an analysis which unfolds as he sits in the scotch-cart en-route to the new fa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right="-46" w:hanging="0"/>
        <w:jc w:val="both"/>
        <w:rPr/>
      </w:pPr>
      <w:r>
        <w:rPr>
          <w:rFonts w:cs="Times New Roman" w:ascii="Times New Roman" w:hAnsi="Times New Roman"/>
          <w:sz w:val="24"/>
          <w:szCs w:val="24"/>
        </w:rPr>
        <w:t xml:space="preserve">A metal board leans against the plough, ‘Mr BJ Magudu, Black Commercial Farmer, Farm 24’ is crudely scribbled in white paint.  I have never known Baba wanted to be a commercial farmer.  One day he had come home after he had been away for several weeks and told Mhama that he had got a sugarcane farm, together with the farmhouse, that had been acquired by the government.  Mhama listened solemnly.  I think Baba should have written ‘MRS’ instead of Mr. He never works in the fields.  The farm will be Mhama’s to run […] I know tomorrow we’ll all be busy, Chido and I will be discovering our new home, Mhama will be exploring her fields.  Baba will be gallivanting, searching for the farmer who might have brewed a few drums of thick, rich </w:t>
      </w:r>
      <w:r>
        <w:rPr>
          <w:rFonts w:cs="Times New Roman" w:ascii="Times New Roman" w:hAnsi="Times New Roman"/>
          <w:i/>
          <w:sz w:val="24"/>
          <w:szCs w:val="24"/>
        </w:rPr>
        <w:t>masese.</w:t>
      </w:r>
      <w:r>
        <w:rPr>
          <w:rStyle w:val="FootnoteAnchor"/>
          <w:rFonts w:cs="Times New Roman" w:ascii="Times New Roman" w:hAnsi="Times New Roman"/>
          <w:i/>
          <w:sz w:val="24"/>
          <w:szCs w:val="24"/>
          <w:vertAlign w:val="superscript"/>
        </w:rPr>
        <w:footnoteReference w:id="12"/>
      </w:r>
      <w:r>
        <w:rPr>
          <w:rFonts w:cs="Times New Roman" w:ascii="Times New Roman" w:hAnsi="Times New Roman"/>
          <w:sz w:val="24"/>
          <w:szCs w:val="24"/>
        </w:rPr>
        <w:t xml:space="preserve"> (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Baba</w:t>
      </w:r>
      <w:r>
        <w:rPr>
          <w:rFonts w:cs="Times New Roman" w:ascii="Times New Roman" w:hAnsi="Times New Roman"/>
          <w:i/>
          <w:sz w:val="24"/>
          <w:szCs w:val="24"/>
        </w:rPr>
        <w:t xml:space="preserve"> </w:t>
      </w:r>
      <w:r>
        <w:rPr>
          <w:rFonts w:cs="Times New Roman" w:ascii="Times New Roman" w:hAnsi="Times New Roman"/>
          <w:sz w:val="24"/>
          <w:szCs w:val="24"/>
        </w:rPr>
        <w:t>does not</w:t>
      </w:r>
      <w:r>
        <w:rPr>
          <w:rFonts w:cs="Times New Roman" w:ascii="Times New Roman" w:hAnsi="Times New Roman"/>
          <w:i/>
          <w:sz w:val="24"/>
          <w:szCs w:val="24"/>
        </w:rPr>
        <w:t xml:space="preserve"> </w:t>
      </w:r>
      <w:r>
        <w:rPr>
          <w:rFonts w:cs="Times New Roman" w:ascii="Times New Roman" w:hAnsi="Times New Roman"/>
          <w:sz w:val="24"/>
          <w:szCs w:val="24"/>
        </w:rPr>
        <w:t>make any attempt to learn the farming trade and to him the land revolution ends with his hoisting of the ‘Black Commercial Farmer’ insignia proclaiming his occupancy and ownership of the farm, not producing from it. Read in the context of Mugabe’s claim in 2009 that the Third Chimurenga land reforms are ‘the best thing that could ever have happened to an African country’,</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narrator’s sarcastic evocation and judgment of his resettled father’s character indicates his (Baba’s) insouciant disposition which is contrary to the commitment required to make a success of commercial farming. The cynical tone in which the child narrator alerts us to his father’s penchant for booze evokes questions about the validity of his land acquisition when he cannot use it. A textual example of how the sarcasm plays out in the short story can suff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 xml:space="preserve">Chido cries when no one has hit her but Mama didn’t cry when Baba hit her with his hoe handle. Now she can’t weed the fields anymore […] there are no other children. they all went away when Baba couldn’t pay them. Only </w:t>
      </w:r>
      <w:r>
        <w:rPr>
          <w:rFonts w:cs="Times New Roman" w:ascii="Times New Roman" w:hAnsi="Times New Roman"/>
          <w:i/>
          <w:sz w:val="24"/>
          <w:szCs w:val="24"/>
        </w:rPr>
        <w:t>sekuru</w:t>
      </w:r>
      <w:r>
        <w:rPr>
          <w:rFonts w:cs="Times New Roman" w:ascii="Times New Roman" w:hAnsi="Times New Roman"/>
          <w:sz w:val="24"/>
          <w:szCs w:val="24"/>
        </w:rPr>
        <w:t xml:space="preserve"> didn’t go. I asked him why he didn’t go and get his own farm like Baba did. He did not reply. He just put his hoe down on a pile of dried sugarcane. It’s last year’s sugarcane. We harvested it when we arrived. Mama has forgotten the old priest now. She doesn’t go to church anymore. No one tells her to reap only where she sowed. There are heaps and piles of it. The whole farm. Baba couldn’t find a tractor to take it to the mill. He says the </w:t>
      </w:r>
      <w:r>
        <w:rPr>
          <w:rFonts w:cs="Times New Roman" w:ascii="Times New Roman" w:hAnsi="Times New Roman"/>
          <w:i/>
          <w:sz w:val="24"/>
          <w:szCs w:val="24"/>
        </w:rPr>
        <w:t>murungu</w:t>
      </w:r>
      <w:r>
        <w:rPr>
          <w:rFonts w:cs="Times New Roman" w:ascii="Times New Roman" w:hAnsi="Times New Roman"/>
          <w:sz w:val="24"/>
          <w:szCs w:val="24"/>
        </w:rPr>
        <w:t xml:space="preserve"> should have left the tractors. (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passage typifies the ‘innocent’ yet aesthetically loaded and multi-layered gaze of the ‘narrator-observer’. The narrator’s naïve recall of the basic maxim of God’s justice ‘reap what you sow’ (Galatians 6:7-8) accentuates personal effort in achieving one’s goals in a witty way that can influence us to suspect the moral justice of his parents’ actual harvesting of the evicted white farmer’s crops. However, the allusion to the imperative of sowing as the ethical antecedent to reaping not only makes the narrator’s parents’ reaping of the former white owner’s crops unethical, but perhaps more importantly, it recasts their manifest incapacity to sow their own seed (read “grow sugarcane”) as reflective of the corrupt basis of their land acquisition and impromptu career as commercial sugarcane farmers. A nexus between the narrator’s ingenuous consciousness informed by what he sees and hears from his parents and an adult vision which mocks their experiences and excuses for their failures can be discern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ome of the often cited fallacies about the nature and method of the empirical Third Chimurenga land reforms are satirically exposed through a strong vein of irony permeating the child narrator’s recollections of his interactions with elderly people around him. This sarcasm can affect the reader and guide her or him to a new, emotional cognisance of such fallacies already in the public sphere. Here lies the potentially political effect of the short story. If as Lara iterates ‘[n]</w:t>
      </w:r>
      <w:r>
        <w:rPr>
          <w:rFonts w:cs="Times New Roman" w:ascii="Times New Roman" w:hAnsi="Times New Roman"/>
          <w:sz w:val="24"/>
          <w:szCs w:val="24"/>
          <w:lang w:val="en-US"/>
        </w:rPr>
        <w:t xml:space="preserve">arratives draw on the materials of everyday life, but, as the stories unfold in the public sphere, they return to and reconfigure life itself’ </w:t>
      </w:r>
      <w:r>
        <w:rPr>
          <w:rFonts w:cs="Times New Roman" w:ascii="Times New Roman" w:hAnsi="Times New Roman"/>
          <w:sz w:val="24"/>
          <w:szCs w:val="24"/>
        </w:rPr>
        <w:t>(93)</w:t>
      </w:r>
      <w:r>
        <w:rPr>
          <w:rFonts w:cs="Times New Roman" w:ascii="Times New Roman" w:hAnsi="Times New Roman"/>
          <w:sz w:val="24"/>
          <w:szCs w:val="24"/>
          <w:lang w:val="en-US"/>
        </w:rPr>
        <w:t xml:space="preserve">, then one can argue that the mockery of the land reform in the fictional life-world of “The Trek” can easily be extrapolated onto the real Third Chimurenga life-worl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utochthony as the basis for black people’s rights to commercial land ownership and a site of moral and political justice to displace the white farmer and take over his farm is unsettled by the narrator’s sardonic recollection of Baba’s excuse for failing to utilise the farm; that is, his lament over the evicted white farmer’s tractors. Mhama’s own excuses at failing at the farm are not spared this ridicule. The narrator recalls her intimating that the only remaining ‘worker’, </w:t>
      </w:r>
      <w:r>
        <w:rPr>
          <w:rFonts w:cs="Times New Roman" w:ascii="Times New Roman" w:hAnsi="Times New Roman"/>
          <w:i/>
          <w:sz w:val="24"/>
          <w:szCs w:val="24"/>
        </w:rPr>
        <w:t xml:space="preserve">sekuru, </w:t>
      </w:r>
      <w:r>
        <w:rPr>
          <w:rFonts w:cs="Times New Roman" w:ascii="Times New Roman" w:hAnsi="Times New Roman"/>
          <w:sz w:val="24"/>
          <w:szCs w:val="24"/>
        </w:rPr>
        <w:t xml:space="preserve">who is of Malawian origins, is responsible for their failure with commercial sugarcane farming. She accuses him of ‘using medicine to make [their] sugarcane fail to grow’ because ‘he liked the </w:t>
      </w:r>
      <w:r>
        <w:rPr>
          <w:rFonts w:cs="Times New Roman" w:ascii="Times New Roman" w:hAnsi="Times New Roman"/>
          <w:i/>
          <w:sz w:val="24"/>
          <w:szCs w:val="24"/>
        </w:rPr>
        <w:t>murungu</w:t>
      </w:r>
      <w:r>
        <w:rPr>
          <w:rFonts w:cs="Times New Roman" w:ascii="Times New Roman" w:hAnsi="Times New Roman"/>
          <w:sz w:val="24"/>
          <w:szCs w:val="24"/>
        </w:rPr>
        <w:t xml:space="preserve"> too much’ (4). The absurdity of Mhama’s claim is not only revealed by the narrator’s sympathetic and even intimate profiling of </w:t>
      </w:r>
      <w:r>
        <w:rPr>
          <w:rFonts w:cs="Times New Roman" w:ascii="Times New Roman" w:hAnsi="Times New Roman"/>
          <w:i/>
          <w:sz w:val="24"/>
          <w:szCs w:val="24"/>
        </w:rPr>
        <w:t>sekuru</w:t>
      </w:r>
      <w:r>
        <w:rPr>
          <w:rFonts w:cs="Times New Roman" w:ascii="Times New Roman" w:hAnsi="Times New Roman"/>
          <w:sz w:val="24"/>
          <w:szCs w:val="24"/>
        </w:rPr>
        <w:t xml:space="preserve"> as the only hard worker at the farm (meanwhile Mhama cannot work because she is recovering from beatings by Baba). Mhama’s alibi for the family’s failure is also ridiculed by the narrator’s remembrance of </w:t>
      </w:r>
      <w:r>
        <w:rPr>
          <w:rFonts w:cs="Times New Roman" w:ascii="Times New Roman" w:hAnsi="Times New Roman"/>
          <w:i/>
          <w:sz w:val="24"/>
          <w:szCs w:val="24"/>
        </w:rPr>
        <w:t>sekuru</w:t>
      </w:r>
      <w:r>
        <w:rPr>
          <w:rFonts w:cs="Times New Roman" w:ascii="Times New Roman" w:hAnsi="Times New Roman"/>
          <w:sz w:val="24"/>
          <w:szCs w:val="24"/>
        </w:rPr>
        <w:t xml:space="preserve">’s own, more sober version of the Magudus’ farming trage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pPr>
      <w:r>
        <w:rPr>
          <w:rFonts w:cs="Times New Roman" w:ascii="Times New Roman" w:hAnsi="Times New Roman"/>
          <w:sz w:val="24"/>
          <w:szCs w:val="24"/>
        </w:rPr>
        <w:t xml:space="preserve">If only Baba had come home with money he got from selling our three oxen and the cow […] Maybe if the engines were working, there would be enough water to irrigate the fields. There might be even fertiliser, that’s what </w:t>
      </w:r>
      <w:r>
        <w:rPr>
          <w:rFonts w:cs="Times New Roman" w:ascii="Times New Roman" w:hAnsi="Times New Roman"/>
          <w:i/>
          <w:sz w:val="24"/>
          <w:szCs w:val="24"/>
        </w:rPr>
        <w:t>sekuru</w:t>
      </w:r>
      <w:r>
        <w:rPr>
          <w:rFonts w:cs="Times New Roman" w:ascii="Times New Roman" w:hAnsi="Times New Roman"/>
          <w:sz w:val="24"/>
          <w:szCs w:val="24"/>
        </w:rPr>
        <w:t xml:space="preserve"> said the crops needed to grow. (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oba is here exploiting yet another trait typical of children – their impressionability – to create two contrasting ‘narratives’ of the failure of the Magudus’ sugarcane farming venture. The competing ‘narratives’ are recalled by the narrator, with sustained reminders about their antagonistic sources – </w:t>
      </w:r>
      <w:r>
        <w:rPr>
          <w:rFonts w:cs="Times New Roman" w:ascii="Times New Roman" w:hAnsi="Times New Roman"/>
          <w:i/>
          <w:sz w:val="24"/>
          <w:szCs w:val="24"/>
        </w:rPr>
        <w:t>sekuru</w:t>
      </w:r>
      <w:r>
        <w:rPr>
          <w:rFonts w:cs="Times New Roman" w:ascii="Times New Roman" w:hAnsi="Times New Roman"/>
          <w:sz w:val="24"/>
          <w:szCs w:val="24"/>
        </w:rPr>
        <w:t xml:space="preserve"> and Mhama. While the rationality and irrationality of the two ‘narratives’ respectively is apparent, a tinge of cynicism can be discerned in the narrator’s reportage of Mhama’s ‘story’. Not only does the narrator suspect Mhama’s claim that she saw </w:t>
      </w:r>
      <w:r>
        <w:rPr>
          <w:rFonts w:cs="Times New Roman" w:ascii="Times New Roman" w:hAnsi="Times New Roman"/>
          <w:i/>
          <w:sz w:val="24"/>
          <w:szCs w:val="24"/>
        </w:rPr>
        <w:t>sekuru</w:t>
      </w:r>
      <w:r>
        <w:rPr>
          <w:rFonts w:cs="Times New Roman" w:ascii="Times New Roman" w:hAnsi="Times New Roman"/>
          <w:sz w:val="24"/>
          <w:szCs w:val="24"/>
        </w:rPr>
        <w:t xml:space="preserve"> performing witchcraft rituals to stunt their crops but he also remembers </w:t>
      </w:r>
      <w:r>
        <w:rPr>
          <w:rFonts w:cs="Times New Roman" w:ascii="Times New Roman" w:hAnsi="Times New Roman"/>
          <w:i/>
          <w:sz w:val="24"/>
          <w:szCs w:val="24"/>
        </w:rPr>
        <w:t>sekuru</w:t>
      </w:r>
      <w:r>
        <w:rPr>
          <w:rFonts w:cs="Times New Roman" w:ascii="Times New Roman" w:hAnsi="Times New Roman"/>
          <w:sz w:val="24"/>
          <w:szCs w:val="24"/>
        </w:rPr>
        <w:t xml:space="preserve">’s more sensible version of the ‘story’ of the sugarcane’s stunted growth which effectively mocks Mhama’s version. However, beyond illuminating the absurdity of Mhama’s ‘story’, the narrator’s urge to remember </w:t>
      </w:r>
      <w:r>
        <w:rPr>
          <w:rFonts w:cs="Times New Roman" w:ascii="Times New Roman" w:hAnsi="Times New Roman"/>
          <w:i/>
          <w:sz w:val="24"/>
          <w:szCs w:val="24"/>
        </w:rPr>
        <w:t>sekuru</w:t>
      </w:r>
      <w:r>
        <w:rPr>
          <w:rFonts w:cs="Times New Roman" w:ascii="Times New Roman" w:hAnsi="Times New Roman"/>
          <w:sz w:val="24"/>
          <w:szCs w:val="24"/>
        </w:rPr>
        <w:t xml:space="preserve">’s alternative ‘story’ may be read on a symbolical plane as correlating to the short story’s intransigent attitude to the empirical Third Chimurenga attempts to entrench a positivist and homogeneous narrative of the post-2000 land refo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ile the injured Mhama and the gallivanting Baba have only their nativity for qualification and justification to occupy the farm that they immediately run down, the narrator constantly alerts us to other able, hardworking people such as </w:t>
      </w:r>
      <w:r>
        <w:rPr>
          <w:rFonts w:cs="Times New Roman" w:ascii="Times New Roman" w:hAnsi="Times New Roman"/>
          <w:i/>
          <w:sz w:val="24"/>
          <w:szCs w:val="24"/>
        </w:rPr>
        <w:t>sekuru</w:t>
      </w:r>
      <w:r>
        <w:rPr>
          <w:rFonts w:cs="Times New Roman" w:ascii="Times New Roman" w:hAnsi="Times New Roman"/>
          <w:sz w:val="24"/>
          <w:szCs w:val="24"/>
        </w:rPr>
        <w:t xml:space="preserve"> and the white farmer. The most important irony (to the short story’s counter-discourse) created by the evocation of the native yet lazy and broke Baba as a foil to the foreign yet hardworking </w:t>
      </w:r>
      <w:r>
        <w:rPr>
          <w:rFonts w:cs="Times New Roman" w:ascii="Times New Roman" w:hAnsi="Times New Roman"/>
          <w:i/>
          <w:sz w:val="24"/>
          <w:szCs w:val="24"/>
        </w:rPr>
        <w:t>sekuru</w:t>
      </w:r>
      <w:r>
        <w:rPr>
          <w:rFonts w:cs="Times New Roman" w:ascii="Times New Roman" w:hAnsi="Times New Roman"/>
          <w:sz w:val="24"/>
          <w:szCs w:val="24"/>
        </w:rPr>
        <w:t xml:space="preserve"> and the white farmer, then, is that although both Baba and Mhama are qualified by their local descent to own land, they are incapable and even unwilling to productively use it. On the other hand, the exoticised (</w:t>
      </w:r>
      <w:r>
        <w:rPr>
          <w:rFonts w:cs="Times New Roman" w:ascii="Times New Roman" w:hAnsi="Times New Roman"/>
          <w:i/>
          <w:sz w:val="24"/>
          <w:szCs w:val="24"/>
        </w:rPr>
        <w:t>sekuru</w:t>
      </w:r>
      <w:r>
        <w:rPr>
          <w:rFonts w:cs="Times New Roman" w:ascii="Times New Roman" w:hAnsi="Times New Roman"/>
          <w:sz w:val="24"/>
          <w:szCs w:val="24"/>
        </w:rPr>
        <w:t xml:space="preserve"> and the white farmer) who are jettisoned out of the autochthonously conceived land and citizenship are more capable of economically utilising the land. To a perceptive reader, then, Baba and Mhama are not just ordinary failures and </w:t>
      </w:r>
      <w:r>
        <w:rPr>
          <w:rFonts w:cs="Times New Roman" w:ascii="Times New Roman" w:hAnsi="Times New Roman"/>
          <w:i/>
          <w:sz w:val="24"/>
          <w:szCs w:val="24"/>
        </w:rPr>
        <w:t>sekuru</w:t>
      </w:r>
      <w:r>
        <w:rPr>
          <w:rFonts w:cs="Times New Roman" w:ascii="Times New Roman" w:hAnsi="Times New Roman"/>
          <w:sz w:val="24"/>
          <w:szCs w:val="24"/>
        </w:rPr>
        <w:t xml:space="preserve"> and the </w:t>
      </w:r>
      <w:r>
        <w:rPr>
          <w:rFonts w:cs="Times New Roman" w:ascii="Times New Roman" w:hAnsi="Times New Roman"/>
          <w:i/>
          <w:sz w:val="24"/>
          <w:szCs w:val="24"/>
        </w:rPr>
        <w:t>murungu</w:t>
      </w:r>
      <w:r>
        <w:rPr>
          <w:rFonts w:cs="Times New Roman" w:ascii="Times New Roman" w:hAnsi="Times New Roman"/>
          <w:sz w:val="24"/>
          <w:szCs w:val="24"/>
        </w:rPr>
        <w:t xml:space="preserve"> are not ordinary victims. When read in the context of the Third Chimurenga mantra epitomised by ZANU (PF) election 2000 signature line ‘the land is the economy and the economy is the lan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hama and Baba’s failure as new farmers and their comical sense of their new ownership of the farm exposes the unreliability of the autochthonous premise of their land revolu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Uncultured ‘revolutionaries’ and the tragedy of the third Chimuren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Hoba’s portrayal of new black farm owners and depictions of lives on the resettlement farms evince an unsavoury picture of land reform. Whereas “The Trek” deploys a child narrator whose ‘objective’ gaze satirically exposes his parents’ farming ineptitude, Hoba’s other short story “Maria’s independence” is narrated from the point of view of a young adult who is participating in the forceful take-overs of white-owned farms. The nameless narrator describes life in the acquired farms with a wry tone that deftly reflect his excitement at participating in a ‘third revolution’ (5) while simultaneously exposing the foibles of his own and his fellow land invaders’ conduct. A constant sense of guilt pervades the narrator’s reminiscence of his experiences, ushering in an ironic self-indictment. The overarching impression is that the land occupiers have a narrow understanding of the meaning and value of land. As the narrator finds out, some of his colleagues in the farms simply become too enthralled and hyped by the adventure of dispossessing white owners to care about the economic significance and value of the land to their liv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pPr>
      <w:r>
        <w:rPr>
          <w:rFonts w:cs="Times New Roman" w:ascii="Times New Roman" w:hAnsi="Times New Roman"/>
          <w:sz w:val="24"/>
          <w:szCs w:val="24"/>
        </w:rPr>
        <w:t xml:space="preserve">For on the farms we had rekindled the old spirits. We started holding all night </w:t>
      </w:r>
      <w:r>
        <w:rPr>
          <w:rFonts w:cs="Times New Roman" w:ascii="Times New Roman" w:hAnsi="Times New Roman"/>
          <w:i/>
          <w:sz w:val="24"/>
          <w:szCs w:val="24"/>
        </w:rPr>
        <w:t>pungwe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as in the liberation struggle. This was the third revolution and had to be treated as such if we were to fully understand what it was all about. For there were some who only understood what they’d involved themselves in after more than three months on the farms.  (5)</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quotation reveals the narrator’s split attitude to the land invasions which leads him to sub-consciously condemn it in the very act of praising it. The allusion to </w:t>
      </w:r>
      <w:r>
        <w:rPr>
          <w:rFonts w:cs="Times New Roman" w:ascii="Times New Roman" w:hAnsi="Times New Roman"/>
          <w:i/>
          <w:sz w:val="24"/>
          <w:szCs w:val="24"/>
        </w:rPr>
        <w:t>pungwes</w:t>
      </w:r>
      <w:r>
        <w:rPr>
          <w:rFonts w:cs="Times New Roman" w:ascii="Times New Roman" w:hAnsi="Times New Roman"/>
          <w:sz w:val="24"/>
          <w:szCs w:val="24"/>
        </w:rPr>
        <w:t xml:space="preserve"> that ‘rekindle [ ] the old [liberation struggle] spirits’ invites us to read the farm occupiers’ ‘third revolution’ as a teleological culmination of the previous two revolutions (see Primorac 436).</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Herein lies the irony in the narrator’s excitement and inclination to imagine the land invasions as a reincarnation of the old liberation struggle. As the narrator subconsciously tells us, some of the ‘revolutionaries’ take up to three months to come to terms with the meaning of their presence in the farms. To a conscious reader who is aware of both the ‘hero-centred narrative (Primorac 437) of the Third Chimurenga and the high levels of commitment and sacrifice required of liberation struggle combatants, the narrator’s generation of happy-go-lucky ‘revolutionaries’ strike us as opportunistic impostors who (ab)use the liberation struggle past as a smokescreen to conceal their pillag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he narrative voice in “Maria’s independence” betrays the narrator’s sub-conscious rationality which pervades his recollections of his experiences in the farms. This produces an air of subtle irony and light humour which amplifies impressions of the land occupiers’ uncouth approach to their new function and status. The following extract from the short story best illustrates the constant ambivalence in the narrative voic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GB"/>
        </w:rPr>
        <w:t>As time passed, people began to falter. The farms were not the paradise we’d thought them to be. There were no schools or clinics. We had neither the strength of our ancestors nor the machinery of our ancestors’ enemies. What had once been there had long been stolen […] Even the [wild] animals that had kept us clinging on disappeared one by one. Those who now found game and firewood scarce simply moved deeper into the farmlands where they remained in abundance, or did until we arrived. We had unknowingly become the bad custodians of our ancestors’ wealth. (6)</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re are two fluctuating selves in the narrator’s voice in this quotation that weave the whole narrative of “Maria’s independence”. The first and more overt one is shaped by his radical nationalism and informs his naive participation in the violent Third Chimurenga land reforms. This blind fellowship exists in an unstable relationship with the second self – a more subterranean, introspective self that persistently pops up to ridicule the violent nationalist self, leaving no doubt as to where our sympathies should lie. In the quotation above, the narrator is visibly torn between a feeling of restraint spurred by his conscience and a ‘revolutionary’ demand for “</w:t>
      </w:r>
      <w:r>
        <w:rPr>
          <w:rFonts w:cs="Times New Roman" w:ascii="Times New Roman" w:hAnsi="Times New Roman"/>
          <w:i/>
          <w:sz w:val="24"/>
          <w:szCs w:val="24"/>
        </w:rPr>
        <w:t>jambanja</w:t>
      </w:r>
      <w:r>
        <w:rPr>
          <w:rFonts w:cs="Times New Roman" w:ascii="Times New Roman" w:hAnsi="Times New Roman"/>
          <w:sz w:val="24"/>
          <w:szCs w:val="24"/>
        </w:rPr>
        <w:t>” in the land acquisitions. His better judgment typified by his covert expression of scorn at the environmental devastation that he and his colleagues have wrought constantly lurks behind his preoccupation with the excitement of the land occupation experiences. In the process, a conflict between his violent farm invader self and his moral and rational self ensues. This internal psychological instability between the narrator’s sub-conscious rationality and his conscious participation in a specious land ‘revolution’ encourages a suspicion of his participation in it. The narrator, it would seem, is reflecting on his past moments of preposterous fanaticism in the farms with a sense of self-reproach and awareness of the contemptibility of his conduct.</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Obviously, the trivialisation of what is supposed to be a critical phase of the decolonising Chimurenga legacy in “Maria’s independence” conflicts with the vener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f the Third Chimurenga land reforms in the state’s empirical grand narrative of land reform epitomised by Mugabe’s book </w:t>
      </w:r>
      <w:r>
        <w:rPr>
          <w:rFonts w:cs="Times New Roman" w:ascii="Times New Roman" w:hAnsi="Times New Roman"/>
          <w:i/>
          <w:sz w:val="24"/>
          <w:szCs w:val="24"/>
        </w:rPr>
        <w:t>Inside the Third Chimurenga</w:t>
      </w:r>
      <w:r>
        <w:rPr>
          <w:rFonts w:cs="Times New Roman" w:ascii="Times New Roman" w:hAnsi="Times New Roman"/>
          <w:sz w:val="24"/>
          <w:szCs w:val="24"/>
        </w:rPr>
        <w:t xml:space="preserve">. In such official narratives and in a firming canon of Third Chimurenga land reform-endorsing literary narratives cited above, land reform acquires a special eminence as the outstanding issue in black people’s realisation of total independence. However, reading through the short story “Maria’s Independence” as guided by the reminiscing voice of the first person narrator, one forms a discrepant impression of land reform, especially because of the unappealing portrayal of its enactors and supporters. Without directly engaging or criticising the empirical Third Chimurenga land reforms, “Maria’s Independence” builds a life-world that pictures unpleasant agents of a land ‘revolution’ whose reckless and wanton disposition can move the reader to a ‘demystifying consciousness’ (Foulkes 59) of dominant narratives of the land reforms. Readers are consequently led to re-imagine land reform outside and beyond the perceptible hegemonic inflations and deflations of the Third Chimurenga mystiq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Besides presenting an apparently miscreant yet surreptitiously sagacious narrator who both is a beneficiary of the land take-overs and proclaims the downside of his farm occupations, “Maria’s Independence” uses situational irony and humour to shock us into realising the incongruity of the farm occupiers’ penchant for trivia and our high expectations shaped by exposure to the state’s grand narrative. In his trademark light-humoured tone describing his group’s violent farm occupations, the narrator sarcastically reveals the violence accompanying his group’s land acquisi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right="-46" w:hanging="0"/>
        <w:jc w:val="both"/>
        <w:rPr/>
      </w:pPr>
      <w:r>
        <w:rPr>
          <w:rFonts w:cs="Times New Roman" w:ascii="Times New Roman" w:hAnsi="Times New Roman"/>
          <w:sz w:val="24"/>
          <w:szCs w:val="24"/>
        </w:rPr>
        <w:t>The Masses,</w:t>
      </w:r>
    </w:p>
    <w:p>
      <w:pPr>
        <w:pStyle w:val="Normal"/>
        <w:spacing w:lineRule="auto" w:line="480" w:before="0" w:after="0"/>
        <w:ind w:left="709" w:right="-46" w:hanging="0"/>
        <w:jc w:val="both"/>
        <w:rPr>
          <w:rFonts w:ascii="Times New Roman" w:hAnsi="Times New Roman" w:cs="Times New Roman"/>
          <w:sz w:val="24"/>
          <w:szCs w:val="24"/>
        </w:rPr>
      </w:pPr>
      <w:r>
        <w:rPr>
          <w:rFonts w:cs="Times New Roman" w:ascii="Times New Roman" w:hAnsi="Times New Roman"/>
          <w:sz w:val="24"/>
          <w:szCs w:val="24"/>
        </w:rPr>
        <w:t>With clenched fists</w:t>
      </w:r>
    </w:p>
    <w:p>
      <w:pPr>
        <w:pStyle w:val="Normal"/>
        <w:spacing w:lineRule="auto" w:line="480" w:before="0" w:after="0"/>
        <w:ind w:left="709" w:right="-46" w:hanging="0"/>
        <w:jc w:val="both"/>
        <w:rPr>
          <w:rFonts w:ascii="Times New Roman" w:hAnsi="Times New Roman" w:cs="Times New Roman"/>
          <w:sz w:val="24"/>
          <w:szCs w:val="24"/>
        </w:rPr>
      </w:pPr>
      <w:r>
        <w:rPr>
          <w:rFonts w:cs="Times New Roman" w:ascii="Times New Roman" w:hAnsi="Times New Roman"/>
          <w:sz w:val="24"/>
          <w:szCs w:val="24"/>
        </w:rPr>
        <w:t>Swept us onto the farms</w:t>
      </w:r>
    </w:p>
    <w:p>
      <w:pPr>
        <w:pStyle w:val="Normal"/>
        <w:spacing w:lineRule="auto" w:line="480" w:before="0" w:after="0"/>
        <w:ind w:left="709" w:right="-46" w:hanging="0"/>
        <w:jc w:val="both"/>
        <w:rPr>
          <w:rFonts w:ascii="Times New Roman" w:hAnsi="Times New Roman" w:cs="Times New Roman"/>
          <w:sz w:val="24"/>
          <w:szCs w:val="24"/>
        </w:rPr>
      </w:pPr>
      <w:r>
        <w:rPr>
          <w:rFonts w:cs="Times New Roman" w:ascii="Times New Roman" w:hAnsi="Times New Roman"/>
          <w:sz w:val="24"/>
          <w:szCs w:val="24"/>
        </w:rPr>
        <w:t>there we all met with neither hoe, tractor, plough, seed nor cow […] for after many years of independent bondage, we sprang up to the ancestors’ beckoning to return to the land, their land, our land.  Lost through the barrel, won through the barrel.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pPr>
      <w:r>
        <w:rPr>
          <w:rFonts w:cs="Times New Roman" w:ascii="Times New Roman" w:hAnsi="Times New Roman"/>
          <w:sz w:val="24"/>
          <w:szCs w:val="24"/>
        </w:rPr>
        <w:t xml:space="preserve">Implicit in the modus operandi used to respond to the ‘ancestors’ beckoning to return to the land’ (Hoba 4) is the use of violence, symbolised here by the barrel (of the gun) and also the clenched fist of violent liberation nationalism. Fanon has argued that </w:t>
      </w:r>
      <w:r>
        <w:rPr>
          <w:rFonts w:cs="Times New Roman" w:ascii="Times New Roman" w:hAnsi="Times New Roman"/>
          <w:sz w:val="24"/>
          <w:szCs w:val="24"/>
          <w:lang w:val="en-GB"/>
        </w:rPr>
        <w:t xml:space="preserve">decolonization ‘[…] cannot come as a result of […] friendly understanding [and] is always a violent phenomenon’ </w:t>
      </w:r>
      <w:r>
        <w:rPr>
          <w:rFonts w:cs="Times New Roman" w:ascii="Times New Roman" w:hAnsi="Times New Roman"/>
          <w:sz w:val="24"/>
          <w:szCs w:val="24"/>
        </w:rPr>
        <w:t>(33)</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However, the sceptically humorous tone with which the narrator describes his excitement at violently reclaiming the farms ‘with neither hoe, tractor, plough, seed nor cow’ (Hoba 4) dissuades us from perceiving his violence as connected to any form of liberation. </w:t>
      </w:r>
      <w:r>
        <w:rPr>
          <w:rFonts w:cs="Times New Roman" w:ascii="Times New Roman" w:hAnsi="Times New Roman"/>
          <w:sz w:val="24"/>
          <w:szCs w:val="24"/>
          <w:lang w:val="en-GB"/>
        </w:rPr>
        <w:t>T</w:t>
      </w:r>
      <w:r>
        <w:rPr>
          <w:rFonts w:cs="Times New Roman" w:ascii="Times New Roman" w:hAnsi="Times New Roman"/>
          <w:sz w:val="24"/>
          <w:szCs w:val="24"/>
        </w:rPr>
        <w:t xml:space="preserve">he violence-infested farms in “Maria’s independence” become a jungle, once more, and the fittest survive as the ‘third revolution’ creed takes precedence over the country’s formal laws. The ironically self-indicting description of the farms by the narrator in short story “Having my way” reveals reminds us of the state-endorsed Jamban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right="-46" w:hanging="0"/>
        <w:jc w:val="both"/>
        <w:rPr/>
      </w:pPr>
      <w:r>
        <w:rPr>
          <w:rFonts w:cs="Times New Roman" w:ascii="Times New Roman" w:hAnsi="Times New Roman"/>
          <w:sz w:val="24"/>
          <w:szCs w:val="24"/>
        </w:rPr>
        <w:t>The justice of the farms was instant. The liberation war creed reigned – we refused to recognise the slow colonial justice system adopted by our government. We beat up thieves […] and severely beat or killed suspected sell-outs of the revolution.  (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losely related to the violence topos in the narrative of the ‘third revolution’ in </w:t>
      </w:r>
      <w:r>
        <w:rPr>
          <w:rFonts w:cs="Times New Roman" w:ascii="Times New Roman" w:hAnsi="Times New Roman"/>
          <w:i/>
          <w:sz w:val="24"/>
          <w:szCs w:val="24"/>
        </w:rPr>
        <w:t>The Trek and Other Stories</w:t>
      </w:r>
      <w:r>
        <w:rPr>
          <w:rFonts w:cs="Times New Roman" w:ascii="Times New Roman" w:hAnsi="Times New Roman"/>
          <w:sz w:val="24"/>
          <w:szCs w:val="24"/>
        </w:rPr>
        <w:t xml:space="preserve"> is the recurring motif of chaos. The narrators in Hoba’s short stories are peculiarly keen on relating the native land occupiers’ appetite for trifling behaviour, disorder, lasciviousness and in depicting the entirely anarchic nature of their land take-overs.  The land occupiers’ inclination to the ‘</w:t>
      </w:r>
      <w:r>
        <w:rPr>
          <w:rFonts w:cs="Times New Roman" w:ascii="Times New Roman" w:hAnsi="Times New Roman"/>
          <w:i/>
          <w:sz w:val="24"/>
          <w:szCs w:val="24"/>
        </w:rPr>
        <w:t>pungwe</w:t>
      </w:r>
      <w:r>
        <w:rPr>
          <w:rFonts w:cs="Times New Roman" w:ascii="Times New Roman" w:hAnsi="Times New Roman"/>
          <w:sz w:val="24"/>
          <w:szCs w:val="24"/>
        </w:rPr>
        <w:t>’ practice, ‘</w:t>
      </w:r>
      <w:r>
        <w:rPr>
          <w:rFonts w:cs="Times New Roman" w:ascii="Times New Roman" w:hAnsi="Times New Roman"/>
          <w:i/>
          <w:sz w:val="24"/>
          <w:szCs w:val="24"/>
        </w:rPr>
        <w:t>kongonya’</w:t>
      </w:r>
      <w:r>
        <w:rPr>
          <w:rStyle w:val="FootnoteAnchor"/>
          <w:rFonts w:cs="Times New Roman" w:ascii="Times New Roman" w:hAnsi="Times New Roman"/>
          <w:i/>
          <w:sz w:val="24"/>
          <w:szCs w:val="24"/>
          <w:vertAlign w:val="superscript"/>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and ‘</w:t>
      </w:r>
      <w:r>
        <w:rPr>
          <w:rFonts w:cs="Times New Roman" w:ascii="Times New Roman" w:hAnsi="Times New Roman"/>
          <w:i/>
          <w:sz w:val="24"/>
          <w:szCs w:val="24"/>
        </w:rPr>
        <w:t>masese brew’</w:t>
      </w:r>
      <w:r>
        <w:rPr>
          <w:rStyle w:val="FootnoteAnchor"/>
          <w:rFonts w:cs="Times New Roman" w:ascii="Times New Roman" w:hAnsi="Times New Roman"/>
          <w:i/>
          <w:sz w:val="24"/>
          <w:szCs w:val="24"/>
          <w:vertAlign w:val="superscript"/>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which pervades most of the short stories) identifies them not with the state narrative’s ‘patriotic’ nationalists who embrace the Third Chimurenga land revolution as the culmination of the Chimurenga struggle, but with a common buffoonery that shows them up as ordinary, lawless thugs and clowns seeking the temporal pleasures of dispossessing and owning.  In “Maria’s independence”, for instance, the land occupiers are depicted as obscenely hyper-sexual, constantly lusting after women and taking turns to stalk Maria each time she goes to bath in the river. The male farm occupiers seem to occupy their minds and energy more on outmanoeuvring each other to win over Maria than committing themselves to commercial farming.   Adding to the chaotic image of the farm occupations in Hoba’s short stories is the land occupiers’ constant fear of losing even their newly acquired land to other, more powerful blacks. The fear is informed by some of the land occupiers’ scepticism about the tenability and sustainability of the land ‘revolution’. As the narrator in “Maria’s Independence” says: ‘Some [land occupiers] had left their wives behind, either in the cities or in the sandy reserves, unsure of when someone with more power would come to chase them off the land and tell them to look for more unclaimed land’ (Hoba 6). In “The Second Trek” ( a sequel to “the First Trek”), the child narrator’s characteristic keenness to detail reveals the callous eviction of his family from their new farm by a political figure whose identity and status is reinforced by the narrator’s habit of remembering and identifying people by their physical appearance: ‘[…] he [</w:t>
      </w:r>
      <w:r>
        <w:rPr>
          <w:rFonts w:cs="Times New Roman" w:ascii="Times New Roman" w:hAnsi="Times New Roman"/>
          <w:i/>
          <w:sz w:val="24"/>
          <w:szCs w:val="24"/>
        </w:rPr>
        <w:t>sekuru</w:t>
      </w:r>
      <w:r>
        <w:rPr>
          <w:rFonts w:cs="Times New Roman" w:ascii="Times New Roman" w:hAnsi="Times New Roman"/>
          <w:sz w:val="24"/>
          <w:szCs w:val="24"/>
        </w:rPr>
        <w:t xml:space="preserve">] seems unperturbed by the big </w:t>
      </w:r>
      <w:r>
        <w:rPr>
          <w:rFonts w:cs="Times New Roman" w:ascii="Times New Roman" w:hAnsi="Times New Roman"/>
          <w:i/>
          <w:sz w:val="24"/>
          <w:szCs w:val="24"/>
        </w:rPr>
        <w:t>mesidhisi-bhenzi</w:t>
      </w:r>
      <w:r>
        <w:rPr>
          <w:rFonts w:cs="Times New Roman" w:ascii="Times New Roman" w:hAnsi="Times New Roman"/>
          <w:sz w:val="24"/>
          <w:szCs w:val="24"/>
        </w:rPr>
        <w:t xml:space="preserve"> [Mercedes Benz] parked outside the field. There is a man with a big stomach standing beside it. Maybe if Baba worked hard he would also have a stomach like that’ (Hoba 29). The Mercedes Benz and the big stomach are, in fact, symbolic motifs commonly used by Zimbabwean writers to evoke the wide material gap between corrupt politicians and the impoverished mass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aba’s eventual loss of the farm is therefore predicated on his lack of political connectdness. The ‘third revolution’ is thus effectively reduced to a mere political play where the political “small fish” such as Baba are used by the big ones as expendable ‘foot soldiers’ to ‘break in’ – as </w:t>
      </w:r>
      <w:r>
        <w:rPr>
          <w:rFonts w:cs="Times New Roman" w:ascii="Times New Roman" w:hAnsi="Times New Roman"/>
          <w:i/>
          <w:sz w:val="24"/>
          <w:szCs w:val="24"/>
        </w:rPr>
        <w:t>Baba</w:t>
      </w:r>
      <w:r>
        <w:rPr>
          <w:rFonts w:cs="Times New Roman" w:ascii="Times New Roman" w:hAnsi="Times New Roman"/>
          <w:sz w:val="24"/>
          <w:szCs w:val="24"/>
        </w:rPr>
        <w:t xml:space="preserve"> literally ‘broke’ (Hoba 28) into the white farmer’s farmhouse – only to lose the farm to the more powerful and politically connected m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nda Hutcheon asserts that creative literature ‘force[s] the reader (not overtly ask[ing] him) to create a fictive imaginative world separate from the empirical one in which he lives (211).’ That fictive world as constructed in Hoba’s short stories in </w:t>
      </w:r>
      <w:r>
        <w:rPr>
          <w:rFonts w:cs="Times New Roman" w:ascii="Times New Roman" w:hAnsi="Times New Roman"/>
          <w:i/>
          <w:sz w:val="24"/>
          <w:szCs w:val="24"/>
        </w:rPr>
        <w:t>The Trek and Other Stories</w:t>
      </w:r>
      <w:r>
        <w:rPr>
          <w:rFonts w:cs="Times New Roman" w:ascii="Times New Roman" w:hAnsi="Times New Roman"/>
          <w:sz w:val="24"/>
          <w:szCs w:val="24"/>
        </w:rPr>
        <w:t xml:space="preserve"> reveals a complex yet close relationship with the empirical one in which it begins to function as a subtle critique of one of the Third Chimurenga land reforms and their supporting discourses. The short stories’ subtly dissenting attitude towards state rhetoric projecting black land ownership as the ultimate sign of total decolonisation reveals a fascinating element about post-2000 literary imaginations of land and nation. In the context of the state’s politically motivated circumscription of land and national identity highlighted above, Hoba’s portrayals of the child’s ‘honest’ gaze and hesitant black new land owners foregrounds a new perspective, experience and narrative of land. The satirical depiction of irresolute ruling party supporters evokes a sense of ambivalence which encourages the reader – not only to suspect the race basis of their resettlement but also imagine other ways of liberation outside the state’s teleological connection of black people’s acquisition of land to the legacy of past liberation wars and independence. Beyond disrupting the state’s monolithic narrative of land and defying political pressure to toe the state’s line, Hoba’s short stories demonstrate the subtlety with which post-2000 fictional texts critically engage with politically-motivated erasures, inflations or misrepresentations characterising the state’s historiography of land in post-2000 Zimbabw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ddison, Tony and Liisa Laakso. "The political economy of Zimbabwe's descent into conflict." </w:t>
      </w:r>
      <w:r>
        <w:rPr>
          <w:rFonts w:cs="Times New Roman" w:ascii="Times New Roman" w:hAnsi="Times New Roman"/>
          <w:i/>
          <w:iCs/>
          <w:sz w:val="24"/>
          <w:szCs w:val="24"/>
        </w:rPr>
        <w:t>Journal of International Development</w:t>
      </w:r>
      <w:r>
        <w:rPr>
          <w:rFonts w:cs="Times New Roman" w:ascii="Times New Roman" w:hAnsi="Times New Roman"/>
          <w:sz w:val="24"/>
          <w:szCs w:val="24"/>
        </w:rPr>
        <w:t xml:space="preserve"> 15.4 (2003): 457-470.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akhtin, Mikhail. </w:t>
      </w:r>
      <w:r>
        <w:rPr>
          <w:rFonts w:cs="Times New Roman" w:ascii="Times New Roman" w:hAnsi="Times New Roman"/>
          <w:i/>
          <w:sz w:val="24"/>
          <w:szCs w:val="24"/>
        </w:rPr>
        <w:t>Speech Genres and other Late Essays</w:t>
      </w:r>
      <w:r>
        <w:rPr>
          <w:rFonts w:cs="Times New Roman" w:ascii="Times New Roman" w:hAnsi="Times New Roman"/>
          <w:sz w:val="24"/>
          <w:szCs w:val="24"/>
        </w:rPr>
        <w:t>.  Austin: University of Texas Press, 1986.</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Chingono, Julias. </w:t>
      </w:r>
      <w:r>
        <w:rPr>
          <w:rFonts w:cs="Times New Roman" w:ascii="Times New Roman" w:hAnsi="Times New Roman"/>
          <w:i/>
          <w:sz w:val="24"/>
          <w:szCs w:val="24"/>
        </w:rPr>
        <w:t>Not Another Day</w:t>
      </w:r>
      <w:r>
        <w:rPr>
          <w:rFonts w:cs="Times New Roman" w:ascii="Times New Roman" w:hAnsi="Times New Roman"/>
          <w:sz w:val="24"/>
          <w:szCs w:val="24"/>
        </w:rPr>
        <w:t>. Harare: Weaver, 2006.</w:t>
      </w:r>
    </w:p>
    <w:p>
      <w:pPr>
        <w:pStyle w:val="Normal"/>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Foulkes, A. Peter. </w:t>
      </w:r>
      <w:r>
        <w:rPr>
          <w:rFonts w:eastAsia="Times New Roman" w:cs="Times New Roman" w:ascii="Times New Roman" w:hAnsi="Times New Roman"/>
          <w:i/>
          <w:sz w:val="24"/>
          <w:szCs w:val="24"/>
          <w:lang w:val="en"/>
        </w:rPr>
        <w:t>Literature and Propaganda</w:t>
      </w:r>
      <w:r>
        <w:rPr>
          <w:rFonts w:eastAsia="Times New Roman" w:cs="Times New Roman" w:ascii="Times New Roman" w:hAnsi="Times New Roman"/>
          <w:sz w:val="24"/>
          <w:szCs w:val="24"/>
          <w:lang w:val="en"/>
        </w:rPr>
        <w:t>.  New York: Methuen, 1983.</w:t>
      </w:r>
    </w:p>
    <w:p>
      <w:pPr>
        <w:pStyle w:val="Normal"/>
        <w:spacing w:lineRule="auto" w:line="480" w:before="0" w:after="0"/>
        <w:jc w:val="both"/>
        <w:rPr/>
      </w:pPr>
      <w:r>
        <w:rPr>
          <w:rFonts w:eastAsia="Times New Roman" w:cs="Times New Roman" w:ascii="Times New Roman" w:hAnsi="Times New Roman"/>
          <w:sz w:val="24"/>
          <w:szCs w:val="24"/>
          <w:lang w:val="en"/>
        </w:rPr>
        <w:t xml:space="preserve">Gande, Chris. </w:t>
      </w:r>
      <w:r>
        <w:rPr>
          <w:rFonts w:eastAsia="Times New Roman" w:cs="Times New Roman" w:ascii="Times New Roman" w:hAnsi="Times New Roman"/>
          <w:i/>
          <w:sz w:val="24"/>
          <w:szCs w:val="24"/>
          <w:lang w:val="en"/>
        </w:rPr>
        <w:t>Section Eight</w:t>
      </w:r>
      <w:r>
        <w:rPr>
          <w:rFonts w:eastAsia="Times New Roman" w:cs="Times New Roman" w:ascii="Times New Roman" w:hAnsi="Times New Roman"/>
          <w:sz w:val="24"/>
          <w:szCs w:val="24"/>
          <w:lang w:val="en"/>
        </w:rPr>
        <w:t>. Bloomington: Author House, 2005.</w:t>
      </w:r>
    </w:p>
    <w:p>
      <w:pPr>
        <w:pStyle w:val="Normal"/>
        <w:spacing w:lineRule="auto" w:line="480" w:before="0" w:after="0"/>
        <w:jc w:val="both"/>
        <w:rPr/>
      </w:pPr>
      <w:r>
        <w:rPr>
          <w:rFonts w:eastAsia="Times New Roman" w:cs="Times New Roman" w:ascii="Times New Roman" w:hAnsi="Times New Roman"/>
          <w:sz w:val="24"/>
          <w:szCs w:val="24"/>
        </w:rPr>
        <w:t xml:space="preserve">Gomo, Mashingaidze. </w:t>
      </w:r>
      <w:r>
        <w:rPr>
          <w:rFonts w:eastAsia="Times New Roman" w:cs="Times New Roman" w:ascii="Times New Roman" w:hAnsi="Times New Roman"/>
          <w:i/>
          <w:sz w:val="24"/>
          <w:szCs w:val="24"/>
        </w:rPr>
        <w:t>A Fine Madness</w:t>
      </w:r>
      <w:r>
        <w:rPr>
          <w:rFonts w:eastAsia="Times New Roman" w:cs="Times New Roman" w:ascii="Times New Roman" w:hAnsi="Times New Roman"/>
          <w:sz w:val="24"/>
          <w:szCs w:val="24"/>
        </w:rPr>
        <w:t>.  Banbury: Ayebia Clarke, 2010.</w:t>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lon, Joseph. Jeanette Manjengwa and Teresa Smart. </w:t>
      </w:r>
      <w:r>
        <w:rPr>
          <w:rFonts w:eastAsia="Times New Roman" w:cs="Times New Roman" w:ascii="Times New Roman" w:hAnsi="Times New Roman"/>
          <w:i/>
          <w:iCs/>
          <w:sz w:val="24"/>
          <w:szCs w:val="24"/>
        </w:rPr>
        <w:t>Zimbabwe Takes Back its Land</w:t>
      </w:r>
      <w:r>
        <w:rPr>
          <w:rFonts w:eastAsia="Times New Roman" w:cs="Times New Roman" w:ascii="Times New Roman" w:hAnsi="Times New Roman"/>
          <w:sz w:val="24"/>
          <w:szCs w:val="24"/>
        </w:rPr>
        <w:t>. Boulder: Kumarian Press, 2012.</w:t>
      </w:r>
    </w:p>
    <w:p>
      <w:pPr>
        <w:pStyle w:val="Normal"/>
        <w:spacing w:lineRule="auto" w:line="480" w:before="0" w:after="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Harrison, Eric. </w:t>
      </w:r>
      <w:r>
        <w:rPr>
          <w:rFonts w:eastAsia="Times New Roman" w:cs="Times New Roman" w:ascii="Times New Roman" w:hAnsi="Times New Roman"/>
          <w:i/>
          <w:iCs/>
          <w:sz w:val="24"/>
          <w:szCs w:val="24"/>
        </w:rPr>
        <w:t>Jambanja:</w:t>
      </w:r>
      <w:r>
        <w:rPr>
          <w:rFonts w:eastAsia="Times New Roman" w:cs="Arial" w:ascii="Arial" w:hAnsi="Arial"/>
          <w:b/>
          <w:bCs/>
          <w:color w:val="333333"/>
          <w:kern w:val="2"/>
          <w:sz w:val="23"/>
          <w:szCs w:val="23"/>
          <w:lang w:val="en-GB" w:eastAsia="en-GB"/>
        </w:rPr>
        <w:t xml:space="preserve"> </w:t>
      </w:r>
      <w:r>
        <w:rPr>
          <w:rFonts w:eastAsia="Times New Roman" w:cs="Times New Roman" w:ascii="Times New Roman" w:hAnsi="Times New Roman"/>
          <w:i/>
          <w:iCs/>
          <w:sz w:val="24"/>
          <w:szCs w:val="24"/>
          <w:lang w:val="en-GB"/>
        </w:rPr>
        <w:t xml:space="preserve">The Life Story of a Zimbabwean Farmer. </w:t>
      </w:r>
      <w:r>
        <w:rPr>
          <w:rFonts w:eastAsia="Times New Roman" w:cs="Times New Roman" w:ascii="Times New Roman" w:hAnsi="Times New Roman"/>
          <w:sz w:val="24"/>
          <w:szCs w:val="24"/>
        </w:rPr>
        <w:t xml:space="preserve"> Durban: Just Done Productions, 2008.</w:t>
      </w:r>
    </w:p>
    <w:p>
      <w:pPr>
        <w:pStyle w:val="Normal"/>
        <w:spacing w:lineRule="auto" w:line="48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ba, Lawrence. </w:t>
      </w:r>
      <w:r>
        <w:rPr>
          <w:rFonts w:eastAsia="Times New Roman" w:cs="Times New Roman" w:ascii="Times New Roman" w:hAnsi="Times New Roman"/>
          <w:i/>
          <w:sz w:val="24"/>
          <w:szCs w:val="24"/>
          <w:lang w:val="en"/>
        </w:rPr>
        <w:t>The Trek and Other Stories</w:t>
      </w:r>
      <w:r>
        <w:rPr>
          <w:rFonts w:eastAsia="Times New Roman" w:cs="Times New Roman" w:ascii="Times New Roman" w:hAnsi="Times New Roman"/>
          <w:sz w:val="24"/>
          <w:szCs w:val="24"/>
          <w:lang w:val="en"/>
        </w:rPr>
        <w:t>.  Harare: Weaver, 2009.</w:t>
      </w:r>
    </w:p>
    <w:p>
      <w:pPr>
        <w:pStyle w:val="Normal"/>
        <w:spacing w:lineRule="auto" w:line="480" w:before="0" w:after="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oba, Lawrence. </w:t>
      </w:r>
      <w:r>
        <w:rPr>
          <w:rFonts w:eastAsia="Times New Roman" w:cs="Times New Roman" w:ascii="Times New Roman" w:hAnsi="Times New Roman"/>
          <w:sz w:val="24"/>
          <w:szCs w:val="24"/>
        </w:rPr>
        <w:t>“My politics”.  Iceloloe Blogspot. 2008. Web. 9 Jun. 2011.</w:t>
      </w:r>
    </w:p>
    <w:p>
      <w:pPr>
        <w:pStyle w:val="Normal"/>
        <w:spacing w:lineRule="auto" w:line="48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ve-Musekwa, Senelani D., et al. "Modelling and analysis of the effects of malnutrition in the spread of cholera." </w:t>
      </w:r>
      <w:r>
        <w:rPr>
          <w:rFonts w:eastAsia="Times New Roman" w:cs="Times New Roman" w:ascii="Times New Roman" w:hAnsi="Times New Roman"/>
          <w:i/>
          <w:iCs/>
          <w:sz w:val="24"/>
          <w:szCs w:val="24"/>
        </w:rPr>
        <w:t xml:space="preserve">Mathematical and Computer Modelling </w:t>
      </w:r>
      <w:r>
        <w:rPr>
          <w:rFonts w:eastAsia="Times New Roman" w:cs="Times New Roman" w:ascii="Times New Roman" w:hAnsi="Times New Roman"/>
          <w:sz w:val="24"/>
          <w:szCs w:val="24"/>
        </w:rPr>
        <w:t>53.9 (2011): 1583-1595.</w:t>
      </w:r>
    </w:p>
    <w:p>
      <w:pPr>
        <w:pStyle w:val="Normal"/>
        <w:spacing w:lineRule="auto" w:line="480" w:before="0" w:after="0"/>
        <w:ind w:left="284" w:hanging="284"/>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 xml:space="preserve">Huchu, Tendai. </w:t>
      </w:r>
      <w:r>
        <w:rPr>
          <w:rFonts w:eastAsia="Times New Roman" w:cs="Times New Roman" w:ascii="Times New Roman" w:hAnsi="Times New Roman"/>
          <w:i/>
          <w:sz w:val="24"/>
          <w:szCs w:val="24"/>
        </w:rPr>
        <w:t>The Hairdresser of Harare</w:t>
      </w:r>
      <w:r>
        <w:rPr>
          <w:rFonts w:eastAsia="Times New Roman" w:cs="Times New Roman" w:ascii="Times New Roman" w:hAnsi="Times New Roman"/>
          <w:sz w:val="24"/>
          <w:szCs w:val="24"/>
        </w:rPr>
        <w:t>. Johannesburg: Jacana, 2010.</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utcheon, Linda. “Modes and Forms of Narrative Narcissism: Introduction of a Typology.”  </w:t>
      </w:r>
      <w:r>
        <w:rPr>
          <w:rFonts w:cs="Times New Roman" w:ascii="Times New Roman" w:hAnsi="Times New Roman"/>
          <w:i/>
          <w:sz w:val="24"/>
          <w:szCs w:val="24"/>
        </w:rPr>
        <w:t>Narratology:  An Introduction.</w:t>
      </w:r>
      <w:r>
        <w:rPr>
          <w:rFonts w:cs="Times New Roman" w:ascii="Times New Roman" w:hAnsi="Times New Roman"/>
          <w:sz w:val="24"/>
          <w:szCs w:val="24"/>
        </w:rPr>
        <w:t xml:space="preserve"> Eds. Susanna Onega and Jose A. G. Landa.</w:t>
      </w:r>
      <w:r>
        <w:rPr>
          <w:rFonts w:cs="Times New Roman" w:ascii="Times New Roman" w:hAnsi="Times New Roman"/>
          <w:i/>
          <w:sz w:val="24"/>
          <w:szCs w:val="24"/>
        </w:rPr>
        <w:t xml:space="preserve"> </w:t>
      </w:r>
      <w:r>
        <w:rPr>
          <w:rFonts w:cs="Times New Roman" w:ascii="Times New Roman" w:hAnsi="Times New Roman"/>
          <w:sz w:val="24"/>
          <w:szCs w:val="24"/>
        </w:rPr>
        <w:t>London: Longman, 1996. 203-213</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mes, Henry. </w:t>
      </w:r>
      <w:r>
        <w:rPr>
          <w:rFonts w:cs="Times New Roman" w:ascii="Times New Roman" w:hAnsi="Times New Roman"/>
          <w:i/>
          <w:iCs/>
          <w:sz w:val="24"/>
          <w:szCs w:val="24"/>
        </w:rPr>
        <w:t>What Maisie Knew</w:t>
      </w:r>
      <w:r>
        <w:rPr>
          <w:rFonts w:cs="Times New Roman" w:ascii="Times New Roman" w:hAnsi="Times New Roman"/>
          <w:sz w:val="24"/>
          <w:szCs w:val="24"/>
        </w:rPr>
        <w:t>. London: Macmillan, 1980.</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denge, Maxwell, and George Mavunga. "Linguistic innovation during a national crisis: An analysis of selected Shona metaphors created during the Zimbabwe crisis." </w:t>
      </w:r>
      <w:r>
        <w:rPr>
          <w:rFonts w:cs="Times New Roman" w:ascii="Times New Roman" w:hAnsi="Times New Roman"/>
          <w:i/>
          <w:iCs/>
          <w:sz w:val="24"/>
          <w:szCs w:val="24"/>
        </w:rPr>
        <w:t>South African Journal of African Languages</w:t>
      </w:r>
      <w:r>
        <w:rPr>
          <w:rFonts w:cs="Times New Roman" w:ascii="Times New Roman" w:hAnsi="Times New Roman"/>
          <w:sz w:val="24"/>
          <w:szCs w:val="24"/>
        </w:rPr>
        <w:t xml:space="preserve"> 29.2 (2009): 169-184. </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hiff, Edward, and Ben Cousins. "The land crisis in Zimbabwe viewed from south of the Limpopo." </w:t>
      </w:r>
      <w:r>
        <w:rPr>
          <w:rFonts w:cs="Times New Roman" w:ascii="Times New Roman" w:hAnsi="Times New Roman"/>
          <w:i/>
          <w:iCs/>
          <w:sz w:val="24"/>
          <w:szCs w:val="24"/>
        </w:rPr>
        <w:t>Journal of Agrarian Change</w:t>
      </w:r>
      <w:r>
        <w:rPr>
          <w:rFonts w:cs="Times New Roman" w:ascii="Times New Roman" w:hAnsi="Times New Roman"/>
          <w:sz w:val="24"/>
          <w:szCs w:val="24"/>
        </w:rPr>
        <w:t xml:space="preserve"> 1.4 (2001): 652-666. </w:t>
      </w:r>
    </w:p>
    <w:p>
      <w:pPr>
        <w:pStyle w:val="Normal"/>
        <w:spacing w:lineRule="auto" w:line="480" w:before="0" w:after="0"/>
        <w:ind w:left="426" w:hanging="426"/>
        <w:jc w:val="both"/>
        <w:rPr/>
      </w:pPr>
      <w:r>
        <w:rPr>
          <w:rFonts w:cs="Times New Roman" w:ascii="Times New Roman" w:hAnsi="Times New Roman"/>
          <w:sz w:val="24"/>
          <w:szCs w:val="24"/>
        </w:rPr>
        <w:t xml:space="preserve">LaCapra, Dominick. </w:t>
      </w:r>
      <w:r>
        <w:rPr>
          <w:rFonts w:cs="Times New Roman" w:ascii="Times New Roman" w:hAnsi="Times New Roman"/>
          <w:i/>
          <w:sz w:val="24"/>
          <w:szCs w:val="24"/>
        </w:rPr>
        <w:t>History, Politics and the Novel</w:t>
      </w:r>
      <w:r>
        <w:rPr>
          <w:rFonts w:cs="Times New Roman" w:ascii="Times New Roman" w:hAnsi="Times New Roman"/>
          <w:sz w:val="24"/>
          <w:szCs w:val="24"/>
        </w:rPr>
        <w:t>.  Ithaca:  Cornell University Press, 1987.</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ara, Maria Pia. </w:t>
      </w:r>
      <w:r>
        <w:rPr>
          <w:rFonts w:cs="Times New Roman" w:ascii="Times New Roman" w:hAnsi="Times New Roman"/>
          <w:i/>
          <w:sz w:val="24"/>
          <w:szCs w:val="24"/>
        </w:rPr>
        <w:t>Moral Textures: Feminist Narratives in the Public Sphere</w:t>
      </w:r>
      <w:r>
        <w:rPr>
          <w:rFonts w:cs="Times New Roman" w:ascii="Times New Roman" w:hAnsi="Times New Roman"/>
          <w:sz w:val="24"/>
          <w:szCs w:val="24"/>
        </w:rPr>
        <w:t>.  Berkeley: University of California Press, 1998.</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Leaska, Mitchell. “The Concept of Point of View.”  </w:t>
      </w:r>
      <w:r>
        <w:rPr>
          <w:rFonts w:cs="Times New Roman" w:ascii="Times New Roman" w:hAnsi="Times New Roman"/>
          <w:i/>
          <w:iCs/>
          <w:sz w:val="24"/>
          <w:szCs w:val="24"/>
        </w:rPr>
        <w:t>Essentials of the Theory of Fiction</w:t>
      </w:r>
      <w:r>
        <w:rPr>
          <w:rFonts w:cs="Times New Roman" w:ascii="Times New Roman" w:hAnsi="Times New Roman"/>
          <w:iCs/>
          <w:sz w:val="24"/>
          <w:szCs w:val="24"/>
        </w:rPr>
        <w:t>.  Eds. Michael J. Hoffman and Patrick D. Murphy.  London: Leicester University Press, 1996.</w:t>
      </w:r>
      <w:r>
        <w:rPr/>
        <w:t xml:space="preserve"> </w:t>
      </w:r>
      <w:r>
        <w:rPr>
          <w:rFonts w:cs="Times New Roman" w:ascii="Times New Roman" w:hAnsi="Times New Roman"/>
          <w:iCs/>
          <w:sz w:val="24"/>
          <w:szCs w:val="24"/>
        </w:rPr>
        <w:t>251-266</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aruma, Olley.  </w:t>
      </w:r>
      <w:r>
        <w:rPr>
          <w:rFonts w:cs="Times New Roman" w:ascii="Times New Roman" w:hAnsi="Times New Roman"/>
          <w:i/>
          <w:iCs/>
          <w:sz w:val="24"/>
          <w:szCs w:val="24"/>
        </w:rPr>
        <w:t>Coming Home</w:t>
      </w:r>
      <w:r>
        <w:rPr>
          <w:rFonts w:cs="Times New Roman" w:ascii="Times New Roman" w:hAnsi="Times New Roman"/>
          <w:iCs/>
          <w:sz w:val="24"/>
          <w:szCs w:val="24"/>
        </w:rPr>
        <w:t>.  Harare: Gonamombe, 2007.</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ate, Rekopantswe. "Youth lyrics, street language and the politics of age: Contextualising the youth question in the Third Chimurenga in Zimbabwe." </w:t>
      </w:r>
      <w:r>
        <w:rPr>
          <w:rFonts w:cs="Times New Roman" w:ascii="Times New Roman" w:hAnsi="Times New Roman"/>
          <w:i/>
          <w:iCs/>
          <w:sz w:val="24"/>
          <w:szCs w:val="24"/>
        </w:rPr>
        <w:t>Journal of Southern African Studies</w:t>
      </w:r>
      <w:r>
        <w:rPr>
          <w:rFonts w:cs="Times New Roman" w:ascii="Times New Roman" w:hAnsi="Times New Roman"/>
          <w:iCs/>
          <w:sz w:val="24"/>
          <w:szCs w:val="24"/>
        </w:rPr>
        <w:t xml:space="preserve"> 38.1 (2012): 107-127.</w:t>
      </w:r>
    </w:p>
    <w:p>
      <w:pPr>
        <w:pStyle w:val="Normal"/>
        <w:spacing w:lineRule="auto" w:line="480" w:before="0" w:after="0"/>
        <w:ind w:left="284" w:hanging="284"/>
        <w:jc w:val="both"/>
        <w:rPr/>
      </w:pPr>
      <w:r>
        <w:rPr>
          <w:rFonts w:cs="Times New Roman" w:ascii="Times New Roman" w:hAnsi="Times New Roman"/>
          <w:iCs/>
          <w:sz w:val="24"/>
          <w:szCs w:val="24"/>
        </w:rPr>
        <w:t xml:space="preserve">Mtizira, Nyaradzo. </w:t>
      </w:r>
      <w:r>
        <w:rPr>
          <w:rFonts w:cs="Times New Roman" w:ascii="Times New Roman" w:hAnsi="Times New Roman"/>
          <w:i/>
          <w:iCs/>
          <w:sz w:val="24"/>
          <w:szCs w:val="24"/>
        </w:rPr>
        <w:t>The Chimurenga Protocol</w:t>
      </w:r>
      <w:r>
        <w:rPr>
          <w:rFonts w:cs="Times New Roman" w:ascii="Times New Roman" w:hAnsi="Times New Roman"/>
          <w:iCs/>
          <w:sz w:val="24"/>
          <w:szCs w:val="24"/>
        </w:rPr>
        <w:t>.  Gaborone: Botshelo, 2008.</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uchemwa, Kizito Z. “Why Don’t you tell the Children a Story?: Father Figures in Zimbabwean Short Stories.” </w:t>
      </w:r>
      <w:r>
        <w:rPr>
          <w:rFonts w:cs="Times New Roman" w:ascii="Times New Roman" w:hAnsi="Times New Roman"/>
          <w:i/>
          <w:iCs/>
          <w:sz w:val="24"/>
          <w:szCs w:val="24"/>
        </w:rPr>
        <w:t xml:space="preserve">Manning the Nation: Father figures in Zimbabwean Literature and Society. </w:t>
      </w:r>
      <w:r>
        <w:rPr>
          <w:rFonts w:cs="Times New Roman" w:ascii="Times New Roman" w:hAnsi="Times New Roman"/>
          <w:iCs/>
          <w:sz w:val="24"/>
          <w:szCs w:val="24"/>
        </w:rPr>
        <w:t xml:space="preserve">Eds. Kizito Z. Muchemwa and Robert Muponde. Harare: Weaver, 2007. 1-16.  </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ugabe, Robert. </w:t>
      </w:r>
      <w:r>
        <w:rPr>
          <w:rFonts w:cs="Times New Roman" w:ascii="Times New Roman" w:hAnsi="Times New Roman"/>
          <w:i/>
          <w:iCs/>
          <w:sz w:val="24"/>
          <w:szCs w:val="24"/>
        </w:rPr>
        <w:t>Inside the Third Chimurenga</w:t>
      </w:r>
      <w:r>
        <w:rPr>
          <w:rFonts w:cs="Times New Roman" w:ascii="Times New Roman" w:hAnsi="Times New Roman"/>
          <w:iCs/>
          <w:sz w:val="24"/>
          <w:szCs w:val="24"/>
        </w:rPr>
        <w:t>. Harare: Department of Information and Publicity, 2001.</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ungoshi, Charles. </w:t>
      </w:r>
      <w:r>
        <w:rPr>
          <w:rFonts w:cs="Times New Roman" w:ascii="Times New Roman" w:hAnsi="Times New Roman"/>
          <w:i/>
          <w:iCs/>
          <w:sz w:val="24"/>
          <w:szCs w:val="24"/>
        </w:rPr>
        <w:t>Coming of the Dry Season</w:t>
      </w:r>
      <w:r>
        <w:rPr>
          <w:rFonts w:cs="Times New Roman" w:ascii="Times New Roman" w:hAnsi="Times New Roman"/>
          <w:iCs/>
          <w:sz w:val="24"/>
          <w:szCs w:val="24"/>
        </w:rPr>
        <w:t>. Oxford: Oxford University Press, 1972.</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ungoshi, Charles. </w:t>
      </w:r>
      <w:r>
        <w:rPr>
          <w:rFonts w:cs="Times New Roman" w:ascii="Times New Roman" w:hAnsi="Times New Roman"/>
          <w:i/>
          <w:iCs/>
          <w:sz w:val="24"/>
          <w:szCs w:val="24"/>
        </w:rPr>
        <w:t>Waiting for the Rain</w:t>
      </w:r>
      <w:r>
        <w:rPr>
          <w:rFonts w:cs="Times New Roman" w:ascii="Times New Roman" w:hAnsi="Times New Roman"/>
          <w:iCs/>
          <w:sz w:val="24"/>
          <w:szCs w:val="24"/>
        </w:rPr>
        <w:t>. London:Heinemann Educational Books, 1975.</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usengezi, Gonzo. </w:t>
      </w:r>
      <w:r>
        <w:rPr>
          <w:rFonts w:cs="Times New Roman" w:ascii="Times New Roman" w:hAnsi="Times New Roman"/>
          <w:i/>
          <w:iCs/>
          <w:sz w:val="24"/>
          <w:szCs w:val="24"/>
        </w:rPr>
        <w:t>The Honourable MP</w:t>
      </w:r>
      <w:r>
        <w:rPr>
          <w:rFonts w:cs="Times New Roman" w:ascii="Times New Roman" w:hAnsi="Times New Roman"/>
          <w:iCs/>
          <w:sz w:val="24"/>
          <w:szCs w:val="24"/>
        </w:rPr>
        <w:t>. Gweru: Mambo, 1984.</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usiyiwa, Ambrose. “Interview by Ambrose Musiyiwa.” </w:t>
      </w:r>
      <w:r>
        <w:rPr>
          <w:rFonts w:cs="Times New Roman" w:ascii="Times New Roman" w:hAnsi="Times New Roman"/>
          <w:i/>
          <w:iCs/>
          <w:sz w:val="24"/>
          <w:szCs w:val="24"/>
        </w:rPr>
        <w:t>Conversations with Writers</w:t>
      </w:r>
      <w:r>
        <w:rPr>
          <w:rFonts w:cs="Times New Roman" w:ascii="Times New Roman" w:hAnsi="Times New Roman"/>
          <w:iCs/>
          <w:sz w:val="24"/>
          <w:szCs w:val="24"/>
        </w:rPr>
        <w:t>. Harare, 2010. Web. 17 Sept. 2012.</w:t>
      </w:r>
    </w:p>
    <w:p>
      <w:pPr>
        <w:pStyle w:val="Normal"/>
        <w:spacing w:lineRule="auto" w:line="48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 xml:space="preserve">Mutasa, Davie. </w:t>
      </w:r>
      <w:r>
        <w:rPr>
          <w:rFonts w:cs="Times New Roman" w:ascii="Times New Roman" w:hAnsi="Times New Roman"/>
          <w:i/>
          <w:iCs/>
          <w:sz w:val="24"/>
          <w:szCs w:val="24"/>
        </w:rPr>
        <w:t>Sekai, Minda Tave Nayo</w:t>
      </w:r>
      <w:r>
        <w:rPr>
          <w:rFonts w:cs="Times New Roman" w:ascii="Times New Roman" w:hAnsi="Times New Roman"/>
          <w:iCs/>
          <w:sz w:val="24"/>
          <w:szCs w:val="24"/>
        </w:rPr>
        <w:t>. Gweru: Booklove Publishers, 2008.</w:t>
      </w:r>
    </w:p>
    <w:p>
      <w:pPr>
        <w:pStyle w:val="Normal"/>
        <w:numPr>
          <w:ilvl w:val="0"/>
          <w:numId w:val="0"/>
        </w:numPr>
        <w:shd w:fill="FFFFFF" w:val="clear"/>
        <w:spacing w:lineRule="auto" w:line="48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t>Ndlovu-Gatsheni, Sabelo J. "Making sense of Mugabeism in local and global politics:‘So Blair, keep your England and let me keep my Zimbabwe’." </w:t>
      </w:r>
      <w:r>
        <w:rPr>
          <w:rFonts w:cs="Times New Roman" w:ascii="Times New Roman" w:hAnsi="Times New Roman"/>
          <w:i/>
          <w:iCs/>
          <w:sz w:val="24"/>
          <w:szCs w:val="24"/>
        </w:rPr>
        <w:t>Third World Quarterly</w:t>
      </w:r>
      <w:r>
        <w:rPr>
          <w:rFonts w:cs="Times New Roman" w:ascii="Times New Roman" w:hAnsi="Times New Roman"/>
          <w:sz w:val="24"/>
          <w:szCs w:val="24"/>
        </w:rPr>
        <w:t> 30.6 (2009): 1139-1158.</w:t>
      </w:r>
    </w:p>
    <w:p>
      <w:pPr>
        <w:pStyle w:val="Normal"/>
        <w:numPr>
          <w:ilvl w:val="0"/>
          <w:numId w:val="0"/>
        </w:numPr>
        <w:shd w:fill="FFFFFF" w:val="clear"/>
        <w:spacing w:lineRule="auto" w:line="48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t xml:space="preserve">Nhengu, Dudziro, ed. </w:t>
      </w:r>
      <w:r>
        <w:rPr>
          <w:rFonts w:cs="Times New Roman" w:ascii="Times New Roman" w:hAnsi="Times New Roman"/>
          <w:i/>
          <w:iCs/>
          <w:sz w:val="24"/>
          <w:szCs w:val="24"/>
        </w:rPr>
        <w:t>Exploding the Myths about Zimbabwe's Land Issue: The Budding Writers' Perspective</w:t>
      </w:r>
      <w:r>
        <w:rPr>
          <w:rFonts w:cs="Times New Roman" w:ascii="Times New Roman" w:hAnsi="Times New Roman"/>
          <w:sz w:val="24"/>
          <w:szCs w:val="24"/>
        </w:rPr>
        <w:t>. Harare: Budding Writers Association of Zimbabwe, 2004.</w:t>
      </w:r>
    </w:p>
    <w:p>
      <w:pPr>
        <w:pStyle w:val="Normal"/>
        <w:numPr>
          <w:ilvl w:val="0"/>
          <w:numId w:val="0"/>
        </w:numPr>
        <w:shd w:fill="FFFFFF" w:val="clear"/>
        <w:spacing w:lineRule="auto" w:line="480" w:before="0" w:after="0"/>
        <w:ind w:left="426" w:hanging="426"/>
        <w:outlineLvl w:val="0"/>
        <w:rPr/>
      </w:pPr>
      <w:r>
        <w:rPr>
          <w:rFonts w:cs="Times New Roman" w:ascii="Times New Roman" w:hAnsi="Times New Roman"/>
          <w:sz w:val="24"/>
          <w:szCs w:val="24"/>
        </w:rPr>
        <w:t xml:space="preserve">Njogu, Kimani. </w:t>
      </w:r>
      <w:r>
        <w:rPr>
          <w:rFonts w:cs="Times New Roman" w:ascii="Times New Roman" w:hAnsi="Times New Roman"/>
          <w:i/>
          <w:sz w:val="24"/>
          <w:szCs w:val="24"/>
        </w:rPr>
        <w:t>Youth and Peaceful Elections in Kenya</w:t>
      </w:r>
      <w:r>
        <w:rPr>
          <w:rFonts w:cs="Times New Roman" w:ascii="Times New Roman" w:hAnsi="Times New Roman"/>
          <w:sz w:val="24"/>
          <w:szCs w:val="24"/>
        </w:rPr>
        <w:t>. Nairobi: Twaweza, 2013.</w:t>
      </w:r>
    </w:p>
    <w:p>
      <w:pPr>
        <w:pStyle w:val="Normal"/>
        <w:numPr>
          <w:ilvl w:val="0"/>
          <w:numId w:val="0"/>
        </w:numPr>
        <w:shd w:fill="FFFFFF" w:val="clear"/>
        <w:spacing w:lineRule="auto" w:line="48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t xml:space="preserve">Nyamndi, George. (2006). “Prospective commitment in African literature.”  </w:t>
      </w:r>
      <w:r>
        <w:rPr>
          <w:rFonts w:cs="Times New Roman" w:ascii="Times New Roman" w:hAnsi="Times New Roman"/>
          <w:i/>
          <w:sz w:val="24"/>
          <w:szCs w:val="24"/>
        </w:rPr>
        <w:t>Nordic Journal of African Studies</w:t>
      </w:r>
      <w:r>
        <w:rPr>
          <w:rFonts w:cs="Times New Roman" w:ascii="Times New Roman" w:hAnsi="Times New Roman"/>
          <w:sz w:val="24"/>
          <w:szCs w:val="24"/>
        </w:rPr>
        <w:t xml:space="preserve"> 15.4. (2006):566-578.</w:t>
      </w:r>
    </w:p>
    <w:p>
      <w:pPr>
        <w:pStyle w:val="Normal"/>
        <w:numPr>
          <w:ilvl w:val="0"/>
          <w:numId w:val="0"/>
        </w:numPr>
        <w:shd w:fill="FFFFFF" w:val="clear"/>
        <w:spacing w:lineRule="auto" w:line="480" w:before="0" w:after="0"/>
        <w:ind w:left="426" w:hanging="426"/>
        <w:outlineLvl w:val="0"/>
        <w:rPr>
          <w:rFonts w:ascii="Times New Roman" w:hAnsi="Times New Roman" w:cs="Times New Roman"/>
          <w:sz w:val="24"/>
          <w:szCs w:val="24"/>
        </w:rPr>
      </w:pPr>
      <w:r>
        <w:rPr>
          <w:rFonts w:cs="Times New Roman" w:ascii="Times New Roman" w:hAnsi="Times New Roman"/>
          <w:sz w:val="24"/>
          <w:szCs w:val="24"/>
        </w:rPr>
        <w:t xml:space="preserve">Primorac, Ranka. </w:t>
      </w:r>
      <w:r>
        <w:rPr>
          <w:rFonts w:cs="Times New Roman" w:ascii="Times New Roman" w:hAnsi="Times New Roman"/>
          <w:i/>
          <w:sz w:val="24"/>
          <w:szCs w:val="24"/>
        </w:rPr>
        <w:t>The Place of Tears. The Novel and Politics in Modern Zimbabwe</w:t>
      </w:r>
      <w:r>
        <w:rPr>
          <w:rFonts w:cs="Times New Roman" w:ascii="Times New Roman" w:hAnsi="Times New Roman"/>
          <w:sz w:val="24"/>
          <w:szCs w:val="24"/>
        </w:rPr>
        <w:t>.  London: Tauris, 2006.</w:t>
      </w:r>
    </w:p>
    <w:p>
      <w:pPr>
        <w:pStyle w:val="Normal"/>
        <w:numPr>
          <w:ilvl w:val="0"/>
          <w:numId w:val="0"/>
        </w:numPr>
        <w:shd w:fill="FFFFFF" w:val="clear"/>
        <w:spacing w:lineRule="auto" w:line="480" w:before="0" w:after="0"/>
        <w:ind w:left="426" w:hanging="426"/>
        <w:outlineLvl w:val="0"/>
        <w:rPr>
          <w:rFonts w:ascii="Times New Roman" w:hAnsi="Times New Roman" w:eastAsia="Times New Roman" w:cs="Times New Roman"/>
          <w:color w:val="222222"/>
          <w:kern w:val="2"/>
          <w:sz w:val="24"/>
          <w:szCs w:val="24"/>
          <w:lang w:eastAsia="en-ZA"/>
        </w:rPr>
      </w:pPr>
      <w:r>
        <w:rPr>
          <w:rFonts w:eastAsia="Times New Roman" w:cs="Times New Roman" w:ascii="Times New Roman" w:hAnsi="Times New Roman"/>
          <w:color w:val="222222"/>
          <w:kern w:val="2"/>
          <w:sz w:val="24"/>
          <w:szCs w:val="24"/>
          <w:lang w:eastAsia="en-ZA"/>
        </w:rPr>
        <w:t>Ranger, Terence. "Nationalist historiography, patriotic history and the history of the nation: the struggle over the past in Zimbabwe." </w:t>
      </w:r>
      <w:r>
        <w:rPr>
          <w:rFonts w:eastAsia="Times New Roman" w:cs="Times New Roman" w:ascii="Times New Roman" w:hAnsi="Times New Roman"/>
          <w:i/>
          <w:iCs/>
          <w:color w:val="222222"/>
          <w:kern w:val="2"/>
          <w:sz w:val="24"/>
          <w:szCs w:val="24"/>
          <w:lang w:eastAsia="en-ZA"/>
        </w:rPr>
        <w:t>Journal of Southern African Studies</w:t>
      </w:r>
      <w:r>
        <w:rPr>
          <w:rFonts w:eastAsia="Times New Roman" w:cs="Times New Roman" w:ascii="Times New Roman" w:hAnsi="Times New Roman"/>
          <w:color w:val="222222"/>
          <w:kern w:val="2"/>
          <w:sz w:val="24"/>
          <w:szCs w:val="24"/>
          <w:lang w:eastAsia="en-ZA"/>
        </w:rPr>
        <w:t xml:space="preserve"> 30.2 (2004): 215-234. </w:t>
      </w:r>
    </w:p>
    <w:p>
      <w:pPr>
        <w:pStyle w:val="Normal"/>
        <w:numPr>
          <w:ilvl w:val="0"/>
          <w:numId w:val="0"/>
        </w:numPr>
        <w:shd w:fill="FFFFFF" w:val="clear"/>
        <w:spacing w:lineRule="auto" w:line="480" w:before="0" w:after="0"/>
        <w:ind w:left="426" w:hanging="426"/>
        <w:outlineLvl w:val="0"/>
        <w:rPr>
          <w:rFonts w:ascii="Times New Roman" w:hAnsi="Times New Roman" w:eastAsia="Times New Roman" w:cs="Times New Roman"/>
          <w:color w:val="222222"/>
          <w:kern w:val="2"/>
          <w:sz w:val="24"/>
          <w:szCs w:val="24"/>
          <w:lang w:eastAsia="en-ZA"/>
        </w:rPr>
      </w:pPr>
      <w:r>
        <w:rPr>
          <w:rFonts w:eastAsia="Times New Roman" w:cs="Times New Roman" w:ascii="Times New Roman" w:hAnsi="Times New Roman"/>
          <w:color w:val="222222"/>
          <w:kern w:val="2"/>
          <w:sz w:val="24"/>
          <w:szCs w:val="24"/>
          <w:lang w:eastAsia="en-ZA"/>
        </w:rPr>
        <w:t>Sachikonye, Lloyd M. "From ‘growth with equity’to ‘fast-track’reform: Zimbabwe's land question." </w:t>
      </w:r>
      <w:r>
        <w:rPr>
          <w:rFonts w:eastAsia="Times New Roman" w:cs="Times New Roman" w:ascii="Times New Roman" w:hAnsi="Times New Roman"/>
          <w:i/>
          <w:iCs/>
          <w:color w:val="222222"/>
          <w:kern w:val="2"/>
          <w:sz w:val="24"/>
          <w:szCs w:val="24"/>
          <w:lang w:eastAsia="en-ZA"/>
        </w:rPr>
        <w:t>Review of African Political Economy</w:t>
      </w:r>
      <w:r>
        <w:rPr>
          <w:rFonts w:eastAsia="Times New Roman" w:cs="Times New Roman" w:ascii="Times New Roman" w:hAnsi="Times New Roman"/>
          <w:color w:val="222222"/>
          <w:kern w:val="2"/>
          <w:sz w:val="24"/>
          <w:szCs w:val="24"/>
          <w:lang w:eastAsia="en-ZA"/>
        </w:rPr>
        <w:t> 30.96 (2003): 227-240.</w:t>
      </w:r>
    </w:p>
    <w:p>
      <w:pPr>
        <w:pStyle w:val="Normal"/>
        <w:numPr>
          <w:ilvl w:val="0"/>
          <w:numId w:val="0"/>
        </w:numPr>
        <w:shd w:fill="FFFFFF" w:val="clear"/>
        <w:spacing w:lineRule="auto" w:line="480" w:before="0" w:after="0"/>
        <w:ind w:left="426" w:hanging="426"/>
        <w:outlineLvl w:val="0"/>
        <w:rPr>
          <w:rFonts w:ascii="Times New Roman" w:hAnsi="Times New Roman" w:eastAsia="Times New Roman" w:cs="Times New Roman"/>
          <w:color w:val="222222"/>
          <w:kern w:val="2"/>
          <w:sz w:val="24"/>
          <w:szCs w:val="24"/>
          <w:lang w:eastAsia="en-ZA"/>
        </w:rPr>
      </w:pPr>
      <w:r>
        <w:rPr>
          <w:rFonts w:eastAsia="Times New Roman" w:cs="Times New Roman" w:ascii="Times New Roman" w:hAnsi="Times New Roman"/>
          <w:color w:val="222222"/>
          <w:kern w:val="2"/>
          <w:sz w:val="24"/>
          <w:szCs w:val="24"/>
          <w:lang w:eastAsia="en-ZA"/>
        </w:rPr>
        <w:t>Scoones, Ian, et al. "Zimbabwe's land reform: challenging the myths." </w:t>
      </w:r>
      <w:r>
        <w:rPr>
          <w:rFonts w:eastAsia="Times New Roman" w:cs="Times New Roman" w:ascii="Times New Roman" w:hAnsi="Times New Roman"/>
          <w:i/>
          <w:iCs/>
          <w:color w:val="222222"/>
          <w:kern w:val="2"/>
          <w:sz w:val="24"/>
          <w:szCs w:val="24"/>
          <w:lang w:eastAsia="en-ZA"/>
        </w:rPr>
        <w:t>Journal of Peasant Studies</w:t>
      </w:r>
      <w:r>
        <w:rPr>
          <w:rFonts w:eastAsia="Times New Roman" w:cs="Times New Roman" w:ascii="Times New Roman" w:hAnsi="Times New Roman"/>
          <w:color w:val="222222"/>
          <w:kern w:val="2"/>
          <w:sz w:val="24"/>
          <w:szCs w:val="24"/>
          <w:lang w:eastAsia="en-ZA"/>
        </w:rPr>
        <w:t> 38.5 (2011): 967-993.</w:t>
      </w:r>
    </w:p>
    <w:p>
      <w:pPr>
        <w:pStyle w:val="Normal"/>
        <w:spacing w:lineRule="auto" w:line="480" w:before="0" w:after="0"/>
        <w:ind w:left="426" w:hanging="426"/>
        <w:jc w:val="both"/>
        <w:rPr/>
      </w:pPr>
      <w:r>
        <w:rPr>
          <w:rFonts w:cs="Times New Roman" w:ascii="Times New Roman" w:hAnsi="Times New Roman"/>
          <w:i/>
          <w:sz w:val="24"/>
          <w:szCs w:val="24"/>
        </w:rPr>
        <w:t xml:space="preserve">The Standard Online. </w:t>
      </w:r>
      <w:r>
        <w:rPr>
          <w:rFonts w:cs="Times New Roman" w:ascii="Times New Roman" w:hAnsi="Times New Roman"/>
          <w:sz w:val="24"/>
          <w:szCs w:val="24"/>
        </w:rPr>
        <w:t>“Hoba lets history write itself.” 2010. Web. 14 Aug. 2011.</w:t>
      </w:r>
    </w:p>
    <w:p>
      <w:pPr>
        <w:pStyle w:val="Normal"/>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NU (PF). </w:t>
      </w:r>
      <w:r>
        <w:rPr>
          <w:rFonts w:cs="Times New Roman" w:ascii="Times New Roman" w:hAnsi="Times New Roman"/>
          <w:i/>
          <w:sz w:val="24"/>
          <w:szCs w:val="24"/>
        </w:rPr>
        <w:t>100 Reasons to Vote ZANU PF and Cde Robert Mugabe</w:t>
      </w:r>
      <w:r>
        <w:rPr>
          <w:rFonts w:cs="Times New Roman" w:ascii="Times New Roman" w:hAnsi="Times New Roman"/>
          <w:sz w:val="24"/>
          <w:szCs w:val="24"/>
        </w:rPr>
        <w:t>.  Harare: ZANU (PF), 2002.</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The Zimbabwean economic crisis can be dated back to the so called “Black Friday” (14 November 2007) – the day when the Zimbabwe dollar lost over seventy per cent of its value against the United States of America dollar. The debate on the causes of the Zimbabwe dollar crash are inconclusive but many scholars (see Lahiff and Cousins 2001; Kadenge and Mavhunga 2010) attribute it to a combination of the failure of economic policies supported by the International Monetary Fund, the unbudgeted payment of gratuities to war veterans and the country’s military involvement in the Second Democratic Republic of Congo war in 1997.            </w:t>
      </w:r>
    </w:p>
  </w:footnote>
  <w:footnote w:id="3">
    <w:p>
      <w:pPr>
        <w:pStyle w:val="Footnote"/>
        <w:rPr/>
      </w:pPr>
      <w:r>
        <w:rPr>
          <w:rStyle w:val="FootnoteCharacters"/>
        </w:rPr>
        <w:footnoteRef/>
      </w:r>
      <w:r>
        <w:rPr/>
        <w:t xml:space="preserve"> </w:t>
      </w:r>
      <w:r>
        <w:rPr>
          <w:lang w:val="en-ZA"/>
        </w:rPr>
        <w:t xml:space="preserve">The Third Chimurenga (third liberation struggle) is the alias of the post-2000 land reforms in Zimbabwe. The earlier two Zvimurenga (plural form of Chimurenga) fought between 1896 and 1897 (first Chimurenga) and 1966 and 1979 (the second Chimurenga) were armed struggles against colonial rule.     </w:t>
      </w:r>
    </w:p>
  </w:footnote>
  <w:footnote w:id="4">
    <w:p>
      <w:pPr>
        <w:pStyle w:val="Footnote"/>
        <w:rPr/>
      </w:pPr>
      <w:r>
        <w:rPr>
          <w:rStyle w:val="FootnoteCharacters"/>
        </w:rPr>
        <w:footnoteRef/>
      </w:r>
      <w:r>
        <w:rPr/>
        <w:t xml:space="preserve"> </w:t>
      </w:r>
      <w:r>
        <w:rPr>
          <w:lang w:val="en-ZA"/>
        </w:rPr>
        <w:t xml:space="preserve">Officially known as the Fast-Track Land Reform Programme (FTLRP) and informally (and perhaps intimately) as the Third Chimurenga, the land reforms started in 2000 after the rejection in a national referendum of the ZANU (PF) government-sponsored new constitution which sought to inter alia institute the compulsory acquisition without compensation of white-owned farms for the resettlement of black people. The timing of the land reforms (when ZANU (PF)’s popularity was dramatically waning as evidenced by the party’s near loss to the opposition Movement for Democratic Change in the 2000 general elections) has led some scholars (see Sachikonye 2003; Addison and Laasko 2003) to insinuate that the land reform programme was part of a grand strategy to shore up ZANU (PF)’s political relevance and legitimacy.      </w:t>
      </w:r>
    </w:p>
  </w:footnote>
  <w:footnote w:id="5">
    <w:p>
      <w:pPr>
        <w:pStyle w:val="Footnote"/>
        <w:rPr/>
      </w:pPr>
      <w:r>
        <w:rPr>
          <w:rStyle w:val="FootnoteCharacters"/>
        </w:rPr>
        <w:footnoteRef/>
      </w:r>
      <w:r>
        <w:rPr/>
        <w:t xml:space="preserve"> </w:t>
      </w:r>
      <w:r>
        <w:rPr/>
        <w:t xml:space="preserve">Apart from the print media which has a significant number of independent media houses, the more efficient (in terms of ease of circulation) electronic media are dominated by state-owned/related owners. </w:t>
      </w:r>
      <w:r>
        <w:rPr>
          <w:lang w:val="en-ZA"/>
        </w:rPr>
        <w:t>The stranglehold on the electronic media ensured wider space for enhanced circulation of propaganda on the land reforms through inter alia the use of jingles. One of the most popular of these jingles entitled “Rambai makashinga” (remain steadfast) adjured Zimbabweans to remain steadfast in the face of the crisis, rejoicing at the final conclusion of the land question – “</w:t>
      </w:r>
      <w:r>
        <w:rPr>
          <w:i/>
          <w:lang w:val="en-ZA"/>
        </w:rPr>
        <w:t>ivhu zvarauya</w:t>
      </w:r>
      <w:r>
        <w:rPr>
          <w:lang w:val="en-ZA"/>
        </w:rPr>
        <w:t xml:space="preserve">” (now that the land has been reclaimed).    </w:t>
      </w:r>
    </w:p>
  </w:footnote>
  <w:footnote w:id="6">
    <w:p>
      <w:pPr>
        <w:pStyle w:val="Footnote"/>
        <w:rPr/>
      </w:pPr>
      <w:r>
        <w:rPr>
          <w:rStyle w:val="FootnoteCharacters"/>
        </w:rPr>
        <w:footnoteRef/>
      </w:r>
      <w:r>
        <w:rPr/>
        <w:t xml:space="preserve"> </w:t>
      </w:r>
      <w:r>
        <w:rPr>
          <w:lang w:val="en-ZA"/>
        </w:rPr>
        <w:t xml:space="preserve">Jambanja is a slang code name for the country-wide forceful acquisition of white-owned land by ruling ZANU PF supporters led by the veterans of the liberation war. The land take-overs started in 2001 just after the government’s constitutional draft meant to legalise compulsory appropriations of white-owned land was rejected at a referendum poll.  </w:t>
      </w:r>
    </w:p>
  </w:footnote>
  <w:footnote w:id="7">
    <w:p>
      <w:pPr>
        <w:pStyle w:val="Footnote"/>
        <w:rPr/>
      </w:pPr>
      <w:r>
        <w:rPr>
          <w:rStyle w:val="FootnoteCharacters"/>
        </w:rPr>
        <w:footnoteRef/>
      </w:r>
      <w:r>
        <w:rPr/>
        <w:t xml:space="preserve"> </w:t>
      </w:r>
      <w:r>
        <w:rPr>
          <w:lang w:val="en-ZA"/>
        </w:rPr>
        <w:t xml:space="preserve">Several legislation were crafted in the post-2000 period which curtailed the thinking and circulation of alternative perspectives on the country’s political situation. The commonly cited legislation are the Access to Information and Protection of Privacy Act of 2002 which constrained liberties on accessing and circulating certain information especially through the media and the Public Order and Security Act which criminalised group organisation against government decisions and policies. </w:t>
      </w:r>
    </w:p>
  </w:footnote>
  <w:footnote w:id="8">
    <w:p>
      <w:pPr>
        <w:pStyle w:val="Footnote"/>
        <w:rPr/>
      </w:pPr>
      <w:r>
        <w:rPr>
          <w:rStyle w:val="FootnoteCharacters"/>
        </w:rPr>
        <w:footnoteRef/>
      </w:r>
      <w:r>
        <w:rPr/>
        <w:t xml:space="preserve"> </w:t>
      </w:r>
      <w:r>
        <w:rPr/>
        <w:t>Staunton co-owns Weaver Press – one of the most productive publisher in the post-2000 period.</w:t>
      </w:r>
    </w:p>
  </w:footnote>
  <w:footnote w:id="9">
    <w:p>
      <w:pPr>
        <w:pStyle w:val="Footnote"/>
        <w:rPr/>
      </w:pPr>
      <w:r>
        <w:rPr>
          <w:rStyle w:val="FootnoteCharacters"/>
        </w:rPr>
        <w:footnoteRef/>
      </w:r>
      <w:r>
        <w:rPr/>
        <w:t xml:space="preserve"> </w:t>
      </w:r>
      <w:r>
        <w:rPr/>
        <w:t>Also known as the Tribal Trust Lands, these are b</w:t>
      </w:r>
      <w:r>
        <w:rPr>
          <w:lang w:val="en-ZA"/>
        </w:rPr>
        <w:t>lack settlements – largely a product of the colonial Land Apportionment Act of 1930 which reserved much of the productive land for whites and condemned black families into areas with poor soils.</w:t>
      </w:r>
    </w:p>
  </w:footnote>
  <w:footnote w:id="10">
    <w:p>
      <w:pPr>
        <w:pStyle w:val="Footnote"/>
        <w:rPr/>
      </w:pPr>
      <w:r>
        <w:rPr>
          <w:rStyle w:val="FootnoteCharacters"/>
        </w:rPr>
        <w:footnoteRef/>
      </w:r>
      <w:r>
        <w:rPr/>
        <w:t xml:space="preserve"> </w:t>
      </w:r>
      <w:r>
        <w:rPr/>
        <w:t xml:space="preserve">Henry James’s novel </w:t>
      </w:r>
      <w:r>
        <w:rPr>
          <w:i/>
        </w:rPr>
        <w:t>What Maisie Knew</w:t>
      </w:r>
      <w:r>
        <w:rPr/>
        <w:t xml:space="preserve"> (1897) uses first person narrative to tell the story of the experiences of a young daughter of divorced parents.</w:t>
      </w:r>
    </w:p>
  </w:footnote>
  <w:footnote w:id="11">
    <w:p>
      <w:pPr>
        <w:pStyle w:val="Footnote"/>
        <w:rPr/>
      </w:pPr>
      <w:r>
        <w:rPr>
          <w:rStyle w:val="FootnoteCharacters"/>
        </w:rPr>
        <w:footnoteRef/>
      </w:r>
      <w:r>
        <w:rPr/>
        <w:t xml:space="preserve"> </w:t>
      </w:r>
      <w:r>
        <w:rPr>
          <w:lang w:val="en-ZA"/>
        </w:rPr>
        <w:t xml:space="preserve">The issue of what is and what is not productive use of land is a hotly contested area in discourses on land reform in post-2000 Zimbabwe. A usual economic point of view perceives productive use as in terms of financial figures in relation to land use. However, as Hanlon </w:t>
      </w:r>
      <w:r>
        <w:rPr>
          <w:i/>
          <w:lang w:val="en-ZA"/>
        </w:rPr>
        <w:t>et al</w:t>
      </w:r>
      <w:r>
        <w:rPr>
          <w:lang w:val="en-ZA"/>
        </w:rPr>
        <w:t xml:space="preserve"> note, the very fact of black ownership of land suggests (especially in ZANU PF circles) a successful reversal of colonialism, making it a sign of productive use of land in its own political way.  </w:t>
      </w:r>
    </w:p>
  </w:footnote>
  <w:footnote w:id="12">
    <w:p>
      <w:pPr>
        <w:pStyle w:val="Footnote"/>
        <w:rPr/>
      </w:pPr>
      <w:r>
        <w:rPr>
          <w:rStyle w:val="FootnoteCharacters"/>
        </w:rPr>
        <w:footnoteRef/>
      </w:r>
      <w:r>
        <w:rPr/>
        <w:t xml:space="preserve"> </w:t>
      </w:r>
      <w:r>
        <w:rPr>
          <w:i/>
          <w:lang w:val="en-ZA"/>
        </w:rPr>
        <w:t>Masese</w:t>
      </w:r>
      <w:r>
        <w:rPr>
          <w:lang w:val="en-ZA"/>
        </w:rPr>
        <w:t xml:space="preserve"> is a name given to all types of traditional beer brews.</w:t>
      </w:r>
    </w:p>
  </w:footnote>
  <w:footnote w:id="13">
    <w:p>
      <w:pPr>
        <w:pStyle w:val="Footnote"/>
        <w:rPr/>
      </w:pPr>
      <w:r>
        <w:rPr>
          <w:rStyle w:val="FootnoteCharacters"/>
        </w:rPr>
        <w:footnoteRef/>
      </w:r>
      <w:r>
        <w:rPr/>
        <w:t xml:space="preserve"> </w:t>
      </w:r>
      <w:r>
        <w:rPr>
          <w:lang w:val="en-ZA"/>
        </w:rPr>
        <w:t xml:space="preserve">See the transcript of Mugabe’s interview with Christine Amanpour on CNN entitled “Transcript: Christiane Amanpour interviews Robert Mugabe”. </w:t>
      </w:r>
    </w:p>
  </w:footnote>
  <w:footnote w:id="14">
    <w:p>
      <w:pPr>
        <w:pStyle w:val="Footnote"/>
        <w:rPr/>
      </w:pPr>
      <w:r>
        <w:rPr>
          <w:rStyle w:val="FootnoteCharacters"/>
        </w:rPr>
        <w:footnoteRef/>
      </w:r>
      <w:r>
        <w:rPr/>
        <w:t xml:space="preserve"> </w:t>
      </w:r>
      <w:r>
        <w:rPr>
          <w:lang w:val="en-ZA"/>
        </w:rPr>
        <w:t xml:space="preserve">This was also the theme of ZANU (PF)’s 2000 election manifesto. The manifesto placed the then on-going seizures of white-owned farms at the centre of the party’s nationalist strategy to indigenise the national economy and empower blacks. </w:t>
      </w:r>
    </w:p>
  </w:footnote>
  <w:footnote w:id="15">
    <w:p>
      <w:pPr>
        <w:pStyle w:val="Footnote"/>
        <w:rPr/>
      </w:pPr>
      <w:r>
        <w:rPr>
          <w:rStyle w:val="FootnoteCharacters"/>
        </w:rPr>
        <w:footnoteRef/>
      </w:r>
      <w:r>
        <w:rPr/>
        <w:t xml:space="preserve"> </w:t>
      </w:r>
      <w:r>
        <w:rPr/>
        <w:t>The all night political vigils – a combination of entertainment and political indoctrination– which were popular during the liberation war.</w:t>
      </w:r>
    </w:p>
  </w:footnote>
  <w:footnote w:id="16">
    <w:p>
      <w:pPr>
        <w:pStyle w:val="Footnote"/>
        <w:rPr/>
      </w:pPr>
      <w:r>
        <w:rPr>
          <w:rStyle w:val="FootnoteCharacters"/>
        </w:rPr>
        <w:footnoteRef/>
      </w:r>
      <w:r>
        <w:rPr/>
        <w:t xml:space="preserve"> </w:t>
      </w:r>
      <w:r>
        <w:rPr/>
        <w:t>Among other grievances, t</w:t>
      </w:r>
      <w:r>
        <w:rPr>
          <w:lang w:val="en-ZA"/>
        </w:rPr>
        <w:t xml:space="preserve">he First Chimurenga or liberation war (1896-1897) and the Second Chimurenga (1966-1979) were primarily fought to reverse the colonial land system which favoured whites.  </w:t>
      </w:r>
    </w:p>
  </w:footnote>
  <w:footnote w:id="17">
    <w:p>
      <w:pPr>
        <w:pStyle w:val="Footnote"/>
        <w:rPr/>
      </w:pPr>
      <w:r>
        <w:rPr>
          <w:rStyle w:val="FootnoteCharacters"/>
        </w:rPr>
        <w:footnoteRef/>
      </w:r>
      <w:r>
        <w:rPr/>
        <w:t xml:space="preserve"> </w:t>
      </w:r>
      <w:r>
        <w:rPr>
          <w:lang w:val="en-ZA"/>
        </w:rPr>
        <w:t xml:space="preserve">This reverential attitude towards land reform is not only encapsulated in such claims as Mugabe’s statement that the Third Chimurenga land reform is “the best thing that could ever happen to an African country” (“Transcript”), but also in academic books such as Joseph Hanlon, J. M. Manjengwa, Teresa Smart’s </w:t>
      </w:r>
      <w:r>
        <w:rPr>
          <w:i/>
          <w:lang w:val="en-ZA"/>
        </w:rPr>
        <w:t>Zimbabwe Takes Back its Land</w:t>
      </w:r>
      <w:r>
        <w:rPr>
          <w:lang w:val="en-ZA"/>
        </w:rPr>
        <w:t xml:space="preserve"> (2013). ZANU (PF)’s “Reason 21” in ZANU (PF)’s (2008:16) the propaganda booklet </w:t>
      </w:r>
      <w:r>
        <w:rPr>
          <w:i/>
          <w:lang w:val="en-ZA"/>
        </w:rPr>
        <w:t>100 Reasons to Vote ZANU PF and Cde Robert Mugabe</w:t>
      </w:r>
      <w:r>
        <w:rPr>
          <w:lang w:val="en-ZA"/>
        </w:rPr>
        <w:t xml:space="preserve"> says that land reform “means uplifting the poor [black] segments of society to levels where they become active participants in the veins and arteries of the national economy.”</w:t>
      </w:r>
    </w:p>
  </w:footnote>
  <w:footnote w:id="18">
    <w:p>
      <w:pPr>
        <w:pStyle w:val="Footnote"/>
        <w:rPr/>
      </w:pPr>
      <w:r>
        <w:rPr>
          <w:rStyle w:val="FootnoteCharacters"/>
        </w:rPr>
        <w:footnoteRef/>
      </w:r>
      <w:r>
        <w:rPr/>
        <w:t xml:space="preserve"> </w:t>
      </w:r>
      <w:r>
        <w:rPr>
          <w:lang w:val="en-ZA"/>
        </w:rPr>
        <w:t xml:space="preserve">A sexually charged dance that was popularised by the Chimurenga </w:t>
      </w:r>
      <w:r>
        <w:rPr>
          <w:i/>
          <w:lang w:val="en-ZA"/>
        </w:rPr>
        <w:t>pungwe</w:t>
      </w:r>
      <w:r>
        <w:rPr>
          <w:lang w:val="en-ZA"/>
        </w:rPr>
        <w:t xml:space="preserve"> virgils. </w:t>
      </w:r>
    </w:p>
  </w:footnote>
  <w:footnote w:id="19">
    <w:p>
      <w:pPr>
        <w:pStyle w:val="Footnote"/>
        <w:rPr/>
      </w:pPr>
      <w:r>
        <w:rPr>
          <w:rStyle w:val="FootnoteCharacters"/>
        </w:rPr>
        <w:footnoteRef/>
      </w:r>
      <w:r>
        <w:rPr/>
        <w:t xml:space="preserve"> </w:t>
      </w:r>
      <w:r>
        <w:rPr>
          <w:lang w:val="en-ZA"/>
        </w:rPr>
        <w:t>Home-made beer.</w:t>
      </w:r>
    </w:p>
  </w:footnote>
  <w:footnote w:id="20">
    <w:p>
      <w:pPr>
        <w:pStyle w:val="Footnote"/>
        <w:rPr/>
      </w:pPr>
      <w:r>
        <w:rPr>
          <w:rStyle w:val="FootnoteCharacters"/>
        </w:rPr>
        <w:footnoteRef/>
      </w:r>
      <w:r>
        <w:rPr/>
        <w:t xml:space="preserve"> </w:t>
      </w:r>
      <w:r>
        <w:rPr/>
        <w:t>L</w:t>
      </w:r>
      <w:r>
        <w:rPr>
          <w:lang w:val="en-ZA"/>
        </w:rPr>
        <w:t xml:space="preserve">iterary texts that use the symbols of the big stomach or Mercedes Benz to depict the material differences between politicians and their constituencies include Gonzo Musengezi’s satirical play </w:t>
      </w:r>
      <w:r>
        <w:rPr>
          <w:i/>
          <w:lang w:val="en-ZA"/>
        </w:rPr>
        <w:t>The Honourable MP,</w:t>
      </w:r>
      <w:r>
        <w:rPr>
          <w:lang w:val="en-ZA"/>
        </w:rPr>
        <w:t xml:space="preserve"> Julius Chingono’s short stories in </w:t>
      </w:r>
      <w:r>
        <w:rPr>
          <w:i/>
          <w:lang w:val="en-ZA"/>
        </w:rPr>
        <w:t>Not Another Day</w:t>
      </w:r>
      <w:r>
        <w:rPr>
          <w:lang w:val="en-ZA"/>
        </w:rPr>
        <w:t xml:space="preserve"> and Tendai Huchu’s novel </w:t>
      </w:r>
      <w:r>
        <w:rPr>
          <w:i/>
          <w:lang w:val="en-ZA"/>
        </w:rPr>
        <w:t>The Hairdresser of Har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b/>
      <w:bCs/>
      <w:i w:val="false"/>
      <w:iCs w:val="false"/>
    </w:rPr>
  </w:style>
  <w:style w:type="character" w:styleId="HTMLCite">
    <w:name w:val="HTML Cite"/>
    <w:qFormat/>
    <w:rPr>
      <w:i w:val="false"/>
      <w:iCs w:val="false"/>
      <w:color w:val="008000"/>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Applestylespan">
    <w:name w:val="apple-style-span"/>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rFonts w:cs="Times New Roman"/>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53:00Z</dcterms:created>
  <dc:creator/>
  <dc:description/>
  <cp:keywords/>
  <dc:language>en-US</dc:language>
  <cp:lastModifiedBy/>
  <dcterms:modified xsi:type="dcterms:W3CDTF">2016-02-11T16:53:00Z</dcterms:modified>
  <cp:revision>1</cp:revision>
  <dc:subject/>
  <dc:title/>
</cp:coreProperties>
</file>