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aking Pictures: The Economy of Affect and Postcolonial Performativity in NoViolet Bulawayo’s </w:t>
      </w:r>
      <w:r>
        <w:rPr>
          <w:b/>
          <w:i/>
        </w:rPr>
        <w:t>We Need New Names</w:t>
      </w:r>
    </w:p>
    <w:p>
      <w:pPr>
        <w:pStyle w:val="Normal"/>
        <w:rPr/>
      </w:pPr>
      <w:r>
        <w:rPr/>
        <w:t>James Arnett, University of Tennessee-Chattanooga</w:t>
      </w:r>
    </w:p>
    <w:p>
      <w:pPr>
        <w:pStyle w:val="Normal"/>
        <w:rPr/>
      </w:pPr>
      <w:r>
        <w:rPr/>
      </w:r>
    </w:p>
    <w:p>
      <w:pPr>
        <w:pStyle w:val="Normal"/>
        <w:spacing w:lineRule="auto" w:line="480"/>
        <w:rPr/>
      </w:pPr>
      <w:r>
        <w:rPr/>
        <w:tab/>
        <w:t xml:space="preserve">Helon Habila’s review of NoViolet Bulawayo’s 2013 novel </w:t>
      </w:r>
      <w:r>
        <w:rPr>
          <w:i/>
        </w:rPr>
        <w:t>We Need New Names</w:t>
      </w:r>
      <w:r>
        <w:rPr/>
        <w:t xml:space="preserve"> accuses Bulawayo of engaging in the depiction and proliferation of “poverty porn.”</w:t>
      </w:r>
      <w:r>
        <w:rPr>
          <w:rStyle w:val="EndnoteAnchor"/>
          <w:vertAlign w:val="superscript"/>
        </w:rPr>
        <w:endnoteReference w:id="2"/>
      </w:r>
      <w:r>
        <w:rPr/>
        <w:t xml:space="preserve"> As he remarks, her novel draws from the well of “suffering African” images: “child soldiers, genocide, child prostitution, female genital mutilation, political violence, police brutality, dictatorships, predatory preachers, dead bodies on the roadside.” His objection to the litany of these images is the “sort of creeping horror that leads to a desensitisation to the reality being represented.” Habila’s critique of Bulawayo’s novel is hardly fair, as evidenced by the grammar of the very sentence in which that critique is couched: “the </w:t>
      </w:r>
      <w:r>
        <w:rPr>
          <w:i/>
        </w:rPr>
        <w:t>reality</w:t>
      </w:r>
      <w:r>
        <w:rPr/>
        <w:t xml:space="preserve"> being represented.” Habila cannot quibble with Bulawayo’s truthful, accurate representation of suffering (nor should he, considering that his own books traffic in these of-the-moment reflections of contemporary African life). </w:t>
      </w:r>
    </w:p>
    <w:p>
      <w:pPr>
        <w:pStyle w:val="Normal"/>
        <w:spacing w:lineRule="auto" w:line="480"/>
        <w:ind w:firstLine="720"/>
        <w:rPr/>
      </w:pPr>
      <w:r>
        <w:rPr/>
        <w:t xml:space="preserve">Habila is not alone, however; there is a growing chorus of African writers that are agitating for alternatives, asking for, as it were, </w:t>
      </w:r>
      <w:r>
        <w:rPr>
          <w:i/>
        </w:rPr>
        <w:t>other realities</w:t>
      </w:r>
      <w:r>
        <w:rPr/>
        <w:t xml:space="preserve"> to be depicted. The transnational Congolese novelist Alain Mabanckou concurs, remarking in his </w:t>
      </w:r>
      <w:r>
        <w:rPr>
          <w:i/>
        </w:rPr>
        <w:t>Letter to Jimmy</w:t>
      </w:r>
      <w:r>
        <w:rPr/>
        <w:t>,</w:t>
      </w:r>
    </w:p>
    <w:p>
      <w:pPr>
        <w:pStyle w:val="Normal"/>
        <w:spacing w:lineRule="auto" w:line="480"/>
        <w:ind w:left="720" w:hanging="0"/>
        <w:rPr/>
      </w:pPr>
      <w:r>
        <w:rPr/>
        <w:t xml:space="preserve">A variety of African literature known as ‘child soldier’ literature – or as ‘Rwandan genocide’ literature, when it was created more in protest than in an effort to truly understand the tragedies – convinced me definitively that we were not yet free of the vortex of </w:t>
      </w:r>
      <w:r>
        <w:rPr>
          <w:i/>
        </w:rPr>
        <w:t>Uncle Tom’s Cabin</w:t>
      </w:r>
      <w:r>
        <w:rPr/>
        <w:t>, and that the sentimentality and moralizing current that runs through some of these works does harm to African literature. If we are not careful, an African author will be able to do nothing but await the next disaster on his continent before starting a book in which he will spend more time denouncing than writing. (68)</w:t>
      </w:r>
    </w:p>
    <w:p>
      <w:pPr>
        <w:pStyle w:val="Normal"/>
        <w:spacing w:lineRule="auto" w:line="480"/>
        <w:rPr/>
      </w:pPr>
      <w:r>
        <w:rPr/>
        <w:t xml:space="preserve">Both Habila and Mabanckou couch their concerns in the assumption that African novels are consumed primarily by white, Euro-American readers. Adaobi Tricia Nwaubani, the Nigerian novelist, remarked in a 2014 </w:t>
      </w:r>
      <w:r>
        <w:rPr>
          <w:i/>
        </w:rPr>
        <w:t>New York Times</w:t>
      </w:r>
      <w:r>
        <w:rPr/>
        <w:t xml:space="preserve"> editorial that although “in the past decade, marvelous things have happened for African literature,” “success for an African writer still depends on the West.” She cites macroscopic publishing trends where most African literature is generated </w:t>
      </w:r>
      <w:r>
        <w:rPr>
          <w:i/>
        </w:rPr>
        <w:t>in</w:t>
      </w:r>
      <w:r>
        <w:rPr/>
        <w:t xml:space="preserve"> the West, and therefore </w:t>
      </w:r>
      <w:r>
        <w:rPr>
          <w:i/>
        </w:rPr>
        <w:t>for</w:t>
      </w:r>
      <w:r>
        <w:rPr/>
        <w:t xml:space="preserve"> the West, with limited or no access to publication or distribution on the continent. Such is the bind of the contemporary African novelist; in spite of economic and political gains, African writers are still beholden to Western desires for African literature. And what Habila, Mabanckou, and Nwaubani all agree upon is the appetite of Westerners: “Why else have brutality and depravity been the core of many celebrated African stories?,” Nwaubani asks rhetorically. </w:t>
      </w:r>
    </w:p>
    <w:p>
      <w:pPr>
        <w:pStyle w:val="Normal"/>
        <w:spacing w:lineRule="auto" w:line="480"/>
        <w:rPr/>
      </w:pPr>
      <w:r>
        <w:rPr/>
        <w:tab/>
        <w:t xml:space="preserve">It thus seems a truth nearly universally recognized that African literature is still written, on some level, with the Western reader in mind. But here Habila’s critique of Bulawayo misses the mark. Yes, her novel trades in images of gut-wrenching suffering; there are moments of breathtaking violence and pain throughout. But Bulawayo is not guilty herself of sentimentalizing or monumentalizing this violence, as Mabanckou would have it; it becomes clear over the course of the novel that Bulawayo’s critique of the developed world’s appetite for consuming images of suffering is a fun house mirror that likewise works to shatter balancing stereotypes from sub-Saharan Africa, challenging the image of the unalloyed, unproblematic wealth associated with American life. </w:t>
      </w:r>
    </w:p>
    <w:p>
      <w:pPr>
        <w:pStyle w:val="Normal"/>
        <w:spacing w:lineRule="auto" w:line="480"/>
        <w:rPr/>
      </w:pPr>
      <w:r>
        <w:rPr/>
        <w:tab/>
        <w:t xml:space="preserve">As much as we, as wealthy Northerners, might want to decry the unthinkable presumption of superiority, the fact of the matter is that the Western world perpetually, unconsciously, performs this superiority in their affective consumption of the postcolony. Emerging into a cluster of interrelated and celebrated transnational novels in 2013, NoViolet Bulawayo’s novel </w:t>
      </w:r>
      <w:r>
        <w:rPr>
          <w:i/>
        </w:rPr>
        <w:t xml:space="preserve">We Need New Names </w:t>
      </w:r>
      <w:r>
        <w:rPr/>
        <w:t xml:space="preserve">explicitly takes up the thematic of reframing the rhetorical terms of postcolonial theory. 2013 saw a host of acclaimed transnational texts, including Bulawayo’s novel, Chimamanda Ngozi Adichie’s </w:t>
      </w:r>
      <w:r>
        <w:rPr>
          <w:i/>
        </w:rPr>
        <w:t>Americanah</w:t>
      </w:r>
      <w:r>
        <w:rPr/>
        <w:t xml:space="preserve">, Taiye Selassie’s </w:t>
      </w:r>
      <w:r>
        <w:rPr>
          <w:i/>
        </w:rPr>
        <w:t>Ghana Must Go</w:t>
      </w:r>
      <w:r>
        <w:rPr/>
        <w:t xml:space="preserve">, and Jhumpa Lahiri’s </w:t>
      </w:r>
      <w:r>
        <w:rPr>
          <w:i/>
        </w:rPr>
        <w:t>The Lowlands.</w:t>
      </w:r>
      <w:r>
        <w:rPr/>
        <w:t xml:space="preserve"> But the rider ‘transnational’ also points out the univocity of the class status of the characters contained therein  -- they are subjects with the capital necessary for expatriation and/or repatriation, and their concerns are more in keeping with the bourgeois concerns of wealthy Northerners than with the plight of the much larger proletarian citizenry of the postcolony. Unlike others cited in the same category (Selasi, Adichie, and other contemporary transnational women writers), Bulawayo is consciously engaged in creating a new discourse from the problematic, but generous(ly hybridized) space of the displaced, transnational citizen, tethered both to a postcolonial and metropolitan ‘homes,’ and denied citizenship in both. As Bulawayo explains in an interview with </w:t>
      </w:r>
      <w:r>
        <w:rPr>
          <w:i/>
        </w:rPr>
        <w:t>The Guardian,</w:t>
      </w:r>
      <w:r>
        <w:rPr/>
        <w:t xml:space="preserve"> “</w:t>
      </w:r>
      <w:r>
        <w:rPr>
          <w:rFonts w:eastAsia="Times New Roman"/>
        </w:rPr>
        <w:t xml:space="preserve">I'm trying to say that we need new identities, new ways of seeing things, new ways of being,” especially in the wake of the “lost decade” in Zimbabwe’s recent history, a decade of strife, cronyism, fraud and corruption wholly a result of Robert Mugabe’s iron-fisted, uncompromising, authoritarian politics (Watkins). </w:t>
      </w:r>
    </w:p>
    <w:p>
      <w:pPr>
        <w:pStyle w:val="Normal"/>
        <w:spacing w:lineRule="auto" w:line="480"/>
        <w:rPr/>
      </w:pPr>
      <w:r>
        <w:rPr/>
        <w:tab/>
        <w:t xml:space="preserve">Bulawayo relentlessly critiques presumptuous Northern superiority to postcolonial subjects in her novel, and also dissects the ways in which postcolonial suffering is commodified and traded by Northerners in a materialist affective economy grounded in the production and dissemination of telegenic images of suffering. By skewering the supposition of generosity and conscience buried underneath the trade in postcolonial pain through </w:t>
      </w:r>
      <w:r>
        <w:rPr>
          <w:bCs/>
          <w:i/>
        </w:rPr>
        <w:t>causes célèbres</w:t>
      </w:r>
      <w:r>
        <w:rPr/>
        <w:t>, Bulawayo reveals a set of cohering social habits enacted by consuming (Northern) subjects that relentlessly efface the complex subjectivity of the producing (Southern) subject. This habitus of individual aid is a symptom of neoliberal late capitalism that displaces the impulse to aid, assistance, and charity onto individual, private subjects, but it is a habitus that continually works to reify the assumption of “privilege” in Northern subjects, and reiterates, endlessly, the necessity of the performance of Southern suffering.</w:t>
      </w:r>
    </w:p>
    <w:p>
      <w:pPr>
        <w:pStyle w:val="Normal"/>
        <w:spacing w:lineRule="auto" w:line="480"/>
        <w:rPr/>
      </w:pPr>
      <w:r>
        <w:rPr/>
        <w:tab/>
        <w:t xml:space="preserve">Analyses of the economy of affect diverge according to two understandings of the terminology. On the one hand, the terminology of the “affective economy” describes the late capitalism of highly-modernized nations, and the increasing manufacture not of material goods, but the manufacturing of intangible </w:t>
      </w:r>
      <w:r>
        <w:rPr>
          <w:i/>
        </w:rPr>
        <w:t>techne</w:t>
      </w:r>
      <w:r>
        <w:rPr/>
        <w:t xml:space="preserve">s used in the manufacture of consumer goods, and also in the cultivation, distribution, marketing, and commodification of services and experiences. This transition is rooted in the waning of Fordism and the rise of Toyotaism, and understanding it permits us to see that the economic subjugation of the Global South continues apace, if not also accelerating: “The fact that informatization and the shift toward services is most recognizable in the dominant capitalist countries should not lead us back to an understanding of the contemporary global economic situation in terms of stages of development—as if today the dominant countries were informational service economies, their first subordinated industrial countries, and those further subordinated agricultural” (Hardt 92). Hardt lobs a corrective to first/second/third world terminology (irrelevant in the neoliberal era following the ‘end of history’) as well as the teleological insistence on the necessity of “developing,” as opposed to (having already) “developed.” The rhetoric inherent in the present perfect links the fate of so-described countries to an asymptotic relationship with the completed work of development, and insists on the present-perfect irreducible gap between the teleological endpoint and the work of these nations’ implied economic aspirations. Instead, it’s important to note how those earlier ideologies of the international division of labor, through the process of modernization, have continued to “exclude from capital flows and new technologies, from even the illusion of development strategies” sub-Saharan countries, thus pushing these societies </w:t>
      </w:r>
      <w:r>
        <w:rPr>
          <w:i/>
        </w:rPr>
        <w:t xml:space="preserve">en masse </w:t>
      </w:r>
      <w:r>
        <w:rPr/>
        <w:t>to the “verge of starvation” in an incoherently-organized late capitalism that continues to privilege the privileged (ibid.).</w:t>
      </w:r>
    </w:p>
    <w:p>
      <w:pPr>
        <w:pStyle w:val="Normal"/>
        <w:spacing w:lineRule="auto" w:line="480"/>
        <w:rPr/>
      </w:pPr>
      <w:r>
        <w:rPr/>
        <w:tab/>
        <w:t>On the other hand, attendant to the mystification of production in the rarification of the affective economy of “service” and intangible goods (smartphone apps; social media platforms) is a burgeoning trade in ‘affect’ as a commodity. While “the productive circuit of affect and value has thus seemed in many respects an autonomous circuit for the constitutions of subjectivity, alternative to the process of capitalist valorization” (Hardt 89), Sara Ahmed points out that the accumulation of the surplus value of affect is indistinguishable from circulation, as it is “produced as an effect of circulation…between objects and signs” (45).</w:t>
      </w:r>
      <w:r>
        <w:rPr>
          <w:rStyle w:val="EndnoteCharacters"/>
          <w:rStyle w:val="EndnoteAnchor"/>
        </w:rPr>
        <w:endnoteReference w:id="3"/>
      </w:r>
      <w:r>
        <w:rPr/>
        <w:t xml:space="preserve"> Affect “appreciates” or gathers “interest” when the affect generated in the exchange of object and sign through the labor of evaluation, criticism, appreciation. Hardt ties this accumulation of surplus affect to the “processes of economic postmodernization” (or “informatization”) (90). These two versions of the affective economy thus necessarily collude in the determination of value </w:t>
      </w:r>
      <w:r>
        <w:rPr>
          <w:i/>
        </w:rPr>
        <w:t>in</w:t>
      </w:r>
      <w:r>
        <w:rPr/>
        <w:t xml:space="preserve"> affect. </w:t>
      </w:r>
    </w:p>
    <w:p>
      <w:pPr>
        <w:pStyle w:val="Normal"/>
        <w:spacing w:lineRule="auto" w:line="480"/>
        <w:rPr/>
      </w:pPr>
      <w:r>
        <w:rPr/>
        <w:tab/>
        <w:t xml:space="preserve">Hardt and Negri provide further clues to the clarification of the economy of affect, arguing that the surplus value attendant to affect is situated in a “non-place” “that is no longer either </w:t>
      </w:r>
      <w:r>
        <w:rPr>
          <w:i/>
        </w:rPr>
        <w:t xml:space="preserve">outside </w:t>
      </w:r>
      <w:r>
        <w:rPr/>
        <w:t xml:space="preserve">or </w:t>
      </w:r>
      <w:r>
        <w:rPr>
          <w:i/>
        </w:rPr>
        <w:t>inside</w:t>
      </w:r>
      <w:r>
        <w:rPr/>
        <w:t xml:space="preserve"> capital.” (82) The value of affect in the affective economy is such that “labor-power is presented </w:t>
      </w:r>
      <w:r>
        <w:rPr>
          <w:i/>
        </w:rPr>
        <w:t>as</w:t>
      </w:r>
      <w:r>
        <w:rPr/>
        <w:t xml:space="preserve"> the social fabric, as population and culture, traditions and innovation, and so forth – in short, its productive force is exploited within the processes of social reproduction” (83). What this means is that affect (here understood more capaciously not just as the Spinozist ‘power to act’ but </w:t>
      </w:r>
      <w:r>
        <w:rPr>
          <w:i/>
        </w:rPr>
        <w:t>also as</w:t>
      </w:r>
      <w:r>
        <w:rPr/>
        <w:t xml:space="preserve"> emotion or feeling) is already imbricated in the uneven productive practices of capitalism, and that sub-Saharan Africa, abjected from both the projects of modernization and informatization, is subjugated to a circuitry of affective production and exchange over which it has no control.</w:t>
      </w:r>
    </w:p>
    <w:p>
      <w:pPr>
        <w:pStyle w:val="Normal"/>
        <w:spacing w:lineRule="auto" w:line="480"/>
        <w:rPr/>
      </w:pPr>
      <w:r>
        <w:rPr/>
        <w:tab/>
        <w:t xml:space="preserve">Bulawayo picks up on the paradox contained herein, which is that, deprived of the ability to provide for themselves (through formerly structural means, like a national infrastructure of manufacturing, or even a consolidated and efficacious agricultural industry), Zimbabweans are effectively structurally subjugated, and increasingly the only means by which they can provide for themselves is by trading on their body’s apparently limitless capacity for generating affect, not just for themselves, but for expropriation. It is no surprise that the parental figures of the protagonist Darling are both essentially ejected from Zimbabwe, inasmuch as they have to satisfy their basic material needs: her mother trades goods on the southern border with South Africa and her father left “with everybody [else]” </w:t>
      </w:r>
      <w:r>
        <w:rPr>
          <w:i/>
        </w:rPr>
        <w:t>across</w:t>
      </w:r>
      <w:r>
        <w:rPr/>
        <w:t xml:space="preserve"> the border to South Africa, because as he points out, “Is this [Zimbabwe in the early oughts] what I went to university for?” (91-92). Everyone with any education or skill has left, as Darling points out, “I don’t go to school anymore because all the teachers left to teach over in South Africa and Botswana and Namibia and them, where there’s better money” (30-31). The global flows of capital in extant contemporary capitalism are such that the movement of bodies over borders to satisfy intrinsic bodily needs are inevitable. It’s clear, although never explicit, that the Zimbabwe we are reading of is one bereft of industrial labor and employment for unskilled workers. The only appearances of remunerated labor are at a jobsite funded and overseen by Chinese contractors. And even there, it’s not clear that the jobsite pays adequately – the children go to see an acquaintance, Moshe, only to be told that he’d left for South Africa days before (44). Ironically, too, highlighting the intrinsic income inequality rampant in Zimbabwe’s economy, the Chinese man brags, “We build you big mall. All nice shops inside, Gucci, Louis Vuitton, Versace, and so on so on” (46). In a country lacking adequate employment infrastructure, the construction of a luxury shopping center seems too perverse – and so the children laugh, their only coping mechanism for the perversity of their poverty in the midst of self-indulgence. </w:t>
      </w:r>
    </w:p>
    <w:p>
      <w:pPr>
        <w:pStyle w:val="Normal"/>
        <w:spacing w:lineRule="auto" w:line="480"/>
        <w:rPr/>
      </w:pPr>
      <w:r>
        <w:rPr/>
        <w:tab/>
        <w:t xml:space="preserve">Bulawayo is less interested in describing the material economy of her characters – at least until Darling arrives in ‘Destroyedmichigan’ --  although her continuous description of their poverty in Zimbabwe is a systemic reminder of their economic disenfranchisement. But these descriptions work at a low buzz in the text: they’re all-consuming so that in spite of Darling’s critical eye, you can’t see </w:t>
      </w:r>
      <w:r>
        <w:rPr>
          <w:i/>
        </w:rPr>
        <w:t>into</w:t>
      </w:r>
      <w:r>
        <w:rPr/>
        <w:t xml:space="preserve"> the poverty; instead, you’re enjoined to look outward from the experience of it.</w:t>
        <w:tab/>
      </w:r>
    </w:p>
    <w:p>
      <w:pPr>
        <w:pStyle w:val="Normal"/>
        <w:spacing w:lineRule="auto" w:line="480"/>
        <w:rPr/>
      </w:pPr>
      <w:r>
        <w:rPr/>
        <w:tab/>
        <w:t>It is this critical eye that permits Bulawayo to focus less on the faux-naif strategy of seducing her bourgeois readers with the exoticism of the poverty of the Southern Other, as Helon Habila suggests, than in registering critiques of uncritical Northern privilege in terms that the reader cannot escape being interpellated by. Bulawayo’s text in Northern hands becomes a mirror-cipher for the bourgeois Northern subject: as Lacan argued later in his life, the “mirror stage” of psychological development is not a discrete moment in the coming-into-consciousness of children, but rather an internalized structure that continues to frame the subject’s self-awareness through the rubrics of refracted or reflected desire. This technique of the text is itself a perversion of one of the mechanisms it works to undermine inside the text – that of the viral cause.</w:t>
      </w:r>
    </w:p>
    <w:p>
      <w:pPr>
        <w:pStyle w:val="Normal"/>
        <w:spacing w:lineRule="auto" w:line="480"/>
        <w:rPr/>
      </w:pPr>
      <w:r>
        <w:rPr/>
        <w:tab/>
        <w:t>In the contemporary era of social media and informatization, in collusion with the privatization of the aid/development industry under neoliberalism, the worlds of research, charity, and humanitarianism fight for limited attention resources alongside material commodities of consumption: all clamor for capital, and innovations in viral marketing means that social causes intentionally use social media tools to generate financial participation. A chief instance of this in contemporary Africa was the runaway success of the Kony 2012 video: it was a video cannily edited and collated to reveal the tremendous ideological and physical abuse of children and their conscription in Joseph Kony’s Lord’s Resistance Army. As Kahne and Middagh point out, in their research, more than 60% of young people polled said that they were familiar with this particular cause because of social media (52). The commodification of humanitarian causes has therefore, unfortunately created a thriving economy of slacktivism – broadly understood as virtual indulgence in affects of outrage and anger, and typically enacted not by actual participation in the material political cause, but the propagation of information about that cause on social media platforms. A contemporary example of slacktivism in action was the social media campaign against the Nigerian terrorist organization Boko Haram under the umbrella of #bringbackourgirls. Celebrities and citizens worldwide held up signs with this hashtag in an inchoate effort to spur the Nigerian government to action in recuperating the schoolgirls who were mass-abducted by Boko Haram. The problem with slacktivism, however, is that it does not often achieve its ambitious programs, and in the competition for consumer attention, is doing battle alongside the clamor of a 24-hour news cycle, targeted advertising, and the irruption of other causes. This is the endgame of slacktivism – it ostensibly ennobles the practicing subject at the cost of actually-achieved social or political reform.</w:t>
      </w:r>
    </w:p>
    <w:p>
      <w:pPr>
        <w:pStyle w:val="Normal"/>
        <w:spacing w:lineRule="auto" w:line="480"/>
        <w:rPr/>
      </w:pPr>
      <w:r>
        <w:rPr/>
        <w:tab/>
        <w:t xml:space="preserve">Patricia Daley points out that “Humanitarian aid comes increasingly from Western governments…supplemented by donations from citizens [and] has become corporatised and professionalised at the same time that neoliberal economic restructuring has reduced state-provisioned social welfare” (375-376). Daley goes on to cite Duffield who sees the contemporary humanitarian system functioning “as an international insurance of last resort for the world’s non-insured and erstwhile self-reliant peoples,” who receive aid when “self-reliance breaks down and former colonial states, never having developed a welfare system, prove unwilling and unable to cope” (66-67). Neoliberalism means that although the largest percentage of aid still comes from governmental agencies, increasingly, this aid is shrinking in the national budgets of donor nations even as it is increasingly necessary to addressing humanitarian issues in countries who do not have the resources to fight these problems (as the recent West African outbreak of Ebola has proven). The foreshortened temporality of these causes is abetted by the increasing participation of celebrities in the commodification of humanitarian causes, the result of which is </w:t>
      </w:r>
    </w:p>
    <w:p>
      <w:pPr>
        <w:pStyle w:val="Normal"/>
        <w:spacing w:lineRule="auto" w:line="480"/>
        <w:ind w:left="720" w:hanging="0"/>
        <w:rPr/>
      </w:pPr>
      <w:r>
        <w:rPr/>
        <w:t>that celebrities, as branded commodities – in essence neoliberal subjectivities – and their advocacy, serve to enhance consumer capitalism – thus helping firstly to commodify humanitarianism as a largely privatised concern that sits easily with neoliberal imperialism and secondly to divert attention from the structural inequalities associated with such forms of domination. Celebrity activism involves new configurations of networked relationship that obfuscate the workings of neoliberal imperialism; thus reinforcing global power hierarchies in which hegemonic powers are depicted as humanitarian ‘saviours’ whilst enforcing ‘accumulation by dispossession’ in the periphery. (Daley 377)</w:t>
      </w:r>
      <w:r>
        <w:rPr>
          <w:rStyle w:val="EndnoteCharacters"/>
          <w:rStyle w:val="EndnoteAnchor"/>
        </w:rPr>
        <w:endnoteReference w:id="4"/>
      </w:r>
      <w:r>
        <w:rPr/>
        <w:t xml:space="preserve"> </w:t>
      </w:r>
    </w:p>
    <w:p>
      <w:pPr>
        <w:pStyle w:val="Normal"/>
        <w:spacing w:lineRule="auto" w:line="480"/>
        <w:rPr/>
      </w:pPr>
      <w:r>
        <w:rPr/>
        <w:t xml:space="preserve">This coalesces in what I would like to call the “affect of superiority” – a consolidation of proliferating minor affects that permit the Northern subject to feel better </w:t>
      </w:r>
      <w:r>
        <w:rPr>
          <w:i/>
        </w:rPr>
        <w:t>than</w:t>
      </w:r>
      <w:r>
        <w:rPr/>
        <w:t xml:space="preserve">, feel better </w:t>
      </w:r>
      <w:r>
        <w:rPr>
          <w:i/>
        </w:rPr>
        <w:t>about</w:t>
      </w:r>
      <w:r>
        <w:rPr/>
        <w:t xml:space="preserve"> </w:t>
      </w:r>
      <w:r>
        <w:rPr>
          <w:i/>
        </w:rPr>
        <w:t>themselves</w:t>
      </w:r>
      <w:r>
        <w:rPr/>
        <w:t>, and appear noble and generous.</w:t>
      </w:r>
    </w:p>
    <w:p>
      <w:pPr>
        <w:pStyle w:val="Normal"/>
        <w:spacing w:lineRule="auto" w:line="480"/>
        <w:rPr/>
      </w:pPr>
      <w:r>
        <w:rPr/>
        <w:tab/>
        <w:t>So it is that the subjects on the receiving end of humanitarian aid (in Bulawayo’s novel, poor Zimbabwean children living in shantytowns on the edge of upper-class enclaves) are likewise reciprocally, neoliberally subjectivized and—given their dispossession at the edge of globalized capital flows – subjugated, too. Bulawayo’s children are called into being as subjects precisely in order to reify their structural subjugation to material flows of capital and modes of exchange. Humanitarian assistance is increasingly displaced from structural aid by governmental agencies to the personal interventions of private charities. This isn’t to say that structural aid is inherently helpful: as Chenjerai Hove remarks, the strictures and ‘adjustments’ required in exchange for an IMF loan can be incredibly damaging to struggling economies: he observes that Harareans have renamed the IMF the ‘Infant Mortality Fund” (76).</w:t>
      </w:r>
      <w:r>
        <w:rPr>
          <w:rStyle w:val="EndnoteCharacters"/>
          <w:rStyle w:val="EndnoteAnchor"/>
        </w:rPr>
        <w:endnoteReference w:id="5"/>
      </w:r>
      <w:r>
        <w:rPr/>
        <w:t xml:space="preserve"> But displacing structural, governmental aid with privatized charitable aid encourages the corollary affective exploitation of Southern subjects, as Bulawayo relentlessly argues. African subjects are expected to suffer telegenically, to perform their immiseration for a distant audience in order to receive necessary aid and materiel. Bulawayo trots out an obvious straw man for these self-congratulatory attitudes and the affect of superiority that participation in these causes permits. Eliot is an old-style colonial, intent on explicitly mining less privileged countries of rare and endangered resources, like the “ivory slab the shape of the African map” tchotchke that Darling steals, knowing that it means nothing at all to Eliot, who won’t notice its absence (284). Eliot is an easy target: “He has traveled all over Africa but all he can ever tell you about the countries he has visited are the animals and parks he has seen” (269). Eliot knows to perform interest in African people, but does so without any irony or self-awareness; he asks Darling to teach him “[her] language because he says he and his brother are going to [Zimbabwe] so he can shoot an elephant…I don’t know where my language comes in—like, does he want to ask the elephant if it wants to be killed or something?” (268). </w:t>
      </w:r>
    </w:p>
    <w:p>
      <w:pPr>
        <w:pStyle w:val="Normal"/>
        <w:spacing w:lineRule="auto" w:line="480"/>
        <w:rPr/>
      </w:pPr>
      <w:r>
        <w:rPr/>
        <w:tab/>
        <w:t xml:space="preserve">The commodification of humanitarian causes indulges Eliot’s inflated sense of self, however, and empowers him likewise to treat subjugated postcolonial subjects as if they, too, were perpetually required to need his assistance. He owns a chain of hotels and employs postcolonial subjects from “Senegal, Cameroon, Tibet, the Phillippines, Ethiopia, and so on. It was like the damn United Nations there,” Darling’s Aunt Fostalina remarks, dripping scorn (263). Eliot sees himself as a savior, which Daley argues is increasingly the </w:t>
      </w:r>
      <w:r>
        <w:rPr>
          <w:i/>
        </w:rPr>
        <w:t>modus operandi</w:t>
      </w:r>
      <w:r>
        <w:rPr/>
        <w:t xml:space="preserve"> of the humanitarian-industrial complex, as neoliberal solutions that insist on the value of individual subjects encourage donors to see solutions to humanitarian crises as interpersonal, and not structural. Accordingly, Eliot has “been nice to [Darling] like I’m from Uganda, like I’m one of the heartbreaking kids in the film” (269). The neoliberal bait-and-switch – substituting the collective/structural for individualist/interpersonal – permits Eliot to substitute Darling for one of the children in the viral video, thereby excusing himself from participating in the commodified cause and also from working to understand the structural issues that inhere in these humanitarian crises.</w:t>
      </w:r>
    </w:p>
    <w:p>
      <w:pPr>
        <w:pStyle w:val="Normal"/>
        <w:spacing w:lineRule="auto" w:line="480"/>
        <w:rPr/>
      </w:pPr>
      <w:r>
        <w:rPr/>
        <w:tab/>
        <w:t xml:space="preserve">Eliot’s wealth, in large part, permits him to be this sort of mindless, ineffectual, and offensive character – although Darling later discovers that Eliot’s interest in Africa extends to an implicit fetishization of African women’s bodies (namely, her Aunt Fostalina’s): tellingly, Fostalina emerges from an assignation “wrapped in her favorite wrap cloth, the one with the little fading flags of our country” (281). Eliot’s daughter Kate is implicated in this neoliberalization of humanitarian aid, too; she returns from college with anorexia, the result of a bad breakup. Darling has no sympathy for this self-starving, having experienced hunger herself. Kate unironically sports an “Invisible Children T-shirt sticking to her body, bones screaming through the fabric” (267). Kate has participated in this literal substitution of consumption for aid, which Daley acutely points out is the extension of this neoliberalization. There’s the further irony, though, in Kate’s self-starving; in the eyes of Darling, this self-imposed hunger is unethical: she thinks to herself, “You have a fridge bloated with food so no matter how much you starve yourself, you’ll never know real, true hunger” (268). The irony of passively supporting a political cause that contains therein true suffering through hunger is not lost on Bulawayo, although the implication is that it is, in fact, lost on wealthy Northerners. </w:t>
      </w:r>
    </w:p>
    <w:p>
      <w:pPr>
        <w:pStyle w:val="Normal"/>
        <w:spacing w:lineRule="auto" w:line="480"/>
        <w:rPr/>
      </w:pPr>
      <w:r>
        <w:rPr/>
        <w:tab/>
        <w:t>Kate is not the only passive-activist in the text, and not the only one who, as Darling notes, suffers from a fundamental un-self-consciousness. Very early in the text, before Darling has left Zimbabwe for “Destroyedmichigan,” she and her friends are roving through the wealthy enclave of Budapest in search of guavas, the middle class houses protected from prying eyes and the jealousy of its adjacent shantytown neighbors by “tall fences and Durawalls” (4). They stumble into an encounter with a “tall, thin woman,” eating a slice of pizza, who then “aims what is left of the thing at the bin by the door, misses, and laughs to herself like a madman” (6-7). Darling, anticipating her reflections on Kate’s anorexia, remarks, “We have never ever seen anyone throw food away, even if it’s a thing,” which she skeptically suggests from the limitations of her own postcolonial life, isn’t – or shouldn’t be. This woman, unnamed, is wearing a t-shirt that says “Save Darfur,” and she is blithely unaware of the damning irony of wearing a Sudanese humanitarian cause shirt in a different country with its own remarkable problems, many hundreds of miles away. Damning, too, is her invocation of the “Jesus diet,” a sly backhand by Bulawayo to prod at the ironic excesses of wealthy Northerners; there is the suggestion, moreover, that someone who clearly advertises her own privileged nobility on a t-shirt should aspire not to Jesus’s thinness, but to his unselfconscious charity. Problematically, too, the thin woman is not explicitly racialized – there are no firm clues to her race – but she is implicated in colonialism by virtue of her revelation that she is “visiting [her] dad’s country,” while she fingers a golden map of Africa on a chain around her neck (7). Although Darling’s country is never named, it is quite clearly Zimbabwe – which renders the thin woman’s claim to “home” potentially potent: it recalls, as other white characters do in the novel, the tenuous claim to ownership of the wealthy, white, ex-‘Rhodesian’ land-owning class.</w:t>
      </w:r>
    </w:p>
    <w:p>
      <w:pPr>
        <w:pStyle w:val="Normal"/>
        <w:spacing w:lineRule="auto" w:line="480"/>
        <w:rPr/>
      </w:pPr>
      <w:r>
        <w:rPr/>
        <w:tab/>
        <w:t xml:space="preserve">This thin woman also initiates in the novel the ongoing discourse about the commodification of suffering in the Global South.  She is carrying around her neck a camera, a potent marker of economic privilege; she explains that it is a camera, to which Darling rebuts, “we all know; even a stone can tell that a camera is a camera,” a seething rebuttal that elaborates the consciousness that impoverished postcolonial subjects have of their own material inequality. It also reveals the casual, uninterrogated privilege that the thin woman has: she feels compelled to tell them what they already know, as if they couldn’t already know it. Likewise, she asks the pregnant Chipo how old she is, if only to be able to respond with the unhelpful “Wow,” a word that sums up her presumption of moral superiority to this pregnant child, and permits her the relish of superiority (7).  </w:t>
      </w:r>
    </w:p>
    <w:p>
      <w:pPr>
        <w:pStyle w:val="Normal"/>
        <w:spacing w:lineRule="auto" w:line="480"/>
        <w:rPr/>
      </w:pPr>
      <w:r>
        <w:rPr/>
        <w:tab/>
        <w:t>When she asks the children for a photograph, it comes as a surprise, if only because the children are accustomed to being photographed without their permission. Herein lies the meat of Bulawayo’s mirrored critique of the Northern presumption of privilege, and the cultivation of their affect of superiority. In their study of the differences between AP and UNICEF images of children in and around the Sudanese civil war, Ali, James and Vultee point out that images of children in conflict “serve institutional values and practices” that “personify foreign and domestic policy and organizational agenda of adults” (3).</w:t>
      </w:r>
      <w:r>
        <w:rPr>
          <w:rStyle w:val="EndnoteCharacters"/>
          <w:rStyle w:val="EndnoteAnchor"/>
        </w:rPr>
        <w:endnoteReference w:id="6"/>
      </w:r>
      <w:r>
        <w:rPr/>
        <w:t xml:space="preserve"> In the novel, too, there is the implicit association of the request for photographs with palpable bodily suffering or disability – she requests a photograph only after she’s inarticulately moralized about Chipo’s pregnancy, and in directing the shot, remarks, “you, look this way, no, I mean you, with the missing teeth, look at me” (9). This art direction itself is a form of virtual violence – it is meant to not only call attention to the photographer’s undeniable privilege, but it also aesthetically arranges the vicarious horror that the photographer assumes she’s capturing, inculcating disfigurement as the condition of the Southern subject. Sontag’s work on photography captures perfectly the oscillation between the assumption of the viewer’s superiority and also their need to indulge their own curiosity and the curiosity of their audiences. This is ramified in </w:t>
      </w:r>
      <w:r>
        <w:rPr>
          <w:i/>
        </w:rPr>
        <w:t>Regarding the Pain of Others,</w:t>
      </w:r>
      <w:r>
        <w:rPr/>
        <w:t xml:space="preserve"> where she extends her critique of photography and the trade in images of suffering, where she poignantly remarks that “Being a spectator of calamities taking place in another country is a quintessential modern experience, the cumulative offering by more than a century and a half’s worth of those professional, specialized tourists known as journalists” (18).</w:t>
      </w:r>
      <w:r>
        <w:rPr>
          <w:rStyle w:val="EndnoteCharacters"/>
          <w:rStyle w:val="EndnoteAnchor"/>
        </w:rPr>
        <w:endnoteReference w:id="7"/>
      </w:r>
      <w:r>
        <w:rPr/>
        <w:t xml:space="preserve"> </w:t>
      </w:r>
    </w:p>
    <w:p>
      <w:pPr>
        <w:pStyle w:val="Normal"/>
        <w:spacing w:lineRule="auto" w:line="480"/>
        <w:ind w:firstLine="720"/>
        <w:rPr/>
      </w:pPr>
      <w:r>
        <w:rPr/>
        <w:t>But Sontag is only speaking to a part of the greater movement – the cultivation of travel to impoverished countries on the basis of offering un-sought humanitarian aid, collated under the contemporary practice of “voluntourism.” Although the thin woman is not explicitly a voluntourist, she encapsulates many of its most problematic premises. Unlike Eliot, who espouses no such rhetoric of being ‘useful,’ increasingly travelers to the Global South go with a desire to be ‘helpful.’ Harng Luh Sin points out, though, that “the perception that volunteer tourism can actually bring about sustainable changes or eradicate (or at least lessen) poverty in the world, is perhaps a utopian dream” (2010: 991). This ‘utopian dream,’ however, is more apparent to Sin as an outside-observer than it is to the participating voluntourists, who can only “</w:t>
      </w:r>
      <w:r>
        <w:rPr>
          <w:i/>
        </w:rPr>
        <w:t>sense</w:t>
      </w:r>
      <w:r>
        <w:rPr/>
        <w:t xml:space="preserve"> that they are developing (or at least performing a ‘self’ that has developed) a deeper understanding of local conditions” (Sin 2009: 492).  Bulawayo’s novel preemptively subverts the expectations of readers in pursuit of “poverty porn” – and this mirror shows the true results of their misdirected and unrequested attempts to help. Sin’s research presents some of the locals’ responses to this new wave of ‘helpful’ visitors: they are increasingly “rich kids who have nothing better to do. They don’t know anything about the developing world and they are just big guys who think they can develop things in one month’s time. I don’t like that. They are too spoilt. They are not meant for Cambodia...They don’t learn anything because they think they want to change this world.” (2010: 988)</w:t>
      </w:r>
    </w:p>
    <w:p>
      <w:pPr>
        <w:pStyle w:val="Normal"/>
        <w:spacing w:lineRule="auto" w:line="480"/>
        <w:ind w:firstLine="720"/>
        <w:rPr/>
      </w:pPr>
      <w:r>
        <w:rPr/>
        <w:t xml:space="preserve">And, lest we forget, Sontag reminds us that “photographs of the victims of war are themselves a species of rhetoric. They reiterate. They simplify. They agitate.” (6). The presentation of images of suffering flatten the material reality of that suffering into a rhetorical statement; as a result, one can imagine that the thin woman’s photographs of Darling and her friends will be used to consolidate Northern pity for suffering Southern children, even as it effaces the children’s individual subjectivity and agency in the service of rhetorically reiterating the construction of a class of Suffering Other. “Photographs objectify: they turn an event or a person into something that can be possessed,” Sontag argues (2003: 80), and Ali, et. Al., extend: photography is a “smoothing process that fits children into an ideological role that supports social order and stereotypes their bodies, movements, and facial expressions ensuring their recognizability to distant First World viewers” (3). Photographs are the modern objects that consolidate a perpetually uneven discourse that dehumanizes postcolonial subjects but also insists on the moral superiority of the Northern subject. </w:t>
      </w:r>
    </w:p>
    <w:p>
      <w:pPr>
        <w:pStyle w:val="Normal"/>
        <w:spacing w:lineRule="auto" w:line="480"/>
        <w:ind w:firstLine="720"/>
        <w:rPr/>
      </w:pPr>
      <w:r>
        <w:rPr/>
        <w:t>“</w:t>
      </w:r>
      <w:r>
        <w:rPr/>
        <w:t xml:space="preserve">Uglifying,” in Sontag’s estimation, “is a more modern function” of photography, inasmuch as it is “didactic, it invites an active response” (81). And so the thin woman’s photo of the children, specifically in their pregnancy and dental decay, interpolates the children as a commodified, tradeable good: they are unwittingly performing suffering. To this end, Darling is reminded of a fable Mother of Bones has told her: “Dudu the bird who learned and sang a new song whose words she did not really know the meaning of and who was then caught, killed, and cooked for dinner because in the song she was actually begging people to kill and cook her” (9). Darling guesses that the images the thin woman’s camera captures might be used in the same way: just as the children may “smile” and “strike poses” and “look pretty,” they cannot be assured that their pictures won’t constitute a Northern tableau of suffering, or be used out of any helpful context – just as the thin woman’s shirt suggests her inability to distinguish between Zimbabwe and Sudan. </w:t>
      </w:r>
    </w:p>
    <w:p>
      <w:pPr>
        <w:pStyle w:val="Normal"/>
        <w:spacing w:lineRule="auto" w:line="480"/>
        <w:ind w:firstLine="720"/>
        <w:rPr/>
      </w:pPr>
      <w:r>
        <w:rPr/>
        <w:t xml:space="preserve">Photography is always-already assumed to be an objectifying techne by Bulawayo; nowhere is photography or videography used in her novel in a way that isn’t objectifying. When Darling and her American friends gather together to watch images, they are scrolling through an encyclopedia of pornography on XTube and Redtube (200). Her uncle Kojo gorges himself on “a war channel in case he is able to pick out his son from among the other American boys dressed like soldiers” (280), he “watches nothing but the war—soldiers bombing things, soldiers walking streets carrying big guns, soldiers crawling on the ground, soldiers making things explode, soldiers smashing building, soldiers in big ol’ cars crawling all over, children trying to dodge the soldiers to play on the street like they are supposed to” (261). There is no escaping our appetite to consume images of debasement and destruction: the fund of such images is tremendous and inescapable, but so, too, is our conditioned desire. Although it is not the scope of this essay to dissuade the cultivation and dissemination of images of suffering, it does seek, through Bulawayo’s searching critique, to force the reader to confront the mirror being held up to her as uncritical consumers of humanitarian causes, and likewise holds up a mirror to those captured photographic subjects traded in the information-sphere as objects to excite pity and cultivate an unearned sense of superiority. Indeed, like the thin woman or Kate, participation in the neoliberal commodification of suffering is a reification of the colonial impulse; E.M. Forster remarks in </w:t>
      </w:r>
      <w:r>
        <w:rPr>
          <w:i/>
        </w:rPr>
        <w:t xml:space="preserve">A Passage to India, </w:t>
      </w:r>
      <w:r>
        <w:rPr/>
        <w:t>“It was, in a new form, the old, old trouble that eats the heart out of every civilization: snobbery, the desire for possessions, creditable appendages” (261). Buying these affective commodities – both in the literal sense as commodities re-branded for their value-added quality of being in some immeasurable way ‘ethical’ and also in the figurative sense – is an extension of the colonialist desire to cultivate superiority through affective dispossession (to adapt David Harvey), and the trade in these images is increasingly a matter of accruing “creditable appendages” that would seem to ‘prove’ our ethical consciousness.</w:t>
      </w:r>
    </w:p>
    <w:p>
      <w:pPr>
        <w:pStyle w:val="Normal"/>
        <w:spacing w:lineRule="auto" w:line="480"/>
        <w:ind w:firstLine="720"/>
        <w:rPr/>
      </w:pPr>
      <w:r>
        <w:rPr/>
        <w:t>When Darling attends the wedding of Dumi, one of Fostalina’s exes, she is confronted by the self-consciously left-liberal version of this affective economy of suffering. While Kate, Eliot, and the thin woman are essentially flattened into caricatures of disinterested Northerners, at the wedding, Darling is confronted with the disappointing reality of ‘interest’: a woman in a blue dress in the bathroom fawns over Darling, asking her “just say something in your language…anything, really,” only to respond with an oppressive enthusiasm, gushing, “Isn’t that beautiful?” (174) This woman’s unironic celebration of all things vaguely African is an indictment of liberal Northerners who overcompensate for the dislocated suffering of others by superficially cultivating enthusiasm and collating disparate knowledges, evidenced when she continues, “Africa is beautiful… But isn’t it terrible what’s happening in the Congo? Just awful.” (175) The woman in a blue dress participates in the commodification of suffering and the exchange of affect that metabolizes Southern suffering as Northern self-reassurance. The primacy of nebulously-considered African suffering trumps any particularity – “Jesus, the rapes, and all those killings!....I mean, I can’t even – I can’t even process it. And all those poor women and children. I was watching CNN last night and there was this little girl who was just—just too cute, she says. Her eyes start to mist and she looks down” (175-176). The woman in the blue dress recalls the sort of inchoate moral superiority that voluntourists express, and that local Cambodians decry in Sin’s research: Northerners assume because of their economic power that they are capable of swooping in, providing an easy fix, and then returning to the comfort and security of their geopolitical privilege.</w:t>
      </w:r>
    </w:p>
    <w:p>
      <w:pPr>
        <w:pStyle w:val="Normal"/>
        <w:spacing w:lineRule="auto" w:line="480"/>
        <w:ind w:firstLine="720"/>
        <w:rPr/>
      </w:pPr>
      <w:r>
        <w:rPr/>
        <w:t>“</w:t>
      </w:r>
      <w:r>
        <w:rPr/>
        <w:t xml:space="preserve">The rapes and the killings,” she says, as if there is no specificity to the sweeping ‘crimes against humanity’ carried out in long-simmering internecine postcolonial conflicts. The sheer weight of the generic anonymity of the suffering is enough to bring her to tears, even as she cannot understand that the groom in the wedding is Zimbabwean, as is Darling – not Congolese. Africa, likewise, gets the flattening treatment, as if the postcolonial political problems of one country are structurally identical across the continent. The woman in the blue dress lauds her niece, who’s “going to Rwanda to help. She’s in the Peace Corps, you know, they are doing great things for Africa,” she intones, as if rehearsing a vicariously self-congratulatory mantra (176). When she continues, explaining that this same niece “went to Khayelitsha in South Africa to teach at an orphanage,” “she puts her hand over her heart and closes her eyes briefly, like maybe she’s listening to the throb of her kindness” (176). Darling’s commentary exposes the self-celebrating substitutive activity of “doing good things </w:t>
      </w:r>
      <w:r>
        <w:rPr>
          <w:i/>
        </w:rPr>
        <w:t>for</w:t>
      </w:r>
      <w:r>
        <w:rPr/>
        <w:t xml:space="preserve"> Africa.” The woman in the blue dress is not, herself, an active participant in these charitable activities, but uncritically accepts and doles out praise as if she, herself, had done such things – revealing the dangers inherent in the privatization of humanitarian aid. This interaction reveals that this privatization permits Northerners to assume responsibility for good works that they haven’t themselves performed, and the link becomes evident when she crows, “oh, she took such awesome pictures! You should have seen those faces!” (176) The visual economy of images of suffering and beaming children – the ‘’cute” ones, anyway – is made clear in this passage, and the suspicion that Darling had fostered vis-à-vis the fable of Dudu the bird becomes starkly real: “Then I’m seeing myself in this woman’s face, back there when we were in Paradise when the NGO people were taking our pictures” (176-177). Darling realizes in this moment that pictures of her might be pawed over and mined for the affect of superiority by countless white Northern strangers in situations such as these, that her experience of the trauma of hunger and poverty might permit a complete stranger the benefit of self-congratulation. </w:t>
      </w:r>
    </w:p>
    <w:p>
      <w:pPr>
        <w:pStyle w:val="Normal"/>
        <w:spacing w:lineRule="auto" w:line="480"/>
        <w:ind w:firstLine="720"/>
        <w:rPr/>
      </w:pPr>
      <w:r>
        <w:rPr/>
        <w:t>Privatized humanitarian aid, it bears insisting upon, is not ‘free.’ Humanitarian assistance in this system is not disinterested. In order to justify its own existence and its own efficacy, it must provide results and, inside the logic of capitalism, continuously seek its own expansion. In the process of delivering the assistance that the aid organization is charged with giving, they require reciprocal production from the recipients. Gone are the days in which such reciprocal labor would be manually performed for starvation wages whilst bolstering an exploitative industry exporting raw materials – although those days exist simultaneously, geo-disparately with the contemporary affective economy – and instead, Southern subjects are expected to actually suffer, and perform that suffering telegenically, in exchange for the material assistance delivered. In the novel, the arrival of the NGO in Paradise is anxiously anticipated, because it provides necessary goods that the childrens’ parents are unable to provide on their scratched-together wages in the informal labor economy. But their anxiety and enthusiasm is an affective challenge to the self-congratulations of the NGO workers themselves: “What we really want to do is take off and run to meet the lorry but we know we cannot. Last time we did, the NGO people were not happy about it, like we had just committed a crime against humanity” (51). The children’s unbridled performance of anxiety and anticipation are an affront to the self-conscious dignity that the NGO workers require in trade for their donated school supplies: there is a barely subterranean threat that if they were continue to insist on clamoring that the aid would dry up altogether because of the anxiety, fear, and self-protection of the aid workers.</w:t>
      </w:r>
    </w:p>
    <w:p>
      <w:pPr>
        <w:pStyle w:val="Normal"/>
        <w:spacing w:lineRule="auto" w:line="480"/>
        <w:ind w:firstLine="720"/>
        <w:rPr/>
      </w:pPr>
      <w:r>
        <w:rPr/>
        <w:t xml:space="preserve">Indeed, much like the woman in the blue dress, the NGO workers have created a profile of ‘aid recipient’ that adheres to strict, but unvoiced, rules about “appropriate behavior.” This behavioral policing covers both interpersonal interactions with the NGO workers, as well as in the pictures that are inevitably harvested with each supply drop. The children have internalized the performances requisites, and as the NGO lorry pulls up (late, as Darling notes: “they were supposed to come on the fifteenth of last month and now we are on another month”), “Now we are singing and screaming like we are proper mad. We bare our teeth and thrust our arms upwards. We tear the ground with our feet. We squint in the dust and watch the doors of the lorry, waiting for the NGO people to come out, but we don’t stop singing and dancing. We know that if we do it hard, they will be impressed, maybe they will give us more, give and give until we say, NGO, please, do not kill us with your gifts!” (51). Darling renders explicit the idea that their performance – here, of a monstrous joy – is explicitly what is being traded for supplies. More than that, Darling also underscores the incommensurate exchange being enacted: there is no reward, unfortunately, for ‘exceeding expectations’ in their performance. Moreover, one of the mechanisms of control in this exchange is the role of Sis Betty, whose “job is to explain us to the white people, and them to us,” acting the role of factor, as Ayi Kwei Armah puts it in </w:t>
      </w:r>
      <w:r>
        <w:rPr>
          <w:i/>
        </w:rPr>
        <w:t>Why Are We So Blest?</w:t>
      </w:r>
      <w:r>
        <w:rPr/>
        <w:t xml:space="preserve"> Armah polemically explicates the role of Sis Betty: “In the imperial situation the educational process is turned into an elitist ritual for selecting slave traders…[but the] factor is a link that must be hidden. An irreplaceable link whose functioning depends on his being embedded in ‘his’ people, destroying them – a solvent – yet protected from reprisals because his functioning is secret” (222-223). There must be an intermediary in the enactment of this economy of affect, a middle-woman who facilitates the benevolence of the NGO but who, in her eagerness to grasp hold of the economic security of her position, must actively work to assure that the affect that is mined is performed to certain standards.</w:t>
      </w:r>
    </w:p>
    <w:p>
      <w:pPr>
        <w:pStyle w:val="Normal"/>
        <w:spacing w:lineRule="auto" w:line="480"/>
        <w:ind w:firstLine="720"/>
        <w:rPr/>
      </w:pPr>
      <w:r>
        <w:rPr/>
        <w:t>“</w:t>
      </w:r>
      <w:r>
        <w:rPr/>
        <w:t>What are you doing, masascum evanhu imi? Liyahlanya, you think these expensive white people came all the way from overseas ipapa to see you act like baboons? Do you want to embarrass me, heh? Futsekani, don’t be buffoons zinja, behave at once or else we’ll get in the lorry and drive off right this minute with all this shit! she says. Then Sis Betty turns to the NGO people and smiles her gap-toothed smile. They smile back, please. Maybe they think she just told us good things about them.” (54-55) Sis Betty is a crucial link in the distribution of aid, but she functions like a colonial factor, carefully selecting, cultivating, and grooming the children to behave as the NGO workers already expect and desire they’ll behave. Her livelihood depends on her ability to wrangle the performances out of the children that are the currency the NGO workers get paid in: that is, performances and photographs. “They just like taking pictures, these NGO people, like maybe we are their real friends and relatives and they will look at the pictures later and point us out by name to other friends and relatives once they get back to their homes. They don’t care that we are embarrassed by our dirt and torn clothing, that we would prefer they didn’t do it; they just take the pictures anyway, take and take. We don’t complain because we know that after the picture-taking comes the giving of gifts.” (52) Darling’s invocation of ‘gifts’ is an unwitting acknowledgement of the uneven exchange: she obscures her own exploitation by imagining that the exchange is mediated outside of traditional material commodity-flows. There is, too, a poetic melancholy in the repetition and reiteration of the word “take” disencumbered of its object, “pictures” – “take and take,” then carefully swept over with the word “gift.” Their dirt and torn clothes are a crucial aspect of the exchange: if they were permitted to clean up or had the resources to do so, then the interest driving the distribution would ebb. Like the thin woman in Budapest, the photographer is “so surprised” by Chipo’s pregnancy that he pauses: the pregnant pre-teen is enough to catch him up, and briefly, too briefly, he is given the opportunity to pause and evaluate his presumptuous superiority. But, “he remembers what he came here to do and starts taking [] away again,” the object “pictures” once more effaced to reveal the true nature of the exchange.</w:t>
      </w:r>
    </w:p>
    <w:p>
      <w:pPr>
        <w:pStyle w:val="Normal"/>
        <w:spacing w:lineRule="auto" w:line="480"/>
        <w:ind w:firstLine="720"/>
        <w:rPr/>
      </w:pPr>
      <w:r>
        <w:rPr/>
        <w:t>The distance between the Northern subject and the Southern object must be carefully maintained, though, and the children can rehearse the unconscious rules limiting their exposure and framing their performance: “We are careful not to touch the NGO people, though, because we can see that even though they are giving us things, they do not want to touch us or for us to touch them” (54). Touch here would collapse the difference between subject and object and force the NGO workers to confront their shared humanity, and instead the camera lens is understood as a prophylactic against this realization. Likewise, as Godknows points out, “You are not supposed to laugh or smile. Or any of that silly stuff you are doing,” he reminds the children, repeating Sis Betty’s injunction against affective excess, and insisting on the supposed dignity of solemnity and gratitude (ibid.).</w:t>
      </w:r>
    </w:p>
    <w:p>
      <w:pPr>
        <w:pStyle w:val="Normal"/>
        <w:spacing w:lineRule="auto" w:line="480"/>
        <w:ind w:firstLine="720"/>
        <w:rPr/>
      </w:pPr>
      <w:r>
        <w:rPr/>
        <w:t>The dynamics of this uneven exchange – of humanitarian aid for the performance of suffering – reaches its apex in the fever dream of Bornfree’s funeral. A young leader of the opposition party clamoring for ‘Change’ from Mugabe’s regime, Bornfree had been brutally murdered for daring to pose a challenge to the existing regime.</w:t>
      </w:r>
      <w:r>
        <w:rPr>
          <w:rStyle w:val="EndnoteCharacters"/>
          <w:rStyle w:val="EndnoteAnchor"/>
        </w:rPr>
        <w:endnoteReference w:id="8"/>
      </w:r>
      <w:r>
        <w:rPr/>
        <w:t xml:space="preserve"> When BBC journalists arrive at the funeral to film this melancholy coda to a failed democratic revolution, they immediately retreat behind the distancing tools of their trade – “One is looking at everything through a thing, and the other is busy taking pictures” (136). The funeral proceeds, but at the end of the ceremony, the children spontaneously begin to play-act the traumatic event of Bornfree’s murder, making up the improvisational rules as they go along, “proper drunk with verve” (140). The imaginative performance of the murder is unsurprisingly captivating, and serves a clear social purpose for the mourners, who “don’t make any sounds. There is this big black silence, like they are watching something holy. But we can see, in the eyes of the adults, the rage. It is quiet, but it is there” (143). It is clear that the children are not enacting this drama because there are cameras present, but because they feel the collective compulsion of the people to work out and cathect their collective rage; it is clear, though, that the gruesome performance stops when it becomes too exhausting to revisit the original trauma: “and then finally, finally, we just stop. We are tired. Our voices are hoarse. Our faces are drained. Our weapons dangle at our sides, all bloodied. Our clothes are bloodied. The flag of our country is bloodied.” (143) The performance is meant to pertain to and remain within the community, proof of witness to violence. It appears suddenly, and disappears just as suddenly, and, crucially, the Northern witnesses on hand have missed the point: “What kind of game is that? we hear somebody say behind us. We turn around to see the two BBC men have returned. They are watching us with their things, standing there among the graves. The camera clicks a few times, taking our pictures. Then the tall one with hair all over and a jungle on his face asks again, What kind of game were you just playing? and Bastard puts his shirt on and says, Can’t you see this is for real?” (143)</w:t>
      </w:r>
    </w:p>
    <w:p>
      <w:pPr>
        <w:pStyle w:val="Normal"/>
        <w:spacing w:lineRule="auto" w:line="480"/>
        <w:ind w:firstLine="720"/>
        <w:rPr/>
      </w:pPr>
      <w:r>
        <w:rPr/>
        <w:t xml:space="preserve">Bastard makes clear the children’s refusal to enact this communal drama intelligibly for an external consuming audience. The stakes are suddenly too high. Whereas the children are resigned to trading their performative affect for material supplies, there is the clear sense that the BBC men, showing up to the funeral, have been too late to have anything to contribute: instead, the men have sat back while the promised change was fought over and clamored for, and when the cynically-feared failure is returned, and resistance is quashed once more, only then do Northerners appear to broadcast the now-dead hoped-for ‘change.’ </w:t>
      </w:r>
    </w:p>
    <w:p>
      <w:pPr>
        <w:pStyle w:val="Normal"/>
        <w:spacing w:lineRule="auto" w:line="480"/>
        <w:ind w:firstLine="720"/>
        <w:rPr/>
      </w:pPr>
      <w:r>
        <w:rPr/>
        <w:t xml:space="preserve">In the increasing neoliberal privatization of humanitarian aid, Bulawayo attempts an intervention in the burgeoning economy of affect in the Southern world. Because private causes must seek to compete in an international affective marketplace for support, distribution, and donations, increasingly the suffering of Southern subjects is required for the spurring of charity undergirded by that affect of superiority that Forster describes: the desire for a “creditable appendage” that bolsters their self-conception as ‘saviors.’ But the continual reiteration of this suffering, one fears, creates an exploitative dependency in the suffering subjects to continue manufacturing the conditions of their own suffering at the behest of the North, which requires their economic and affective subjugation. Bulawayo describes a condition in Southern subjects of </w:t>
      </w:r>
      <w:r>
        <w:rPr>
          <w:i/>
        </w:rPr>
        <w:t>suffering fatigue</w:t>
      </w:r>
      <w:r>
        <w:rPr/>
        <w:t>: it becomes exhausting to perform immiseration, and continual suffering is likewise exhausting.</w:t>
      </w:r>
      <w:r>
        <w:rPr>
          <w:rStyle w:val="EndnoteCharacters"/>
          <w:rStyle w:val="EndnoteAnchor"/>
        </w:rPr>
        <w:endnoteReference w:id="9"/>
      </w:r>
      <w:r>
        <w:rPr/>
        <w:t xml:space="preserve"> There must be some remainder kept back, something hoarded and guarded to ensure the survival, and not depletion, of affect. If the sought-after ‘change’ is ever to occur, there must be some fund of hope and optimism to draw from, pulled from what remains after the Northerners have pulled up stakes, piled into their lorries, and driven off once more. More to the point, I think, is that the demand for telegenic suffering does the awful work of alienating Southerners from their own affective experience, even as the trade in these images works to obscure other, more awful experiences on the ground.</w:t>
      </w:r>
      <w:r>
        <w:rPr>
          <w:rStyle w:val="EndnoteCharacters"/>
          <w:rStyle w:val="EndnoteAnchor"/>
        </w:rPr>
        <w:endnoteReference w:id="10"/>
      </w:r>
      <w:r>
        <w:rPr/>
        <w:t xml:space="preserve"> If Habila and Mabanckou bemoan the representation of this suffering– the material suffering undergirding the representation of suffering, as Bulawayo has it – as “poverty porn” then they miss the point altogether, as Bulawayo’s oscillation between performative representation and materialist representation demonstrates. </w:t>
      </w:r>
    </w:p>
    <w:p>
      <w:pPr>
        <w:pStyle w:val="Normal"/>
        <w:ind w:firstLine="720"/>
        <w:rPr/>
      </w:pPr>
      <w:r>
        <w:rPr/>
      </w:r>
    </w:p>
    <w:p>
      <w:pPr>
        <w:pStyle w:val="Normal"/>
        <w:ind w:firstLine="720"/>
        <w:rPr/>
      </w:pPr>
      <w:r>
        <w:rPr/>
      </w:r>
    </w:p>
    <w:p>
      <w:pPr>
        <w:pStyle w:val="Normal"/>
        <w:rPr/>
      </w:pPr>
      <w:r>
        <w:rPr/>
      </w:r>
    </w:p>
    <w:p>
      <w:pPr>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pStyle w:val="Normal"/>
        <w:rPr>
          <w:b/>
          <w:b/>
        </w:rPr>
      </w:pPr>
      <w:r>
        <w:rPr>
          <w:b/>
        </w:rPr>
        <w:t>NOTES</w:t>
      </w:r>
    </w:p>
    <w:p>
      <w:pPr>
        <w:pStyle w:val="Normal"/>
        <w:rPr>
          <w:b/>
          <w:b/>
        </w:rPr>
      </w:pPr>
      <w:r>
        <w:rPr>
          <w:b/>
        </w:rPr>
        <w:t>Works Cited</w:t>
      </w:r>
    </w:p>
    <w:p>
      <w:pPr>
        <w:pStyle w:val="Normal"/>
        <w:rPr/>
      </w:pPr>
      <w:r>
        <w:rPr/>
        <w:t xml:space="preserve">Ahmed, Sara. </w:t>
      </w:r>
      <w:r>
        <w:rPr>
          <w:i/>
        </w:rPr>
        <w:t xml:space="preserve">The Cultural Politics of Emotion. </w:t>
      </w:r>
      <w:r>
        <w:rPr/>
        <w:t xml:space="preserve">New York: Routledge, 2004. Print. </w:t>
      </w:r>
    </w:p>
    <w:p>
      <w:pPr>
        <w:pStyle w:val="Normal"/>
        <w:rPr/>
      </w:pPr>
      <w:r>
        <w:rPr/>
      </w:r>
    </w:p>
    <w:p>
      <w:pPr>
        <w:pStyle w:val="Normal"/>
        <w:rPr/>
      </w:pPr>
      <w:r>
        <w:rPr/>
        <w:t xml:space="preserve">Ali, Sadaf Rashad, Debbie James and Fred Vultee. “Strike a Pose: Comparing Associated Press and UNICEF Visual Representations of the Children of Darfur.” </w:t>
      </w:r>
      <w:r>
        <w:rPr>
          <w:i/>
        </w:rPr>
        <w:t xml:space="preserve">African Conflict and Peacebuilding Review. </w:t>
      </w:r>
      <w:r>
        <w:rPr/>
        <w:t>Vol. 3, No. 1 (Spring 2013). Pp. 1-26. Digital. 24 August 2014.</w:t>
      </w:r>
    </w:p>
    <w:p>
      <w:pPr>
        <w:pStyle w:val="Normal"/>
        <w:rPr/>
      </w:pPr>
      <w:r>
        <w:rPr/>
      </w:r>
    </w:p>
    <w:p>
      <w:pPr>
        <w:pStyle w:val="Normal"/>
        <w:rPr/>
      </w:pPr>
      <w:r>
        <w:rPr/>
        <w:t xml:space="preserve">Armah, Ayi Kwei. </w:t>
      </w:r>
      <w:r>
        <w:rPr>
          <w:i/>
        </w:rPr>
        <w:t xml:space="preserve">Why Are We So Blest? </w:t>
      </w:r>
      <w:r>
        <w:rPr/>
        <w:t xml:space="preserve"> New York: Doubleday, 1972. Print.</w:t>
      </w:r>
    </w:p>
    <w:p>
      <w:pPr>
        <w:pStyle w:val="Normal"/>
        <w:rPr/>
      </w:pPr>
      <w:r>
        <w:rPr/>
      </w:r>
    </w:p>
    <w:p>
      <w:pPr>
        <w:pStyle w:val="Normal"/>
        <w:rPr/>
      </w:pPr>
      <w:r>
        <w:rPr/>
        <w:t xml:space="preserve">Bulawayo, NoViolet. </w:t>
      </w:r>
      <w:r>
        <w:rPr>
          <w:i/>
        </w:rPr>
        <w:t xml:space="preserve">We Need New Names. </w:t>
      </w:r>
      <w:r>
        <w:rPr/>
        <w:t>London: Chatto &amp; Windus, 2013. Print.</w:t>
      </w:r>
    </w:p>
    <w:p>
      <w:pPr>
        <w:pStyle w:val="Normal"/>
        <w:rPr/>
      </w:pPr>
      <w:r>
        <w:rPr/>
      </w:r>
    </w:p>
    <w:p>
      <w:pPr>
        <w:pStyle w:val="Normal"/>
        <w:rPr/>
      </w:pPr>
      <w:r>
        <w:rPr/>
        <w:t xml:space="preserve">Collins, Matt. “What is ‘Poverty Porn’ and Why Does It Matter for Development?” </w:t>
      </w:r>
      <w:r>
        <w:rPr>
          <w:i/>
        </w:rPr>
        <w:t xml:space="preserve">Aid Thoughts. </w:t>
      </w:r>
      <w:r>
        <w:rPr/>
        <w:t xml:space="preserve">(July 1 2009). Retrieved from: </w:t>
      </w:r>
      <w:hyperlink r:id="rId3">
        <w:r>
          <w:rPr>
            <w:rStyle w:val="InternetLink"/>
          </w:rPr>
          <w:t>http://aidthoughts.org/?p=69</w:t>
        </w:r>
      </w:hyperlink>
      <w:r>
        <w:rPr/>
        <w:t>. 31 August 2015.</w:t>
      </w:r>
    </w:p>
    <w:p>
      <w:pPr>
        <w:pStyle w:val="Normal"/>
        <w:rPr/>
      </w:pPr>
      <w:r>
        <w:rPr/>
      </w:r>
    </w:p>
    <w:p>
      <w:pPr>
        <w:pStyle w:val="Normal"/>
        <w:rPr/>
      </w:pPr>
      <w:r>
        <w:rPr/>
        <w:t xml:space="preserve">Daley, Patricia. “Rescuing African bodies: celebrities, consumerism, and neoliberal humanitarianism.” </w:t>
      </w:r>
      <w:r>
        <w:rPr>
          <w:i/>
        </w:rPr>
        <w:t xml:space="preserve">Review of African Political Policy. </w:t>
      </w:r>
      <w:r>
        <w:rPr/>
        <w:t>Vol. 40, No. 137 (2013). Pp. 375-393. Digital. 24 August 2014.</w:t>
      </w:r>
    </w:p>
    <w:p>
      <w:pPr>
        <w:pStyle w:val="Normal"/>
        <w:rPr/>
      </w:pPr>
      <w:r>
        <w:rPr/>
      </w:r>
    </w:p>
    <w:p>
      <w:pPr>
        <w:pStyle w:val="Normal"/>
        <w:rPr/>
      </w:pPr>
      <w:r>
        <w:rPr/>
        <w:t xml:space="preserve">Duffield, Mark. “The Liberal Way of Development and the Development-Security Impasse: Exploring the Global Life-Chance Divide.” </w:t>
      </w:r>
      <w:r>
        <w:rPr>
          <w:i/>
        </w:rPr>
        <w:t xml:space="preserve">Security Dialogue. </w:t>
      </w:r>
      <w:r>
        <w:rPr/>
        <w:t>Vol. 41, No. 1 (2010). pp. 53-76. Digital. 31 August 2015.</w:t>
      </w:r>
    </w:p>
    <w:p>
      <w:pPr>
        <w:pStyle w:val="Normal"/>
        <w:rPr/>
      </w:pPr>
      <w:r>
        <w:rPr/>
      </w:r>
    </w:p>
    <w:p>
      <w:pPr>
        <w:pStyle w:val="Normal"/>
        <w:rPr/>
      </w:pPr>
      <w:r>
        <w:rPr/>
        <w:t xml:space="preserve">Edelman, Lee. </w:t>
      </w:r>
      <w:r>
        <w:rPr>
          <w:i/>
        </w:rPr>
        <w:t xml:space="preserve">No Future. </w:t>
      </w:r>
      <w:r>
        <w:rPr/>
        <w:t>Durham, NC: Duke University Press, 2004. Print.</w:t>
      </w:r>
    </w:p>
    <w:p>
      <w:pPr>
        <w:pStyle w:val="Normal"/>
        <w:rPr/>
      </w:pPr>
      <w:r>
        <w:rPr/>
      </w:r>
    </w:p>
    <w:p>
      <w:pPr>
        <w:pStyle w:val="Normal"/>
        <w:rPr/>
      </w:pPr>
      <w:r>
        <w:rPr/>
        <w:t xml:space="preserve">Forster, E. M. </w:t>
      </w:r>
      <w:r>
        <w:rPr>
          <w:i/>
        </w:rPr>
        <w:t>A Passage to India</w:t>
      </w:r>
      <w:r>
        <w:rPr/>
        <w:t>. New York: Harvest/HBJ, 1952 (1924). Print.</w:t>
      </w:r>
    </w:p>
    <w:p>
      <w:pPr>
        <w:pStyle w:val="Normal"/>
        <w:rPr/>
      </w:pPr>
      <w:r>
        <w:rPr/>
      </w:r>
    </w:p>
    <w:p>
      <w:pPr>
        <w:pStyle w:val="Normal"/>
        <w:rPr/>
      </w:pPr>
      <w:r>
        <w:rPr/>
        <w:t xml:space="preserve">Godwin, Peter. </w:t>
      </w:r>
      <w:r>
        <w:rPr>
          <w:i/>
        </w:rPr>
        <w:t xml:space="preserve">The Fear: Robert Mugabe and the Martyrdom of Zimbabwe. </w:t>
      </w:r>
      <w:r>
        <w:rPr/>
        <w:t xml:space="preserve">New York: Little Brown and Company, 2010. Print. </w:t>
      </w:r>
    </w:p>
    <w:p>
      <w:pPr>
        <w:pStyle w:val="Normal"/>
        <w:rPr/>
      </w:pPr>
      <w:r>
        <w:rPr/>
      </w:r>
    </w:p>
    <w:p>
      <w:pPr>
        <w:pStyle w:val="Normal"/>
        <w:rPr/>
      </w:pPr>
      <w:r>
        <w:rPr/>
        <w:t>Habila, Helon. “</w:t>
      </w:r>
      <w:r>
        <w:rPr>
          <w:i/>
        </w:rPr>
        <w:t>We Need New Names</w:t>
      </w:r>
      <w:r>
        <w:rPr/>
        <w:t xml:space="preserve"> by NoViolet Bulawayo – Review.” 20 June 2013. </w:t>
      </w:r>
      <w:hyperlink r:id="rId4">
        <w:r>
          <w:rPr>
            <w:rStyle w:val="InternetLink"/>
          </w:rPr>
          <w:t>http://www.theguardian.com/books/2013/jun/20/need-new-names-bulawayo-review</w:t>
        </w:r>
      </w:hyperlink>
      <w:r>
        <w:rPr/>
        <w:t xml:space="preserve">. Digital. 28 August 2015. </w:t>
      </w:r>
    </w:p>
    <w:p>
      <w:pPr>
        <w:pStyle w:val="Normal"/>
        <w:rPr/>
      </w:pPr>
      <w:r>
        <w:rPr/>
      </w:r>
    </w:p>
    <w:p>
      <w:pPr>
        <w:pStyle w:val="Normal"/>
        <w:rPr/>
      </w:pPr>
      <w:r>
        <w:rPr/>
        <w:t xml:space="preserve">Hardt, Michael. “Affective Labor.” </w:t>
      </w:r>
      <w:r>
        <w:rPr>
          <w:i/>
        </w:rPr>
        <w:t xml:space="preserve">boundary 2. </w:t>
      </w:r>
      <w:r>
        <w:rPr/>
        <w:t>Vol. 26, No. 2 (Summer, 1999). Pp. 89-100. Digital. 12 August 2014.</w:t>
      </w:r>
    </w:p>
    <w:p>
      <w:pPr>
        <w:pStyle w:val="Normal"/>
        <w:rPr/>
      </w:pPr>
      <w:r>
        <w:rPr/>
      </w:r>
    </w:p>
    <w:p>
      <w:pPr>
        <w:pStyle w:val="Normal"/>
        <w:rPr/>
      </w:pPr>
      <w:r>
        <w:rPr/>
        <w:t xml:space="preserve">Hardt, Michael and Antonio Negri. “Value and Affect.” </w:t>
      </w:r>
      <w:r>
        <w:rPr>
          <w:i/>
        </w:rPr>
        <w:t xml:space="preserve">boundary 2. </w:t>
      </w:r>
      <w:r>
        <w:rPr/>
        <w:t>Vol. 26, No. 2 (Summer, 1999). pp. 77-88. Digital. 12 August 2014.</w:t>
      </w:r>
    </w:p>
    <w:p>
      <w:pPr>
        <w:pStyle w:val="Normal"/>
        <w:rPr/>
      </w:pPr>
      <w:r>
        <w:rPr/>
      </w:r>
    </w:p>
    <w:p>
      <w:pPr>
        <w:pStyle w:val="Normal"/>
        <w:rPr/>
      </w:pPr>
      <w:r>
        <w:rPr/>
        <w:t xml:space="preserve">Harvey, David. </w:t>
      </w:r>
      <w:r>
        <w:rPr>
          <w:i/>
        </w:rPr>
        <w:t>The New Imperialism</w:t>
      </w:r>
      <w:r>
        <w:rPr/>
        <w:t>. New York: Oxford University Press, 2003. Print.</w:t>
      </w:r>
    </w:p>
    <w:p>
      <w:pPr>
        <w:pStyle w:val="Normal"/>
        <w:rPr/>
      </w:pPr>
      <w:r>
        <w:rPr/>
      </w:r>
    </w:p>
    <w:p>
      <w:pPr>
        <w:pStyle w:val="Normal"/>
        <w:rPr/>
      </w:pPr>
      <w:r>
        <w:rPr/>
        <w:t xml:space="preserve">Hove, Chenjerai. </w:t>
      </w:r>
      <w:r>
        <w:rPr>
          <w:i/>
        </w:rPr>
        <w:t xml:space="preserve">Shebeen Tales: Messages from Harare. </w:t>
      </w:r>
      <w:r>
        <w:rPr/>
        <w:t>London: Serif, 1997. Print.</w:t>
      </w:r>
    </w:p>
    <w:p>
      <w:pPr>
        <w:pStyle w:val="Normal"/>
        <w:rPr/>
      </w:pPr>
      <w:r>
        <w:rPr/>
      </w:r>
    </w:p>
    <w:p>
      <w:pPr>
        <w:pStyle w:val="Normal"/>
        <w:rPr>
          <w:i/>
          <w:i/>
        </w:rPr>
      </w:pPr>
      <w:r>
        <w:rPr/>
        <w:t xml:space="preserve">Kahne, Joseph and Ellen Middaugh. “Digital media shapes youth participation in politics.” </w:t>
      </w:r>
      <w:r>
        <w:rPr>
          <w:i/>
        </w:rPr>
        <w:t xml:space="preserve">The Phi Delta Kappan. </w:t>
      </w:r>
      <w:r>
        <w:rPr/>
        <w:t>Vol. 94, No. 3 (November 2012). pp. 52-56. Digital. 24 August 2014.</w:t>
      </w:r>
      <w:r>
        <w:rPr>
          <w:i/>
        </w:rPr>
        <w:t xml:space="preserve"> </w:t>
      </w:r>
    </w:p>
    <w:p>
      <w:pPr>
        <w:pStyle w:val="Normal"/>
        <w:tabs>
          <w:tab w:val="clear" w:pos="720"/>
          <w:tab w:val="left" w:pos="2260" w:leader="none"/>
        </w:tabs>
        <w:rPr>
          <w:i/>
          <w:i/>
        </w:rPr>
      </w:pPr>
      <w:r>
        <w:rPr>
          <w:i/>
        </w:rPr>
      </w:r>
    </w:p>
    <w:p>
      <w:pPr>
        <w:pStyle w:val="Normal"/>
        <w:tabs>
          <w:tab w:val="clear" w:pos="720"/>
          <w:tab w:val="left" w:pos="2260" w:leader="none"/>
        </w:tabs>
        <w:rPr/>
      </w:pPr>
      <w:r>
        <w:rPr/>
        <w:t xml:space="preserve">Klein, Naomi. </w:t>
      </w:r>
      <w:r>
        <w:rPr>
          <w:i/>
        </w:rPr>
        <w:t>The Shock Doctrine.</w:t>
      </w:r>
      <w:r>
        <w:rPr/>
        <w:t xml:space="preserve"> New York: Picador, 2008. Print.</w:t>
      </w:r>
    </w:p>
    <w:p>
      <w:pPr>
        <w:pStyle w:val="Normal"/>
        <w:tabs>
          <w:tab w:val="clear" w:pos="720"/>
          <w:tab w:val="left" w:pos="2260" w:leader="none"/>
        </w:tabs>
        <w:rPr/>
      </w:pPr>
      <w:r>
        <w:rPr/>
      </w:r>
    </w:p>
    <w:p>
      <w:pPr>
        <w:pStyle w:val="Normal"/>
        <w:tabs>
          <w:tab w:val="clear" w:pos="720"/>
          <w:tab w:val="left" w:pos="2260" w:leader="none"/>
        </w:tabs>
        <w:rPr/>
      </w:pPr>
      <w:r>
        <w:rPr/>
        <w:t xml:space="preserve">Mabanckou, Alain. </w:t>
      </w:r>
      <w:r>
        <w:rPr>
          <w:i/>
        </w:rPr>
        <w:t>Letter to Jimmy</w:t>
      </w:r>
      <w:r>
        <w:rPr/>
        <w:t>. Tr. Sara Meli Ansari. Berkeley: Soft Skull, 2014. Print.</w:t>
      </w:r>
    </w:p>
    <w:p>
      <w:pPr>
        <w:pStyle w:val="Normal"/>
        <w:tabs>
          <w:tab w:val="clear" w:pos="720"/>
          <w:tab w:val="left" w:pos="2260" w:leader="none"/>
        </w:tabs>
        <w:rPr/>
      </w:pPr>
      <w:r>
        <w:rPr/>
      </w:r>
    </w:p>
    <w:p>
      <w:pPr>
        <w:pStyle w:val="Normal"/>
        <w:rPr/>
      </w:pPr>
      <w:r>
        <w:rPr/>
        <w:t xml:space="preserve">Marx, Karl. </w:t>
      </w:r>
      <w:r>
        <w:rPr>
          <w:i/>
        </w:rPr>
        <w:t xml:space="preserve">Capital, Volume 1. </w:t>
      </w:r>
      <w:r>
        <w:rPr/>
        <w:t xml:space="preserve">Tr. Ben Fowkes. New York: Penguin, 1976. Print. </w:t>
      </w:r>
    </w:p>
    <w:p>
      <w:pPr>
        <w:pStyle w:val="Normal"/>
        <w:tabs>
          <w:tab w:val="clear" w:pos="720"/>
          <w:tab w:val="left" w:pos="2260" w:leader="none"/>
        </w:tabs>
        <w:rPr/>
      </w:pPr>
      <w:r>
        <w:rPr/>
      </w:r>
    </w:p>
    <w:p>
      <w:pPr>
        <w:pStyle w:val="Normal"/>
        <w:tabs>
          <w:tab w:val="clear" w:pos="720"/>
          <w:tab w:val="left" w:pos="2260" w:leader="none"/>
        </w:tabs>
        <w:rPr/>
      </w:pPr>
      <w:r>
        <w:rPr/>
        <w:t xml:space="preserve">Mbembe, Achille. “Necropolitics.” </w:t>
      </w:r>
      <w:r>
        <w:rPr>
          <w:i/>
        </w:rPr>
        <w:t>Public Culture</w:t>
      </w:r>
      <w:r>
        <w:rPr/>
        <w:t>. Vol. 15, No. 1. Winter, 2003. Pp. 11-40. Digital. Accessed: 30 November 2014.</w:t>
      </w:r>
    </w:p>
    <w:p>
      <w:pPr>
        <w:pStyle w:val="Normal"/>
        <w:tabs>
          <w:tab w:val="clear" w:pos="720"/>
          <w:tab w:val="left" w:pos="2260" w:leader="none"/>
        </w:tabs>
        <w:rPr/>
      </w:pPr>
      <w:r>
        <w:rPr/>
      </w:r>
    </w:p>
    <w:p>
      <w:pPr>
        <w:pStyle w:val="Normal"/>
        <w:tabs>
          <w:tab w:val="clear" w:pos="720"/>
          <w:tab w:val="left" w:pos="2260" w:leader="none"/>
        </w:tabs>
        <w:rPr/>
      </w:pPr>
      <w:r>
        <w:rPr/>
        <w:t xml:space="preserve">Nwaubani, Adaobi Tricia. “African Books for Western Eyes.” </w:t>
      </w:r>
      <w:r>
        <w:rPr>
          <w:i/>
        </w:rPr>
        <w:t>New York Times</w:t>
      </w:r>
      <w:r>
        <w:rPr/>
        <w:t>. November 24 2014. Digital. 28 August 2015.</w:t>
      </w:r>
    </w:p>
    <w:p>
      <w:pPr>
        <w:pStyle w:val="Normal"/>
        <w:tabs>
          <w:tab w:val="clear" w:pos="720"/>
          <w:tab w:val="left" w:pos="2260" w:leader="none"/>
        </w:tabs>
        <w:rPr/>
      </w:pPr>
      <w:r>
        <w:rPr/>
        <w:tab/>
      </w:r>
    </w:p>
    <w:p>
      <w:pPr>
        <w:pStyle w:val="Normal"/>
        <w:rPr/>
      </w:pPr>
      <w:r>
        <w:rPr/>
        <w:t xml:space="preserve">Sethi, Anita. “Debut Author: NoViolet Bulawayo.” </w:t>
      </w:r>
      <w:r>
        <w:rPr>
          <w:i/>
        </w:rPr>
        <w:t xml:space="preserve">The Guardian. </w:t>
      </w:r>
      <w:r>
        <w:rPr/>
        <w:t xml:space="preserve">June 15 2013. </w:t>
      </w:r>
      <w:hyperlink r:id="rId5">
        <w:r>
          <w:rPr>
            <w:rStyle w:val="InternetLink"/>
          </w:rPr>
          <w:t>http://www.theguardian.com/books/2013/jun/16/debut-author-noviolet-bulawayo-names</w:t>
        </w:r>
      </w:hyperlink>
      <w:r>
        <w:rPr/>
        <w:t xml:space="preserve">. Digital. 21 August 2014. </w:t>
      </w:r>
    </w:p>
    <w:p>
      <w:pPr>
        <w:pStyle w:val="Normal"/>
        <w:rPr/>
      </w:pPr>
      <w:r>
        <w:rPr/>
      </w:r>
    </w:p>
    <w:p>
      <w:pPr>
        <w:pStyle w:val="Normal"/>
        <w:rPr/>
      </w:pPr>
      <w:r>
        <w:rPr/>
        <w:t xml:space="preserve">Sin, Harng Luh. “Volunteer Tourism – ‘Involve Me And I Will Learn’?” </w:t>
      </w:r>
      <w:r>
        <w:rPr>
          <w:i/>
        </w:rPr>
        <w:t>Annals of Tourism Research</w:t>
      </w:r>
      <w:r>
        <w:rPr/>
        <w:t xml:space="preserve">, Vol. 36, No. 3. pp. 480-501. Digital. 13 August 2014. </w:t>
      </w:r>
    </w:p>
    <w:p>
      <w:pPr>
        <w:pStyle w:val="Normal"/>
        <w:rPr/>
      </w:pPr>
      <w:r>
        <w:rPr/>
      </w:r>
    </w:p>
    <w:p>
      <w:pPr>
        <w:pStyle w:val="Normal"/>
        <w:rPr/>
      </w:pPr>
      <w:r>
        <w:rPr/>
        <w:t xml:space="preserve">--. “Who are we responsible to? Locals’ tales of volunteer tourism.” </w:t>
      </w:r>
      <w:r>
        <w:rPr>
          <w:i/>
        </w:rPr>
        <w:t>Geoforum.</w:t>
      </w:r>
      <w:r>
        <w:rPr/>
        <w:t xml:space="preserve"> Vol. 41. 2010. Pp. 983-992. Digital. 13 August 2014.</w:t>
      </w:r>
    </w:p>
    <w:p>
      <w:pPr>
        <w:pStyle w:val="Normal"/>
        <w:rPr/>
      </w:pPr>
      <w:r>
        <w:rPr/>
      </w:r>
    </w:p>
    <w:p>
      <w:pPr>
        <w:pStyle w:val="Normal"/>
        <w:rPr/>
      </w:pPr>
      <w:r>
        <w:rPr/>
        <w:t xml:space="preserve">Watkins, Claire Vaye. “An Interview With NoViolet Bulawayo.” </w:t>
      </w:r>
      <w:r>
        <w:fldChar w:fldCharType="begin"/>
      </w:r>
      <w:r>
        <w:rPr>
          <w:rStyle w:val="InternetLink"/>
        </w:rPr>
        <w:instrText xml:space="preserve"> HYPERLINK "http://www.nationalbook.org/5under35_2013_bulawayo.html" \l ".U_YtUahGyb8"</w:instrText>
      </w:r>
      <w:r>
        <w:rPr>
          <w:rStyle w:val="InternetLink"/>
        </w:rPr>
        <w:fldChar w:fldCharType="separate"/>
      </w:r>
      <w:r>
        <w:rPr>
          <w:rStyle w:val="InternetLink"/>
        </w:rPr>
        <w:t>http://www.nationalbook.org/5under35_2013_bulawayo.html#.U_YtUahGyb8</w:t>
      </w:r>
      <w:r>
        <w:rPr>
          <w:rStyle w:val="InternetLink"/>
        </w:rPr>
        <w:fldChar w:fldCharType="end"/>
      </w:r>
      <w:r>
        <w:rPr/>
        <w:t xml:space="preserve">. (2013). Digital. 21 August 2014. </w:t>
      </w:r>
    </w:p>
    <w:sectPr>
      <w:headerReference w:type="default" r:id="rId6"/>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s far as can be determined, “poverty porn,” although not necessarily a new concept, is a relatively new term. In what may be the first use of it, Matt Collins defines “poverty porn” on his blog “Aid Thoughts” as “any type of media, be it written, photographed or filmed, which exploits the poor’s condition in order to generate the necessary sympathy for selling newspapers or increasing charitable donations or support for a given cause.” </w:t>
      </w:r>
    </w:p>
  </w:endnote>
  <w:endnote w:id="3">
    <w:p>
      <w:pPr>
        <w:pStyle w:val="Endnote"/>
        <w:rPr/>
      </w:pPr>
      <w:r>
        <w:rPr>
          <w:rStyle w:val="EndnoteCharacters"/>
        </w:rPr>
        <w:endnoteRef/>
      </w:r>
      <w:r>
        <w:rPr/>
        <w:t xml:space="preserve"> </w:t>
      </w:r>
      <w:r>
        <w:rPr/>
        <w:t>Whereas the miser who hordes his capital sees no added-value or appreciation, the capitalist, who “throw[s] his money again and again into circulation” (</w:t>
      </w:r>
      <w:r>
        <w:rPr>
          <w:i/>
        </w:rPr>
        <w:t>Capital I</w:t>
      </w:r>
      <w:r>
        <w:rPr/>
        <w:t xml:space="preserve"> 255) sees the augmentation of surplus value by virtue of its constant transformation from money into capital, and from capital into money again.</w:t>
      </w:r>
    </w:p>
  </w:endnote>
  <w:endnote w:id="4">
    <w:p>
      <w:pPr>
        <w:pStyle w:val="Endnote"/>
        <w:rPr/>
      </w:pPr>
      <w:r>
        <w:rPr>
          <w:rStyle w:val="EndnoteCharacters"/>
        </w:rPr>
        <w:endnoteRef/>
      </w:r>
      <w:r>
        <w:rPr/>
        <w:t xml:space="preserve"> </w:t>
      </w:r>
      <w:r>
        <w:rPr/>
        <w:t xml:space="preserve">Daley’s citation of “accumulation by dispossession” is a reference to the cornerstone argument of David Harvey’s </w:t>
      </w:r>
      <w:r>
        <w:rPr>
          <w:i/>
        </w:rPr>
        <w:t>The New Imperialism</w:t>
      </w:r>
      <w:r>
        <w:rPr/>
        <w:t xml:space="preserve">. </w:t>
      </w:r>
    </w:p>
  </w:endnote>
  <w:endnote w:id="5">
    <w:p>
      <w:pPr>
        <w:pStyle w:val="Endnote"/>
        <w:rPr/>
      </w:pPr>
      <w:r>
        <w:rPr>
          <w:rStyle w:val="EndnoteCharacters"/>
        </w:rPr>
        <w:endnoteRef/>
      </w:r>
      <w:r>
        <w:rPr/>
        <w:t xml:space="preserve"> </w:t>
      </w:r>
      <w:r>
        <w:rPr/>
        <w:t xml:space="preserve">Of course, Naomi Klein remarks on the awful legacy of Northern financial interventions in the Global South, tracing a wide range of human rights abuses, increasing income inequality, and structural violence to the hegemonic imposition of “structural adjustment programs” in </w:t>
      </w:r>
      <w:r>
        <w:rPr>
          <w:i/>
        </w:rPr>
        <w:t>The Shock Doctrine</w:t>
      </w:r>
      <w:r>
        <w:rPr/>
        <w:t>, a potent rebuttal to conservative economists like Jeffrey Sachs who pushes privatized aid as the solution to the South’s proliferating material woes.</w:t>
      </w:r>
    </w:p>
  </w:endnote>
  <w:endnote w:id="6">
    <w:p>
      <w:pPr>
        <w:pStyle w:val="Endnote"/>
        <w:rPr/>
      </w:pPr>
      <w:r>
        <w:rPr>
          <w:rStyle w:val="EndnoteCharacters"/>
        </w:rPr>
        <w:endnoteRef/>
      </w:r>
      <w:r>
        <w:rPr/>
        <w:t xml:space="preserve"> </w:t>
      </w:r>
      <w:r>
        <w:rPr/>
        <w:t>This augments what Lee Edelman calls the rhetoric of “reproductive futurity” that permeates neoliberal politics, and serves as a rallying cry for any and all social or political action.</w:t>
      </w:r>
    </w:p>
  </w:endnote>
  <w:endnote w:id="7">
    <w:p>
      <w:pPr>
        <w:pStyle w:val="Endnote"/>
        <w:rPr/>
      </w:pPr>
      <w:r>
        <w:rPr>
          <w:rStyle w:val="EndnoteCharacters"/>
        </w:rPr>
        <w:endnoteRef/>
      </w:r>
      <w:r>
        <w:rPr/>
        <w:t xml:space="preserve"> </w:t>
      </w:r>
      <w:r>
        <w:rPr/>
        <w:t xml:space="preserve">Susan Sontag argues in </w:t>
      </w:r>
      <w:r>
        <w:rPr>
          <w:i/>
        </w:rPr>
        <w:t>On Photography</w:t>
      </w:r>
      <w:r>
        <w:rPr/>
        <w:t xml:space="preserve"> that one of the earliest uses of photography was in the service of an arrogantly constructed humanism, rendering the camera an “instrument of that essentially middle-class attitude, both zealous and merely tolerant, both curious and indifferent” (56).</w:t>
      </w:r>
    </w:p>
  </w:endnote>
  <w:endnote w:id="8">
    <w:p>
      <w:pPr>
        <w:pStyle w:val="Endnote"/>
        <w:rPr/>
      </w:pPr>
      <w:r>
        <w:rPr>
          <w:rStyle w:val="EndnoteCharacters"/>
        </w:rPr>
        <w:endnoteRef/>
      </w:r>
      <w:r>
        <w:rPr/>
        <w:t xml:space="preserve"> </w:t>
      </w:r>
      <w:r>
        <w:rPr/>
        <w:t>Peter Godwin describes this historical moment poignantly, explaining that in 2008, “I am on my way home to Zimbabwe, to dance on Robert Mugabe’s political grave,” only to discover that “Mugabe has not conceded defeat after all. There is no political grave on which to dance.” (5, 14). The long-simmering democratic challenge by Morgan Tsvangirai, which had seemed on the cusp of being successful, had been stymied once more by the iron fist of Mugabe. Bulawayo narrates the experience from within, and from the perspective of the children, who are swept up in the euphoric optimism of the political movement: “Now when men talk, their voices burn the aid, making smoke all over the place. We hear about change, about new country, about democracy, about elections and what-what” (59), but all of this optimism is burned out in the political violence and repression, and the doctored electoral results, culminating in the horrifying tableau of Bornfree’s funeral.</w:t>
      </w:r>
    </w:p>
  </w:endnote>
  <w:endnote w:id="9">
    <w:p>
      <w:pPr>
        <w:pStyle w:val="Endnote"/>
        <w:rPr/>
      </w:pPr>
      <w:r>
        <w:rPr>
          <w:rStyle w:val="EndnoteCharacters"/>
        </w:rPr>
        <w:endnoteRef/>
      </w:r>
      <w:r>
        <w:rPr/>
        <w:t xml:space="preserve"> </w:t>
      </w:r>
      <w:r>
        <w:rPr/>
        <w:t xml:space="preserve">Here I mean to invoke the concept of “compassion fatigue,” the experience of exhaustion that caregivers to the ill, disabled, or dying often feel as a result of long-term care. Likewise, “suffering fatigue” is meant to reverberate doubly – both as suffering (from) fatigue, and being fatigued by the perpetual performance of suffering. </w:t>
      </w:r>
    </w:p>
  </w:endnote>
  <w:endnote w:id="10">
    <w:p>
      <w:pPr>
        <w:pStyle w:val="Endnote"/>
        <w:rPr/>
      </w:pPr>
      <w:r>
        <w:rPr>
          <w:rStyle w:val="EndnoteCharacters"/>
        </w:rPr>
        <w:endnoteRef/>
      </w:r>
      <w:r>
        <w:rPr/>
        <w:t xml:space="preserve"> </w:t>
      </w:r>
      <w:r>
        <w:rPr/>
        <w:t>The gulf between the aesthetic or public performance of suffering and the actuality of suffering has been cynically abridged by Israeli Prime Minister Benjamin Netanyahu, who, during his country’s attacks on Gaza in 2014, claimed that the Palestinians were rhetoricizing their “telegenically dead” fellow-citizens to bolster support for their cause. Achille Mbembe’s “necropolitics” seems an ever-more-important interlocutor in analyses of contemporary neoliberal hegemo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t>
    </w:r>
    <w:r>
      <w:rPr/>
      <w:t xml:space="preserve">Taking Pictures: The Economy of Affect and Postcolonial Performativity in NoViolet Bulawayo’s </w:t>
    </w:r>
    <w:r>
      <w:rPr>
        <w:i/>
      </w:rPr>
      <w:t>We Need New Names</w:t>
    </w:r>
    <w:r>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t>
    </w:r>
    <w:r>
      <w:rPr/>
      <w:t xml:space="preserve">Taking Pictures: The Economy of Affect and Postcolonial Performativity in NoViolet Bulawayo’s </w:t>
    </w:r>
    <w:r>
      <w:rPr>
        <w:i/>
      </w:rPr>
      <w:t>We Need New Names</w:t>
    </w: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98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aidthoughts.org/?p=69" TargetMode="External"/><Relationship Id="rId4" Type="http://schemas.openxmlformats.org/officeDocument/2006/relationships/hyperlink" Target="http://www.theguardian.com/books/2013/jun/20/need-new-names-bulawayo-review" TargetMode="External"/><Relationship Id="rId5" Type="http://schemas.openxmlformats.org/officeDocument/2006/relationships/hyperlink" Target="http://www.theguardian.com/books/2013/jun/16/debut-author-noviolet-bulawayo-names" TargetMode="Externa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53:00Z</dcterms:created>
  <dc:creator>James Arnett</dc:creator>
  <dc:description/>
  <cp:keywords/>
  <dc:language>en-US</dc:language>
  <cp:lastModifiedBy>Brigitte Clarke</cp:lastModifiedBy>
  <dcterms:modified xsi:type="dcterms:W3CDTF">2016-01-08T15:53:00Z</dcterms:modified>
  <cp:revision>2</cp:revision>
  <dc:subject/>
  <dc:title/>
</cp:coreProperties>
</file>