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 xml:space="preserve">The Performance of Madness as Resistance in Nuruddin Farah's </w:t>
      </w:r>
      <w:r>
        <w:rPr>
          <w:i/>
        </w:rPr>
        <w:t>Close Sesame</w:t>
      </w:r>
    </w:p>
    <w:p>
      <w:pPr>
        <w:pStyle w:val="Normal"/>
        <w:spacing w:lineRule="auto" w:line="480"/>
        <w:rPr>
          <w:sz w:val="20"/>
          <w:szCs w:val="20"/>
        </w:rPr>
      </w:pPr>
      <w:r>
        <w:rPr>
          <w:sz w:val="20"/>
          <w:szCs w:val="20"/>
        </w:rPr>
      </w:r>
    </w:p>
    <w:p>
      <w:pPr>
        <w:pStyle w:val="Normal"/>
        <w:spacing w:lineRule="auto" w:line="480"/>
        <w:rPr/>
      </w:pPr>
      <w:r>
        <w:rPr>
          <w:sz w:val="20"/>
          <w:szCs w:val="20"/>
        </w:rPr>
        <w:tab/>
      </w:r>
      <w:r>
        <w:rPr/>
        <w:t xml:space="preserve">Nuruddin Farah uses theatrical terms, in “Why I Write,” to describe inspiration for the trilogy Farah designates as </w:t>
      </w:r>
      <w:r>
        <w:rPr>
          <w:i/>
        </w:rPr>
        <w:t>Variations on the Theme of an African Dictatorship</w:t>
      </w:r>
      <w:r>
        <w:rPr/>
        <w:t xml:space="preserve">: “Somalia was a badly written play…and Siyad Barre was its author. To our chagrin, he was also the play’s main actor, its centre and theme; as an actor-producer, he played all the available roles. He did not think anyone was as good as he, so he was its stage-designer and light technician, as well as the audience” (Farah, “Why” 10). Near the end of </w:t>
      </w:r>
      <w:r>
        <w:rPr>
          <w:i/>
        </w:rPr>
        <w:t>Close Sesame</w:t>
      </w:r>
      <w:r>
        <w:rPr/>
        <w:t xml:space="preserve"> (1983), the last novel in the trilogy, the protagonist, Deeriye, characterizes the Somali dictatorship of Mohamed Siyad Barre in similarly theatrical terms, but with an additional emphasis on other possible actors—actors of resistance. His description is not only an apt figuration of this particular dictatorship, but of many regimes of this type, both in Africa and in the rest of the world. Deeriye remarks: “Somalia has become a stage where the Grandest Actor performs in front of an applauding audience that should be booing him. Anyone who wishes to share the spotlight either goes mad or in the end is imprisoned. Otherwise, everyone is made to join the crowd and applaud with it” (214). This description of the political theater of dictatorship renders the political sphere a site for performance, both by the hegemonic regime and its willing and unwilling fans as well as by those who seek to “share the spotlight” and perform resistance. In the dictatorship of Farah’s novel, those seeking to perform resistance are left with an unappealing set of choices: one either goes mad or ends up in prison. </w:t>
      </w:r>
    </w:p>
    <w:p>
      <w:pPr>
        <w:pStyle w:val="Normal"/>
        <w:spacing w:lineRule="auto" w:line="480"/>
        <w:ind w:firstLine="720"/>
        <w:rPr/>
      </w:pPr>
      <w:r>
        <w:rPr/>
        <w:t xml:space="preserve">I want to read Deeriye’s statement against its more apparent connotations and consider that madness certainly may be the consequence of trauma that ensues from resisting the regime, a result of the fear of capture and punishment or a result of actual capture, punishment, torture, and/or detention. The novel, however, suggests an alternative reading of Deeriye’s formulation, in which madness can be a performance strategy, not merely the result of the performance. This is precisely what Farah’s novel presents as it examines the role of the performance of madness as both a resistance strategy to hegemonic power and a protective strategy for the individual actor. In this case, performing madness functions as a kind of barrier or shield for individual characters, which allows them to resist, sometimes violently, the dictatorial regime and thereby prevent themselves or their family and friends from being implicated or imprisoned for their actions. Farah’s novel stages various performances of madness in order to emphasize the counter-hegemonic function it can play as a mode of resistance. </w:t>
      </w:r>
    </w:p>
    <w:p>
      <w:pPr>
        <w:pStyle w:val="Normal"/>
        <w:spacing w:lineRule="auto" w:line="480"/>
        <w:ind w:firstLine="720"/>
        <w:rPr>
          <w:b/>
          <w:b/>
        </w:rPr>
      </w:pPr>
      <w:r>
        <w:rPr/>
        <w:t xml:space="preserve">There are two things to consider in the context of performed madness as act of resistance. First, what about madness as a category allows it to function as a mode of resistance? Second, how does the regime’s view of madness allow for this counter-hegemonic performance? Georges Canguilhem notes an important distinction, in light of Foucault, between the terms we use to discuss the central issue of madness or mental illness: “it is </w:t>
      </w:r>
      <w:r>
        <w:rPr>
          <w:i/>
        </w:rPr>
        <w:t>madness</w:t>
      </w:r>
      <w:r>
        <w:rPr/>
        <w:t xml:space="preserve"> that is primarily at issue, not mental illness; it is exclusion, internment, and discipline that is primarily at issue, not asylum, assistance, and care” (Canguilhem, “On ‘Histoire de la Folie’” 284, emphasis added). This crucial distinction, which situates madness in the realm of exclusion and discipline, rather than the clinical/medical realm of care and cure, is central to understanding the way the imposition of colonial/neocolonial diagnoses of madness function to serve the needs of the regime, rather than the person.  Yet it is the regime’s diagnoses or perceptions, which open up the critical space for the performance of madness. The clandestine resistance movement in </w:t>
      </w:r>
      <w:r>
        <w:rPr>
          <w:i/>
        </w:rPr>
        <w:t>Close Sesame</w:t>
      </w:r>
      <w:r>
        <w:rPr/>
        <w:t xml:space="preserve"> avails itself of the Barre regime’s self-justificatory diagnoses of madness in order to protect other members of their organization and, more importantly, their families. </w:t>
      </w:r>
      <w:bookmarkStart w:id="0" w:name="_GoBack"/>
      <w:r>
        <w:rPr/>
        <w:t xml:space="preserve">This article considers the question of madness within the social and political space of Farah’s novel, but also in the context of the British colonial administration’s approach to madness in the colonies in east Africa. The colonial history’s relationship to the dictatorial regime is explicitly marked by Farah’s novel, yet the place of madness within that history is no more explored than the function of madness has been within Farah’s </w:t>
      </w:r>
      <w:r>
        <w:rPr>
          <w:i/>
        </w:rPr>
        <w:t>Close Sesame</w:t>
      </w:r>
      <w:r>
        <w:rPr/>
        <w:t xml:space="preserve">. So this article’s focus on resistance in the context of Farah’s text is also a broader reading of resistance in colonial states and neocolonial dictatorships. </w:t>
      </w:r>
    </w:p>
    <w:p>
      <w:pPr>
        <w:pStyle w:val="Normal"/>
        <w:spacing w:lineRule="auto" w:line="480"/>
        <w:rPr>
          <w:b/>
          <w:b/>
        </w:rPr>
      </w:pPr>
      <w:bookmarkEnd w:id="0"/>
      <w:r>
        <w:rPr/>
        <w:tab/>
        <w:t>Turning first to Farah’s novel, Deeriye’s point of view is the dominant narrative perspective. The reader has access, at times, to his thoughts, dreams, and even possible hallucinations where he converses with his late wife. The fact that so much of the narrative is mediated by Deeriye as the focalizing consciousness gives extra weight to the way he considers the madness of other characters, particularly Khaliif, in light of Deeriye’s performative characterization of the nature of dictatorship and resistance. In fact, Deeriye’s presence as the focus of not just the plot, but also the narration, gives added weight to his historical perspective on the colonial period as well as his fondness for Somali oral culture, particularly the Sayyid’s poetry. He is unique as a protagonist or major character in Farah’s trilogy because he is of a different generation than the members of the resistance (which includes his own sons). Many critics have noted his unique behavior as a patriarch in his family, which marks him in contrast to the dictator as an alternative kind of authority figure who does not repress those in his circle of influence.</w:t>
      </w:r>
      <w:r>
        <w:rPr>
          <w:rStyle w:val="FootnoteCharacters"/>
          <w:rStyle w:val="FootnoteAnchor"/>
        </w:rPr>
        <w:footnoteReference w:id="2"/>
      </w:r>
      <w:r>
        <w:rPr/>
        <w:t xml:space="preserve"> </w:t>
      </w:r>
    </w:p>
    <w:p>
      <w:pPr>
        <w:pStyle w:val="Normal"/>
        <w:spacing w:lineRule="auto" w:line="480"/>
        <w:ind w:firstLine="720"/>
        <w:rPr/>
      </w:pPr>
      <w:r>
        <w:rPr/>
        <w:t>From the point of view of many of the characters in the novel, there is one character, Khaliif, whose madness may be a manifestation of authentic mental illness. The certainty of his madness, however, is problematized at all turns by Khaliif’s own words and actions in the novel, as well as the way in which Farah juxtaposes Khaliif with Deeriye and the historical figure of the Sayyid, to whom I will turn later.</w:t>
      </w:r>
      <w:r>
        <w:rPr>
          <w:rStyle w:val="FootnoteCharacters"/>
          <w:rStyle w:val="FootnoteAnchor"/>
        </w:rPr>
        <w:footnoteReference w:id="3"/>
      </w:r>
      <w:r>
        <w:rPr/>
        <w:t xml:space="preserve"> Khaliif functions as the prototypical mad figure in the novel and, in my reading, he stages the performance of madness in ways that inflect our understanding of all the other “mad” characters in the text. Khaliif is introduced early in the first chapter of </w:t>
      </w:r>
      <w:r>
        <w:rPr>
          <w:i/>
        </w:rPr>
        <w:t>Close Sesame</w:t>
      </w:r>
      <w:r>
        <w:rPr/>
        <w:t xml:space="preserve"> where the reader first encounters him in Deeriye’s thoughts: “Khaliif: the madman” (14). This first mention of his name along with the descriptive appellation of madman inextricably links Khaliif to madness. And yet, there are many elements of this initial appearance of Khaliif, first in Deeriye’s thoughts and then in a public performance, that trouble the diagnosis of his behavior as mad. Khaliif first appears in the novel at dawn and walks around quietly. Deeriye marks this as unusual for Khaliif because “there was no audience to hear him proclaim himself, no crowd to cheer him on, no sympathetic listener to act as the </w:t>
      </w:r>
      <w:r>
        <w:rPr>
          <w:i/>
        </w:rPr>
        <w:t>suggeritore</w:t>
      </w:r>
      <w:r>
        <w:rPr/>
        <w:t xml:space="preserve"> if the well of this man’s mad imagination had dried up. Saying nothing, shouting no messages, speaking not a word…Yes, he looked a madman.” Although this description of Khaliif is punctuated by descriptions of his madness, this also implies that Khaliif’s madness is regularly on display for an audience. The mention of an audience is the first hint, of which there are many in this first description of Khaliif, that Khaliif’s madness is a public performance whereby he proclaims and shouts messages to the crowd who gathers to watch him. The performative language used to describe Khaliif’s behavior seems to anticipate Deeriye’s later formulation of the theatrical stage of dictatorship and the performance of resistance. </w:t>
      </w:r>
    </w:p>
    <w:p>
      <w:pPr>
        <w:pStyle w:val="Normal"/>
        <w:spacing w:lineRule="auto" w:line="480"/>
        <w:rPr/>
      </w:pPr>
      <w:r>
        <w:rPr/>
        <w:tab/>
        <w:t>In one of the few readings of the novel that tries to tackle the question of madness, Claudio Gorlier reads the figure of Khaliif as a sign of a “‘wonderful’ mystery” and in terms of the “interchange between mystery and reality” (424-25). By adopting the language of mystery present in the novel, Gorlier situates Khaliif’s mental state in abstract terms, terms which Gorlier himself figures as “hidden and unfathomable.” He thus avoids the necessary engagement with the question of whether or not Khaliif is mentally ill or a cunning performer. The novel’s initial presentation of Khaliif all but demands that the reader engage with this question and thereby consider the role of madness in every further instance in the novel. The question of Khaliif’s mental state, while mysterious, is not an unfathomable mystery. Nor is it the case, as Derek Wright claims, that “the mysterious Khaliif’s literal madness and symbolic sanity” can simply be read in hermeneutic terms, situating the question of Khaliif’s sanity merely in the figurative realm (Wright “Mapping” 100). There are clues, there is evidence, all of which require hermeneutic work, but which are decipherable. This is suggested in the initial description of Khaliif’s unusual first appearance without an audience to proclaim to. The observation that Khaliif performs for and engages with a crowd and that his behavior when alone is quite different troubles the notion of Khaliif’s authentic madness.</w:t>
      </w:r>
    </w:p>
    <w:p>
      <w:pPr>
        <w:pStyle w:val="Normal"/>
        <w:spacing w:lineRule="auto" w:line="480"/>
        <w:rPr/>
      </w:pPr>
      <w:r>
        <w:rPr/>
        <w:tab/>
        <w:t>Khaliif’s backstory, provided by Deeriye, also suggests that his emergence as a public figure of madness is an act of resistance. He was “Once a highly placed government civil servant, respected by all, a family man with four daughters, a son and a job that could have got him or his survivors and dependents a fat pension if…! If what? Here everything became shrouded in mystery.” The real mystery is what happened to Khaliif to provoke a transformation so sudden that overnight he appears to be mad. He leaves his house one evening “as he always had done” and then suddenly “the following morning, he was mad.” Overnight he begins to scream, to profane, to disrobe. Khaliif’s “overnight madness” prompted his family to consult with doctors, psychoanalysts, and sheikhs (15). The narrator notes that “one daredevil of a psychoanalyst spoke of the dangers of the haloperidol treatments and left it at that.” The reference to haloperidol treatments hints at the possibility of state sponsored torture and interrogation as the origin of Khaliif’s dramatic transformation.</w:t>
      </w:r>
      <w:r>
        <w:rPr>
          <w:rStyle w:val="FootnoteCharacters"/>
          <w:rStyle w:val="FootnoteAnchor"/>
        </w:rPr>
        <w:footnoteReference w:id="4"/>
      </w:r>
      <w:r>
        <w:rPr/>
        <w:t xml:space="preserve"> Although the narrator does not explicitly pursue this line of evidence to reach a conclusion, Khaliif’s own behavior serves as an indicator that he has suffered at the hands of the dictatorial regime. He makes “weird statements such as: ‘Night plots conspiracies daylight never reveals;’” and in so-called “lucid intervals he mentioned names, responsible names, in particular one name.” Although the narration marks the first of those statements as weird, in contrast to his lucid moments, Khaliif’s seemingly nonsensical statement about plots and conspiracies hints at the existence of those very things. One might conclude that Khaliif is talking about the plots and conspiracies of the regime or of his suspected involvement in a plot or conspiracy against the regime. Either way, this suggests that his detention and possible treatment with haloperidol were politically motivated. Moreover, because Khaliif was a highly placed official in the government, the reader can reasonably conclude that the “responsible names” he mentions are those of other government officials. Deeriye affirms this later in the passage when he wonders “Why [Khaliif]…could grind out the names and titles of those men in high government offices who were suspected of being responsibility for his insanity and go unharmed?” While Khaliif’s performed madness answers the question of how he can name names publicly and yet go unharmed, the fact that he lists the names of officials implicates them in his arrest and possible torture. This public naming represents a challenge to their power and a rejection of their power over Khaliif who, as it seems to Deeriye, is “beyond fear” because his actions should place him in harm’s way and yet he manages to avoid imprisonment or other harm. Khaliif’s performance of madness is what shields him from reprisal.</w:t>
      </w:r>
    </w:p>
    <w:p>
      <w:pPr>
        <w:pStyle w:val="Normal"/>
        <w:spacing w:lineRule="auto" w:line="480"/>
        <w:ind w:firstLine="720"/>
        <w:rPr/>
      </w:pPr>
      <w:r>
        <w:rPr/>
        <w:t xml:space="preserve">But whose is the “one name” that stands out from the litany of names that Khaliif mentions in his so-called lucid intervals? The clue to this is cleverly encoded in the narration that immediately follows the phrase “one name”: “But was he </w:t>
      </w:r>
      <w:r>
        <w:rPr>
          <w:i/>
        </w:rPr>
        <w:t>majnuun</w:t>
      </w:r>
      <w:r>
        <w:rPr/>
        <w:t xml:space="preserve">? You could say he was insane (using the term in the general sense), that he was a man who…spoke a language whose construction was grammatical although not all the time logical; a language which was not disjointed but whose inferential and referential senses could be questioned; and therefore a madman.” The “one name” Khaliif speaks in his lucid intervals is the name of the General, Siyad Barre. This does not necessarily follow logically from the preceding statement, but if you read the parenthetical’s use of the word “general” against the grain, this is the periphrastic implication in this immediate context. This type of playful reading of the text is suggested by the narrator’s own description of Khaliif’s particular use of language, the not-quite-logical, replete with questionable inferences and references, of the apparently disorderly mind. </w:t>
      </w:r>
    </w:p>
    <w:p>
      <w:pPr>
        <w:pStyle w:val="Normal"/>
        <w:spacing w:lineRule="auto" w:line="480"/>
        <w:rPr/>
      </w:pPr>
      <w:r>
        <w:rPr>
          <w:b/>
        </w:rPr>
        <w:tab/>
      </w:r>
      <w:r>
        <w:rPr/>
        <w:t>The connection between Khaliif’s apparently disorderly mind and the dictator’s regime</w:t>
      </w:r>
    </w:p>
    <w:p>
      <w:pPr>
        <w:pStyle w:val="Normal"/>
        <w:spacing w:lineRule="auto" w:line="480"/>
        <w:rPr/>
      </w:pPr>
      <w:r>
        <w:rPr/>
        <w:t xml:space="preserve">in Farah’s novel suggests the colonial/neo-colonial state’s disciplinary measures against those who resist it. A brief turn to Michel Foucault’s work on the subject of madness and discipline provides helpful context. Georges Canguilhem perceptively sums up the project in this way: “Foucault essentially endeavors to show that madness is an object of perception in a ‘social space’ structured in diverse ways throughout the course of history, an object of perception created by social practices” (Canguilhem, “Report,” 278). By situating madness within social space, Foucault allows us to talk about madness within particular social and historical contexts, with an attentiveness to the dynamics of power in those contexts. </w:t>
      </w:r>
    </w:p>
    <w:p>
      <w:pPr>
        <w:pStyle w:val="Normal"/>
        <w:spacing w:lineRule="auto" w:line="480"/>
        <w:rPr/>
      </w:pPr>
      <w:r>
        <w:rPr/>
        <w:tab/>
        <w:t xml:space="preserve">Madness, when seen as a challenge to reason itself, demands a kind of distancing. Foucault argues that “The key fact is that…asylums [were] not the result of a progressive introduction of medicine…but was the result of an internal restructuring of a space that the classical age had designated as a place of exclusion and correction” (Foucault, </w:t>
      </w:r>
      <w:r>
        <w:rPr>
          <w:i/>
        </w:rPr>
        <w:t>History</w:t>
      </w:r>
      <w:r>
        <w:rPr/>
        <w:t xml:space="preserve"> 437). Madness, as a challenge to the rational, needs to be excluded or kept at a distance.</w:t>
      </w:r>
      <w:r>
        <w:rPr>
          <w:rStyle w:val="FootnoteCharacters"/>
          <w:rStyle w:val="FootnoteAnchor"/>
        </w:rPr>
        <w:footnoteReference w:id="5"/>
      </w:r>
      <w:r>
        <w:rPr/>
        <w:t xml:space="preserve"> This is the precise impulse that leads the General’s regime in </w:t>
      </w:r>
      <w:r>
        <w:rPr>
          <w:i/>
        </w:rPr>
        <w:t>Close Sesame</w:t>
      </w:r>
      <w:r>
        <w:rPr/>
        <w:t xml:space="preserve"> to label as “mad” each individual who tries to assassinate the General. Because the violent, political act poses a challenge to the General’s authority and his claim to legitimacy, the act of resistance must be pushed outside of the bounds of the rational; it must be made illegitimate and irrational, and thereby “mad,” in order to preclude and exclude the possibility of any challenge to the dictator’s authority. The regime assumes the role of the medical gaze that allows for the abstraction of the patient, completely disempowering the object of that gaze, the patient. Foucault links sovereign power to the medical gaze (and vice versa) in </w:t>
      </w:r>
      <w:r>
        <w:rPr>
          <w:i/>
        </w:rPr>
        <w:t xml:space="preserve">The Birth of the Clinic </w:t>
      </w:r>
      <w:r>
        <w:rPr/>
        <w:t xml:space="preserve">as the doctor’s gaze “in which the sovereignty of the gaze gradually establishes itself—the eye that knows and decides, the eye that governs” (89). </w:t>
      </w:r>
    </w:p>
    <w:p>
      <w:pPr>
        <w:pStyle w:val="Normal"/>
        <w:spacing w:lineRule="auto" w:line="480"/>
        <w:rPr/>
      </w:pPr>
      <w:r>
        <w:rPr/>
        <w:tab/>
        <w:t xml:space="preserve">Yet this disciplinary maneuver of exclusion by virtue of madness poses a problem to the very authority that tries to sustain itself by this maneuver. By placing the mad political act outside of the legitimate realm of the political theater, the boundaries of the political space are shown to be delimited. This provides the political space beyond the confines of the stage set by the regime for the excluded to offer their critique. There is a kind of power generated by the act of exclusion. Foucault notes: </w:t>
      </w:r>
    </w:p>
    <w:p>
      <w:pPr>
        <w:pStyle w:val="Normal"/>
        <w:spacing w:lineRule="auto" w:line="480"/>
        <w:ind w:left="1440" w:hanging="0"/>
        <w:rPr/>
      </w:pPr>
      <w:r>
        <w:rPr/>
        <w:t>madness is language that is excluded-those who, against the code of language, pronounce words without meaning (the ‘insane,’ the ‘imbeciles,’ the ‘demented’), or those who utter sanctified words (the ‘violent ones,’ the ‘furious’), or yet still, those who bring forth forbidden meanings (the ‘libertines,’ the ‘headstrong’). (Foucault, “Madness, the Absence of Work” 295)</w:t>
      </w:r>
    </w:p>
    <w:p>
      <w:pPr>
        <w:pStyle w:val="Normal"/>
        <w:spacing w:lineRule="auto" w:line="480"/>
        <w:rPr/>
      </w:pPr>
      <w:r>
        <w:rPr/>
        <w:t xml:space="preserve">So while the powerful seek to exclude from discourse that which they deem the transgressive opposite of reason—madness—the act of exclusion provides a space, a stage, for the discourse of the forbidden to be legitimated in this political context because it marks the mad act of resistance as “other” to the order of the regime. This is perhaps what Farah means when, speaking of what he calls “desperate, almost kamikaze, acts of bravado” against the regime, he says “it is the dictator that has compelled these people to behave in this irrational manner” (Jaggi 178). </w:t>
      </w:r>
    </w:p>
    <w:p>
      <w:pPr>
        <w:pStyle w:val="Normal"/>
        <w:spacing w:lineRule="auto" w:line="480"/>
        <w:ind w:firstLine="720"/>
        <w:rPr/>
      </w:pPr>
      <w:r>
        <w:rPr/>
        <w:t xml:space="preserve">From the perspective of the regime in the novel, anyone who resists or opposes the dictator is labeled as mad (as illustrated so aptly in the story of the asylum from Khaliif’s first appearance in the novel). This labeling works, from the dictator’s point of view, to isolate the individual and fix him/her in the discourse of madness and outside of the norm of social and political relationships. On the other hand, those who oppose the dictatorship are aware of the General’s perspective and perform their resistance in such a way that they deliberately invite the regime’s application of madness to define their actions. In this way they are able to make public and violent attempts on the General’s life, but by performing madness they are implicated as lone actors, thereby potentially protecting both the members of their clandestine movement as well as their family and clan. </w:t>
      </w:r>
    </w:p>
    <w:p>
      <w:pPr>
        <w:pStyle w:val="Normal"/>
        <w:spacing w:lineRule="auto" w:line="480"/>
        <w:rPr/>
      </w:pPr>
      <w:r>
        <w:rPr/>
        <w:tab/>
        <w:t>This politically motivated characterization of resistance as madness has two strong historical corollaries in the colonial history of East Africa.</w:t>
      </w:r>
      <w:r>
        <w:rPr>
          <w:rStyle w:val="FootnoteCharacters"/>
          <w:rStyle w:val="FootnoteAnchor"/>
        </w:rPr>
        <w:footnoteReference w:id="6"/>
      </w:r>
      <w:r>
        <w:rPr/>
        <w:t xml:space="preserve"> There is the Somali national hero the Sayyid or “Mad Mullah” who is frequently mentioned in Farah’s novel and who represents a source of inspiration in Deeriye’s version of resistance and nationalism. There is also the work of J.C. Carothers, a doctor working in colonial Kenya. Both instances of madness in the colony are representative of the kind of disciplinary approaches taken by the dictatorial regime in Farah’s novel. In both the Sayyid’s and Carother’s cases, madness is externally “diagnosed” and applied, although the are very different actors in the colonial drama—the Sayyid as resistance fighter, labeled as mad, and Carothers as medical professional attached to the colonial state, labeling others (and the Other) as mad. </w:t>
      </w:r>
    </w:p>
    <w:p>
      <w:pPr>
        <w:pStyle w:val="Normal"/>
        <w:spacing w:lineRule="auto" w:line="480"/>
        <w:ind w:firstLine="720"/>
        <w:rPr/>
      </w:pPr>
      <w:r>
        <w:rPr/>
        <w:t>Carothers was considered the “foremost authority on mental illness in Africa” in the 1950s (McCulloch 1).</w:t>
      </w:r>
      <w:r>
        <w:rPr>
          <w:rStyle w:val="FootnoteCharacters"/>
          <w:rStyle w:val="FootnoteAnchor"/>
        </w:rPr>
        <w:footnoteReference w:id="7"/>
      </w:r>
      <w:r>
        <w:rPr/>
        <w:t xml:space="preserve"> Flora Veit-Wild, in </w:t>
      </w:r>
      <w:r>
        <w:rPr>
          <w:i/>
        </w:rPr>
        <w:t>Writing Madness: Borderlines of the Body in African Literature</w:t>
      </w:r>
      <w:r>
        <w:rPr/>
        <w:t>, gives a reading of Carothers’ work that is suggestive of the way that diagnosis in a colonial context contributes to the discourse that demonizes resistance to the colonial regime. Just as Deeriye finds strong parallels between the Barre dictatorship and the colonial period of Somali history, Carothers’ discussion of African psyches has a strong corollary in the Barre dictatorship’s diagnostic repression. Carothers’ work is doubly significant because in 1954 the British government commissioned him to study the Mau Mau rebels.</w:t>
      </w:r>
      <w:r>
        <w:rPr>
          <w:rStyle w:val="FootnoteCharacters"/>
          <w:rStyle w:val="FootnoteAnchor"/>
        </w:rPr>
        <w:footnoteReference w:id="8"/>
      </w:r>
      <w:r>
        <w:rPr/>
        <w:t xml:space="preserve"> His report, </w:t>
      </w:r>
      <w:r>
        <w:rPr>
          <w:i/>
        </w:rPr>
        <w:t>The Psychology of the Mau Mau</w:t>
      </w:r>
      <w:r>
        <w:rPr/>
        <w:t xml:space="preserve">, situates the Kenyan people’s resistance to British colonial authority in the realm of “psychopathological behavior,” not in a particular ideology of resistance or liberation. (Veit-Wild 14). The move here is not dissimilar from the dictatorship in Farah’s novel, that brands any attempt at resistance against the regime as madness, and therefore not a coordinated, cooperative effort to overthrow a repressive regime. Carothers situates the resistance fighters “outside the framework of modern Western European psychology—at least at fully conscious levels” (Carothers, </w:t>
      </w:r>
      <w:r>
        <w:rPr>
          <w:i/>
        </w:rPr>
        <w:t>Psychology of Mau Mau</w:t>
      </w:r>
      <w:r>
        <w:rPr/>
        <w:t xml:space="preserve"> 12). His diagnosis of the origins and development of the resistance movement are telling. First he notes that the “grievances” the Africans seek to redress are not “one’s own fault” as he makes a sweeping generalization about an African psyche at large that situates evil elsewhere (12). This externalization of blame continues as Carothers claims “If something went wrong, the African would place blame on an external force such as gods, enemies, or ancestors, never on himself: hence he did not have any sense of responsibility or guilt” (Veit-Wild 13-14). The absence of the colonizer in this of the culpable seems glaring. One could certainly read Carothers’ statement as a colonial projection of its own displacement of guilt for its treatment of the colonized peoples. </w:t>
      </w:r>
    </w:p>
    <w:p>
      <w:pPr>
        <w:pStyle w:val="Normal"/>
        <w:spacing w:lineRule="auto" w:line="480"/>
        <w:ind w:firstLine="720"/>
        <w:rPr/>
      </w:pPr>
      <w:r>
        <w:rPr/>
        <w:t>Carothers’ diagnostic imprimatur provided the colonial authorities with a scientific justification for their response to the uprising. His was the “authoritative account the government wanted” to legitimate its approach to the uprising in the State of Emergency, an approach which included forced resettlement of villages, detention, work camps, torture, and executions (Anderson 284).</w:t>
      </w:r>
      <w:r>
        <w:rPr>
          <w:rStyle w:val="FootnoteCharacters"/>
          <w:rStyle w:val="FootnoteAnchor"/>
        </w:rPr>
        <w:footnoteReference w:id="9"/>
      </w:r>
      <w:r>
        <w:rPr/>
        <w:t xml:space="preserve"> It also provided a way for the colonists to devalue the resistance of the Kenyan people by making the Mau Mau out to be sufferers from a kind of pathology, from “a type of contagion or ‘mind-destroying disease’” (Elkins 106). If the cause for their actions is diagnosed as an illness afflicting their minds, then the political and social grievances are not relevant. In addition, it strips the movement of any kind of reason or organization or deliberate structure. This move on the part of the colonial administration in Kenya, in response to the resistance fighters, has a certain degree of analogy to the case of the “Mad Mullah” and to the actions of the dictatorship in Farah’s novel in response to the clandestine movement’s attempts to assassinate him. To label an attempted assassination an act of madness perpetrated by a lone madman, as happens several times in the novel, removes the threat or menace of a coordinated, clandestine organization bent on removing the dictator from power. If the resistance to tyranny in a colonial or postcolonial state is merely the byproduct of a diseased mind, then the state’s </w:t>
      </w:r>
      <w:r>
        <w:rPr>
          <w:i/>
        </w:rPr>
        <w:t>raison d’etre</w:t>
      </w:r>
      <w:r>
        <w:rPr/>
        <w:t xml:space="preserve"> is not challenged by the act of resistance. This situates resistance outside of the natural order, the order of reason and civility, while simultaneously arguing for the naturalness and reasonableness of the tyrannical regime that inspires the resistance.</w:t>
      </w:r>
      <w:r>
        <w:rPr>
          <w:rStyle w:val="FootnoteCharacters"/>
          <w:rStyle w:val="FootnoteAnchor"/>
        </w:rPr>
        <w:footnoteReference w:id="10"/>
      </w:r>
      <w:r>
        <w:rPr/>
        <w:t xml:space="preserve"> </w:t>
      </w:r>
    </w:p>
    <w:p>
      <w:pPr>
        <w:pStyle w:val="Normal"/>
        <w:spacing w:lineRule="auto" w:line="480"/>
        <w:ind w:firstLine="720"/>
        <w:rPr/>
      </w:pPr>
      <w:r>
        <w:rPr/>
        <w:t>The case of Mohammed Abdulle Hassan, the so-called “Mad Mullah,” foreshadows the colonial disciplinary gesture of resistance-diagnosed-as-madness that manifests itself with Carothers’ report on the Mau Mau in the 1950s.</w:t>
      </w:r>
      <w:r>
        <w:rPr>
          <w:rStyle w:val="FootnoteCharacters"/>
          <w:rStyle w:val="FootnoteAnchor"/>
        </w:rPr>
        <w:footnoteReference w:id="11"/>
      </w:r>
      <w:r>
        <w:rPr/>
        <w:t xml:space="preserve"> So what made the Mullah “mad”? His “madness” seems to be entirely predicated on two attitudes, viewed as extreme and hostile by others, but neither of which indicate any particular mental illness: his religious devotion and his fierce opposition to outsiders (primarily in the form of European colonizers, but also including Ethiopians). These two points also represent a kind of convergence in creating this public image of madness. Before his campaign took on a particularly anti-colonial military component, his religious views made him unpopular, as Jardine notes, leading “his fellow countrymen [to dub] him </w:t>
      </w:r>
      <w:r>
        <w:rPr>
          <w:i/>
        </w:rPr>
        <w:t>wadad wal</w:t>
      </w:r>
      <w:r>
        <w:rPr/>
        <w:t>, which, translated from Somali, means ‘the Mullah that is an idiot’ or ‘the lunatic Mullah,’” (Jardine 53).</w:t>
      </w:r>
      <w:r>
        <w:rPr>
          <w:rStyle w:val="FootnoteCharacters"/>
          <w:rStyle w:val="FootnoteAnchor"/>
        </w:rPr>
        <w:footnoteReference w:id="12"/>
      </w:r>
      <w:r>
        <w:rPr/>
        <w:t xml:space="preserve">  Here his religious views earn him a comparison to a lunatic. But in this religious context, madness has a potentially different valence. Jardine deliberately tries to undermine this, dismissing out of hand the divine madness of certain holy men in the Islamic tradition. Rather, Jardine locates his madness, first and foremost, in his fellow countrymen’s response to his religious zealotry. </w:t>
      </w:r>
    </w:p>
    <w:p>
      <w:pPr>
        <w:pStyle w:val="Normal"/>
        <w:spacing w:lineRule="auto" w:line="480"/>
        <w:ind w:firstLine="720"/>
        <w:rPr/>
      </w:pPr>
      <w:r>
        <w:rPr/>
        <w:t>The religious context is significant for both the historical figure of the Mullah and for the characters in Farah’s novel, particularly Khaalif. Deeriye wonders early on if Khaalif is “</w:t>
      </w:r>
      <w:r>
        <w:rPr>
          <w:i/>
        </w:rPr>
        <w:t>majnuun</w:t>
      </w:r>
      <w:r>
        <w:rPr/>
        <w:t xml:space="preserve">” the Arabic word used to denote insanity (15). Madness acquires a particular set of valences that complicate how we might view the Mullah or Khaalif. On the one hand, madness carries with it the same connection to reason as it does in the Western tradition. The eleventh-century scholar Al-Sarakhsi “states that </w:t>
      </w:r>
      <w:r>
        <w:rPr>
          <w:i/>
        </w:rPr>
        <w:t xml:space="preserve">majnūn </w:t>
      </w:r>
      <w:r>
        <w:rPr/>
        <w:t xml:space="preserve">is ‘one who is lacking in reason’” (quoted in Shoshan 332). But it also has the sense, including in the Qur’an “of the </w:t>
      </w:r>
      <w:r>
        <w:rPr>
          <w:i/>
        </w:rPr>
        <w:t xml:space="preserve">majnūn </w:t>
      </w:r>
      <w:r>
        <w:rPr/>
        <w:t xml:space="preserve">as a divinely excited individual” (Shoshan 335). This sense of the word is expressed in its etymology, as it refers to being possessed or “captured by a </w:t>
      </w:r>
      <w:r>
        <w:rPr>
          <w:i/>
        </w:rPr>
        <w:t>jinn</w:t>
      </w:r>
      <w:r>
        <w:rPr/>
        <w:t xml:space="preserve"> (plural, </w:t>
      </w:r>
      <w:r>
        <w:rPr>
          <w:i/>
        </w:rPr>
        <w:t>jnun</w:t>
      </w:r>
      <w:r>
        <w:rPr/>
        <w:t xml:space="preserve">)” (Bullard 128). This situates the </w:t>
      </w:r>
      <w:r>
        <w:rPr>
          <w:i/>
        </w:rPr>
        <w:t>majnuun</w:t>
      </w:r>
      <w:r>
        <w:rPr/>
        <w:t xml:space="preserve"> in the novel, particularly the Mullah and Khaalif, within this tradition of madness, which carries this religious notion that potentially places them in the tradition of the holy fool. </w:t>
      </w:r>
    </w:p>
    <w:p>
      <w:pPr>
        <w:pStyle w:val="Normal"/>
        <w:spacing w:lineRule="auto" w:line="480"/>
        <w:ind w:firstLine="720"/>
        <w:rPr/>
      </w:pPr>
      <w:r>
        <w:rPr/>
        <w:t>Sheik-Abdi takes the question of madness up in direct response to Jardine’s pro-colonial interpretive bias by considering the Somali social context. He notes that “In Somali society, the sobriquet ‘mad’ could also be given to men who are exceptionally brave or bright, as in the case of Wiil Waal” (55). Wiil-Waal, as readers of Farah’s novel will remember, is the subject of the stories that Deeriye tells his grandson and is, along with the Sayyid, Deeriye’s favorite historical reference point for Somali nationalism. Sheik-Abdi’s turn to the variety of uses—from genius to bravery to lunacy—which madness can have suspends, without erasing, the question of authentic mental illness for the Mullah and positions him in a similar way to the figures in the novel, from Khaliif to the resistance movement members to Deeriye.</w:t>
      </w:r>
      <w:r>
        <w:rPr>
          <w:rStyle w:val="FootnoteCharacters"/>
          <w:rStyle w:val="FootnoteAnchor"/>
        </w:rPr>
        <w:footnoteReference w:id="13"/>
      </w:r>
      <w:r>
        <w:rPr>
          <w:b/>
        </w:rPr>
        <w:t xml:space="preserve"> </w:t>
      </w:r>
      <w:r>
        <w:rPr/>
        <w:t xml:space="preserve">Certainly the Mullah’s behavior seems unconventional and one can understand why “his adversaries, as well as some of his admirers” might arrive at the conclusion that “he was without question quite mad, totally out of his mind” (Sheik-Abdi 55). </w:t>
      </w:r>
    </w:p>
    <w:p>
      <w:pPr>
        <w:pStyle w:val="Normal"/>
        <w:spacing w:lineRule="auto" w:line="480"/>
        <w:rPr/>
      </w:pPr>
      <w:r>
        <w:rPr>
          <w:b/>
        </w:rPr>
        <w:tab/>
      </w:r>
      <w:r>
        <w:rPr/>
        <w:t xml:space="preserve">Although, as Jardine notes, some fellow Somalis labeled him mad, the Mullah’s resistance to colonial rule, not merely his “fanatical zeal” is most likely what cemented the nickname “Mad Mullah,” despite Jardine’s attempts to shift responsibility onto the Somali (Sheik-Abdi 55). The colonial administration, in September 1899, received a letter from the Mullah with an ultimatum: “This is to inform you that you have done whatever you have desired. You have oppressed our ancient religion without cause…If you want war, we accept it; if you want peace, pay the fine” (Jardine 43).  In response, Colonel James Hayes Sadler, who served as first consul-general of Somaliland from 1898 to 1900, officially denounced the Mullah as a “rebel, and urged his government in London to prepare an expedition against the Dervishes” (Lewis, </w:t>
      </w:r>
      <w:r>
        <w:rPr>
          <w:i/>
        </w:rPr>
        <w:t>A Modern History</w:t>
      </w:r>
      <w:r>
        <w:rPr/>
        <w:t xml:space="preserve">, 70). This move set the scene for the “twenty-years Dervish struggles against the British, Ethiopian, and Italian colonizers…in Somali territory.” This official declaration also fixes the Mullah in the discourse of colonial administration and helps solidify his role not merely as a religious leader, but also as a political one. And it is this political discourse of colonization that sets the scene for the “diagnosis” of Hassan as a madman. When British and Indian armies (along with a Somali levy) set out in 1902 to pacify the Mullah-led Dervishes, he was already being referred to as the “Mad Mullah” in British newspapers and in government communiqués (Lewis, </w:t>
      </w:r>
      <w:r>
        <w:rPr>
          <w:i/>
        </w:rPr>
        <w:t>A Modern History</w:t>
      </w:r>
      <w:r>
        <w:rPr/>
        <w:t>, 72).</w:t>
      </w:r>
      <w:r>
        <w:rPr>
          <w:rStyle w:val="FootnoteCharacters"/>
          <w:rStyle w:val="FootnoteAnchor"/>
        </w:rPr>
        <w:footnoteReference w:id="14"/>
      </w:r>
      <w:r>
        <w:rPr/>
        <w:t xml:space="preserve"> </w:t>
      </w:r>
    </w:p>
    <w:p>
      <w:pPr>
        <w:pStyle w:val="Normal"/>
        <w:spacing w:lineRule="auto" w:line="480"/>
        <w:rPr/>
      </w:pPr>
      <w:r>
        <w:rPr/>
        <w:tab/>
        <w:t>The public diagnosis of madness for this rebel leader is actually largely preceded by the colonial administration’s diagnosis. Jardine, citing an official report, offers that:</w:t>
      </w:r>
    </w:p>
    <w:p>
      <w:pPr>
        <w:pStyle w:val="Normal"/>
        <w:spacing w:lineRule="auto" w:line="480"/>
        <w:ind w:left="1440" w:hanging="0"/>
        <w:rPr/>
      </w:pPr>
      <w:r>
        <w:rPr/>
        <w:t>Insanity was first officially attributed to him on the 30</w:t>
      </w:r>
      <w:r>
        <w:rPr>
          <w:vertAlign w:val="superscript"/>
        </w:rPr>
        <w:t>th</w:t>
      </w:r>
      <w:r>
        <w:rPr/>
        <w:t xml:space="preserve"> July, 1899, when the Consul-General reported to the Foreign Office as follows: “Reports from the Dolbahanta, apparently on good authority, are to the effect that the Mullah has gone off his head. It is said that he fired twice at his nephew, killing his horse, and that he was only prevented from doing further damage by being seized by his followers.” From this time forward he was always known to the British public as the Mad Mullah, although those who had an intimate acquaintance with the very real ability with which he conducted his affairs often ventured to question his insanity. There is now, however, no reason to doubt that he was cursed with a madness that was akin to genius. (Jardine 53-54). </w:t>
      </w:r>
    </w:p>
    <w:p>
      <w:pPr>
        <w:pStyle w:val="Normal"/>
        <w:spacing w:lineRule="auto" w:line="480"/>
        <w:rPr/>
      </w:pPr>
      <w:r>
        <w:rPr/>
        <w:t xml:space="preserve">By citing the actual official report, Jardine allows us to look at its particular language and observe the rhetorical attempts to authenticate what seems to be hearsay. Signs of this appear with the emphasis on multiple reports “on good authority” and the passive construction “It is said” that introduces the narrative purportedly confirming that the Mullah is “off his head.” This diagnosis, Jardine points out, is seized on by the British public. Yet Jardine feels the need to qualify this in the same sentence, seeking to emphasize that this is not merely the public perception of the man, but also potentially the opinion, </w:t>
      </w:r>
      <w:r>
        <w:rPr>
          <w:i/>
        </w:rPr>
        <w:t>at times</w:t>
      </w:r>
      <w:r>
        <w:rPr/>
        <w:t xml:space="preserve">, of those who were of his more “intimate acquaintance.” </w:t>
      </w:r>
    </w:p>
    <w:p>
      <w:pPr>
        <w:pStyle w:val="Normal"/>
        <w:spacing w:lineRule="auto" w:line="480"/>
        <w:ind w:firstLine="720"/>
        <w:rPr/>
      </w:pPr>
      <w:r>
        <w:rPr/>
        <w:t xml:space="preserve">Jardine goes on, after the passage quoted above, to suggest that a bone, removed from his head in his youth, may have caused his insanity. This would give a physiological defect upon which to base the diagnosis. Jardine, however, offers no further evidence on either the matter of this physical ailment or of the opinions of those close to the Mullah. Rather, he sets out immediately to examine the Mullah’s motivations. The way he does this demonstrates the discourse of colonial power that is at play and against which the Mullah poses a challenge. Jardine indicates that a member of “the House of Commons, a prominent Irish Nationalist…boasted that he had received an invitation from the Mullah to…visit…[and] described the Mullah and his Dervishes as ‘brave men striving to be free’” (54). Jardine refers to this statement as “one of those untruths which constitute the most dangerous of falsehoods,” claiming that the Mullah’s motivations are “stirred by the passion for power and the plunder which rewarded victory” (54-5). </w:t>
      </w:r>
    </w:p>
    <w:p>
      <w:pPr>
        <w:pStyle w:val="Normal"/>
        <w:spacing w:lineRule="auto" w:line="480"/>
        <w:ind w:firstLine="720"/>
        <w:rPr/>
      </w:pPr>
      <w:r>
        <w:rPr/>
        <w:t xml:space="preserve">More recent historians undermine Jardine’s apologist point of view, which wants to situate the Mullah’s anti-colonial resistance as the power grab of a greedy individual, rather than a movement for resistance to European colonial domination. Lewis argues that “to suppose that the Sayyid’s followers were motivated merely by the prospect of loot and livestock is to misjudge the Somali character” (Lewis, </w:t>
      </w:r>
      <w:r>
        <w:rPr>
          <w:i/>
        </w:rPr>
        <w:t>Modern History</w:t>
      </w:r>
      <w:r>
        <w:rPr/>
        <w:t xml:space="preserve">, 82). Lewis attributes the Mullah’s appeal to his followers to “his magnetic personality, his ruthlessness…his complete and utter defiance of his enemies…[his] unswerving strength of purpose and unwavering determination…directed towards a noble end” (Lewis, </w:t>
      </w:r>
      <w:r>
        <w:rPr>
          <w:i/>
        </w:rPr>
        <w:t>Modern History</w:t>
      </w:r>
      <w:r>
        <w:rPr/>
        <w:t xml:space="preserve">, 82). Lewis, unlike Jardine, treats him as a leader committed to fighting against the tyranny of colonization. From the colonial perspective, however, this fight is madness and is labeled as such, because to label it as madness, as Carothers diagnoses the Mau Mau of Kenya, is to situate it as the “Other” of rational discourse and behavior, thereby aligning colonization with reason, civilization, and right. Diagnosing your enemies as “mad” is merely a matter of colonial public relations in the cases of the Mau Mau and the Mullah. </w:t>
      </w:r>
    </w:p>
    <w:p>
      <w:pPr>
        <w:pStyle w:val="Normal"/>
        <w:spacing w:lineRule="auto" w:line="480"/>
        <w:ind w:firstLine="720"/>
        <w:rPr/>
      </w:pPr>
      <w:r>
        <w:rPr/>
        <w:t>This connects with Farah’s novel through the perspective of Deeriye, who quite consistently considers and references the colonial past of Somalia to help make sense of the present dictatorship, which Deeriye sees as merely a neocolonial institution. This is most apparent in a conversation about rights that he has with his daughter Zeinab. He says “We Africans did not struggle against the white colonialists only to be colonized yet again by black nincompoops” (93). Note here Deeriye’s emphasis on “whiteness” to describe the colonial period</w:t>
      </w:r>
      <w:r>
        <w:rPr>
          <w:b/>
        </w:rPr>
        <w:t xml:space="preserve"> </w:t>
      </w:r>
      <w:r>
        <w:rPr/>
        <w:t xml:space="preserve">and emphasize the neocolonial aspect of African dictatorship. He goes on to further describe these nincompoops: “when Africa attained its political independence, black apes took over and aped the monkeys who trained them” (93). Here Deeriye reappropriates the racist dehumanizing discourse often seen in colonial writings, but here both the colonizers and the neocolonial elite are represented as primates. Zeinab suggests that her father would just “be a dictator if [he] were the head of a government” (93). Deeriye’s response to his daughter’s chiding accusation is perhaps one of the strongest statements in the novel on his views of government: “I am not a black ape imitating the monkeys who trained me. For no man trained me. I did not learn what I know from a white man whose ways I hold sacred” (94). Here Deeriye channels the Sayyid, his national hero, in rejecting Western ideals of governance and also suggesting a more religiously centered perspective (no man trained me). </w:t>
      </w:r>
    </w:p>
    <w:p>
      <w:pPr>
        <w:pStyle w:val="Normal"/>
        <w:spacing w:lineRule="auto" w:line="480"/>
        <w:ind w:firstLine="720"/>
        <w:rPr/>
      </w:pPr>
      <w:r>
        <w:rPr/>
        <w:t>Deeriye’s argument for his own independence here is not just a rejection of the colonial or neocolonial discourses of power, it is also a claim to standing alone and operating according to one’s own principles, of taking the stage contra the great actor, the dictator. In essence, Deeriye has aligned himself with the madmen even if he hasn’t articulated it as such. Yet, there is something lonely and isolating about this fellowship with the mad. Khaliif remains a figure who “mistrusted everybody…[and] shunned human contact” (16). The isolation of the madman is something that Deeriye contemplates on two meaningful occasions in the novel. In the first instance Deeriye is thinking of others, but in the second he puts himself into this position. Deeriye’s first consideration of the solitary nature of the madman occurs after Mahad makes the first attempt on the General’s life by a member of the resistance group. He makes his move at a meeting of jurists by grabbing the revolver of a bodyguard and makes an attempt on the dictator’s life, an attempt that is characterized as “an unpremeditated act of madness” by eye-witnesses (75). Deeriye, on the other hand, considers “if the action’s unplanned nature was to dislodge, disorient and send everybody off the track of the (movement’s?) calculated logic” (117). Despite Mahad’s apparent lack of premeditation, his actions bring his friend Mukhtaar under suspicion and he is taken in for questioning.  When Mukhtaar reappears he seems to be mad and he is compared to Khaliif who also emerged from a night of questioning as a madman. This leads Deeriye to contemplate the solitude of the madman in juxtaposition to the bonds of family and clan, which unite by blood, and the bonds of friendship, which transcend these relations. Deeriye notes that “The madman is an intensely lonely person; friendless in so far as we define this concept, the madman seeks no one but his own company” (121-2). Mukhtaar’s isolation is a result of political action on the part of his co-conspirators and as a result of the intervention of the regime. So while madness isolates, it only does so in this context because of the political milieu. This is further emphasized when Deeriye thinks about this near the end of the novel. When he determines to make his own attempt on the General’s life, he determines to do it alone, to commit to “</w:t>
      </w:r>
      <w:r>
        <w:rPr>
          <w:i/>
        </w:rPr>
        <w:t>the madness</w:t>
      </w:r>
      <w:r>
        <w:rPr/>
        <w:t xml:space="preserve"> of…a political statement” (229). </w:t>
      </w:r>
    </w:p>
    <w:p>
      <w:pPr>
        <w:pStyle w:val="Normal"/>
        <w:spacing w:lineRule="auto" w:line="480"/>
        <w:ind w:firstLine="720"/>
        <w:rPr/>
      </w:pPr>
      <w:r>
        <w:rPr/>
        <w:t xml:space="preserve">Returning to the beginning of the novel, Deeriye revisits the question, “Was [Khaliif] really mad?” (15). Although most critics seem to accept the epithet that introduces the character (“Khaliif: the madman”) as a statement of fact, Deeriye observes that “some people believed he was not” (14-15). Here Deeriye briefly seems to maintain a neutral position on the matter, but his exploration of the argument of “some people” that Khaliif is not mad makes up an entire paragraph. Although “some people” question Khaliif’s public madness, Deeriye seems to suspend judgment on the issue by persisting in asking rhetorical questions: “Why did he always choose to deliver his messages of condemnation before a crowd? Why did he always choose his victims well? Why did he always choose to make his cursory remarks in the presence of or within hearing distance of the new </w:t>
      </w:r>
      <w:r>
        <w:rPr>
          <w:i/>
        </w:rPr>
        <w:t>priviligentsia</w:t>
      </w:r>
      <w:r>
        <w:rPr/>
        <w:t xml:space="preserve">?” (15). The repeated presence of “always” speaks to a marked pattern in his behavior, a method to his madness. Khaliif regularly and consistently speaks to a crowd, has a clear target for his speech (his “victims”), and not only performs for an audience of eager listeners, but also ensures that the privileged can hear him as well. This all suggests a strategy and it also suggests that his madness is a public performance on the Somali political stage. </w:t>
      </w:r>
    </w:p>
    <w:p>
      <w:pPr>
        <w:pStyle w:val="Normal"/>
        <w:spacing w:lineRule="auto" w:line="480"/>
        <w:ind w:firstLine="720"/>
        <w:rPr/>
      </w:pPr>
      <w:r>
        <w:rPr/>
        <w:t>Deeriye appears to find his own rationale for understanding Khaliif’s actions, perhaps indicating that Deeriye is relinquishing his neutrality on the question of madness. He observes that in Mogadiscio “there were many madmen and madwomen. Some were famous and had even entered the annals of national politics. Others had become figures as renowned as the class they represented. Yet others had enriched the language as a new idiom might” (15-16). This situates Khaliif among the scores of the mentally ill population, but it also situates the mentally ill within the discourse of national politics and within the important cultural realm of oral performance or orature, a double-positioning that is significant considering the role of the Sayyid or “Mad Mullah” in the novel’s rendering of nation and resistance. Deeriye’s subtle rhetorical positioning of Khaliif within these important traditions, while also allowing for the possibility of authentic mental illness, opens the door for Deeriye to consider Khaliif as a political performer trying to share the stage and combat the central actor in the dictatorship, Siyad Barre.</w:t>
      </w:r>
    </w:p>
    <w:p>
      <w:pPr>
        <w:pStyle w:val="Normal"/>
        <w:spacing w:lineRule="auto" w:line="480"/>
        <w:ind w:firstLine="720"/>
        <w:rPr/>
      </w:pPr>
      <w:r>
        <w:rPr/>
        <w:t xml:space="preserve">The realm of oral performance, which is of great importance in Somali culture, is precisely where Khaliif enters into public discourse with the government. Khaliif, in Deeriye’s eyes, is clearly a performer because he has “The charm, the charisma, the voice [to make] everybody stop and listen” (16). He attracts an audience, not merely to gaze at the deranged man on the street corner, but to hear him speak. It might seem that he does this simply on the basis of his charismatic performance. But Deeriye claims that something deeper draws audiences to Khaliif: </w:t>
      </w:r>
    </w:p>
    <w:p>
      <w:pPr>
        <w:pStyle w:val="Normal"/>
        <w:spacing w:lineRule="auto" w:line="480"/>
        <w:ind w:left="720" w:hanging="0"/>
        <w:rPr/>
      </w:pPr>
      <w:r>
        <w:rPr/>
        <w:t xml:space="preserve">Men and women, wherever he went, assembled round him and heard him speak </w:t>
      </w:r>
      <w:r>
        <w:rPr>
          <w:i/>
        </w:rPr>
        <w:t xml:space="preserve">for </w:t>
      </w:r>
      <w:r>
        <w:rPr/>
        <w:t xml:space="preserve">them, on their behalf, saying what they could not have said. Every now and then some young man or young woman would make a stealthy approach with a view to putting into Khaliif’s mouth words the young man or young woman would never dare to say—for this young man or young woman was not mad enough to speak their sane thoughts; and the young man or young woman would be thrown in jail if these words were attributed to him or her. (16) </w:t>
      </w:r>
    </w:p>
    <w:p>
      <w:pPr>
        <w:pStyle w:val="Normal"/>
        <w:spacing w:lineRule="auto" w:line="480"/>
        <w:rPr/>
      </w:pPr>
      <w:r>
        <w:rPr/>
        <w:t xml:space="preserve">Khaliif’s audiences are drawn to him for his powerful political message, not simply for his charm. Khaliif provides an outlet for the public expression of their political grievances, serving as a kind of protest proxy that shields them from the threat of imprisonment. Khaliif himself is protected by the perception of madness created by his performance. After all, from the regime’s perspective, no sane person would share the thoughts publicly that Khaliif does. </w:t>
      </w:r>
    </w:p>
    <w:p>
      <w:pPr>
        <w:pStyle w:val="Normal"/>
        <w:spacing w:lineRule="auto" w:line="480"/>
        <w:rPr>
          <w:b/>
          <w:b/>
        </w:rPr>
      </w:pPr>
      <w:r>
        <w:rPr/>
        <w:tab/>
        <w:t>After this extended meditation by Deeriye on Khaliif, the first public performance of madness begins, drawing Deeriye out of his thoughts abruptly with the sounds of Khaliif’s “magical voice” and the “welcoming remarks” of the assembled small crowd (16). Khaliif, the character consistently discussed in the novel in terms of madness, begins his performance in terms that Deeriye characterizes as “clear, grammatical and logical,” yet he unsettles this appearance of rationality by performing madness (17). This is one of Deeriye’s attempts to paint Khaliif as something other than the madman the public discourse fixes him in. Khaliif’s opening statement skirts both the political and religious line that saw the Mullah marked as mad. The first words we hear Khaliif speak in the novel are: “There are wicked houses in which live wicked men and wicked women. Truth must be owned up. We are God’s children; the wicked of whom I speak are Satan’s offspring. And night plots conspiracies daylight never reveals” (17). The wickedness Khaliif speaks of is political wickedness, but he couches it in the logic of religion to veil his message. The political nature of his comments is marked by his focus on conspiracies.</w:t>
      </w:r>
    </w:p>
    <w:p>
      <w:pPr>
        <w:pStyle w:val="Normal"/>
        <w:spacing w:lineRule="auto" w:line="480"/>
        <w:ind w:firstLine="720"/>
        <w:rPr/>
      </w:pPr>
      <w:r>
        <w:rPr/>
        <w:t xml:space="preserve">This opening remark is followed by and contrasted with a set of actions: “he held his hands together in a </w:t>
      </w:r>
      <w:r>
        <w:rPr>
          <w:i/>
        </w:rPr>
        <w:t>namastee</w:t>
      </w:r>
      <w:r>
        <w:rPr/>
        <w:t>, clowned a bit, entertained the younger members of the audience by doing a somersault, a karate ghost-dance, and then returned to his peaceful corner and fell quiet. Applause. He curtsied; grinning, grateful and graceful.” Khaliif’s applause-seeking actions underscore the performative nature of what he says as well as what he does. He is highly aware of his audience and of their reaction to him. The start of Khaliif’s show brings more people out of their homes and into his audience, including Deeriye’s son Mursal. The people joining the audience, many of whom are “in garments thrown quickly over their bodies after a shower—their hair in disarray, uncombed, teeth unbrushed,” seem to Deeriye to be “madder than Khaliif.” This is another subtle assertion from Deeriye that Khaliif, for all the trappings and costume of madness, is just as sane as those in his audience who may appear disheveled in the moment. This is heightened by Deeriye’s description of Khaliif’s costume and stage presence for this initial performance: “he was decently arrayed in a priestly tradition…robed all in white, his movements suggestive as a sheikh’s, his voice rich, like a prophecy, with its own cadences, his proclamations saintly.”</w:t>
      </w:r>
      <w:r>
        <w:rPr>
          <w:rStyle w:val="FootnoteCharacters"/>
          <w:rStyle w:val="FootnoteAnchor"/>
        </w:rPr>
        <w:footnoteReference w:id="15"/>
      </w:r>
      <w:r>
        <w:rPr/>
        <w:t xml:space="preserve"> Deeriye here situates Khaliif in a much different discourse of madness than the state-sponsored labeling of trouble-making rebels. Khaliif here is one of the </w:t>
      </w:r>
      <w:r>
        <w:rPr>
          <w:i/>
        </w:rPr>
        <w:t>majnuun</w:t>
      </w:r>
      <w:r>
        <w:rPr/>
        <w:t xml:space="preserve">, the divinely mad or holy men of Islam. </w:t>
      </w:r>
    </w:p>
    <w:p>
      <w:pPr>
        <w:pStyle w:val="Normal"/>
        <w:spacing w:lineRule="auto" w:line="480"/>
        <w:ind w:firstLine="720"/>
        <w:rPr/>
      </w:pPr>
      <w:r>
        <w:rPr>
          <w:rFonts w:eastAsia="Times New Roman"/>
        </w:rPr>
        <w:t xml:space="preserve"> </w:t>
      </w:r>
      <w:r>
        <w:rPr/>
        <w:t xml:space="preserve">Khaliif then turns his attention to Cigaal’s house, leading Deeriye (and the audience) to wonder “was Cigaal’s the wicked house of which he spoke? The members of the audience thought so and somebody provided further notes to Khaliif’s broad references.” This moment of audience participation in Khaliif’s performance appears to be a feature of Khaliif’s performances, invited by Khaliif himself. Facing Cigaal’s house, he launches into a diatribe on the wickedness of the house, which again seems to be religious in nature, but taking a not so subtle turn from the religious to the political, just as before. He ends by calling the members of Cigaal’s house “Upstarts of the worst kind, upstarts who upturned our sacred traditions and have begun worshipping </w:t>
      </w:r>
      <w:r>
        <w:rPr>
          <w:i/>
        </w:rPr>
        <w:t>him</w:t>
      </w:r>
      <w:r>
        <w:rPr/>
        <w:t xml:space="preserve">…would you believe it…worshipping </w:t>
      </w:r>
      <w:r>
        <w:rPr>
          <w:i/>
        </w:rPr>
        <w:t>him</w:t>
      </w:r>
      <w:r>
        <w:rPr/>
        <w:t xml:space="preserve">…a mortal and a fool at that in place of </w:t>
      </w:r>
      <w:r>
        <w:rPr>
          <w:i/>
        </w:rPr>
        <w:t>Him</w:t>
      </w:r>
      <w:r>
        <w:rPr/>
        <w:t xml:space="preserve">” (18, ellipses in the original). This accusation does two things with remarkable efficiency: first, it paints the dictator as an idol, as one who replaces the proper worship of Allah; second, it directs an attack against those who worship “him” rather than “Him.” </w:t>
      </w:r>
    </w:p>
    <w:p>
      <w:pPr>
        <w:pStyle w:val="Normal"/>
        <w:spacing w:lineRule="auto" w:line="480"/>
        <w:ind w:firstLine="720"/>
        <w:rPr/>
      </w:pPr>
      <w:r>
        <w:rPr/>
        <w:t xml:space="preserve">Just as before, Khaliif follows his public pronouncement with acts of physical comedy. In Deeriye’s description: “Without a moment’s hesitation, without losing the balance of mind and logic of the sane, he flitted out of the priestly tradition into that of the actor-clown; he somersaulted, half revealing his underpants; he put his hands to his mouth, pretended to be a modest little girl, moved his head to one side, then the other and was silent.” The manner in which Khaliif blurs the line between the priestly tradition (the divine madness) and the actor-clown (the performed madness) draws attention sharply to the performative nature of all of Khaliif’s public actions and pronouncements. He is highly aware of the spectacle he provides and seeks to engage his audience with him. This heightens the political critique of his actions, while the comedic behaviors work to defuse the tension and potential danger of his words and actions. </w:t>
      </w:r>
    </w:p>
    <w:p>
      <w:pPr>
        <w:pStyle w:val="Normal"/>
        <w:spacing w:lineRule="auto" w:line="480"/>
        <w:ind w:firstLine="720"/>
        <w:rPr/>
      </w:pPr>
      <w:r>
        <w:rPr/>
        <w:t>And just as before, Khaliif’s pronouncement, followed by physical comedy, is followed by audience participation. This time Farah presents the audience interpolation at length, “the now familiar story of the African dictator who, touring the country, decided to visit a hospital for the mentally ill,” told by “a young woman who singled herself out of the crowd.” Khaliif’s performance opens up the space for this story to be shared and for others to raise their voices and act out. The story told by the young woman is significant in the way that it complicates, early in the novel, the issue of madness in the context of dictatorship. Her story functions almost functions as a kind of parable of the madness of dictatorship.</w:t>
      </w:r>
    </w:p>
    <w:p>
      <w:pPr>
        <w:pStyle w:val="Normal"/>
        <w:spacing w:lineRule="auto" w:line="480"/>
        <w:ind w:firstLine="720"/>
        <w:rPr/>
      </w:pPr>
      <w:r>
        <w:rPr/>
        <w:t xml:space="preserve">In the young woman’s story, an African dictator visits a mental institution where “the dictator [speak] to the assembly of madmen and madwomen: no applauding, no jeering, no booing: his speech, two hours long, was listened to very attentively and he was pleased with himself” (18). This peaceful reaction on the part of the mad is contrasted with the actions of one man who does not participate in singing the “praise-names of their beloved benefactor,” the dictator. This lone man sits in silence, but seems to the dictator to have a “defiant smile.”  The dictator asks the director of the institution about this lone man. The director responds, “The man you refer to as the </w:t>
      </w:r>
      <w:r>
        <w:rPr>
          <w:i/>
        </w:rPr>
        <w:t>madman</w:t>
      </w:r>
      <w:r>
        <w:rPr/>
        <w:t xml:space="preserve"> was actually certified sane this very morning…You might say he was the only one in the room who had a certificate of sanity,” (18-19), laughing as if the situation were humorous. Unsurprisingly, the dictator doesn’t take this well and declares the director mentally ill, ordering “his men: ‘Straighjacket him, quick” (19). The dictator’s act in this story is similar to the impulses of the British colonial administration in dealing with the Mullah and the Mau Mau. Those who resist are labeled and excluded as mad. With this turn of events bringing to a close this story, the young woman speaking to the crowd concludes: “The director of the institution of the mentally ill became the newest member of the community of madmen.” </w:t>
      </w:r>
    </w:p>
    <w:p>
      <w:pPr>
        <w:pStyle w:val="Normal"/>
        <w:spacing w:lineRule="auto" w:line="480"/>
        <w:ind w:firstLine="720"/>
        <w:rPr/>
      </w:pPr>
      <w:r>
        <w:rPr/>
        <w:t xml:space="preserve">This political parable illustrates a number of important points. The patients’ respectful response to the dictator’s two hour speech signals that those who accept his words are the truly insane. The case of the sane man, which lands the director in a straightjacket, works to support this conclusion. It also situates resistance as a rational response to dictatorship. The director’s mistake draws attention to the capricious and self-serving cruelty of dictatorship, demonstrating the danger of publicly resisting the tyranny of the regime. And the young woman’s comment is most interesting of all. The director of the institution, in her words, is not categorized as mentally ill, as the patients are, but is rather considered a member of the “community of madmen.” This distinction marks his act, unwitting as it might be, as an act of resistance or criticism of the dictator’s regime. </w:t>
      </w:r>
    </w:p>
    <w:p>
      <w:pPr>
        <w:pStyle w:val="Normal"/>
        <w:spacing w:lineRule="auto" w:line="480"/>
        <w:ind w:firstLine="720"/>
        <w:rPr/>
      </w:pPr>
      <w:r>
        <w:rPr/>
        <w:t xml:space="preserve">The crowd in the novel reacts to this tale with a “sigh of grief,” but Khaliif takes up the parable as a continuation of his condemnation of the wicked. Khaliif resumes his performance: “‘Now who is mad? Down with those who kill, who humiliate and torture! Down with those who make use of unjustified methods of rule.’ And he burst into a guffaw of laughter which made everybody raise querying eyebrows. Scarcely had everyone relaxed than he startled them with: ‘Don't’ the Arabs say, “Pinch the wisdom, o people, out of the mouths of madmen.”’ Then a silence” (19). Khaliif’s question, “who is mad?,” demands from the audience (both his immediate audience and the novel’s audience) that we ask this question in light of the preceding parable. Are the mad the mentally ill patients who listen unresponsively to the dictator? Are the mad those who are labeled mad, like the director of the institution, for crossing the dictator? Are the mad those who choose deliberately to resist, knowing the potential consequences for their actions might be imprisonment, torture, or death for themselves and possibly for those they care about? Or are the dictator and those who support him the mad? Khaliif’s answer clearly seems to suggest a reversal of the roles, placing resistance squarely in the camp of reason and sanity and calling for the straightjacket for the dictator and his cronies. Yet his actions, as part of the performance, complicate this a bit. His laughter is unsettling to the audience and his laughter aligns him with the director of the institution, the unwitting critic of the regime who invites punishment. But his startling quotation of a proverb about wisdom in the mouth of the mad, complicates this as well. As with almost all of Khaliif’s words and actions, the question of his sanity is murky. As much as Deeriye wants to believe that he is sane, his behavior marks him as mad. This, however, is precisely the point of his strategy. By always keeping others guessing, Khaliif can potentially shield himself from harm, possibly even protecting his audience and co-performers along the way. </w:t>
      </w:r>
    </w:p>
    <w:p>
      <w:pPr>
        <w:pStyle w:val="Normal"/>
        <w:spacing w:lineRule="auto" w:line="480"/>
        <w:ind w:firstLine="720"/>
        <w:rPr/>
      </w:pPr>
      <w:r>
        <w:rPr/>
        <w:t xml:space="preserve">Farah emphasizes this as the scene concludes. Yassin, the grandson of Cigaal, threatens to throw stones at Khaliif for his accusations against the house. Yet the crowd protects Khaliif from harm, lead by Deeriye’s son Mursal. Khaliif escapes the potentially violent repercussions of his words and actions because the perception of his madness allows the crowd to shield him. His behavior has the power to incite powerful reactions, both from the crowd and from those he denounces, yet the performed madness prevents any real harm from being done to himself or others. So it is with the actions of the characters in the novel who try to assassinate the dictator, which is in a way the ultimate act of resistance or negation. Mahad’s attempt is characterized by bystanders as “an unpremeditated act of madness” (75). The next attempt is by Jibriil Mohamed-Somali who, according to the official account in the paper, was shot while trying to place a bomb near the General’s residence. This “man, mad that he was,” in the paper’s own words, shot and killed a security official. Jibriil is described as “working alone and not in collaboration with any dissident group either inside or outside of the country” (200-01). </w:t>
      </w:r>
    </w:p>
    <w:p>
      <w:pPr>
        <w:pStyle w:val="Normal"/>
        <w:spacing w:lineRule="auto" w:line="480"/>
        <w:ind w:firstLine="720"/>
        <w:rPr/>
      </w:pPr>
      <w:r>
        <w:rPr/>
        <w:t xml:space="preserve">This notion of the solitary madman is precisely the public image that the regime wishes to use to characterize these acts of political resistance. For the most part these acts have the effect of shielding from harm the members of their families because the regime is so convinced of its own discourse of madness; only a crazy person would act out against the regime. As Deeriye and the family tensely wait to discover the fate of Mursal, Deeriye’s son, Khaliif arrives immediately </w:t>
      </w:r>
      <w:r>
        <w:rPr>
          <w:i/>
        </w:rPr>
        <w:t xml:space="preserve">before </w:t>
      </w:r>
      <w:r>
        <w:rPr/>
        <w:t xml:space="preserve">the news broadcast of a bombing, which they all assume means the death of Mursal in another failed assassination attempt. Khaliif’s appearance at this time is unusual because he “he had no crowd to address himself to, no audience” (220). The family, however, is Khaliif’s true audience and he has a message to share. He speaks of martyrs and prays for their blessing and for the blessing of those who survive them. Then he speaks of a “community of ten…a community of brotherhood” who worked and struggled together (221). That Khaliif speaks of the underground movement seems to be confirmed by Mursal’s wife, Natasha, who notices that Khaliif is “wearing Mursal’s shirt and trousers. How very weird” (221). This is not weird at all, but rather a message sent to the family in code via the novel’s “madman,” a message that will allow them to interpret the official announcement (the real madness) made over the radio and determine that Mursal is no longer missing because he died in an attempt on the General’s life, an attempt which will certainly be characterized to the public in terms of the solitary madman. </w:t>
      </w:r>
    </w:p>
    <w:p>
      <w:pPr>
        <w:pStyle w:val="Normal"/>
        <w:spacing w:lineRule="auto" w:line="480"/>
        <w:ind w:firstLine="720"/>
        <w:rPr/>
      </w:pPr>
      <w:r>
        <w:rPr/>
        <w:t xml:space="preserve">The novel ends, as it begins, with a performance of madness. However, at the end, Deeriye is the actor who seeks to share the stage with the General. Deeriye surveys his life and says that he has “been on the fringe of </w:t>
      </w:r>
      <w:r>
        <w:rPr>
          <w:i/>
        </w:rPr>
        <w:t>madness</w:t>
      </w:r>
      <w:r>
        <w:rPr/>
        <w:t xml:space="preserve"> the past forty years: </w:t>
      </w:r>
      <w:r>
        <w:rPr>
          <w:i/>
        </w:rPr>
        <w:t>the madness</w:t>
      </w:r>
      <w:r>
        <w:rPr/>
        <w:t xml:space="preserve"> of which I talk is in itself a political statement” (229, emphasis in the original). Yet it seems he is still not interested in acting out in madness until Khaliif arrives. This time “Khaliif the madman” walks right into the home as the family considers Mursal’s death (233). Khaliif is dressed “in military uniforms…his chest decked with ribbons of honour and medallions…acting big and very important. You wouldn’t think he was mad” (234). The costume and actions of Khaliif are quite obviously a reference to the General, but they are also a call to arms for Deeriye. As he goes down to meet with Khaliif he considers himself a part of “a delegation from the world of the mad, to meet the sane,” reversing again the roles of mad and sane. </w:t>
      </w:r>
    </w:p>
    <w:p>
      <w:pPr>
        <w:pStyle w:val="Normal"/>
        <w:spacing w:lineRule="auto" w:line="480"/>
        <w:ind w:firstLine="720"/>
        <w:rPr/>
      </w:pPr>
      <w:r>
        <w:rPr/>
        <w:t xml:space="preserve">Farah gives us no account of the meeting of Deeriye and Khaliif. The novel resumes  with Deeriye collecting a revolver and heading off to a meeting he schedules with the General. He wonders if he will be searched. He is certain that “if his attempt failed, people would say he had gone mad” (235). And then he disappears from his family and the novel, his whereabouts unknown for three days. Piecing together rumors and reports they determine that: </w:t>
      </w:r>
    </w:p>
    <w:p>
      <w:pPr>
        <w:pStyle w:val="Normal"/>
        <w:spacing w:lineRule="auto" w:line="480"/>
        <w:ind w:left="720" w:hanging="0"/>
        <w:rPr/>
      </w:pPr>
      <w:r>
        <w:rPr/>
        <w:t xml:space="preserve">Into what dark hole of mystery did he disappear between being seen with Khaliif and turning up, arrayed in army uniform, marching in rhythm with the other soldiers—and, standing at attention before the General who was awarding medals to the heroes of the land, pulling out, by mistake, prayer-beads instead of a revolver to shoot the General dead? (Another version told how the prayer-beads, like a boa-constrictor, entwined themselves around the muzzle of the revolver—and Deeriye could not disentangle them in time.) (236) </w:t>
      </w:r>
    </w:p>
    <w:p>
      <w:pPr>
        <w:pStyle w:val="Normal"/>
        <w:spacing w:lineRule="auto" w:line="480"/>
        <w:rPr/>
      </w:pPr>
      <w:r>
        <w:rPr/>
        <w:t xml:space="preserve">This failed assassination attempt closes the novel and adds another act of madness, of political action, to the list of ten fallen or imprisoned members of the trilogy’s underground resistance. </w:t>
      </w:r>
    </w:p>
    <w:p>
      <w:pPr>
        <w:pStyle w:val="Normal"/>
        <w:spacing w:lineRule="auto" w:line="480"/>
        <w:ind w:firstLine="720"/>
        <w:rPr/>
      </w:pPr>
      <w:r>
        <w:rPr/>
        <w:t>The novel is decidedly not optimistic about the prospects of resistance.</w:t>
      </w:r>
      <w:r>
        <w:rPr>
          <w:rStyle w:val="FootnoteAnchor"/>
          <w:vertAlign w:val="superscript"/>
        </w:rPr>
        <w:footnoteReference w:id="16"/>
      </w:r>
      <w:r>
        <w:rPr/>
        <w:t xml:space="preserve"> Each attempt ends in failure to meet the desired aim and in the individual actor’s death. But each attempt to take the political stage by force and remove the Grand Actor from the scene is recuperated in part by the closing line of the novel, “at least neither [referring to Mursal and Deeriye] died an anonymous death—and that was heroic” (237). Farah’s novel, and trilogy as a whole, celebrate the efforts and the struggles of those who try to resist the authoritarian Barre regime, despite their inability to effect any kind of real, political change. The conclusion of </w:t>
      </w:r>
      <w:r>
        <w:rPr>
          <w:i/>
        </w:rPr>
        <w:t>Close Sesame</w:t>
      </w:r>
      <w:r>
        <w:rPr/>
        <w:t xml:space="preserve"> also suggests that the performance of madness has real, positive effects in the lives of the other members of Deeriye’s family, including Mursal’s wife and child. Their survival indicates that the performance of madness in the act of political resistance can at least protect some of those you love from reprisal because, as the government itself says, the kind of person who would try to kill the dictator is “working alone and not in collaboration with any dissident group either inside or outside of the country” (200-01).</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b/>
          <w:b/>
        </w:rPr>
      </w:pPr>
      <w:r>
        <w:rPr>
          <w:b/>
        </w:rPr>
        <w:t>Works Cited</w:t>
      </w:r>
    </w:p>
    <w:p>
      <w:pPr>
        <w:pStyle w:val="Normal"/>
        <w:tabs>
          <w:tab w:val="left" w:pos="720" w:leader="none"/>
        </w:tabs>
        <w:spacing w:lineRule="auto" w:line="480"/>
        <w:ind w:left="720" w:hanging="720"/>
        <w:rPr/>
      </w:pPr>
      <w:r>
        <w:rPr/>
        <w:t xml:space="preserve">Anderson, David. </w:t>
      </w:r>
      <w:r>
        <w:rPr>
          <w:i/>
        </w:rPr>
        <w:t>Histories of the Hanged: The Dirty War in Kenya and the End of Empire</w:t>
      </w:r>
      <w:r>
        <w:rPr/>
        <w:t xml:space="preserve">. New York: W.W. Norton, 2005. Print. </w:t>
      </w:r>
    </w:p>
    <w:p>
      <w:pPr>
        <w:pStyle w:val="Normal"/>
        <w:tabs>
          <w:tab w:val="left" w:pos="720" w:leader="none"/>
        </w:tabs>
        <w:spacing w:lineRule="auto" w:line="480"/>
        <w:ind w:left="720" w:hanging="720"/>
        <w:rPr/>
      </w:pPr>
      <w:r>
        <w:rPr/>
        <w:t xml:space="preserve">Bardolph, Jacqueline. “Time and History in ‘Close Sesame.’” </w:t>
      </w:r>
      <w:r>
        <w:rPr>
          <w:i/>
        </w:rPr>
        <w:t>Emerging Perspectives on Nuruddin Farah</w:t>
      </w:r>
      <w:r>
        <w:rPr/>
        <w:t>. Ed. Derek Wright. Trenton: Africa World Press, 2002. 399-418. Print.</w:t>
      </w:r>
    </w:p>
    <w:p>
      <w:pPr>
        <w:pStyle w:val="Normal"/>
        <w:tabs>
          <w:tab w:val="left" w:pos="720" w:leader="none"/>
        </w:tabs>
        <w:spacing w:lineRule="auto" w:line="480"/>
        <w:ind w:left="720" w:hanging="720"/>
        <w:rPr/>
      </w:pPr>
      <w:r>
        <w:rPr/>
        <w:t xml:space="preserve">Bullard, Alice. “The Truth in Madness.” </w:t>
      </w:r>
      <w:r>
        <w:rPr>
          <w:i/>
        </w:rPr>
        <w:t>South Atlantic Review</w:t>
      </w:r>
      <w:r>
        <w:rPr/>
        <w:t>. 66.2 (Spring 2001), 114-132. Web. 3 March 2013.</w:t>
      </w:r>
    </w:p>
    <w:p>
      <w:pPr>
        <w:pStyle w:val="Normal"/>
        <w:tabs>
          <w:tab w:val="left" w:pos="720" w:leader="none"/>
        </w:tabs>
        <w:spacing w:lineRule="auto" w:line="480"/>
        <w:ind w:left="720" w:hanging="720"/>
        <w:rPr/>
      </w:pPr>
      <w:r>
        <w:rPr/>
        <w:t xml:space="preserve">Canguilhem, Georges and Ann Hobart. “Report from on the Manuscript Filed by Mr. Michel Foucault, Director of the Institut Français of Hamburg, in Order to Obtain Permission to Print His Principal Thesis for the Doctor of Letters.” </w:t>
      </w:r>
      <w:r>
        <w:rPr>
          <w:i/>
        </w:rPr>
        <w:t>Critical Inquiry</w:t>
      </w:r>
      <w:r>
        <w:rPr/>
        <w:t xml:space="preserve">. 21.2 (Winter 1995), 277-281. Web. 3 March 2013. </w:t>
      </w:r>
    </w:p>
    <w:p>
      <w:pPr>
        <w:pStyle w:val="Normal"/>
        <w:tabs>
          <w:tab w:val="left" w:pos="720" w:leader="none"/>
        </w:tabs>
        <w:spacing w:lineRule="auto" w:line="480"/>
        <w:ind w:left="720" w:hanging="720"/>
        <w:rPr/>
      </w:pPr>
      <w:r>
        <w:rPr/>
        <w:t xml:space="preserve">---. “On ‘Histoire de la folie’ as an Event.” </w:t>
      </w:r>
      <w:r>
        <w:rPr>
          <w:i/>
        </w:rPr>
        <w:t>Critical Inquiry</w:t>
      </w:r>
      <w:r>
        <w:rPr/>
        <w:t xml:space="preserve">. 21.2 (Winter 1995), 282-86. Web. 3 March 2013. </w:t>
      </w:r>
    </w:p>
    <w:p>
      <w:pPr>
        <w:pStyle w:val="Normal"/>
        <w:tabs>
          <w:tab w:val="left" w:pos="720" w:leader="none"/>
        </w:tabs>
        <w:spacing w:lineRule="auto" w:line="480"/>
        <w:ind w:left="720" w:hanging="720"/>
        <w:rPr/>
      </w:pPr>
      <w:r>
        <w:rPr/>
        <w:t>Caroselli, Francesco S. </w:t>
      </w:r>
      <w:r>
        <w:rPr>
          <w:i/>
          <w:iCs/>
        </w:rPr>
        <w:t>Ferro E Fuoco in Somalia</w:t>
      </w:r>
      <w:r>
        <w:rPr/>
        <w:t>. Roma: Sindacato italiano Arti grafiche, 1931. Print.</w:t>
      </w:r>
    </w:p>
    <w:p>
      <w:pPr>
        <w:pStyle w:val="Normal"/>
        <w:tabs>
          <w:tab w:val="left" w:pos="720" w:leader="none"/>
        </w:tabs>
        <w:spacing w:lineRule="auto" w:line="480"/>
        <w:ind w:left="720" w:hanging="720"/>
        <w:rPr/>
      </w:pPr>
      <w:r>
        <w:rPr/>
        <w:t xml:space="preserve">Carothers, J.C. </w:t>
      </w:r>
      <w:r>
        <w:rPr>
          <w:i/>
        </w:rPr>
        <w:t>The Mind of Man in Africa</w:t>
      </w:r>
      <w:r>
        <w:rPr/>
        <w:t>. London: Tom Stacey Ltd, 1972. Print.</w:t>
      </w:r>
    </w:p>
    <w:p>
      <w:pPr>
        <w:pStyle w:val="Normal"/>
        <w:tabs>
          <w:tab w:val="left" w:pos="720" w:leader="none"/>
        </w:tabs>
        <w:spacing w:lineRule="auto" w:line="480"/>
        <w:ind w:left="720" w:hanging="720"/>
        <w:rPr/>
      </w:pPr>
      <w:r>
        <w:rPr/>
        <w:t xml:space="preserve">---. </w:t>
      </w:r>
      <w:r>
        <w:rPr>
          <w:i/>
        </w:rPr>
        <w:t>The Psychology of Mau Mau</w:t>
      </w:r>
      <w:r>
        <w:rPr/>
        <w:t>. Nairobi: Printed by the Govt. printer, 1955. Print.</w:t>
      </w:r>
    </w:p>
    <w:p>
      <w:pPr>
        <w:pStyle w:val="Normal"/>
        <w:tabs>
          <w:tab w:val="left" w:pos="720" w:leader="none"/>
        </w:tabs>
        <w:spacing w:lineRule="auto" w:line="480"/>
        <w:ind w:left="720" w:hanging="720"/>
        <w:rPr/>
      </w:pPr>
      <w:r>
        <w:rPr/>
        <w:t xml:space="preserve">Cartwright, Samuel A. “Report on the Diseases and Physical Peculiarities of the Negro Race.” </w:t>
      </w:r>
      <w:r>
        <w:rPr>
          <w:i/>
        </w:rPr>
        <w:t>Health, Disease and Illness: Concepts in Medicine</w:t>
      </w:r>
      <w:r>
        <w:rPr/>
        <w:t xml:space="preserve">. Ed. Arthur L. Caplan et al. Washington D.C.: Georgetown UP, 2004. 28-39. Print. </w:t>
      </w:r>
    </w:p>
    <w:p>
      <w:pPr>
        <w:pStyle w:val="Normal"/>
        <w:tabs>
          <w:tab w:val="left" w:pos="720" w:leader="none"/>
        </w:tabs>
        <w:spacing w:lineRule="auto" w:line="480"/>
        <w:ind w:left="720" w:hanging="720"/>
        <w:rPr/>
      </w:pPr>
      <w:r>
        <w:rPr/>
        <w:t xml:space="preserve">Dasenbrock, Reed Way. “Nuruddin Farah: A Tale of Two Trilogies.” </w:t>
      </w:r>
      <w:r>
        <w:rPr>
          <w:i/>
        </w:rPr>
        <w:t>Emerging Perspectives on Nuruddin Farah</w:t>
      </w:r>
      <w:r>
        <w:rPr/>
        <w:t xml:space="preserve">. Ed. Derek Wright. Trenton: Africa World Press, 2002. 49-65. Print. </w:t>
      </w:r>
    </w:p>
    <w:p>
      <w:pPr>
        <w:pStyle w:val="Normal"/>
        <w:tabs>
          <w:tab w:val="left" w:pos="720" w:leader="none"/>
        </w:tabs>
        <w:spacing w:lineRule="auto" w:line="480"/>
        <w:ind w:left="720" w:hanging="720"/>
        <w:rPr/>
      </w:pPr>
      <w:r>
        <w:rPr/>
        <w:t xml:space="preserve">Derrida, Jacques. </w:t>
      </w:r>
      <w:r>
        <w:rPr>
          <w:i/>
        </w:rPr>
        <w:t>Writing and Difference</w:t>
      </w:r>
      <w:r>
        <w:rPr/>
        <w:t xml:space="preserve">. Chicago: U of Chicago P, 1978. Print. </w:t>
      </w:r>
    </w:p>
    <w:p>
      <w:pPr>
        <w:pStyle w:val="Normal"/>
        <w:tabs>
          <w:tab w:val="left" w:pos="720" w:leader="none"/>
        </w:tabs>
        <w:spacing w:lineRule="auto" w:line="480"/>
        <w:ind w:left="720" w:hanging="720"/>
        <w:rPr/>
      </w:pPr>
      <w:r>
        <w:rPr/>
        <w:t xml:space="preserve">Elkins, Caroline. </w:t>
      </w:r>
      <w:r>
        <w:rPr>
          <w:i/>
        </w:rPr>
        <w:t>Imperial Reckoning: The Untold Story of Britain’s Gulag in Kenya</w:t>
      </w:r>
      <w:r>
        <w:rPr/>
        <w:t xml:space="preserve">. New York: Henry Holt and Company, 2005. Print. </w:t>
      </w:r>
    </w:p>
    <w:p>
      <w:pPr>
        <w:pStyle w:val="Normal"/>
        <w:tabs>
          <w:tab w:val="left" w:pos="720" w:leader="none"/>
        </w:tabs>
        <w:spacing w:lineRule="auto" w:line="480"/>
        <w:ind w:left="720" w:hanging="720"/>
        <w:rPr/>
      </w:pPr>
      <w:r>
        <w:rPr/>
        <w:t xml:space="preserve">Esonwanne, Uzo. “The Madness of Africa(ns): Or, Anthropology’s Reason.” </w:t>
      </w:r>
      <w:r>
        <w:rPr>
          <w:i/>
        </w:rPr>
        <w:t>Cultural Critique</w:t>
      </w:r>
      <w:r>
        <w:rPr/>
        <w:t xml:space="preserve">. 17 (Winter, 1990-1991), 107-126. Web. 8 March 2013. </w:t>
      </w:r>
    </w:p>
    <w:p>
      <w:pPr>
        <w:pStyle w:val="Normal"/>
        <w:tabs>
          <w:tab w:val="left" w:pos="720" w:leader="none"/>
        </w:tabs>
        <w:spacing w:lineRule="auto" w:line="480"/>
        <w:ind w:left="720" w:hanging="720"/>
        <w:rPr/>
      </w:pPr>
      <w:r>
        <w:rPr/>
        <w:t xml:space="preserve">Farah, Nuruddin. </w:t>
      </w:r>
      <w:r>
        <w:rPr>
          <w:i/>
        </w:rPr>
        <w:t>Close Sesame</w:t>
      </w:r>
      <w:r>
        <w:rPr/>
        <w:t xml:space="preserve">. Saint Paul: Graywolf Press, 1992. Print. </w:t>
      </w:r>
    </w:p>
    <w:p>
      <w:pPr>
        <w:pStyle w:val="Normal"/>
        <w:tabs>
          <w:tab w:val="left" w:pos="720" w:leader="none"/>
        </w:tabs>
        <w:spacing w:lineRule="auto" w:line="480"/>
        <w:ind w:left="720" w:hanging="720"/>
        <w:rPr/>
      </w:pPr>
      <w:r>
        <w:rPr/>
        <w:t xml:space="preserve">---. </w:t>
      </w:r>
      <w:r>
        <w:rPr>
          <w:i/>
        </w:rPr>
        <w:t>Sardines</w:t>
      </w:r>
      <w:r>
        <w:rPr/>
        <w:t xml:space="preserve">. Saint Paul: Graywolf Press, 1992. Print. </w:t>
      </w:r>
    </w:p>
    <w:p>
      <w:pPr>
        <w:pStyle w:val="Normal"/>
        <w:tabs>
          <w:tab w:val="left" w:pos="720" w:leader="none"/>
        </w:tabs>
        <w:spacing w:lineRule="auto" w:line="480"/>
        <w:ind w:left="720" w:hanging="720"/>
        <w:rPr/>
      </w:pPr>
      <w:r>
        <w:rPr/>
        <w:t xml:space="preserve">---. “Why I Write.” </w:t>
      </w:r>
      <w:r>
        <w:rPr>
          <w:i/>
        </w:rPr>
        <w:t>Emerging Perspectives on Nuruddin Farah</w:t>
      </w:r>
      <w:r>
        <w:rPr/>
        <w:t xml:space="preserve">. Ed. Derek Wright. Trenton: Africa World Press, 2002. 1-14. Print. </w:t>
      </w:r>
    </w:p>
    <w:p>
      <w:pPr>
        <w:pStyle w:val="Normal"/>
        <w:tabs>
          <w:tab w:val="left" w:pos="720" w:leader="none"/>
        </w:tabs>
        <w:spacing w:lineRule="auto" w:line="480"/>
        <w:ind w:left="720" w:hanging="720"/>
        <w:rPr/>
      </w:pPr>
      <w:r>
        <w:rPr/>
        <w:t>Felman, Shoshana. </w:t>
      </w:r>
      <w:r>
        <w:rPr>
          <w:i/>
          <w:iCs/>
        </w:rPr>
        <w:t>Writing and Madness: (</w:t>
      </w:r>
      <w:r>
        <w:rPr>
          <w:i/>
          <w:iCs/>
        </w:rPr>
        <w:t>L</w:t>
      </w:r>
      <w:r>
        <w:rPr>
          <w:i/>
          <w:iCs/>
        </w:rPr>
        <w:t>iterature/</w:t>
      </w:r>
      <w:r>
        <w:rPr>
          <w:i/>
          <w:iCs/>
        </w:rPr>
        <w:t>P</w:t>
      </w:r>
      <w:r>
        <w:rPr>
          <w:i/>
          <w:iCs/>
        </w:rPr>
        <w:t>hilosophy/</w:t>
      </w:r>
      <w:r>
        <w:rPr>
          <w:i/>
          <w:iCs/>
        </w:rPr>
        <w:t>P</w:t>
      </w:r>
      <w:r>
        <w:rPr>
          <w:i/>
          <w:iCs/>
        </w:rPr>
        <w:t>sychoanalysis)</w:t>
      </w:r>
      <w:r>
        <w:rPr/>
        <w:t>. Ithaca, N.Y: Cornell University Press, 1985. Print.</w:t>
      </w:r>
    </w:p>
    <w:p>
      <w:pPr>
        <w:pStyle w:val="Normal"/>
        <w:tabs>
          <w:tab w:val="left" w:pos="720" w:leader="none"/>
        </w:tabs>
        <w:spacing w:lineRule="auto" w:line="480"/>
        <w:ind w:left="720" w:hanging="720"/>
        <w:rPr/>
      </w:pPr>
      <w:r>
        <w:rPr/>
        <w:t xml:space="preserve">Foucault, Michel. </w:t>
      </w:r>
      <w:r>
        <w:rPr>
          <w:i/>
        </w:rPr>
        <w:t>The Birth of the Clinic: An Archaeology of Medical Perception</w:t>
      </w:r>
      <w:r>
        <w:rPr/>
        <w:t>. New York: Vintage Books, 1994. Print.</w:t>
      </w:r>
    </w:p>
    <w:p>
      <w:pPr>
        <w:pStyle w:val="Normal"/>
        <w:tabs>
          <w:tab w:val="left" w:pos="720" w:leader="none"/>
        </w:tabs>
        <w:spacing w:lineRule="auto" w:line="480"/>
        <w:ind w:left="720" w:hanging="720"/>
        <w:rPr/>
      </w:pPr>
      <w:r>
        <w:rPr/>
        <w:t xml:space="preserve">---. </w:t>
      </w:r>
      <w:r>
        <w:rPr>
          <w:i/>
        </w:rPr>
        <w:t>History of Madness</w:t>
      </w:r>
      <w:r>
        <w:rPr/>
        <w:t>. Ed. Jean Khalfa. Translated by Jonathan Murphy and Jean Khalfa. London: Routledge, 2006. Print.</w:t>
      </w:r>
    </w:p>
    <w:p>
      <w:pPr>
        <w:pStyle w:val="Normal"/>
        <w:tabs>
          <w:tab w:val="left" w:pos="720" w:leader="none"/>
        </w:tabs>
        <w:spacing w:lineRule="auto" w:line="480"/>
        <w:ind w:left="720" w:hanging="720"/>
        <w:rPr/>
      </w:pPr>
      <w:r>
        <w:rPr/>
        <w:t xml:space="preserve">Foucault, Michel, Peter Stastny, and Deniz Şengel. “Madness, the Absence of Work.” </w:t>
      </w:r>
      <w:r>
        <w:rPr>
          <w:i/>
        </w:rPr>
        <w:t>Critical Inquiry</w:t>
      </w:r>
      <w:r>
        <w:rPr/>
        <w:t xml:space="preserve">. 21.2 (Winter 1995), 290-98. Web. 3 March 2013. </w:t>
      </w:r>
    </w:p>
    <w:p>
      <w:pPr>
        <w:pStyle w:val="Normal"/>
        <w:tabs>
          <w:tab w:val="left" w:pos="720" w:leader="none"/>
        </w:tabs>
        <w:spacing w:lineRule="auto" w:line="480"/>
        <w:ind w:left="720" w:hanging="720"/>
        <w:rPr/>
      </w:pPr>
      <w:r>
        <w:rPr/>
        <w:t>Gorlier, Claudio. “Mystery and Madness in ‘</w:t>
      </w:r>
      <w:r>
        <w:rPr>
          <w:i/>
        </w:rPr>
        <w:t>Close Sesame</w:t>
      </w:r>
      <w:r>
        <w:rPr/>
        <w:t xml:space="preserve">.’ </w:t>
      </w:r>
      <w:r>
        <w:rPr>
          <w:i/>
        </w:rPr>
        <w:t>Emerging Perspectives on Nuruddin Farah</w:t>
      </w:r>
      <w:r>
        <w:rPr/>
        <w:t xml:space="preserve">. Ed. Derek Wright. Trenton: Africa World Press, 2002. 419-428. Print </w:t>
      </w:r>
    </w:p>
    <w:p>
      <w:pPr>
        <w:pStyle w:val="Normal"/>
        <w:tabs>
          <w:tab w:val="left" w:pos="720" w:leader="none"/>
        </w:tabs>
        <w:spacing w:lineRule="auto" w:line="480"/>
        <w:ind w:left="720" w:hanging="720"/>
        <w:rPr/>
      </w:pPr>
      <w:r>
        <w:rPr/>
        <w:t xml:space="preserve">Henry, Jules. “A Report on “The African Mind in Health and Disease.’” </w:t>
      </w:r>
      <w:r>
        <w:rPr>
          <w:i/>
        </w:rPr>
        <w:t>The American Journal of Orthopsychiatry</w:t>
      </w:r>
      <w:r>
        <w:rPr/>
        <w:t xml:space="preserve">. 26:1 (1956), 190-2. Print. </w:t>
      </w:r>
    </w:p>
    <w:p>
      <w:pPr>
        <w:pStyle w:val="Normal"/>
        <w:tabs>
          <w:tab w:val="left" w:pos="720" w:leader="none"/>
        </w:tabs>
        <w:spacing w:lineRule="auto" w:line="480"/>
        <w:ind w:left="720" w:hanging="720"/>
        <w:rPr/>
      </w:pPr>
      <w:r>
        <w:rPr/>
        <w:t xml:space="preserve">Jaggi, Maya and Nuruddin Farah. “Nuruddin Farah: A Combining of Gifts: An Interview.” </w:t>
      </w:r>
      <w:r>
        <w:rPr>
          <w:i/>
        </w:rPr>
        <w:t>Third World Quarterly</w:t>
      </w:r>
      <w:r>
        <w:rPr/>
        <w:t xml:space="preserve">. 11.3 (July 1989), 171-187. Web. 24 February 2013. </w:t>
      </w:r>
    </w:p>
    <w:p>
      <w:pPr>
        <w:pStyle w:val="Normal"/>
        <w:tabs>
          <w:tab w:val="left" w:pos="720" w:leader="none"/>
        </w:tabs>
        <w:spacing w:lineRule="auto" w:line="480"/>
        <w:ind w:left="720" w:hanging="720"/>
        <w:rPr/>
      </w:pPr>
      <w:r>
        <w:rPr/>
        <w:t xml:space="preserve">Jardine, Douglas. </w:t>
      </w:r>
      <w:r>
        <w:rPr>
          <w:i/>
        </w:rPr>
        <w:t>The Mad Mullah of Somaliland</w:t>
      </w:r>
      <w:r>
        <w:rPr/>
        <w:t xml:space="preserve">. New York: Negro Universities Press, 1923. Print. </w:t>
      </w:r>
    </w:p>
    <w:p>
      <w:pPr>
        <w:pStyle w:val="Normal"/>
        <w:tabs>
          <w:tab w:val="left" w:pos="720" w:leader="none"/>
        </w:tabs>
        <w:spacing w:lineRule="auto" w:line="480"/>
        <w:ind w:left="720" w:hanging="720"/>
        <w:rPr/>
      </w:pPr>
      <w:r>
        <w:rPr/>
        <w:t xml:space="preserve">Juraga, Dubravka. “Nuruddin Farah’s Variations on the Theme of An African Dictatorship: Patriarchy, Gender, and Political Oppression in Somalia.” </w:t>
      </w:r>
      <w:r>
        <w:rPr>
          <w:i/>
        </w:rPr>
        <w:t>Emerging Perspectives on Nuruddin Farah</w:t>
      </w:r>
      <w:r>
        <w:rPr/>
        <w:t>. Ed. Derek Wright. Trenton: Africa World Press, 2002. 283-308. Print.</w:t>
      </w:r>
    </w:p>
    <w:p>
      <w:pPr>
        <w:pStyle w:val="Normal"/>
        <w:tabs>
          <w:tab w:val="left" w:pos="720" w:leader="none"/>
        </w:tabs>
        <w:spacing w:lineRule="auto" w:line="480"/>
        <w:ind w:left="720" w:hanging="720"/>
        <w:rPr/>
      </w:pPr>
      <w:r>
        <w:rPr/>
        <w:t xml:space="preserve">Kosserev, Igor  and Ralph Crawshaw. “Medicine and the Gulag.” </w:t>
      </w:r>
      <w:r>
        <w:rPr>
          <w:i/>
        </w:rPr>
        <w:t>BMJ</w:t>
      </w:r>
      <w:r>
        <w:rPr/>
        <w:t>. 309 (24-31 December 1994): 1726-1730. Web. 30 October 2012.</w:t>
      </w:r>
    </w:p>
    <w:p>
      <w:pPr>
        <w:pStyle w:val="Normal"/>
        <w:tabs>
          <w:tab w:val="left" w:pos="720" w:leader="none"/>
        </w:tabs>
        <w:spacing w:lineRule="auto" w:line="480"/>
        <w:ind w:left="720" w:hanging="720"/>
        <w:rPr/>
      </w:pPr>
      <w:r>
        <w:rPr/>
        <w:t xml:space="preserve">Lewis, I.M. </w:t>
      </w:r>
      <w:r>
        <w:rPr>
          <w:i/>
        </w:rPr>
        <w:t>A Modern History of the Somali: Nation and State in the Horn of Africa</w:t>
      </w:r>
      <w:r>
        <w:rPr/>
        <w:t xml:space="preserve">. Oxford: James Currey, 2002. Print. </w:t>
      </w:r>
    </w:p>
    <w:p>
      <w:pPr>
        <w:pStyle w:val="Normal"/>
        <w:tabs>
          <w:tab w:val="left" w:pos="720" w:leader="none"/>
        </w:tabs>
        <w:spacing w:lineRule="auto" w:line="480"/>
        <w:ind w:left="720" w:hanging="720"/>
        <w:rPr/>
      </w:pPr>
      <w:r>
        <w:rPr/>
        <w:t xml:space="preserve">---. </w:t>
      </w:r>
      <w:r>
        <w:rPr>
          <w:i/>
        </w:rPr>
        <w:t>Understanding Somalia and Somaliland: Culture, History, Society</w:t>
      </w:r>
      <w:r>
        <w:rPr/>
        <w:t xml:space="preserve">. New York: Columbia UP, 2008. Print. </w:t>
      </w:r>
    </w:p>
    <w:p>
      <w:pPr>
        <w:pStyle w:val="Normal"/>
        <w:tabs>
          <w:tab w:val="left" w:pos="720" w:leader="none"/>
        </w:tabs>
        <w:spacing w:lineRule="auto" w:line="480"/>
        <w:ind w:left="720" w:hanging="720"/>
        <w:rPr/>
      </w:pPr>
      <w:r>
        <w:rPr/>
        <w:t xml:space="preserve">Mahone, S. “Psychiatry in the East African colonies: A background to confinement.” </w:t>
      </w:r>
      <w:r>
        <w:rPr>
          <w:i/>
        </w:rPr>
        <w:t>International Review of Psychiatry</w:t>
      </w:r>
      <w:r>
        <w:rPr/>
        <w:t>. 18.4 (August 2006), 327-332. Web. 9 April 2013.</w:t>
      </w:r>
    </w:p>
    <w:p>
      <w:pPr>
        <w:pStyle w:val="Normal"/>
        <w:tabs>
          <w:tab w:val="left" w:pos="720" w:leader="none"/>
        </w:tabs>
        <w:spacing w:lineRule="auto" w:line="480"/>
        <w:ind w:left="720" w:hanging="720"/>
        <w:rPr/>
      </w:pPr>
      <w:r>
        <w:rPr/>
        <w:t xml:space="preserve">McCulloch, Jock. </w:t>
      </w:r>
      <w:r>
        <w:rPr>
          <w:i/>
        </w:rPr>
        <w:t xml:space="preserve">Colonial psychiatry and ‘the African mind.’ </w:t>
      </w:r>
      <w:r>
        <w:rPr/>
        <w:t xml:space="preserve">Cambridge: Cambridge UP, 1995. Print. </w:t>
      </w:r>
    </w:p>
    <w:p>
      <w:pPr>
        <w:pStyle w:val="Normal"/>
        <w:tabs>
          <w:tab w:val="left" w:pos="720" w:leader="none"/>
        </w:tabs>
        <w:spacing w:lineRule="auto" w:line="480"/>
        <w:ind w:left="720" w:hanging="720"/>
        <w:rPr/>
      </w:pPr>
      <w:r>
        <w:rPr/>
        <w:t xml:space="preserve">Mnthali, Felix. “Autocracy and the Limits of Identity.” </w:t>
      </w:r>
      <w:r>
        <w:rPr>
          <w:i/>
        </w:rPr>
        <w:t>Emerging Perspectives on Nuruddin Farah</w:t>
      </w:r>
      <w:r>
        <w:rPr/>
        <w:t>. Ed. Derek Wright. Trenton: Africa World Press, 2002. 175-196. Print.</w:t>
      </w:r>
    </w:p>
    <w:p>
      <w:pPr>
        <w:pStyle w:val="Normal"/>
        <w:tabs>
          <w:tab w:val="left" w:pos="720" w:leader="none"/>
        </w:tabs>
        <w:spacing w:lineRule="auto" w:line="480"/>
        <w:ind w:left="720" w:hanging="720"/>
        <w:rPr/>
      </w:pPr>
      <w:r>
        <w:rPr/>
        <w:t xml:space="preserve">Naragon, Michael D. “Communities in Motion: Drapetomania, Work and the Development of African-American Slave Cultures.” </w:t>
      </w:r>
      <w:r>
        <w:rPr>
          <w:i/>
        </w:rPr>
        <w:t>Slavery &amp; Abolition</w:t>
      </w:r>
      <w:r>
        <w:rPr/>
        <w:t xml:space="preserve">. 15.3 (1994), 63-87. Print. </w:t>
      </w:r>
    </w:p>
    <w:p>
      <w:pPr>
        <w:pStyle w:val="Normal"/>
        <w:tabs>
          <w:tab w:val="left" w:pos="720" w:leader="none"/>
        </w:tabs>
        <w:spacing w:lineRule="auto" w:line="480"/>
        <w:ind w:left="720" w:hanging="720"/>
        <w:rPr/>
      </w:pPr>
      <w:r>
        <w:rPr/>
        <w:t>Podrabinek, Aleksandr P. </w:t>
      </w:r>
      <w:r>
        <w:rPr>
          <w:i/>
          <w:iCs/>
        </w:rPr>
        <w:t>Punitive Medicine</w:t>
      </w:r>
      <w:r>
        <w:rPr>
          <w:i/>
        </w:rPr>
        <w:t xml:space="preserve">. </w:t>
      </w:r>
      <w:r>
        <w:rPr/>
        <w:t xml:space="preserve">Ann Arbor: </w:t>
      </w:r>
      <w:r>
        <w:rPr/>
        <w:t>Karoma Publishers</w:t>
      </w:r>
      <w:r>
        <w:rPr/>
        <w:t>, 1980. Print.</w:t>
      </w:r>
    </w:p>
    <w:p>
      <w:pPr>
        <w:pStyle w:val="Normal"/>
        <w:tabs>
          <w:tab w:val="left" w:pos="720" w:leader="none"/>
        </w:tabs>
        <w:spacing w:lineRule="auto" w:line="480"/>
        <w:ind w:left="720" w:hanging="720"/>
        <w:rPr/>
      </w:pPr>
      <w:r>
        <w:rPr/>
        <w:t xml:space="preserve">Sheik-Abdi, Abdi. </w:t>
      </w:r>
      <w:r>
        <w:rPr>
          <w:i/>
        </w:rPr>
        <w:t>Divine Madness: Mohammed Abdulle Hassan (1856-1920)</w:t>
      </w:r>
      <w:r>
        <w:rPr/>
        <w:t xml:space="preserve">. London: Zed Books, 1993. Print. </w:t>
      </w:r>
    </w:p>
    <w:p>
      <w:pPr>
        <w:pStyle w:val="Normal"/>
        <w:tabs>
          <w:tab w:val="left" w:pos="720" w:leader="none"/>
        </w:tabs>
        <w:spacing w:lineRule="auto" w:line="480"/>
        <w:ind w:left="720" w:hanging="720"/>
        <w:rPr/>
      </w:pPr>
      <w:r>
        <w:rPr/>
        <w:t xml:space="preserve">Shoshan, Boaz. “The State and Madness in Medieval Islam.” </w:t>
      </w:r>
      <w:r>
        <w:rPr>
          <w:i/>
        </w:rPr>
        <w:t>International Journal of Middle Eastern Studies</w:t>
      </w:r>
      <w:r>
        <w:rPr/>
        <w:t xml:space="preserve">. 35 (2003). 329-340. Web. 8 March 2013. </w:t>
      </w:r>
    </w:p>
    <w:p>
      <w:pPr>
        <w:pStyle w:val="Normal"/>
        <w:tabs>
          <w:tab w:val="left" w:pos="720" w:leader="none"/>
        </w:tabs>
        <w:spacing w:lineRule="auto" w:line="480"/>
        <w:ind w:left="720" w:hanging="720"/>
        <w:rPr/>
      </w:pPr>
      <w:r>
        <w:rPr/>
        <w:t xml:space="preserve">Veit-Wild, Flora. </w:t>
      </w:r>
      <w:r>
        <w:rPr>
          <w:i/>
        </w:rPr>
        <w:t>Writing Madness: Borderlines of the Body in African Literature</w:t>
      </w:r>
      <w:r>
        <w:rPr/>
        <w:t>. Oxford: James Currey, 2006. Print.</w:t>
      </w:r>
    </w:p>
    <w:p>
      <w:pPr>
        <w:pStyle w:val="Normal"/>
        <w:tabs>
          <w:tab w:val="left" w:pos="720" w:leader="none"/>
        </w:tabs>
        <w:spacing w:lineRule="auto" w:line="480"/>
        <w:ind w:left="720" w:hanging="720"/>
        <w:rPr/>
      </w:pPr>
      <w:r>
        <w:rPr/>
        <w:t xml:space="preserve">Vera, Yvonne. “Dead Swimmers.” </w:t>
      </w:r>
      <w:r>
        <w:rPr>
          <w:i/>
        </w:rPr>
        <w:t>Gods and Soldiers: The Penguin Anthology of Contemporary African Writing</w:t>
      </w:r>
      <w:r>
        <w:rPr/>
        <w:t xml:space="preserve">. Ed. Rob Spillman. New York: Penguin, 2009. 272-277. Print. </w:t>
      </w:r>
    </w:p>
    <w:p>
      <w:pPr>
        <w:pStyle w:val="Normal"/>
        <w:tabs>
          <w:tab w:val="left" w:pos="720" w:leader="none"/>
        </w:tabs>
        <w:spacing w:lineRule="auto" w:line="480"/>
        <w:ind w:left="720" w:hanging="720"/>
        <w:rPr/>
      </w:pPr>
      <w:r>
        <w:rPr/>
        <w:t xml:space="preserve">Wright, Derek. “Mapping Farah’s Fiction.” </w:t>
      </w:r>
      <w:r>
        <w:rPr>
          <w:i/>
        </w:rPr>
        <w:t>Emerging Perspectives on Nuruddin Farah</w:t>
      </w:r>
      <w:r>
        <w:rPr/>
        <w:t>. Ed. Derek Wright. Trenton: Africa World Press, 2002. 95-131. Print.</w:t>
      </w:r>
    </w:p>
    <w:p>
      <w:pPr>
        <w:pStyle w:val="Normal"/>
        <w:spacing w:lineRule="auto" w:line="480"/>
        <w:rPr/>
      </w:pPr>
      <w:r>
        <w:rPr/>
      </w:r>
    </w:p>
    <w:p>
      <w:pPr>
        <w:pStyle w:val="Normal"/>
        <w:spacing w:lineRule="auto" w:line="480"/>
        <w:ind w:firstLine="720"/>
        <w:rPr/>
      </w:pPr>
      <w:r>
        <w:rPr/>
      </w:r>
    </w:p>
    <w:p>
      <w:pPr>
        <w:pStyle w:val="Normal"/>
        <w:spacing w:lineRule="auto" w:line="480"/>
        <w:rPr>
          <w:b/>
          <w:b/>
          <w:sz w:val="20"/>
          <w:szCs w:val="20"/>
        </w:rPr>
      </w:pPr>
      <w:r>
        <w:rPr>
          <w:b/>
          <w:sz w:val="20"/>
          <w:szCs w:val="20"/>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On the question of patriarchy in </w:t>
      </w:r>
      <w:r>
        <w:rPr>
          <w:i/>
          <w:sz w:val="20"/>
          <w:szCs w:val="20"/>
        </w:rPr>
        <w:t>Close Sesame</w:t>
      </w:r>
      <w:r>
        <w:rPr>
          <w:sz w:val="20"/>
          <w:szCs w:val="20"/>
        </w:rPr>
        <w:t xml:space="preserve"> and Farah’s work more generally, see particularly Reed Way Dasenbrock’s “Nuruddin Farah: A Tale of Two Trilogies” and Dubravka Juraga’s “Nuruddin Farah’s Variations on the Theme of An African Dictatorship: Patriarchy, Gender, and Political Oppression in Somalia.” </w:t>
      </w:r>
    </w:p>
  </w:footnote>
  <w:footnote w:id="3">
    <w:p>
      <w:pPr>
        <w:pStyle w:val="Footnote"/>
        <w:rPr/>
      </w:pPr>
      <w:r>
        <w:rPr>
          <w:rStyle w:val="FootnoteCharacters"/>
        </w:rPr>
        <w:footnoteRef/>
      </w:r>
      <w:r>
        <w:rPr>
          <w:sz w:val="20"/>
          <w:szCs w:val="20"/>
        </w:rPr>
        <w:t xml:space="preserve"> </w:t>
      </w:r>
      <w:r>
        <w:rPr>
          <w:sz w:val="20"/>
          <w:szCs w:val="20"/>
        </w:rPr>
        <w:t xml:space="preserve">Farah has expressed his personal admiration for the Mullah in an interview with Jaggi. He says that one of his life goals is: “I have always wanted to do was to write a play or a biography about Sayyid Mohammed Abdulle Hassan, the resistance leader and poet. And I hope to do so one day, before I cease” (Jaggi 185). </w:t>
      </w:r>
    </w:p>
  </w:footnote>
  <w:footnote w:id="4">
    <w:p>
      <w:pPr>
        <w:pStyle w:val="Footnote"/>
        <w:rPr/>
      </w:pPr>
      <w:r>
        <w:rPr>
          <w:rStyle w:val="FootnoteCharacters"/>
        </w:rPr>
        <w:footnoteRef/>
      </w:r>
      <w:r>
        <w:rPr>
          <w:sz w:val="20"/>
          <w:szCs w:val="20"/>
        </w:rPr>
        <w:t xml:space="preserve"> </w:t>
      </w:r>
      <w:r>
        <w:rPr>
          <w:sz w:val="20"/>
          <w:szCs w:val="20"/>
        </w:rPr>
        <w:t xml:space="preserve">The Barre regime’s close ties to the Soviet Union until the late 1970s are well known. It has been well documented that the KGB used haloperidol and other drugs to break a prisoner’s will while in detention in the late 1970s. See Podrabinek’s </w:t>
      </w:r>
      <w:r>
        <w:rPr>
          <w:i/>
          <w:sz w:val="20"/>
          <w:szCs w:val="20"/>
        </w:rPr>
        <w:t>Punitive Medicine</w:t>
      </w:r>
      <w:r>
        <w:rPr>
          <w:sz w:val="20"/>
          <w:szCs w:val="20"/>
        </w:rPr>
        <w:t xml:space="preserve"> and Kosserev and Crawshaw’s “Medicine and the Gulag” for a treatment of the Soviet’s punitive use of haloperidol.  I.M. Lewis also notes that the General’s National Security Service was lead by “a Sandhurst and K.G.B.-trained commander” (</w:t>
      </w:r>
      <w:r>
        <w:rPr>
          <w:i/>
          <w:sz w:val="20"/>
          <w:szCs w:val="20"/>
        </w:rPr>
        <w:t>Modern History</w:t>
      </w:r>
      <w:r>
        <w:rPr>
          <w:sz w:val="20"/>
          <w:szCs w:val="20"/>
        </w:rPr>
        <w:t xml:space="preserve"> 212). Farah alludes to this in the previous novel in the trilogy, </w:t>
      </w:r>
      <w:r>
        <w:rPr>
          <w:i/>
          <w:sz w:val="20"/>
          <w:szCs w:val="20"/>
        </w:rPr>
        <w:t>Sardines</w:t>
      </w:r>
      <w:r>
        <w:rPr>
          <w:sz w:val="20"/>
          <w:szCs w:val="20"/>
        </w:rPr>
        <w:t>, when he talks about how Barre used the Soviets “to build himself a system of security, watertight as the KGB” (24).</w:t>
      </w:r>
    </w:p>
    <w:p>
      <w:pPr>
        <w:pStyle w:val="Footnote"/>
        <w:rPr>
          <w:sz w:val="20"/>
          <w:szCs w:val="20"/>
        </w:rPr>
      </w:pPr>
      <w:r>
        <w:rPr>
          <w:sz w:val="20"/>
          <w:szCs w:val="20"/>
        </w:rPr>
      </w:r>
    </w:p>
  </w:footnote>
  <w:footnote w:id="5">
    <w:p>
      <w:pPr>
        <w:pStyle w:val="Footnote"/>
        <w:rPr/>
      </w:pPr>
      <w:r>
        <w:rPr>
          <w:rStyle w:val="FootnoteCharacters"/>
        </w:rPr>
        <w:footnoteRef/>
      </w:r>
      <w:r>
        <w:rPr>
          <w:sz w:val="20"/>
          <w:szCs w:val="20"/>
        </w:rPr>
        <w:t xml:space="preserve"> </w:t>
      </w:r>
      <w:r>
        <w:rPr>
          <w:sz w:val="20"/>
          <w:szCs w:val="20"/>
        </w:rPr>
        <w:t xml:space="preserve">Jacques Derrida’s response to Foucault, and Shoshana Feldman’s reading of both of them in </w:t>
      </w:r>
      <w:r>
        <w:rPr>
          <w:i/>
          <w:sz w:val="20"/>
          <w:szCs w:val="20"/>
        </w:rPr>
        <w:t>Writing and Madness</w:t>
      </w:r>
      <w:r>
        <w:rPr>
          <w:sz w:val="20"/>
          <w:szCs w:val="20"/>
        </w:rPr>
        <w:t xml:space="preserve">, add an interesting wrinkle to this issue of exclusion and madness. While Derrida complicates Foucault’s argument in some ways, he still discusses madness in terms of a “revolution against reason” and as a “disturbance” (Derrida 36). So even as their perspectives differ, they both figure madness in terms of resistance. For a perspective on this debate in light of Africa, see Esonwanne. </w:t>
      </w:r>
    </w:p>
  </w:footnote>
  <w:footnote w:id="6">
    <w:p>
      <w:pPr>
        <w:pStyle w:val="Footnote"/>
        <w:rPr/>
      </w:pPr>
      <w:r>
        <w:rPr>
          <w:rStyle w:val="FootnoteCharacters"/>
        </w:rPr>
        <w:footnoteRef/>
      </w:r>
      <w:r>
        <w:rPr>
          <w:sz w:val="20"/>
          <w:szCs w:val="20"/>
        </w:rPr>
        <w:t xml:space="preserve"> </w:t>
      </w:r>
      <w:r>
        <w:rPr>
          <w:sz w:val="20"/>
          <w:szCs w:val="20"/>
        </w:rPr>
        <w:t xml:space="preserve">The characterization of resistance as madness also has an historical corollary in the American south in the nineteenth century. Samuel A. Cartwright, in 1851 in the </w:t>
      </w:r>
      <w:r>
        <w:rPr>
          <w:i/>
          <w:sz w:val="20"/>
          <w:szCs w:val="20"/>
        </w:rPr>
        <w:t>New Orleans Medical and Surgical Journal</w:t>
      </w:r>
      <w:r>
        <w:rPr>
          <w:sz w:val="20"/>
          <w:szCs w:val="20"/>
        </w:rPr>
        <w:t xml:space="preserve">, proposed a mental disorder known as “drapetomania,” in his coinage, that describes the disease of the mind that makes a slave want to be free. For more on this, see the reprint of Cartwright (in </w:t>
      </w:r>
      <w:r>
        <w:rPr>
          <w:i/>
          <w:sz w:val="20"/>
          <w:szCs w:val="20"/>
        </w:rPr>
        <w:t>Health, Disease and Illness</w:t>
      </w:r>
      <w:r>
        <w:rPr>
          <w:sz w:val="20"/>
          <w:szCs w:val="20"/>
        </w:rPr>
        <w:t xml:space="preserve">), Naragon, and Bynum. </w:t>
      </w:r>
    </w:p>
  </w:footnote>
  <w:footnote w:id="7">
    <w:p>
      <w:pPr>
        <w:pStyle w:val="Footnote"/>
        <w:rPr/>
      </w:pPr>
      <w:r>
        <w:rPr>
          <w:rStyle w:val="FootnoteCharacters"/>
        </w:rPr>
        <w:footnoteRef/>
      </w:r>
      <w:r>
        <w:rPr>
          <w:sz w:val="20"/>
          <w:szCs w:val="20"/>
        </w:rPr>
        <w:t xml:space="preserve"> </w:t>
      </w:r>
      <w:r>
        <w:rPr>
          <w:sz w:val="20"/>
          <w:szCs w:val="20"/>
        </w:rPr>
        <w:t>This is rather ironic considering that when Carothers was appointed director and principal psychiatrist of the Nairobi Mathare Hospital, in August 1938, he had no qualifications in psychiatry. Carothers stayed in that position for eleven years, taking a six-month course in psychiatry in 1946, which was “the sum total of his professional training” (Anderson 283).</w:t>
      </w:r>
    </w:p>
  </w:footnote>
  <w:footnote w:id="8">
    <w:p>
      <w:pPr>
        <w:pStyle w:val="Footnote"/>
        <w:rPr/>
      </w:pPr>
      <w:r>
        <w:rPr>
          <w:rStyle w:val="FootnoteCharacters"/>
        </w:rPr>
        <w:footnoteRef/>
      </w:r>
      <w:r>
        <w:rPr>
          <w:sz w:val="20"/>
          <w:szCs w:val="20"/>
        </w:rPr>
        <w:t xml:space="preserve"> </w:t>
      </w:r>
      <w:r>
        <w:rPr>
          <w:sz w:val="20"/>
          <w:szCs w:val="20"/>
        </w:rPr>
        <w:t xml:space="preserve">Carothers was seen as an authority in the field, publishing reports for the World Health Organization, such as his book </w:t>
      </w:r>
      <w:r>
        <w:rPr>
          <w:i/>
          <w:sz w:val="20"/>
          <w:szCs w:val="20"/>
        </w:rPr>
        <w:t>The African Mind in Health and Disease</w:t>
      </w:r>
      <w:r>
        <w:rPr>
          <w:sz w:val="20"/>
          <w:szCs w:val="20"/>
        </w:rPr>
        <w:t xml:space="preserve"> (1953) and consulting with the British colonial government in Kenya. This is not to suggest that his arguments were universally accepted. Jules Henry’s “A Report on “The African Mind in Health and Disease’” presents a scathing rebuttle of Carother’s racially based arguments from the perspective of psychology, psychiatry, and anthropology. Nevertheless, in terms of public policy, Carothers’ work had a far-reaching impact on the treatment of Africans in the mid-twentieth century. </w:t>
      </w:r>
    </w:p>
  </w:footnote>
  <w:footnote w:id="9">
    <w:p>
      <w:pPr>
        <w:pStyle w:val="Footnote"/>
        <w:rPr/>
      </w:pPr>
      <w:r>
        <w:rPr>
          <w:rStyle w:val="FootnoteCharacters"/>
        </w:rPr>
        <w:footnoteRef/>
      </w:r>
      <w:r>
        <w:rPr>
          <w:sz w:val="20"/>
          <w:szCs w:val="20"/>
        </w:rPr>
        <w:t xml:space="preserve"> </w:t>
      </w:r>
      <w:r>
        <w:rPr>
          <w:sz w:val="20"/>
          <w:szCs w:val="20"/>
        </w:rPr>
        <w:t>In Yvonne Vera’s “Dead Swimmers” there is a reference to a hospital “on 23</w:t>
      </w:r>
      <w:r>
        <w:rPr>
          <w:sz w:val="20"/>
          <w:szCs w:val="20"/>
          <w:vertAlign w:val="superscript"/>
        </w:rPr>
        <w:t>rd</w:t>
      </w:r>
      <w:r>
        <w:rPr>
          <w:sz w:val="20"/>
          <w:szCs w:val="20"/>
        </w:rPr>
        <w:t xml:space="preserve"> Avenue. It is as old as the country. Africans were sent there in Rhodesia for inciting revolutionary behavior,” suggesting that Carother’s approach had influence in other British colonies. (276)</w:t>
      </w:r>
    </w:p>
  </w:footnote>
  <w:footnote w:id="10">
    <w:p>
      <w:pPr>
        <w:pStyle w:val="Footnote"/>
        <w:rPr/>
      </w:pPr>
      <w:r>
        <w:rPr>
          <w:rStyle w:val="FootnoteCharacters"/>
        </w:rPr>
        <w:footnoteRef/>
      </w:r>
      <w:r>
        <w:rPr>
          <w:sz w:val="20"/>
          <w:szCs w:val="20"/>
        </w:rPr>
        <w:t xml:space="preserve"> </w:t>
      </w:r>
      <w:r>
        <w:rPr>
          <w:sz w:val="20"/>
          <w:szCs w:val="20"/>
        </w:rPr>
        <w:t xml:space="preserve">For more on the place of mental illness in the colony and its relationship to disciplinary measures and imprisonment, see S. Mahone. </w:t>
      </w:r>
    </w:p>
  </w:footnote>
  <w:footnote w:id="11">
    <w:p>
      <w:pPr>
        <w:pStyle w:val="Footnote"/>
        <w:rPr/>
      </w:pPr>
      <w:r>
        <w:rPr>
          <w:rStyle w:val="FootnoteCharacters"/>
        </w:rPr>
        <w:footnoteRef/>
      </w:r>
      <w:r>
        <w:rPr>
          <w:sz w:val="20"/>
          <w:szCs w:val="20"/>
        </w:rPr>
        <w:t xml:space="preserve"> </w:t>
      </w:r>
      <w:r>
        <w:rPr>
          <w:sz w:val="20"/>
          <w:szCs w:val="20"/>
        </w:rPr>
        <w:t xml:space="preserve">Just what to call him (or how to spell it in English) is complicated, as Abdi Sheik-Abdi discusses in his book. The correct form of his name in Arabic is: Muhammad ‘Abdullah Hasan; Somalis know him as Seyyid Mohammed ‘Abdulle Hassan; he preferred to be called </w:t>
      </w:r>
      <w:r>
        <w:rPr>
          <w:i/>
          <w:sz w:val="20"/>
          <w:szCs w:val="20"/>
        </w:rPr>
        <w:t>ina</w:t>
      </w:r>
      <w:r>
        <w:rPr>
          <w:sz w:val="20"/>
          <w:szCs w:val="20"/>
        </w:rPr>
        <w:t xml:space="preserve"> ‘Abdulle Hassan; he was nicknamed the Mad Mullah (</w:t>
      </w:r>
      <w:r>
        <w:rPr>
          <w:i/>
          <w:sz w:val="20"/>
          <w:szCs w:val="20"/>
        </w:rPr>
        <w:t>wadaad waalan</w:t>
      </w:r>
      <w:r>
        <w:rPr>
          <w:sz w:val="20"/>
          <w:szCs w:val="20"/>
        </w:rPr>
        <w:t xml:space="preserve">) by his adversaries (Sheik-Abdi 44). The title “Mullah,” used chiefly for clerics or educated men, “is seldom, if ever…[used] by fellow Somalis. He is either the Seyyid by those who revere him or </w:t>
      </w:r>
      <w:r>
        <w:rPr>
          <w:i/>
          <w:sz w:val="20"/>
          <w:szCs w:val="20"/>
        </w:rPr>
        <w:t xml:space="preserve">ina </w:t>
      </w:r>
      <w:r>
        <w:rPr>
          <w:sz w:val="20"/>
          <w:szCs w:val="20"/>
        </w:rPr>
        <w:t xml:space="preserve">‘Abdulle Hassan by the less reverent” (Sheik-Abdi 44). I will take the same “middle course” outlined by Sheik-Abdi and refer to the historical person primarily as the Mullah or by the Somali version of his name, unless I am discussing him in the context of Farah’s novel. In Farah’s novel he is primarily referred to as the “Sayyid” (29). I only refer to the moniker “Mad Mullah” to reference the colonial state’s attitude towards him. For more on his name, See I.M. Lewis’ </w:t>
      </w:r>
      <w:r>
        <w:rPr>
          <w:i/>
          <w:sz w:val="20"/>
          <w:szCs w:val="20"/>
        </w:rPr>
        <w:t xml:space="preserve">A Modern History of the Somali </w:t>
      </w:r>
      <w:r>
        <w:rPr>
          <w:sz w:val="20"/>
          <w:szCs w:val="20"/>
        </w:rPr>
        <w:t xml:space="preserve">(69-70). </w:t>
      </w:r>
    </w:p>
  </w:footnote>
  <w:footnote w:id="12">
    <w:p>
      <w:pPr>
        <w:pStyle w:val="Footnote"/>
        <w:rPr/>
      </w:pPr>
      <w:r>
        <w:rPr>
          <w:rStyle w:val="FootnoteCharacters"/>
        </w:rPr>
        <w:footnoteRef/>
      </w:r>
      <w:r>
        <w:rPr>
          <w:sz w:val="20"/>
          <w:szCs w:val="20"/>
        </w:rPr>
        <w:t xml:space="preserve"> </w:t>
      </w:r>
      <w:r>
        <w:rPr>
          <w:sz w:val="20"/>
          <w:szCs w:val="20"/>
        </w:rPr>
        <w:t xml:space="preserve">Douglas Jardine’s </w:t>
      </w:r>
      <w:r>
        <w:rPr>
          <w:i/>
          <w:sz w:val="20"/>
          <w:szCs w:val="20"/>
        </w:rPr>
        <w:t>The Mad Mullah of Somaliland</w:t>
      </w:r>
      <w:r>
        <w:rPr>
          <w:sz w:val="20"/>
          <w:szCs w:val="20"/>
        </w:rPr>
        <w:t xml:space="preserve"> is one of two important early historical sources for this discussion</w:t>
      </w:r>
      <w:r>
        <w:rPr>
          <w:i/>
          <w:sz w:val="20"/>
          <w:szCs w:val="20"/>
        </w:rPr>
        <w:t xml:space="preserve">. </w:t>
      </w:r>
      <w:r>
        <w:rPr>
          <w:sz w:val="20"/>
          <w:szCs w:val="20"/>
        </w:rPr>
        <w:t xml:space="preserve">The book was published in 1923, only three years after the Mullah’s death. Jardine had served as the secretary to the colonial administration in Somlaliland from 1916-1921, and at the time of writing his book he was “researching and writing in the relative quiet and comfort of British Nigeria, with full governmental support” (Sheik-Abdi 5). The other early attempt, despite its apologetic approach, is Caroselli’s </w:t>
      </w:r>
      <w:r>
        <w:rPr>
          <w:i/>
          <w:sz w:val="20"/>
          <w:szCs w:val="20"/>
        </w:rPr>
        <w:t>Ferro e Fuoco in Somalia</w:t>
      </w:r>
      <w:r>
        <w:rPr>
          <w:sz w:val="20"/>
          <w:szCs w:val="20"/>
        </w:rPr>
        <w:t xml:space="preserve"> (1931). Both Jardine and Caroselli’s books received “the official stamp of approval by the British and Italian authorities” (Sheik-Abdi 5). This, quite obviously, accounts for both Jardine’s access to official documents and his unabashedly apologetic, pro-colonial reading of the events. Nevertheless, Sheik-Abdi and Lewis both these histories as the earliest works to make “a real attempt[t] to tell the story of the Mullah” (Sheik-Abdi 3).</w:t>
      </w:r>
    </w:p>
    <w:p>
      <w:pPr>
        <w:pStyle w:val="Footnote"/>
        <w:rPr>
          <w:sz w:val="20"/>
          <w:szCs w:val="20"/>
        </w:rPr>
      </w:pPr>
      <w:r>
        <w:rPr>
          <w:sz w:val="20"/>
          <w:szCs w:val="20"/>
        </w:rPr>
      </w:r>
    </w:p>
    <w:p>
      <w:pPr>
        <w:pStyle w:val="Footnote"/>
        <w:rPr>
          <w:sz w:val="20"/>
          <w:szCs w:val="20"/>
        </w:rPr>
      </w:pPr>
      <w:r>
        <w:rPr>
          <w:sz w:val="20"/>
          <w:szCs w:val="20"/>
        </w:rPr>
      </w:r>
    </w:p>
  </w:footnote>
  <w:footnote w:id="13">
    <w:p>
      <w:pPr>
        <w:pStyle w:val="Footnote"/>
        <w:rPr/>
      </w:pPr>
      <w:r>
        <w:rPr>
          <w:rStyle w:val="FootnoteCharacters"/>
        </w:rPr>
        <w:footnoteRef/>
      </w:r>
      <w:r>
        <w:rPr>
          <w:sz w:val="20"/>
          <w:szCs w:val="20"/>
        </w:rPr>
        <w:t xml:space="preserve"> </w:t>
      </w:r>
      <w:r>
        <w:rPr>
          <w:sz w:val="20"/>
          <w:szCs w:val="20"/>
        </w:rPr>
        <w:t xml:space="preserve">Jacqueline Bardolph entertains the possibility that “Khaalif, the mad man” might be “inspired in his raving accusations like the ‘Mad Mullah’” (410). She doesn’t go beyond entertaining this possibility, but she does strongly argue that the two figures, Khaalif and the Mullah, are connected in the world of the novel and for Deeriye. </w:t>
      </w:r>
    </w:p>
  </w:footnote>
  <w:footnote w:id="14">
    <w:p>
      <w:pPr>
        <w:pStyle w:val="Footnote"/>
        <w:rPr>
          <w:sz w:val="20"/>
          <w:szCs w:val="20"/>
        </w:rPr>
      </w:pPr>
      <w:r>
        <w:rPr>
          <w:rStyle w:val="FootnoteCharacters"/>
        </w:rPr>
        <w:footnoteRef/>
      </w:r>
      <w:r>
        <w:rPr>
          <w:sz w:val="20"/>
          <w:szCs w:val="20"/>
        </w:rPr>
      </w:r>
    </w:p>
  </w:footnote>
  <w:footnote w:id="15">
    <w:p>
      <w:pPr>
        <w:pStyle w:val="Footnote"/>
        <w:rPr/>
      </w:pPr>
      <w:r>
        <w:rPr>
          <w:rStyle w:val="FootnoteCharacters"/>
        </w:rPr>
        <w:footnoteRef/>
      </w:r>
      <w:r>
        <w:rPr>
          <w:sz w:val="20"/>
          <w:szCs w:val="20"/>
        </w:rPr>
        <w:t xml:space="preserve"> </w:t>
      </w:r>
      <w:r>
        <w:rPr>
          <w:sz w:val="20"/>
          <w:szCs w:val="20"/>
        </w:rPr>
        <w:t xml:space="preserve">Deeriye notes this change from “semi-rags for a sheikh’s outfit” (17). </w:t>
      </w:r>
    </w:p>
  </w:footnote>
  <w:footnote w:id="16">
    <w:p>
      <w:pPr>
        <w:pStyle w:val="Footnote"/>
        <w:rPr/>
      </w:pPr>
      <w:r>
        <w:rPr>
          <w:rStyle w:val="FootnoteCharacters"/>
        </w:rPr>
        <w:footnoteRef/>
      </w:r>
      <w:r>
        <w:rPr>
          <w:sz w:val="20"/>
          <w:szCs w:val="20"/>
        </w:rPr>
        <w:t xml:space="preserve"> </w:t>
      </w:r>
      <w:r>
        <w:rPr>
          <w:sz w:val="20"/>
          <w:szCs w:val="20"/>
        </w:rPr>
        <w:t xml:space="preserve">The trilogy’s lack of optimism is summed up by Felix Mnthali who notes that “Nowhere is the futility of attempting to assassinate the General made more poignant than in the final chapter of </w:t>
      </w:r>
      <w:r>
        <w:rPr>
          <w:i/>
          <w:sz w:val="20"/>
          <w:szCs w:val="20"/>
        </w:rPr>
        <w:t>Close Sesame</w:t>
      </w:r>
      <w:r>
        <w:rPr>
          <w:sz w:val="20"/>
          <w:szCs w:val="20"/>
        </w:rPr>
        <w:t xml:space="preserve">” (18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1:43:00Z</dcterms:created>
  <dc:creator/>
  <dc:description/>
  <dc:language>en-US</dc:language>
  <cp:lastModifiedBy/>
  <cp:lastPrinted>2013-05-15T15:57:00Z</cp:lastPrinted>
  <dcterms:modified xsi:type="dcterms:W3CDTF">2013-05-23T21:43:00Z</dcterms:modified>
  <cp:revision>1</cp:revision>
  <dc:subject/>
  <dc:title/>
</cp:coreProperties>
</file>