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GB"/>
        </w:rPr>
      </w:pPr>
      <w:r>
        <w:rPr>
          <w:rFonts w:eastAsia="Times New Roman" w:cs="Times New Roman" w:ascii="Times New Roman" w:hAnsi="Times New Roman"/>
          <w:b/>
          <w:sz w:val="24"/>
          <w:szCs w:val="24"/>
        </w:rPr>
        <w:t>Case Study of the Teaching of two Caribbean Texts at Kenyan University</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The paper uses Dionne Brand’s In Another Place, Not Here and Erna Brodber’s Myal to discusses the possibility of using reflective methodologies to deal with the challenges of teaching and learning black diasporic literature in a Kenyan University. This approach, it is argued, is best suited in encouraging students to use higher-order learning processes spontaneously and create an appropriate teaching environment suited to the region’s historical, geographical, and cultural context vis-à-vis black diasporic cultural, historical, geographical, and literary backgrounds to students with some grounding in African Literature. These approaches further takes into account challenges of students accessing learning resources, students’ individual strengths and interest, and class sizes that tends to be medium or large. Another major challenge is provision of adequate background information for the courses that focus on literatures from geographically, linguistically, and culturally different and diverse backgrounds from that of the students. Brodber and Brand will representatively illustrate the main concerns and issues that arise in teaching black diasporic literatures in Kenyan Higher Education. Mostly taught within an implied comparatist, multi-disciplinary, and translational mode, this literature also provide context for postcolonial inquiry into the wider black cultural and historical encounter with European imperialism and resultant power relations whose aftermaths are ongoing.   </w:t>
      </w:r>
    </w:p>
    <w:p>
      <w:pPr>
        <w:pStyle w:val="Normal"/>
        <w:jc w:val="both"/>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black diasoporas, postcolonialism, comparative approaches, Brand, Brodber, reflective teaching </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1. Introduction</w:t>
      </w:r>
    </w:p>
    <w:p>
      <w:pPr>
        <w:pStyle w:val="Normal"/>
        <w:jc w:val="both"/>
        <w:rPr/>
      </w:pPr>
      <w:r>
        <w:rPr>
          <w:rFonts w:cs="Times New Roman" w:ascii="Times New Roman" w:hAnsi="Times New Roman"/>
          <w:sz w:val="24"/>
          <w:szCs w:val="24"/>
          <w:lang w:val="en-GB"/>
        </w:rPr>
        <w:t xml:space="preserve">This paper reflects of the experience of teaching Caribbean Literature at the University of Nairobi for four semesters and teaching a course in Postcolonial Discourse theory in which texts for study were selected based on comparative readings of African and Black Diasporic Literatures at Masinde Muliro University of Science and Technology for the past four years.  The teaching of these courses is done within the postcolonial tradition informed by the history of teaching African and Black diasporic literature at the University of Nairobi, the first public university in Kenya. </w:t>
      </w:r>
      <w:r>
        <w:rPr>
          <w:rFonts w:cs="Times New Roman" w:ascii="Times New Roman" w:hAnsi="Times New Roman"/>
          <w:sz w:val="24"/>
          <w:szCs w:val="24"/>
        </w:rPr>
        <w:t>Ngugi wa Thiong’o, Taban Lo Liyong, and Henry Owuor-Anyumba together with their other colleagues, led the campaign to abolish the English Department at the University of Nairobi and instead substitute it with a Department of African Literature and Languages. On 24 October 1968, the Department of Literature and the Department of Linguistics and African Languages were formally established out of these efforts.</w:t>
      </w:r>
      <w:r>
        <w:rPr>
          <w:rFonts w:cs="Times New Roman" w:ascii="Times New Roman" w:hAnsi="Times New Roman"/>
          <w:sz w:val="24"/>
          <w:szCs w:val="24"/>
          <w:lang w:val="en-GB"/>
        </w:rPr>
        <w:t xml:space="preserve"> The teaching of black diasporic writings has been on the university literature curriculums in Kenya prominently from the 1970s following the establishment of the Department of Literatur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en-GB"/>
        </w:rPr>
        <w:t xml:space="preserve">The reshaping of the department and the literature curriculum from the colonially oriented Department of English into radically Africanist oriented Department of Literature saw the traditional bias towards European, especially English, literature replaced with a focus on world literature approaches in the curriculum design. With this, courses in Caribbean, African American and Latin American literatures were included in the curriculum and given a prominent space, mostly taught as core courses. With the establishment of more Universities in Kenya, the new departments of Literature in these new institutions followed in the footsteps of the University of Nairobi in their literature curriculum design. In spite of this, no research has been done to evaluate some of the pedagogical issues that arise out of this curriculum shift. Hence the paper interrogates the way the selected texts can be taught to illustrate some of these concern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ile the University of Nairobi is the oldest University in Kenya, Masinde Muliro University is a relatively young university being among new universities that have received their chatters under the higher education expansion programme beginning in the New Millennium. From a long span of having only five national universities, the number rose to fifteen in 2006 and then to forty-five in 2012. </w:t>
      </w:r>
    </w:p>
    <w:p>
      <w:pPr>
        <w:pStyle w:val="Normal"/>
        <w:jc w:val="both"/>
        <w:rPr/>
      </w:pPr>
      <w:r>
        <w:rPr>
          <w:rFonts w:cs="Times New Roman" w:ascii="Times New Roman" w:hAnsi="Times New Roman"/>
          <w:sz w:val="24"/>
          <w:szCs w:val="24"/>
          <w:lang w:val="en-GB"/>
        </w:rPr>
        <w:t>Paradoxically, despite this expansion, the enrolment in all the universities has kept on rising phenomenally. This means that class numbers remain on the higher margin across the programmes. The literature courses I teach are offered to students in the Bachelor of Education programme. Usually, Postcolonial Discourse, African American and Caribbean literatures are offered to these students later in their four year programme, at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and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year level. At this level, the students have already been introduced to a wide range of Kenyan, East African, and African wide literatures. Because of this fact, it is possible by implication to apply comparative approach in teaching these Black diaspoiric literatures. Further, the postcolonial theoretical prism has proved most productive in conceptualising the various concerns of both African and Black diasporic literatures. </w:t>
      </w:r>
    </w:p>
    <w:p>
      <w:pPr>
        <w:pStyle w:val="Normal"/>
        <w:jc w:val="both"/>
        <w:rPr/>
      </w:pPr>
      <w:r>
        <w:rPr>
          <w:rFonts w:cs="Times New Roman" w:ascii="Times New Roman" w:hAnsi="Times New Roman"/>
          <w:sz w:val="24"/>
          <w:szCs w:val="24"/>
          <w:lang w:val="en-GB"/>
        </w:rPr>
        <w:t>Selected approaches for teaching the courses have their risks and rewards in the light of the usually large class numbers of students who usually enrol in the courses ranging between fifty and one hundred or more. The other challenge to the delivery is associated with strategies of effectively introducing a course dealing with a culturally, historically, and geographically removed space. Furthermore, it is important to take cognisance of the many mediating factors that finally influence the success or otherwise of a give approach. The disposition of the class, how well they are grounded in the Black diaspora history, and knowledge and interest in globalisation issues all come to play a role. In this paper I look at how strategies of reflective teaching that prioritise students-led learning activities can be used in teaching black diasporic literature in classes that are relatively large. The paper uses Brand’s</w:t>
      </w:r>
      <w:r>
        <w:rPr>
          <w:rFonts w:cs="Times New Roman" w:ascii="Times New Roman" w:hAnsi="Times New Roman"/>
          <w:i/>
          <w:sz w:val="24"/>
          <w:szCs w:val="24"/>
          <w:lang w:val="en-GB"/>
        </w:rPr>
        <w:t xml:space="preserve"> In Another Place, Not Here and </w:t>
      </w:r>
      <w:r>
        <w:rPr>
          <w:rFonts w:cs="Times New Roman" w:ascii="Times New Roman" w:hAnsi="Times New Roman"/>
          <w:sz w:val="24"/>
          <w:szCs w:val="24"/>
          <w:lang w:val="en-GB"/>
        </w:rPr>
        <w:t>Brodber’s</w:t>
      </w:r>
      <w:r>
        <w:rPr>
          <w:rFonts w:cs="Times New Roman" w:ascii="Times New Roman" w:hAnsi="Times New Roman"/>
          <w:i/>
          <w:sz w:val="24"/>
          <w:szCs w:val="24"/>
          <w:lang w:val="en-GB"/>
        </w:rPr>
        <w:t xml:space="preserve"> Myal</w:t>
      </w:r>
      <w:r>
        <w:rPr>
          <w:rFonts w:cs="Times New Roman" w:ascii="Times New Roman" w:hAnsi="Times New Roman"/>
          <w:sz w:val="24"/>
          <w:szCs w:val="24"/>
          <w:lang w:val="en-GB"/>
        </w:rPr>
        <w:t xml:space="preserve"> as case studies on how these approach can be applied. The teaching applied comparative method and postcolonial theoretical orientation. These two were found to be well-suited to the teaching of this course as it is a higher level course offered at the final year of study when the students have encountered a good number of African literature courses. These earlier courses are usually designed to introduce the students systematically to African literature starting with Kenya, the East African literature and then literature from the other parts of the continent. In-build in the curriculum is the aim to help the learners appreciate both the specific and general trends and concerns in African literature. In the third and fourth year, the courses become more diverse in terms of regional focus, where through elective units, the student can take courses in Caribbean, African American, European, Asian or Latin American literature. My own practice emphasises comparison as a method of structuring the course and postcolonial theory as a common reference point. The rationale is to create interconnections and help students appreciate the new materials by linking to what they are already familiar with. As John Biggs surmises, strong knowledge base is complex in structure and that it is built on accessible interconnections by “building on the known, making use of students’ existing knowledge, emphasising structural interconnections between topics and confronting misconceptions students may have” (93).  The students are able to see the possible relationships, cultural and historical links, the on-going live dialogues, and how contexts have re-shaped the evolution of specific cultures and literatures.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2. Teaching Brodber and Brand Comparatively in the Context of black Diaspora </w:t>
      </w:r>
    </w:p>
    <w:p>
      <w:pPr>
        <w:pStyle w:val="Normal"/>
        <w:jc w:val="both"/>
        <w:rPr/>
      </w:pPr>
      <w:r>
        <w:rPr>
          <w:rFonts w:cs="Times New Roman" w:ascii="Times New Roman" w:hAnsi="Times New Roman"/>
          <w:sz w:val="24"/>
          <w:szCs w:val="24"/>
          <w:lang w:val="en-GB"/>
        </w:rPr>
        <w:t xml:space="preserve">Yokota-Murakami has argued that as comparative approach to literature analyses “two or more literary phenomena that transcend national, cultural, linguistic boundaries”, the approach depends on “the legitimacy of an act of bringing two items together”. The ground for comparison depends on seeking and establishing “a certain common axis” between the compared items (Yokota-Murakami, 1). In the case of the course focusing on texts from the black diaspora, </w:t>
      </w:r>
      <w:r>
        <w:rPr>
          <w:rFonts w:cs="Times New Roman" w:ascii="Times New Roman" w:hAnsi="Times New Roman"/>
          <w:i/>
          <w:sz w:val="24"/>
          <w:szCs w:val="24"/>
          <w:lang w:val="en-GB"/>
        </w:rPr>
        <w:t>Myal</w:t>
      </w:r>
      <w:r>
        <w:rPr>
          <w:rFonts w:cs="Times New Roman" w:ascii="Times New Roman" w:hAnsi="Times New Roman"/>
          <w:sz w:val="24"/>
          <w:szCs w:val="24"/>
          <w:lang w:val="en-GB"/>
        </w:rPr>
        <w:t xml:space="preserve"> by Brodber set in the Caribbean and </w:t>
      </w:r>
      <w:r>
        <w:rPr>
          <w:rFonts w:cs="Times New Roman" w:ascii="Times New Roman" w:hAnsi="Times New Roman"/>
          <w:i/>
          <w:sz w:val="24"/>
          <w:szCs w:val="24"/>
          <w:lang w:val="en-GB"/>
        </w:rPr>
        <w:t>In Another Place, Not Here</w:t>
      </w:r>
      <w:r>
        <w:rPr>
          <w:rFonts w:cs="Times New Roman" w:ascii="Times New Roman" w:hAnsi="Times New Roman"/>
          <w:sz w:val="24"/>
          <w:szCs w:val="24"/>
          <w:lang w:val="en-GB"/>
        </w:rPr>
        <w:t xml:space="preserve"> by Brand set in the Caribbean and Canada, the crucial point at the introductory stages is to help the students start seeing the possible obvious and not the so obvious common ‘axes’ in black diasporic societies, history, culture, and literatures with their own. As Yokota-Murakami asserts, “we begin to compare when we identify, not when we differentiate, two objects” (1).</w:t>
      </w:r>
    </w:p>
    <w:p>
      <w:pPr>
        <w:pStyle w:val="Normal"/>
        <w:jc w:val="both"/>
        <w:rPr/>
      </w:pPr>
      <w:r>
        <w:rPr>
          <w:rFonts w:cs="Times New Roman" w:ascii="Times New Roman" w:hAnsi="Times New Roman"/>
          <w:sz w:val="24"/>
          <w:szCs w:val="24"/>
          <w:lang w:val="en-GB"/>
        </w:rPr>
        <w:t xml:space="preserve">To use this comaprativist approach, it is important to be clear on the meaning and complexity of the application of the concept of diaspora as an entry point in understanding the complexity of Black history and the Caribbean cultural and literary development. In the first two or so weeks of the semester the course is introduced mainly by discussing the background of Caribbean and African diasporic culture, history and literature in general. After this the main writers to be studied are introduced, focusing on their background, biography, and writing. This is done mostly through lecture and question and answer, Socratic style. The questions help to structure the students’ response to these particular elements and re-enforce their importance. Students’ responses are used to stimulate discussions. Their errors and misconceptions on the other hand are constructively used to fill knowledge gaps and thus maximize their awareness of their own knowledge. Follow up student activities involve recommendation of online sources that the students are advised to access individually, summarise what they have gathered and share in groups. The students are also recommended to Encyclopaedias, both online and those on the University library shelves. These sources are preferred for initial introductory encounter with the main concepts as they are mostly brief hence provide the key information more directly. The students come to know </w:t>
      </w:r>
      <w:r>
        <w:rPr>
          <w:rFonts w:cs="Times New Roman" w:ascii="Times New Roman" w:hAnsi="Times New Roman"/>
          <w:sz w:val="24"/>
          <w:szCs w:val="24"/>
        </w:rPr>
        <w:t xml:space="preserve">Erna Brodber, a Caribbean female writer based in Jamaica and who teaches there; and Dionne Brand, a female writer originally from Trinidad but who is based in Canada. Online sites on the specific writers, their biographies and career activities that the students access provide this basic background information. The historical period of the writing, late post-independent period is noted for its significance in the understanding of the main concerns of the two writers. </w:t>
      </w:r>
      <w:r>
        <w:rPr>
          <w:rFonts w:cs="Times New Roman" w:ascii="Times New Roman" w:hAnsi="Times New Roman"/>
          <w:i/>
          <w:sz w:val="24"/>
          <w:szCs w:val="24"/>
        </w:rPr>
        <w:t>Myal</w:t>
      </w:r>
      <w:r>
        <w:rPr>
          <w:rFonts w:cs="Times New Roman" w:ascii="Times New Roman" w:hAnsi="Times New Roman"/>
          <w:sz w:val="24"/>
          <w:szCs w:val="24"/>
        </w:rPr>
        <w:t xml:space="preserve"> was first published in 1988 and </w:t>
      </w:r>
      <w:r>
        <w:rPr>
          <w:rFonts w:cs="Times New Roman" w:ascii="Times New Roman" w:hAnsi="Times New Roman"/>
          <w:i/>
          <w:sz w:val="24"/>
          <w:szCs w:val="24"/>
        </w:rPr>
        <w:t>In Another Place</w:t>
      </w:r>
      <w:r>
        <w:rPr>
          <w:rFonts w:cs="Times New Roman" w:ascii="Times New Roman" w:hAnsi="Times New Roman"/>
          <w:sz w:val="24"/>
          <w:szCs w:val="24"/>
        </w:rPr>
        <w:t xml:space="preserve"> in 2000. This is an era that has come to re-define the postcolonial writing both in the Caribbean and Africa. The early independent period was predominantly represented by male writers preoccupied with nationalistic themes and the immediate history of colonialism that the two societies were just emerging from. On the other hand writings from the 1980s onwards is arguably shaped by emergence of more female writers on the literary scene and growing concern with the gender dynamics that had been subsumed in the nationalistic representations of the early independent era writings that was male dominated and that privileged masculinity in its gendered history of postcolonial nations (Boehmer, 3; Straton, 2). </w:t>
      </w:r>
    </w:p>
    <w:p>
      <w:pPr>
        <w:pStyle w:val="Normal"/>
        <w:jc w:val="both"/>
        <w:rPr/>
      </w:pPr>
      <w:r>
        <w:rPr>
          <w:rFonts w:cs="Times New Roman" w:ascii="Times New Roman" w:hAnsi="Times New Roman"/>
          <w:sz w:val="24"/>
          <w:szCs w:val="24"/>
          <w:lang w:val="en-GB"/>
        </w:rPr>
        <w:t xml:space="preserve">The second part of the teaching seeks to involve students more in the learning process. This is important because this juncture involves more complex discussion and understanding of the key concepts such as diaspora and how it relates to the understanding of the cultural and historical context of the two writers. It enables the </w:t>
      </w:r>
      <w:r>
        <w:rPr>
          <w:rFonts w:cs="Times New Roman" w:ascii="Times New Roman" w:hAnsi="Times New Roman"/>
          <w:sz w:val="24"/>
          <w:szCs w:val="24"/>
        </w:rPr>
        <w:t xml:space="preserve">contextualization of the idea of ‘African diaspora’ in relation to the writers and the settings of the two texts, Jamaica for </w:t>
      </w:r>
      <w:r>
        <w:rPr>
          <w:rFonts w:cs="Times New Roman" w:ascii="Times New Roman" w:hAnsi="Times New Roman"/>
          <w:i/>
          <w:sz w:val="24"/>
          <w:szCs w:val="24"/>
        </w:rPr>
        <w:t>Myla</w:t>
      </w:r>
      <w:r>
        <w:rPr>
          <w:rFonts w:cs="Times New Roman" w:ascii="Times New Roman" w:hAnsi="Times New Roman"/>
          <w:sz w:val="24"/>
          <w:szCs w:val="24"/>
        </w:rPr>
        <w:t xml:space="preserve"> and Trinidad and Canada for </w:t>
      </w:r>
      <w:r>
        <w:rPr>
          <w:rFonts w:cs="Times New Roman" w:ascii="Times New Roman" w:hAnsi="Times New Roman"/>
          <w:i/>
          <w:sz w:val="24"/>
          <w:szCs w:val="24"/>
        </w:rPr>
        <w:t>In Another Place</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The work of Robin Cohen usually provides a working definition of the concept of diaspora. Generally according to Cohen, the </w:t>
      </w:r>
      <w:r>
        <w:rPr>
          <w:rFonts w:cs="Times New Roman" w:ascii="Times New Roman" w:hAnsi="Times New Roman"/>
          <w:bCs/>
          <w:sz w:val="24"/>
          <w:szCs w:val="24"/>
        </w:rPr>
        <w:t>constituent elements of a diasporic consciousness include awareness or perspectives on dispersal from a homeland, in most cases by violent forces; the making of a memory and a vision of that homeland; and marginalization in the new location. In response to these, there is an active perspective on a commitment to the maintenance/restoration of the homeland, and desire for return and a continuing relationship and identity with the homeland that shapes the consciousness and solidarity of the group, actively or symbolically (31-42). Cohen notes that the black diaspora in the Americas has evolved historically from what he terms “victim diaspora” to “cultural diaspora”. “Victim diaspora” refers to the displacement occasioned by slavery, the uprooting of black people from Africa and transporting them across the Atlantic into slavery (33). The fact that diasporic cultural identities are constructed and are produced over time by the people themselves, Cohen sees the black Caribbean in the Caribbean and in other parts of the world such as North America and Europe as having evolved into a “cultural diaspora” through “their roots and branches … through their rooting  and branching” (153).</w:t>
      </w:r>
    </w:p>
    <w:p>
      <w:pPr>
        <w:pStyle w:val="Normal"/>
        <w:jc w:val="both"/>
        <w:rPr/>
      </w:pPr>
      <w:r>
        <w:rPr>
          <w:rFonts w:cs="Times New Roman" w:ascii="Times New Roman" w:hAnsi="Times New Roman"/>
          <w:sz w:val="24"/>
          <w:szCs w:val="24"/>
          <w:lang w:val="en-GB"/>
        </w:rPr>
        <w:t>After providing a conceptual definition of diaspora, we use relevant critical texts, essays and online sites and blogs that the students access and read critically to make links with debates that engage with related issues of diaspora and Black history, and background to Caribbean literature and language. In one class, two essays were selected. These were read in groups of about eight and students noted down key issues the essay writers raised in respect with these concepts and the debates. After the small groups’ comprehensive reading, each group made brief notes that summed up what they thought were the key statements in the essays about diaspora in the context of Black/ Caribbean history. “Unfinished Migrations: Reflections on the African Diaspora and the Making of the Modern World” by Tiffany Ruby Patterson and Robin Kelly and “Cultural Identity and Diaspora” by Stuart Hall are informative essays in grounding the course. Patterson and Kelly note that the context of the development of what they term “black Atlantic” culture and identity was a product of the west’s “racial capitalism, imperialism, and colonialism” (13). But they go on to note that though the western capitalist and imperial actions shaped the emergence of African diasporic experiences, the western and African cultural encounters transformed both African (and African diasporic) and western cultures. Therefore, they argue that, “the black Atlantic” is not just a counter culture, but “an integral part of the formation of the modern world as we know it” (13). Central to the essay is the argument that the development of the African diasporic identities and consciousness has been informed by continuous reinvention through cultural work, migration, transformations in communications, as well as the globalization of capital (14). From Patterson and Kelly, the students note that the nature of diasporic consciousness and identities and the transformational connections linking diasporas are determined by specific historical contexts: shared and ongoing history of displacement, suffering, adaptation, or resistance which influence the specific aspects of articulation of real or symbolic homeland and teleology of origin and return.  In their groups, most students relate these different perspectives in treatment of characters, themes and contextual details in Brand and Brodber.</w:t>
      </w:r>
    </w:p>
    <w:p>
      <w:pPr>
        <w:pStyle w:val="Normal"/>
        <w:jc w:val="both"/>
        <w:rPr/>
      </w:pPr>
      <w:r>
        <w:rPr>
          <w:rFonts w:cs="Times New Roman" w:ascii="Times New Roman" w:hAnsi="Times New Roman"/>
          <w:sz w:val="24"/>
          <w:szCs w:val="24"/>
          <w:lang w:val="en-GB"/>
        </w:rPr>
        <w:t xml:space="preserve">Another issue dealt with in the essay that catches the attention of students and that most groups take note of is the vexed question at the heart of debates of the concept and label African/black diaspora. The authors posit thus, “perhaps the fundamental and still unresolved question in histories of the African diaspora and the making of the modern world is to what degree New World black people are ‘African’ and what does that mean?” (18). Read in relation to other debates around the concepts of survivals, transformation, syncretism, hybridity, and difference, the question points to emotive, muddled, and slippery debates. As the authors note in one instance concerning the debate on cultural survivals framework of describing black diaspora: “[i]ronically, the question of African ethnicities shaping New World black culture has been met with hostility, given the intense ‘anti-essentialism’ that pervades the new generation of scholars concerned with locating hybridity and difference within black cultures” (18). In class, I urge the students to take note of the authors’ position that rather than over preoccupation with search for or denial of African cultural survivals in the New World, we must always keep in mind that diasporic identities are socially and historically constituted and reproduced in particular places and time, and that they are contingent and constantly shifting (19). </w:t>
      </w:r>
    </w:p>
    <w:p>
      <w:pPr>
        <w:pStyle w:val="Normal"/>
        <w:jc w:val="both"/>
        <w:rPr/>
      </w:pPr>
      <w:r>
        <w:rPr>
          <w:rFonts w:cs="Times New Roman" w:ascii="Times New Roman" w:hAnsi="Times New Roman"/>
          <w:sz w:val="24"/>
          <w:szCs w:val="24"/>
          <w:lang w:val="en-GB"/>
        </w:rPr>
        <w:t xml:space="preserve">The third point in the essay the students noted in their groups is the authors’ discussion of the apparent relationships of concepts and manifestations of diaspora, globalisation and migration. The authors argue that these confluences become evident if we consider diaspora as both a process and condition, key features in contextualising Brand and Brodber. They say, </w:t>
      </w:r>
    </w:p>
    <w:p>
      <w:pPr>
        <w:pStyle w:val="Normal"/>
        <w:ind w:left="720" w:right="720" w:hanging="0"/>
        <w:jc w:val="both"/>
        <w:rPr/>
      </w:pPr>
      <w:r>
        <w:rPr>
          <w:rFonts w:cs="Times New Roman" w:ascii="Times New Roman" w:hAnsi="Times New Roman"/>
          <w:sz w:val="24"/>
          <w:szCs w:val="24"/>
          <w:lang w:val="en-GB"/>
        </w:rPr>
        <w:t>A</w:t>
      </w:r>
      <w:r>
        <w:rPr>
          <w:rFonts w:cs="Times New Roman" w:ascii="Times New Roman" w:hAnsi="Times New Roman"/>
          <w:bCs/>
          <w:sz w:val="24"/>
          <w:szCs w:val="24"/>
        </w:rPr>
        <w:t>s a process it [diaspora] is constantly being remade through movement, migration, and travel, as well as imagined through thought, cultural production, and political struggle. Yet, as a condition, it is directly tied to the process by which it is being made and remade. In other words, the African diaspora itself exists within the context of global race and gender hierarchies which are formulated and reconstituted across national boundaries and along several lines […]” (20)</w:t>
      </w:r>
    </w:p>
    <w:p>
      <w:pPr>
        <w:pStyle w:val="Normal"/>
        <w:jc w:val="both"/>
        <w:rPr/>
      </w:pPr>
      <w:r>
        <w:rPr>
          <w:rFonts w:cs="Times New Roman" w:ascii="Times New Roman" w:hAnsi="Times New Roman"/>
          <w:bCs/>
          <w:sz w:val="24"/>
          <w:szCs w:val="24"/>
        </w:rPr>
        <w:t>Some of the lines along which the reconstitution occurs are legal ones where the citizenship of immigrants is curtailed in polities that claim to be democratic; and along social lines through systems that define and limit access based on race and gender in both open and segregated societies (20).</w:t>
      </w:r>
      <w:r>
        <w:rPr>
          <w:rFonts w:cs="Times New Roman" w:ascii="Times New Roman" w:hAnsi="Times New Roman"/>
          <w:sz w:val="24"/>
          <w:szCs w:val="24"/>
          <w:lang w:val="en-GB"/>
        </w:rPr>
        <w:t xml:space="preserve"> These trends are best understood in the context of global developments in that the ‘black world’ can be appreciated in the context of the larger world and vice versa (26). This point is usually illuminating in contextualising and understanding Brand’s multiple settings.  </w:t>
      </w:r>
    </w:p>
    <w:p>
      <w:pPr>
        <w:pStyle w:val="Normal"/>
        <w:jc w:val="both"/>
        <w:rPr/>
      </w:pPr>
      <w:r>
        <w:rPr>
          <w:rFonts w:cs="Times New Roman" w:ascii="Times New Roman" w:hAnsi="Times New Roman"/>
          <w:sz w:val="24"/>
          <w:szCs w:val="24"/>
          <w:lang w:val="en-GB"/>
        </w:rPr>
        <w:t xml:space="preserve">Arguing that cultural identity is “enunciated”, Hall says that we are always positioned and position ourselves in time and place, and in respect to “a history and culture which is specific” (222).  Hall develops two pillars of understanding cultural identity that students find instructive in comprehending </w:t>
      </w:r>
      <w:r>
        <w:rPr>
          <w:rFonts w:cs="Times New Roman" w:ascii="Times New Roman" w:hAnsi="Times New Roman"/>
          <w:i/>
          <w:sz w:val="24"/>
          <w:szCs w:val="24"/>
          <w:lang w:val="en-GB"/>
        </w:rPr>
        <w:t>In another Place, not here</w:t>
      </w:r>
      <w:r>
        <w:rPr>
          <w:rFonts w:cs="Times New Roman" w:ascii="Times New Roman" w:hAnsi="Times New Roman"/>
          <w:sz w:val="24"/>
          <w:szCs w:val="24"/>
          <w:lang w:val="en-GB"/>
        </w:rPr>
        <w:t xml:space="preserve"> by Brand and </w:t>
      </w:r>
      <w:r>
        <w:rPr>
          <w:rFonts w:cs="Times New Roman" w:ascii="Times New Roman" w:hAnsi="Times New Roman"/>
          <w:i/>
          <w:sz w:val="24"/>
          <w:szCs w:val="24"/>
          <w:lang w:val="en-GB"/>
        </w:rPr>
        <w:t>Myal</w:t>
      </w:r>
      <w:r>
        <w:rPr>
          <w:rFonts w:cs="Times New Roman" w:ascii="Times New Roman" w:hAnsi="Times New Roman"/>
          <w:sz w:val="24"/>
          <w:szCs w:val="24"/>
          <w:lang w:val="en-GB"/>
        </w:rPr>
        <w:t xml:space="preserve"> by Brodber in the context of the African diaspora, these are “shared collective” and “difference” (223). ‘Shared collective’ describes an aspect of diaspora consciousness, “a sort of collective ‘one true self’, hiding inside the many other, [...] imposed ‘selves’, which people with a shared history and ancestry hold in common” (223). Hall goes to explain how this understanding applies to the identity and consciousness of the African diaspora:</w:t>
      </w:r>
    </w:p>
    <w:p>
      <w:pPr>
        <w:pStyle w:val="Normal"/>
        <w:ind w:left="720" w:righ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in the terms of this definition, our cultural identities reflect the common historical experiences and shared cultural codes which provide us, as ‘one people’, with stable, unchanging and continuous frames of reference and meaning, beneath the shifting divisions and vicissitudes of our actual history. This ‘oneness’, underlying all other, more superficial differences, is the truth, the essence of ‘Caribbeanness’, of the black experience. (223)    </w:t>
      </w:r>
    </w:p>
    <w:p>
      <w:pPr>
        <w:pStyle w:val="Normal"/>
        <w:jc w:val="both"/>
        <w:rPr/>
      </w:pPr>
      <w:r>
        <w:rPr>
          <w:rFonts w:cs="Times New Roman" w:ascii="Times New Roman" w:hAnsi="Times New Roman"/>
          <w:sz w:val="24"/>
          <w:szCs w:val="24"/>
          <w:lang w:val="en-GB"/>
        </w:rPr>
        <w:t xml:space="preserve">Hall states that alongside this understanding of cultural identity, there is a related position that “as well as the many points of similarity, there are also critical points of deep and significant </w:t>
      </w:r>
      <w:r>
        <w:rPr>
          <w:rFonts w:cs="Times New Roman" w:ascii="Times New Roman" w:hAnsi="Times New Roman"/>
          <w:i/>
          <w:sz w:val="24"/>
          <w:szCs w:val="24"/>
          <w:lang w:val="en-GB"/>
        </w:rPr>
        <w:t>difference</w:t>
      </w:r>
      <w:r>
        <w:rPr>
          <w:rFonts w:cs="Times New Roman" w:ascii="Times New Roman" w:hAnsi="Times New Roman"/>
          <w:sz w:val="24"/>
          <w:szCs w:val="24"/>
          <w:lang w:val="en-GB"/>
        </w:rPr>
        <w:t xml:space="preserve"> which constitute ‘what we really are’; or rather – since history has intervened – ‘what we have become’[...] the ruptures and discontinuities which constitute, precisely, the Caribbean’s ‘uniqueness’” (225). As such, Hall argues, identity is “a mater of ‘becoming’ as well as ‘being’” (225). These arguments, together with the postulations of Patterson and Kelly noted above, are very informative in the further elucidation of the becoming and nature of diasporic being which arguably form a significant component of the subject matter of Brand’s and Brodber’s works under study.</w:t>
      </w:r>
    </w:p>
    <w:p>
      <w:pPr>
        <w:pStyle w:val="Normal"/>
        <w:jc w:val="both"/>
        <w:rPr/>
      </w:pPr>
      <w:r>
        <w:rPr>
          <w:rFonts w:cs="Times New Roman" w:ascii="Times New Roman" w:hAnsi="Times New Roman"/>
          <w:sz w:val="24"/>
          <w:szCs w:val="24"/>
          <w:lang w:val="en-GB"/>
        </w:rPr>
        <w:t xml:space="preserve">Another significant point that Hall raises that the students note in the groups is the concepts of the main three “presences” that inform the diasporic Caribbean cultural identity and consciousness, </w:t>
      </w:r>
      <w:r>
        <w:rPr>
          <w:rFonts w:cs="Times New Roman" w:ascii="Times New Roman" w:hAnsi="Times New Roman"/>
          <w:i/>
          <w:sz w:val="24"/>
          <w:szCs w:val="24"/>
          <w:lang w:val="en-GB"/>
        </w:rPr>
        <w:t>présenc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Africain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résenc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Européenne</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présenc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Americaine</w:t>
      </w:r>
      <w:r>
        <w:rPr>
          <w:rFonts w:cs="Times New Roman" w:ascii="Times New Roman" w:hAnsi="Times New Roman"/>
          <w:sz w:val="24"/>
          <w:szCs w:val="24"/>
          <w:lang w:val="en-GB"/>
        </w:rPr>
        <w:t xml:space="preserve"> (230). The different interplay of these presences in the construction of Caribbean diaspora identity and consciousness lead Hall to suggest that diaspora does not imply purity or essence, but “a recognition of a necessary heterogeneity and diversity; by a conception of ‘identity’ which lives with and through, not despite, difference; by hybridity. Diaspora identities are those which are constantly producing and reproducing themselves anew, through transformation and difference” (235). </w:t>
      </w:r>
    </w:p>
    <w:p>
      <w:pPr>
        <w:pStyle w:val="Normal"/>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From the onset the role of the tutor is to help the students see the historical and cultural genesis of the singular elements of the particular cultural settings of </w:t>
      </w:r>
      <w:r>
        <w:rPr>
          <w:rFonts w:cs="Times New Roman" w:ascii="Times New Roman" w:hAnsi="Times New Roman"/>
          <w:i/>
          <w:sz w:val="24"/>
          <w:szCs w:val="24"/>
          <w:lang w:val="en-GB"/>
        </w:rPr>
        <w:t>Myal</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In Another Plac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Myal</w:t>
      </w:r>
      <w:r>
        <w:rPr>
          <w:rFonts w:cs="Times New Roman" w:ascii="Times New Roman" w:hAnsi="Times New Roman"/>
          <w:sz w:val="24"/>
          <w:szCs w:val="24"/>
          <w:lang w:val="en-GB"/>
        </w:rPr>
        <w:t xml:space="preserve"> is set principally in Groove town, Jamaica. It revolves around a number of characters and families but whose centre is Ella O’Grady and her mother Mary Riley. It is a story of growing up in a colour conscious society in which racism has historically been used to assign social privilege. The novel treats several themes through these characters, including issues of gender, spirituality, religion, and neo-imperialism. </w:t>
      </w:r>
      <w:r>
        <w:rPr>
          <w:rFonts w:cs="Times New Roman" w:ascii="Times New Roman" w:hAnsi="Times New Roman"/>
          <w:i/>
          <w:sz w:val="24"/>
          <w:szCs w:val="24"/>
          <w:lang w:val="en-GB"/>
        </w:rPr>
        <w:t>In another Place, not Here</w:t>
      </w:r>
      <w:r>
        <w:rPr>
          <w:rFonts w:cs="Times New Roman" w:ascii="Times New Roman" w:hAnsi="Times New Roman"/>
          <w:sz w:val="24"/>
          <w:szCs w:val="24"/>
          <w:lang w:val="en-GB"/>
        </w:rPr>
        <w:t xml:space="preserve"> by Brand is set in a Caribbean Island and Canada. The story revolves around two protagonists, Elizete and Verlia. These are two women with different backgrounds but whose lives coincide briefly leading to mutually fulfilling friendship. Amidst the political turmoil in the Caribbean Island and the disembodying experiences of immigration in Canada, the fresh memory of the friendship remains alive for the two women. The stories and reminiscences of the two women are used to depict various themes that are interconnected. The different impacts of neo-imperialism, sexual and material oppression, non-belonging and homelessness, gender in contexts of immigration and diasporicity are portrayed through the stories of the two wome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wo texts were deliberately selected for the course because of the way they lent themselves to analyses of a number of issues the course aims to demonstrate. These include generally teaching Caribbean literature as African or black diasporic literature, the foregrounding of postcolonial theory, examination of how literature depict contemporary cultural and political issues, and the possibility of using literature to discuss issues of globalisation and immigration – both historical and contemporaneous. They are also quite appropriate as they bring out the issues of gender, especially when we consider the predominance of male writers in Africa and Caribbean literature courses. Therefore the two novels make an important ideological point as they reflect similar trends when treated comparatively with African women writers who became prominent from the 1980s onward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create this comparative link, the course tries to understand the texts within the context of what has already been discussed in the previous sessions. As the course progresses, we comparatively relate the two texts and their contexts that are being discussed to African literature texts that the students are familiar with from their earlier courses in the undergraduate programme. Works of Marjorie Oludhe Macgoye such as </w:t>
      </w:r>
      <w:r>
        <w:rPr>
          <w:rFonts w:cs="Times New Roman" w:ascii="Times New Roman" w:hAnsi="Times New Roman"/>
          <w:i/>
          <w:sz w:val="24"/>
          <w:szCs w:val="24"/>
          <w:lang w:val="en-GB"/>
        </w:rPr>
        <w:t>Coming to Birth</w:t>
      </w:r>
      <w:r>
        <w:rPr>
          <w:rFonts w:cs="Times New Roman" w:ascii="Times New Roman" w:hAnsi="Times New Roman"/>
          <w:sz w:val="24"/>
          <w:szCs w:val="24"/>
          <w:lang w:val="en-GB"/>
        </w:rPr>
        <w:t xml:space="preserve"> (1986) and Margaret Ogola’s </w:t>
      </w:r>
      <w:r>
        <w:rPr>
          <w:rFonts w:cs="Times New Roman" w:ascii="Times New Roman" w:hAnsi="Times New Roman"/>
          <w:i/>
          <w:sz w:val="24"/>
          <w:szCs w:val="24"/>
          <w:lang w:val="en-GB"/>
        </w:rPr>
        <w:t>The River and the Source</w:t>
      </w:r>
      <w:r>
        <w:rPr>
          <w:rFonts w:cs="Times New Roman" w:ascii="Times New Roman" w:hAnsi="Times New Roman"/>
          <w:sz w:val="24"/>
          <w:szCs w:val="24"/>
          <w:lang w:val="en-GB"/>
        </w:rPr>
        <w:t xml:space="preserve"> (1994) proves handy in discussing issues of identity, history, and gender and how these are related to particular national histories and the artistic response of female writers in hitherto predominantly male creative representational spaces. </w:t>
      </w:r>
    </w:p>
    <w:p>
      <w:pPr>
        <w:pStyle w:val="Normal"/>
        <w:jc w:val="both"/>
        <w:rPr/>
      </w:pPr>
      <w:r>
        <w:rPr>
          <w:rFonts w:cs="Times New Roman" w:ascii="Times New Roman" w:hAnsi="Times New Roman"/>
          <w:sz w:val="24"/>
          <w:szCs w:val="24"/>
          <w:lang w:val="en-GB"/>
        </w:rPr>
        <w:t xml:space="preserve">Macgoye and Ogola are Kenyan female writers the students become familiar with in their early level literary courses. They usually form a transitional reference point, offering an opportunity for the students to reflect on the known before venturing into the unknown field of Caribbean literature. The students are encouraged to focus on how literature generally works and situate the identifiable similarities, affinities, and differences between these selected representative African and African diasporic literature and their aesthetic aspects within the role that writers and literature play in society in given contexts. Macgoye and Ogola, like Brodber and Brand, are female writers writing in complex patriarchal socio-cultural environment. The two have taken it as their artistic role to re-interpret the place of women in the Kenyan society. Their works evidence a conscious creative effort to raise the awareness and emancipate women in spaces they are marginalised or oppressed. The two Kenyan writers enrich the initial comparative aspect of the course due to their artistic visions that take stock of the questions of gender and their foregrounding of the role of women protagonists in the depiction of historical transforma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rough appreciating the contextual matrix in comparative analysis, students come to grasp the complexity of and diversity of the contemporary world. They come to see relationships and differences rather than overriding universalism that Yokota-Murakami seems to ascribe to tendencies in comparatist practitioners who are apt </w:t>
      </w:r>
    </w:p>
    <w:p>
      <w:pPr>
        <w:pStyle w:val="Normal"/>
        <w:ind w:left="720" w:right="1440" w:hanging="0"/>
        <w:jc w:val="both"/>
        <w:rPr>
          <w:rFonts w:ascii="Times New Roman" w:hAnsi="Times New Roman" w:cs="Times New Roman"/>
          <w:sz w:val="24"/>
          <w:szCs w:val="24"/>
          <w:lang w:val="en-GB"/>
        </w:rPr>
      </w:pPr>
      <w:r>
        <w:rPr>
          <w:rFonts w:cs="Times New Roman" w:ascii="Times New Roman" w:hAnsi="Times New Roman"/>
          <w:sz w:val="24"/>
          <w:szCs w:val="24"/>
          <w:lang w:val="en-GB"/>
        </w:rPr>
        <w:t>to find in the Other what we already know in our own system of signification [...] For, if finding and knowing a difference is painful, universalising one’s own paradigm upon another is a pleasure. Comparison, then, is realised through the imposition of the observer’s paradigm upon the other. (188)</w:t>
      </w:r>
    </w:p>
    <w:p>
      <w:pPr>
        <w:pStyle w:val="Normal"/>
        <w:jc w:val="both"/>
        <w:rPr/>
      </w:pPr>
      <w:r>
        <w:rPr>
          <w:rFonts w:cs="Times New Roman" w:ascii="Times New Roman" w:hAnsi="Times New Roman"/>
          <w:sz w:val="24"/>
          <w:szCs w:val="24"/>
          <w:lang w:val="en-GB"/>
        </w:rPr>
        <w:t xml:space="preserve">Therefore, in the comparative model the teaching of the courses adopts, what is underscored are the different aspects of linguistic, cultural, political, and historical complexities and diversities that characterise the globalised and transnational world in which the different texts are grounded. This is a non-reductive transnational analytical paradigm. As Apter notes of the basic operation of postcolonial comparatist approach, it is of necessity “location-conscious, translational transnationalism” (56-7). Such an approach makes it possible to “link the cultures of decolonization, immigration, and globalisation within a conceptual framework that seeks common denominators – while remaining suspicious of simplistic generalizations” (Lionnet, 105). Hence, the core objective of the course that is impressed on the students is that through the study of texts from the African diaspora, one can learn a range of cultural and artistic trends that make meaning to their own cultural and historical realities from groups, cultures, and societies however separate geographically, historically, and culturally. And in the course of the learning, the students critically and selectively identify experiences and models of responses which they come to appreciate and identify with. </w:t>
      </w:r>
      <w:r>
        <w:rPr>
          <w:rFonts w:cs="Times New Roman" w:ascii="Times New Roman" w:hAnsi="Times New Roman"/>
          <w:i/>
          <w:sz w:val="24"/>
          <w:szCs w:val="24"/>
          <w:lang w:val="en-GB"/>
        </w:rPr>
        <w:t>In Another Place</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Myal</w:t>
      </w:r>
      <w:r>
        <w:rPr>
          <w:rFonts w:cs="Times New Roman" w:ascii="Times New Roman" w:hAnsi="Times New Roman"/>
          <w:sz w:val="24"/>
          <w:szCs w:val="24"/>
          <w:lang w:val="en-GB"/>
        </w:rPr>
        <w:t xml:space="preserve"> paint complex pictures of the historical experience of home for the Caribbean that indict the violent displacement of slavery and the disembodying repression and exploitation of colonialism. But they also grapple with contemporary realities of gender relations, class, immigration, and identity. These issues are closely connected to European imperial activities on the African continent and the emerging cultural, political, gender, and class issues that African writers like Macgoye and Ogola are conscious of as they depict the experiences ranging from pre-colonial/traditional times, colonial period, and the post-independent era. </w:t>
      </w:r>
      <w:r>
        <w:rPr>
          <w:rFonts w:cs="Times New Roman" w:ascii="Times New Roman" w:hAnsi="Times New Roman"/>
          <w:i/>
          <w:sz w:val="24"/>
          <w:szCs w:val="24"/>
          <w:lang w:val="en-GB"/>
        </w:rPr>
        <w:t>Coming to Birth</w:t>
      </w:r>
      <w:r>
        <w:rPr>
          <w:rFonts w:cs="Times New Roman" w:ascii="Times New Roman" w:hAnsi="Times New Roman"/>
          <w:sz w:val="24"/>
          <w:szCs w:val="24"/>
          <w:lang w:val="en-GB"/>
        </w:rPr>
        <w:t xml:space="preserve"> spans twenty-two years (covering the colonial era and independent period) and revolves around Paulina from the time she is married at sixteen trough years of ignorance, abuse, exploitation, self-education, and re-assertion. Paulina develops and matures through individual effort and support from fellow women. On the other hand, </w:t>
      </w:r>
      <w:r>
        <w:rPr>
          <w:rFonts w:cs="Times New Roman" w:ascii="Times New Roman" w:hAnsi="Times New Roman"/>
          <w:i/>
          <w:sz w:val="24"/>
          <w:szCs w:val="24"/>
          <w:lang w:val="en-GB"/>
        </w:rPr>
        <w:t>The River and the Source</w:t>
      </w:r>
      <w:r>
        <w:rPr>
          <w:rFonts w:cs="Times New Roman" w:ascii="Times New Roman" w:hAnsi="Times New Roman"/>
          <w:sz w:val="24"/>
          <w:szCs w:val="24"/>
          <w:lang w:val="en-GB"/>
        </w:rPr>
        <w:t xml:space="preserve"> depicts nearly four generations of women in the Akoko lineage.  Akoko is the only girl-child of a pre-colonial Luo chief. We follow Akoko’s story of childhood, life in marriage and widowhood in a decidedly patriarchal traditional society in which colonialism has started making encroachment. The subsequent generations of Akoko family reflect the cultural and historical evolution the country has undergone and the way gender issues and the place and role of women in society has been transformed. Colonialism, formal education, Christianity, political independence, urbanisation, and globalisation have all come to bear on the nature of family and individual identity of the numerous members of the Akoko lineage. The stories separately depict re-assertion and change that comes from concerted and deliberate efforts on the part of the women protagonists to chart their individual destiny and family or societal realiti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t this stage in the course where comparison is the main approach, we focus on particular passage excerpts from</w:t>
      </w:r>
      <w:r>
        <w:rPr>
          <w:rFonts w:cs="Times New Roman" w:ascii="Times New Roman" w:hAnsi="Times New Roman"/>
          <w:i/>
          <w:sz w:val="24"/>
          <w:szCs w:val="24"/>
          <w:lang w:val="en-GB"/>
        </w:rPr>
        <w:t xml:space="preserve"> Myal</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In another Plac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not here</w:t>
      </w:r>
      <w:r>
        <w:rPr>
          <w:rFonts w:cs="Times New Roman" w:ascii="Times New Roman" w:hAnsi="Times New Roman"/>
          <w:sz w:val="24"/>
          <w:szCs w:val="24"/>
          <w:lang w:val="en-GB"/>
        </w:rPr>
        <w:t xml:space="preserve"> and the two Kenyan texts as learning aids. Students are encouraged to engage in critical speculation and abstraction to test out a variety of ideas and find relational meaning or interpretations essential for comparative understanding of the texts. Nevertheless it is found more productive to focus on a few aspects for comparison as possible as this is a transitional phase of the course meant to impress on the students similarities and differences that may or may not be due to the historical and on-going cultural dialogue in respect of globalisation or other trends. This further limits the shock of encountering unfamiliar literature. With the aid of the tutor, a group picks and focuses one aspect, either on scene or setting descriptions, characterization, or particular thematic concerns in one Caribbean text and one Kenyan text. During the lesson where group discussion tasks are agreed upon, simple rules of engagement and the basic focus reached on by consensus. The students try to tease out and identify related or differing mores in the texts they are examining. The groups are semi-autonomous in that students split out in their groups during a formal lesson. The groups are required to make brief notes as they discuss. Here, the individual’s historical, cultural, and geographical knowledge come in handy. The tutor goes around during the brainstorming. The tutor uses the notes made in the observation and assessment of each group to guide the students on further reading, possible sources, and points of focus or refocus. The critical point is for the tutor to prompt the students, but at the same time remain conscious of the apparent individual students’ interests, encourage individual independence in information gathering, and ensure active learning and participation of everyone in the group.</w:t>
      </w:r>
    </w:p>
    <w:p>
      <w:pPr>
        <w:pStyle w:val="Normal"/>
        <w:jc w:val="both"/>
        <w:rPr/>
      </w:pPr>
      <w:r>
        <w:rPr>
          <w:rFonts w:cs="Times New Roman" w:ascii="Times New Roman" w:hAnsi="Times New Roman"/>
          <w:sz w:val="24"/>
          <w:szCs w:val="24"/>
          <w:lang w:val="en-GB"/>
        </w:rPr>
        <w:t xml:space="preserve">In the next lesson, the groups report back to the whole class through one of the members who reads to the class the notes they made in their brief group discussions, and follow up research. The groups are allowed segments of about fifteen minutes to discuss why there are those similarities and/or differences they have identified in the depiction of the particular aspect they were focusing on. Then comments are welcomed from the class that interrogate the different interpretive positions by the groups. While this approach widens the material for the whole class, it also assists the tutor to fill obvious gaps, identify difficulties the students maybe having, and correct mistakes and misconceptions promptly. Several groups noted the centrality of female protagonists in both Caribbean and Kenyan texts by female writers of the late post-independent epoch. Others were intrigued by interesting similarities and critical affinity in themes across these literatures such as preoccupation with history, family, intergenerational relationships, social etiquette, and struggle between individual values and community beliefs. Other groups noted differences in the artistic strategies deployed by the writers and the mood and atmosphere of depiction. </w:t>
      </w:r>
    </w:p>
    <w:p>
      <w:pPr>
        <w:pStyle w:val="Normal"/>
        <w:jc w:val="both"/>
        <w:rPr/>
      </w:pPr>
      <w:r>
        <w:rPr>
          <w:rFonts w:cs="Times New Roman" w:ascii="Times New Roman" w:hAnsi="Times New Roman"/>
          <w:b/>
          <w:sz w:val="24"/>
          <w:szCs w:val="24"/>
          <w:lang w:val="en-GB"/>
        </w:rPr>
        <w:t>3. Entering the world Caribbean Literature</w:t>
      </w:r>
    </w:p>
    <w:p>
      <w:pPr>
        <w:pStyle w:val="Normal"/>
        <w:jc w:val="both"/>
        <w:rPr/>
      </w:pPr>
      <w:r>
        <w:rPr>
          <w:rFonts w:cs="Times New Roman" w:ascii="Times New Roman" w:hAnsi="Times New Roman"/>
          <w:sz w:val="24"/>
          <w:szCs w:val="24"/>
          <w:lang w:val="en-GB"/>
        </w:rPr>
        <w:t xml:space="preserve">What becomes apparent to the students when they start reading Brodber and Brand, as other Caribbean writers, is the way language and dialogue works in the texts. This is one of the most striking features that they grapple with before they penetrate the depth of the texts’ other elements. As a matter of fact, the language use in fiction reflects an important aspect of Caribbean cultural identity. For comparative purposes, and to illuminate a challenging aspect of studying the Caribbean texts, the attention of the students is drawn at this point to the use of Pidgin English in West Africa and how this has been deployed in fiction by writers like Achebe and Soyinka. In reference to how the two Nigerian writers incorporate Pidgin English (PE) in their creative works, Tony Obilade says that literature tries to represent all aspects of human experience therefore it is natural to encounter the complexes of language use as writers depict the sociolinguistic situations that gave rise to the language in the community they depict (14). Therefore PE has a stylistic function as it is a fore-grounded element, hence a vehicle of expressing certain meanings. For instance, Achebe in texts like </w:t>
      </w:r>
      <w:r>
        <w:rPr>
          <w:rFonts w:cs="Times New Roman" w:ascii="Times New Roman" w:hAnsi="Times New Roman"/>
          <w:i/>
          <w:sz w:val="24"/>
          <w:szCs w:val="24"/>
          <w:lang w:val="en-GB"/>
        </w:rPr>
        <w:t>Girls at War</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A Man of the People</w:t>
      </w:r>
      <w:r>
        <w:rPr>
          <w:rFonts w:cs="Times New Roman" w:ascii="Times New Roman" w:hAnsi="Times New Roman"/>
          <w:sz w:val="24"/>
          <w:szCs w:val="24"/>
          <w:lang w:val="en-GB"/>
        </w:rPr>
        <w:t xml:space="preserve"> uses PE primarily as a means of presenting the human aspects of the a character to the reader. The frequency with which a character uses PE reveals the individual’s behaviour and capabilities. It typifies particular individuals within their social settings, argues Obilade (14). On the other hand, Soyinka uses PE for character portrayal and humorous effects. In Soyinka, Obilade asserts, the characters use PE “because they can express deeper meanings in that medium” (18). Referring to Soyinka’s plays </w:t>
      </w:r>
      <w:r>
        <w:rPr>
          <w:rFonts w:cs="Times New Roman" w:ascii="Times New Roman" w:hAnsi="Times New Roman"/>
          <w:i/>
          <w:sz w:val="24"/>
          <w:szCs w:val="24"/>
          <w:lang w:val="en-GB"/>
        </w:rPr>
        <w:t>The Trials of Bother Jero</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Metamorphosis</w:t>
      </w:r>
      <w:r>
        <w:rPr>
          <w:rFonts w:cs="Times New Roman" w:ascii="Times New Roman" w:hAnsi="Times New Roman"/>
          <w:sz w:val="24"/>
          <w:szCs w:val="24"/>
          <w:lang w:val="en-GB"/>
        </w:rPr>
        <w:t xml:space="preserve">, especially as regards to the characterization of Chume, Obilade concludes that PE is “subtly employed to explore deeper meanings, to explain the reasons behind a character’s actions, and project and foreground certain themes that are central to the plays concerned” (22). The social, cultural and historical context in which the writers employ PE, dialect, and Standard English in their artistic works is essentially postcolonial. Colonial experience of language created a situation that created hierarchies of relations based on the capacity to use Standard English. Standard English due to its connection to colonial power and privilege became the aspired norm amidst the multiplicity of indigenous languages. Pidgin English developed to bridge the gap, for despite the fact that a minority could access colonial and missionary education hence achieve adequate command of Standard English, the necessity of economic and other forms of social interactions made Pidgin English flourish in west Africa. Obilade says, “PE plays a very important role in West Africa – especially in areas where there is no other common language” (14). Therefore PE in Achebe and Soyinka is used in context of multilingualism, where PE ensures the effective representation of a certain section of social group that would otherwise be marginalised in fiction that employ English as its medium. The use of PE enables the depiction of the consciousness of characters like Chume, who though can express themselves in both Standard English and Pidgin English, they best articulate their deepest feelings in Pidgin English (Obilade, 18). This language situation in West African literature that the students are already familiar with to some extend is usually enlightening reference point when they start interacting with Caribbean literatur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enneth Ramchand provides informative historical and cultural background to the language situation in the Caribbean and how it is manifested in literature. He says that historically Standard English was used as yardstick to dismiss the speech of the slaves as “bad English” (83). Ramchand argues that when they first came to the Caribbean, blacks had their African dialects. But these dialects were displaced by English and other European languages, depending on the island they were brought to. Therefore for British controlled islands, English became the base of the dialect (Creole) that emerged among the blacks born in the Caribbean, with steady reduction in the number of obvious Africanism over time. But Ramchand says that while the vocabulary was growing closer to English, its grammar was taking its own unique Caribbean shape (87). An important point in the understanding the historical context of dialect use in creative works that depict the black in the Caribbean is that the earliest attempts were made by European writers. But the attempts of these European writers to represent “Negro English” in their fiction resulted in insertion of black stereotypes in such fiction. The stereotypes ranged from the ‘comic Negro’ to ‘lowly or unsophisticated Negro’ character who was usually distinguished from the ‘superior or sophisticated white narrator’ (Ramchand, 88). However, in the hands of Caribbean writers such as Samuel Selvon, Wilson Harris, V.S. Naipaul, and George Lamming, Ramchand notes that the gap between the language of the implied narrator or author and the characters was closed as these writers focus on the cultural contexts of the language of the blacks: “the dialect is used in so many different human contexts by West Indian writers that it has been freed of stereotypes. And in different ways there have been a steady closing of the gap between the language of the narrator and the language of the fictional character” (88).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aribbean linguistic situation in which the dialect is used by contemporary writers is, like the West African situation discussed above, arguably a context of multilingualism. As Ramchand notes, “with the formal establishment of popular education in the latter half of the nineteenth century, we can trace the beginning of a new connection on grammatical level between the upper reaches of Creole English and Standard English” (91). As a result, the writers belong to a social group of educated Caribbean who are “sufficiently educated to control the grammar and lexis of Standard English...[but] retain the ability to pronounce in their natural West Indian Standard way; above all, however, they are more or less instinctive speakers of or thinkers in a West Indian dialect or dialects” (94).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amchand also notes that for dialect to attain its status in literature and popular expressions such as Calypso, there was in the twentieth century both growth in popular education and “a change in social and psychological conditions” that made the educated black or coloured West Indian not to seek to eliminate his or her dialect facility and imitate Standard English (94). The different strategies of deploying dialect are evident in </w:t>
      </w:r>
      <w:r>
        <w:rPr>
          <w:rFonts w:cs="Times New Roman" w:ascii="Times New Roman" w:hAnsi="Times New Roman"/>
          <w:i/>
          <w:sz w:val="24"/>
          <w:szCs w:val="24"/>
          <w:lang w:val="en-GB"/>
        </w:rPr>
        <w:t>Myal</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In another Place</w:t>
      </w:r>
      <w:r>
        <w:rPr>
          <w:rFonts w:cs="Times New Roman" w:ascii="Times New Roman" w:hAnsi="Times New Roman"/>
          <w:sz w:val="24"/>
          <w:szCs w:val="24"/>
          <w:lang w:val="en-GB"/>
        </w:rPr>
        <w:t xml:space="preserve">. Brodber uses dialect both for the narrator/ implied author and characters dialogue and stream-of-consciousness/ thought patterns. On the other hand, Brand uses dialect to focalize Elizete and situate her consciousness within the Caribbean space-place culturally and historically. Through an autobiographical self-telling, we follow Elizete’s story and that of her relationship with Verlia from her own account of things that is predominantly in dialect. Her perceptions, experiences, and consciousness are thus portrayed to the reader with realistic immediacy. It emphasises personal experiences that accompany the search for a viable home, identity, love, and belonging. This is significant when we consider Brathwaite’s elucidation of the role of Caribbean Nation Language. For Brathwaite, Nation Language has always been a strategy, from the earliest time when the Black people had landed in the Caribbean and were forced to use certain kind of language in order to disguise themselves and disguise their personality and retain their culture (16). Consequently, Brathwaite asserts that people from the Caribbean use Nation Language as a method to reclaim, or form and assert their individual identity as a people. As evident in Brodber and Brand, literature reflects and demonstrates this Caribbean linguistic situation quite clearl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 stream-of-conscious passage focalising Mary Riley (</w:t>
      </w:r>
      <w:r>
        <w:rPr>
          <w:rFonts w:cs="Times New Roman" w:ascii="Times New Roman" w:hAnsi="Times New Roman"/>
          <w:i/>
          <w:sz w:val="24"/>
          <w:szCs w:val="24"/>
          <w:lang w:val="en-GB"/>
        </w:rPr>
        <w:t>Myal</w:t>
      </w:r>
      <w:r>
        <w:rPr>
          <w:rFonts w:cs="Times New Roman" w:ascii="Times New Roman" w:hAnsi="Times New Roman"/>
          <w:sz w:val="24"/>
          <w:szCs w:val="24"/>
          <w:lang w:val="en-GB"/>
        </w:rPr>
        <w:t xml:space="preserve">, 49) was used in class to focus the discussion on language use and its meaning to Caribbean history and assertion of viable cultural identity. As a signifier of location, culture and history, dialect or accent that sheer off from standard language or the variety the students are familiar with must be contextualised for the other aspects of literature to start making meaning to them. It is impressed on the students that most Caribbean writers imply in their style the importance of language as a marker of class, social status, and it is connected to the wider history of the colonial and neo-colonial experience that deploy different prejudices for exclusionary purposes. Thus the use of dialect is deliberate, hence ideological. The writers enrich their work and reveal the consciousness of the characters by exploiting the possibilities of the folk tradition (Ramchand, 96). The main characters use dialect and occur among other contextualisations of dialect. This eliminates stereotyping and can be arguably thought of in terms of postcolonialism, for as Ramchand argues that West Indian writers use dialect to meet wider expressive needs among them literary, ideological and political. But most importantly, to privilege “the centrality of the Black or Coloured character and the articulation of this hitherto [fictionally] obscure and stereotyped person” (96). Hence, the focalisation of Mary Riley’s thought pattern in dialect is significant as it reveals her deepest conscious as a woman considering a significant life step of marriage. Therefore, it has an implication in revealing the gender situation in her society and her assertion of her individuality from a personal perspective. </w:t>
      </w:r>
    </w:p>
    <w:p>
      <w:pPr>
        <w:pStyle w:val="Normal"/>
        <w:jc w:val="both"/>
        <w:rPr/>
      </w:pPr>
      <w:r>
        <w:rPr>
          <w:rFonts w:cs="Times New Roman" w:ascii="Times New Roman" w:hAnsi="Times New Roman"/>
          <w:sz w:val="24"/>
          <w:szCs w:val="24"/>
          <w:lang w:val="en-GB"/>
        </w:rPr>
        <w:t>For as Zabus notes, the manifestation of different Creole variants of Standard English in postcolonial societies reflects an aspect of contest between “margins or periphery and the centre” (31). Consequently, the use of language in literature is not just mere reflection of a group, “writing an accent”, but it is ideological commentary on their history and the reality of their lived experience for “variants result from the transformation of language through local use, itself the result of social change.” This is a form of “abrogation and appropriation”, hence a part of the artist’s conscious strategy of decolonisation (Zabus, 34) or re-assertion of other aspects such as gender.</w:t>
      </w:r>
    </w:p>
    <w:p>
      <w:pPr>
        <w:pStyle w:val="Normal"/>
        <w:jc w:val="both"/>
        <w:rPr/>
      </w:pPr>
      <w:r>
        <w:rPr>
          <w:rFonts w:cs="Times New Roman" w:ascii="Times New Roman" w:hAnsi="Times New Roman"/>
          <w:sz w:val="24"/>
          <w:szCs w:val="24"/>
          <w:lang w:val="en-GB"/>
        </w:rPr>
        <w:t xml:space="preserve">As such, the rehabilitation in literary works of Creole polyrhythms “reflect in the texture of Caribbean texts the multiple instabilities of the region’s colonial history” (Zabus, 38). The use of ‘accent’ in their writing closely reflects the search for political liberation and assertion of identity that is underscored by the historical political and gender consciousness that are infused in the multiple discourses in the prose of the novels. This is clear </w:t>
      </w:r>
      <w:r>
        <w:rPr>
          <w:rFonts w:cs="Times New Roman" w:ascii="Times New Roman" w:hAnsi="Times New Roman"/>
          <w:i/>
          <w:sz w:val="24"/>
          <w:szCs w:val="24"/>
          <w:lang w:val="en-GB"/>
        </w:rPr>
        <w:t>In Another Place</w:t>
      </w:r>
      <w:r>
        <w:rPr>
          <w:rFonts w:cs="Times New Roman" w:ascii="Times New Roman" w:hAnsi="Times New Roman"/>
          <w:sz w:val="24"/>
          <w:szCs w:val="24"/>
          <w:lang w:val="en-GB"/>
        </w:rPr>
        <w:t xml:space="preserve"> for example in Elizete’s reminiscences of the Caribbean while in Canada where she is experiencing a strong sense of exile: </w:t>
      </w:r>
    </w:p>
    <w:p>
      <w:pPr>
        <w:pStyle w:val="Normal"/>
        <w:ind w:left="720" w:right="1530" w:hanging="0"/>
        <w:jc w:val="both"/>
        <w:rPr>
          <w:rFonts w:ascii="Times New Roman" w:hAnsi="Times New Roman" w:cs="Times New Roman"/>
          <w:sz w:val="24"/>
          <w:szCs w:val="24"/>
          <w:lang w:val="en-GB"/>
        </w:rPr>
      </w:pPr>
      <w:r>
        <w:rPr>
          <w:rFonts w:cs="Times New Roman" w:ascii="Times New Roman" w:hAnsi="Times New Roman"/>
          <w:sz w:val="24"/>
          <w:szCs w:val="24"/>
          <w:lang w:val="en-GB"/>
        </w:rPr>
        <w:t>Mind you, Verlia had a love that make she thin. It wasn’t for me, it was the revolution. Is the only thing that could make she leap that bounds. Once we was walking in the night near L’Usine St. Marie, the cane boiling smell sweet, sweet, sweet and the breeze plying with the new growth, and just so I hear she say rock-stone cold, ‘You know how much of our people buried under this field. This place is old as water and since then Black people drown here in their own sweat.’</w:t>
      </w:r>
    </w:p>
    <w:p>
      <w:pPr>
        <w:pStyle w:val="Normal"/>
        <w:ind w:left="720" w:right="1530" w:hanging="0"/>
        <w:jc w:val="both"/>
        <w:rPr>
          <w:rFonts w:ascii="Times New Roman" w:hAnsi="Times New Roman" w:cs="Times New Roman"/>
          <w:sz w:val="24"/>
          <w:szCs w:val="24"/>
          <w:lang w:val="en-GB"/>
        </w:rPr>
      </w:pPr>
      <w:r>
        <w:rPr>
          <w:rFonts w:cs="Times New Roman" w:ascii="Times New Roman" w:hAnsi="Times New Roman"/>
          <w:sz w:val="24"/>
          <w:szCs w:val="24"/>
          <w:lang w:val="en-GB"/>
        </w:rPr>
        <w:t>The field gurgle, the smoke from the factory so sweet it stink, my blood crawl from Verlia’s certainty. She didn’t say anything else and I didn’t say nothing neither. That was Verlia’ love, the people buried in the field. I was cold beside she, for this love make she feel lonely even as we was each other’ company. (83-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generation and rehabilitation of language in the literature seeks to erect “a national language” from that of the marginalised community, an assertion of voice, perspective and world view. In this light, Zabus quotes Brathwaite who argues that the Creolized medium he adopts “is the submerged area of that dialect which is more closely allied to the African aspect of experience in the Caribbean” (39). </w:t>
      </w:r>
    </w:p>
    <w:p>
      <w:pPr>
        <w:pStyle w:val="Normal"/>
        <w:jc w:val="both"/>
        <w:rPr/>
      </w:pPr>
      <w:r>
        <w:rPr>
          <w:rFonts w:cs="Times New Roman" w:ascii="Times New Roman" w:hAnsi="Times New Roman"/>
          <w:sz w:val="24"/>
          <w:szCs w:val="24"/>
          <w:lang w:val="en-GB"/>
        </w:rPr>
        <w:t>Focusing on language, the students relate the Caribbean deployment of language, ‘writing the accent’, as evident in Brodber and Brand to the use of Pidgin English in West Africa. When they relate this aspect to the depiction of themes and other aspects of the novel, the role of the writer in a society under transition and that is emerging from colonial situation with its differentiation based on among other things language, identity and gender becomes apparent.</w:t>
      </w:r>
    </w:p>
    <w:p>
      <w:pPr>
        <w:pStyle w:val="Normal"/>
        <w:jc w:val="both"/>
        <w:rPr/>
      </w:pPr>
      <w:r>
        <w:rPr>
          <w:rFonts w:cs="Times New Roman" w:ascii="Times New Roman" w:hAnsi="Times New Roman"/>
          <w:sz w:val="24"/>
          <w:szCs w:val="24"/>
          <w:lang w:val="en-GB"/>
        </w:rPr>
        <w:t>Cultural and political aspects also come to the fore. The students commented on the fact that Elizete’s escape from the Caribbean to find a more economically accommodating home in Canada was closely connected both to her psychological trauma and physical marks of violation as an individual woman from enslavement. This was evident for them when, while in Canada, she is recalling her time with Verlia:</w:t>
      </w:r>
    </w:p>
    <w:p>
      <w:pPr>
        <w:pStyle w:val="Normal"/>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n’t feel sorry for me,’ she’d said, ‘and don’t look at my legs.’</w:t>
      </w:r>
    </w:p>
    <w:p>
      <w:pPr>
        <w:pStyle w:val="Normal"/>
        <w:ind w:left="720" w:right="14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 over from one thing and another, one time or another, is how Isaiah whip them for running, is how he wanted to break me from bad habit. Whip. ‘Don’t move.’ Whip. ‘Don’t move.’ Whip. Run you want run! Don’t move.’ Is how the cane cut them from working. Same rhythm. (55)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imilarly, in the occult telepathic conversation between Ole African and Reverend Simpson cast as Willie and Dan (</w:t>
      </w:r>
      <w:r>
        <w:rPr>
          <w:rFonts w:cs="Times New Roman" w:ascii="Times New Roman" w:hAnsi="Times New Roman"/>
          <w:i/>
          <w:sz w:val="24"/>
          <w:szCs w:val="24"/>
          <w:lang w:val="en-GB"/>
        </w:rPr>
        <w:t>Myal</w:t>
      </w:r>
      <w:r>
        <w:rPr>
          <w:rFonts w:cs="Times New Roman" w:ascii="Times New Roman" w:hAnsi="Times New Roman"/>
          <w:sz w:val="24"/>
          <w:szCs w:val="24"/>
          <w:lang w:val="en-GB"/>
        </w:rPr>
        <w:t xml:space="preserve"> 66-67), the evident search for meaning of the historical experience of the Caribbean black becomes apparent. The question of colonial rupturing of the identity of the colonised and the need for assertive emancipation and holistic cultural regeneration is noted as significant in the passage. These illustrate how far diasporicity concerns “lived experiences of embodied beings and bodily practices” (Bakare-Yusuf, 147). As a result of the deeply felt and disorienting sense of being uprooted and re-routed, the diasporic being must deploy different strategies of re-assertion and re-negotiation, diasporic existence reflect on the emotional plane of being  a scheme or “diagrams of the deep inter-twining between dis-placement and its effects on the reflective and pre-reflective formations of the self” (Bakare-Yusuf, 148). Thus, the reworking of identity and belonging is ever an on-going ques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s we delve deeper in the texts, the students particularly note in both Brodber and Brand the centrality of the quest for decolonisation, forging individual gender identities, re-asserting agency of the groups that find themselves in marginal spaces or oppressed due to different mechanisms of imperialism and neo-imperialism. When related to Oludhe and Ogola, Kenyan writers who depict related issues in their works, the students realise that though worked in individual contexts removed from their own experiences, the Caribbean/diasporic works evidence “laws valid for all”, as Lionnet puts it (105). Lionnet’s observation enables us consider such literature in terms of ‘world literature’ and further within a transnational and globalised frame. This in turn helps foreground diversity and differences even as we celebrate the equally diverse but related common denominators that define the different individual cultures. As regards the two texts, what is interesting is that we are not only applying an analytical approach that is foregrounding transnational and globalised perspectives, but the works are themselves inherently transnational and are inhered in a globalised setting and timeframe from the Kenyan students’ perspectives. Yet they open up a front to discuss issues of history, imperialism, religion, colonialism, identity, sexuality, gender, neo-imperialism, among other concerns which correlates to the issues that preoccupy African writers they are familiar with. Focusing on such interrelatedness of African and black diasporic literatures would tend to validate Greene’s assertion that comparative literature “concerns itself with the exchange out of which literatures are made: the economies of knowledge, social relations, power and especially art that makes literature possible. Not literature but literatures; not works but networks” (214). Greene suggests that studying literature comparatively entail an element of negotiation that emphasizes literatures connectedness. When evaluating such literatures, “one must posit something of each literature in itself as well as of literature in general” (Greene, 214). In each case, the conclusions drawn from discussions are not projected as universal truths; rather the works are seen as speaking to different concerns in different voices, hence “they weigh differently against one another” (Greene, 216). Taking note of the relationships between literature and context of their production, the students can start to see that texts are a canvas and a launch pad to engage in dynamic conversation about the world and meanings of phenomena that inform the contemporary reality.</w:t>
      </w:r>
    </w:p>
    <w:p>
      <w:pPr>
        <w:pStyle w:val="Normal"/>
        <w:jc w:val="both"/>
        <w:rPr/>
      </w:pPr>
      <w:r>
        <w:rPr>
          <w:rFonts w:cs="Times New Roman" w:ascii="Times New Roman" w:hAnsi="Times New Roman"/>
          <w:b/>
          <w:sz w:val="24"/>
          <w:szCs w:val="24"/>
          <w:lang w:val="en-GB"/>
        </w:rPr>
        <w:t>4. Postcolonialism and black Diasporic Literature</w:t>
      </w:r>
    </w:p>
    <w:p>
      <w:pPr>
        <w:pStyle w:val="Normal"/>
        <w:jc w:val="both"/>
        <w:rPr/>
      </w:pPr>
      <w:r>
        <w:rPr>
          <w:rFonts w:cs="Times New Roman" w:ascii="Times New Roman" w:hAnsi="Times New Roman"/>
          <w:sz w:val="24"/>
          <w:szCs w:val="24"/>
          <w:lang w:val="en-GB"/>
        </w:rPr>
        <w:t xml:space="preserve">The conceptualisation of Postcolonial theory and the knowledge of the historical role of European imperialism in the displacement and dispersal of black population across the Atlantic create a wide spectrum of critical affinity that enable a rewarding comparative discussion of </w:t>
      </w:r>
      <w:r>
        <w:rPr>
          <w:rFonts w:cs="Times New Roman" w:ascii="Times New Roman" w:hAnsi="Times New Roman"/>
          <w:i/>
          <w:sz w:val="24"/>
          <w:szCs w:val="24"/>
          <w:lang w:val="en-GB"/>
        </w:rPr>
        <w:t>Myal</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In Another Place</w:t>
      </w:r>
      <w:r>
        <w:rPr>
          <w:rFonts w:cs="Times New Roman" w:ascii="Times New Roman" w:hAnsi="Times New Roman"/>
          <w:sz w:val="24"/>
          <w:szCs w:val="24"/>
          <w:lang w:val="en-GB"/>
        </w:rPr>
        <w:t xml:space="preserve"> as examples of black diasporic writings. The general theoretical framework developed by postcolonial critics is quite amenable to inter-disciplinary analysis of these works. In the literature curriculum, the works of writers such as Brand and Brodber have replaced what were usually fronted as “masterworks of the great men of European great powers” in Eurocentric schema of knowledge construction (Damrosch, 43).  The postcolonial model adopted in the courses could be described in terms of Chow’s argument that in postcolonial studies, comparison is not taxonomic arrangement of multiple spheres, but “a type of discursive situation” that is firmly located in specific cultural framework and at the same time come across as transcultural (301). Thus besides the close reading of the texts and a commentary on their ‘literariness,’ the discussions focus on other issues that the texts can help reveal about the individual locations. For example there are usually extended debates on how economic and power relationships arguably grounded in colonialism and patriarchy in </w:t>
      </w:r>
      <w:r>
        <w:rPr>
          <w:rFonts w:cs="Times New Roman" w:ascii="Times New Roman" w:hAnsi="Times New Roman"/>
          <w:i/>
          <w:sz w:val="24"/>
          <w:szCs w:val="24"/>
          <w:lang w:val="en-GB"/>
        </w:rPr>
        <w:t>Myal</w:t>
      </w:r>
      <w:r>
        <w:rPr>
          <w:rFonts w:cs="Times New Roman" w:ascii="Times New Roman" w:hAnsi="Times New Roman"/>
          <w:sz w:val="24"/>
          <w:szCs w:val="24"/>
          <w:lang w:val="en-GB"/>
        </w:rPr>
        <w:t xml:space="preserve"> implicates the identities of the characters. The complex intertwining of historical, cultural, political and spiritual issues all collate to produce the conflict and its resolution. Political and gendered shifts </w:t>
      </w:r>
      <w:r>
        <w:rPr>
          <w:rFonts w:cs="Times New Roman" w:ascii="Times New Roman" w:hAnsi="Times New Roman"/>
          <w:i/>
          <w:sz w:val="24"/>
          <w:szCs w:val="24"/>
          <w:lang w:val="en-GB"/>
        </w:rPr>
        <w:t>In Another Place</w:t>
      </w:r>
      <w:r>
        <w:rPr>
          <w:rFonts w:cs="Times New Roman" w:ascii="Times New Roman" w:hAnsi="Times New Roman"/>
          <w:sz w:val="24"/>
          <w:szCs w:val="24"/>
          <w:lang w:val="en-GB"/>
        </w:rPr>
        <w:t xml:space="preserve"> are also seen as spiralling into complex ideological awareness. This is also evident in the way they connect to history and its role in the re-assertion of identity and agenc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way Brodber and Brand constructs the mythical, the supernatural, and deploy the magical as they wrestle with language to create a reality that is in the realms of the fantastic lead the students to note that through strategies such as magical realism, the writers are not only affirming the specificities of the cultural realities of the societies they depict, but they are challenging imperialism and refuting its constructions of the colonised people’s history and culture. Several passages in Brand can illustrate this, but complex reincarnation of Adele, a form of live remembering and embodiment of the spectral haunting that lingers in the generations of the traumatized populations provided a good passage to focus on in the class (</w:t>
      </w:r>
      <w:r>
        <w:rPr>
          <w:rFonts w:cs="Times New Roman" w:ascii="Times New Roman" w:hAnsi="Times New Roman"/>
          <w:i/>
          <w:sz w:val="24"/>
          <w:szCs w:val="24"/>
          <w:lang w:val="en-GB"/>
        </w:rPr>
        <w:t>In Another Place</w:t>
      </w:r>
      <w:r>
        <w:rPr>
          <w:rFonts w:cs="Times New Roman" w:ascii="Times New Roman" w:hAnsi="Times New Roman"/>
          <w:sz w:val="24"/>
          <w:szCs w:val="24"/>
          <w:lang w:val="en-GB"/>
        </w:rPr>
        <w:t xml:space="preserve">, 40-1). So in Elizete, the girl who burns rice at the window is part of the history of the displacement and trauma of slavery. To interpret and contextualise such passages the students are encouraged not only to think of how African writers depict issues of memory, culture and history and how they intertwine, but also to bring to bear on the literariness and interdisciplinary knowledge in the areas such as history among others. As communities struggle to shade influences of imperialism, the question of identity and belonging become urgent. They inform the nationalist movement and cultural and economic liberation that come to preoccupy Verlia and Elizete and affect their relationships profoundly. But unlike in the earlier male nationalistic fictions, there is a shift in focus. Like in Ogola and Macgoye, the Caribbean female writers underline the way national and political issues are implicated with historical gender undertones that subordinated the voice and role of the woman. </w:t>
      </w:r>
    </w:p>
    <w:p>
      <w:pPr>
        <w:pStyle w:val="Normal"/>
        <w:jc w:val="both"/>
        <w:rPr/>
      </w:pPr>
      <w:r>
        <w:rPr>
          <w:rFonts w:cs="Times New Roman" w:ascii="Times New Roman" w:hAnsi="Times New Roman"/>
          <w:sz w:val="24"/>
          <w:szCs w:val="24"/>
          <w:lang w:val="en-GB"/>
        </w:rPr>
        <w:t xml:space="preserve">The need to draw the students’ attention to a range of interdisciplinary perspectives in interpreting texts is a result of experiences teaching the course. It became apparent from performance in assessments and contribution to discussions that bare focus on the text resulted in lukewarm responses from students. Not relating what was before them with the wider societal realities, they failed to connect the text and its multifarious context. Consequently, part of the background reading for students now, and that inform their interpretation of the text during class discussions, include selected handouts on globalisation, history of imperialism and its aftermaths, and diaspora debates. This development is in line with the aspects of reflective teaching of ‘self-monitoring’ and ‘reflection’. Selection of texts and background reading is done over time based on the feedback from previous classes. </w:t>
      </w:r>
    </w:p>
    <w:p>
      <w:pPr>
        <w:pStyle w:val="Normal"/>
        <w:jc w:val="both"/>
        <w:rPr/>
      </w:pPr>
      <w:r>
        <w:rPr>
          <w:rFonts w:cs="Times New Roman" w:ascii="Times New Roman" w:hAnsi="Times New Roman"/>
          <w:sz w:val="24"/>
          <w:szCs w:val="24"/>
          <w:lang w:val="en-GB"/>
        </w:rPr>
        <w:t xml:space="preserve">Bakare-Yusuf’s exploration on diasporic identities helps at this juncture to illuminate the discussion from an existentialist perspective. Her work brings forth to the student how the idea of embodied identities and emotional experience can help understand characters in </w:t>
      </w:r>
      <w:r>
        <w:rPr>
          <w:rFonts w:cs="Times New Roman" w:ascii="Times New Roman" w:hAnsi="Times New Roman"/>
          <w:i/>
          <w:sz w:val="24"/>
          <w:szCs w:val="24"/>
          <w:lang w:val="en-GB"/>
        </w:rPr>
        <w:t>Myal</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In Another Place</w:t>
      </w:r>
      <w:r>
        <w:rPr>
          <w:rFonts w:cs="Times New Roman" w:ascii="Times New Roman" w:hAnsi="Times New Roman"/>
          <w:sz w:val="24"/>
          <w:szCs w:val="24"/>
          <w:lang w:val="en-GB"/>
        </w:rPr>
        <w:t>. Bakare-Yusuf argues that diasporicity is at work in every gesture and movement of diasporic being as diasporicity concerns the lived experience of embodied beings and bodily practices which have been rooted in place (147). When uprooted and re-routed to another place, they produce identities that are dis-positioned. Hence, “Embodied orientations are dis-oriented, and bodies of culture can no longer continue as they did [...] they have to be reoriented and remobilised afresh in each new location” (147). The appreciation of the characters and conflicts in Brand and Brodber, “their black diasporic identity and expressive agency,” in Bakare-Yusuf’s words, “needs to be grounded in effective social practices, experiences, relations of power, and habits of bodily being” (147). Therefore it is possible to ask students to focus on passages and descriptions that enable them assess the depiction of physical and psychic effects of “uprooting, rooting and re-routing which are experienced with mixed emotions and responses” (147-8). Elizete’s dis-orienting experience in Canada brought out with all the emotional alienation reveals how immigration indeed involves complex dis-positioning and re-positioning in states of displacement. In one episode, we are told:</w:t>
      </w:r>
    </w:p>
    <w:p>
      <w:pPr>
        <w:pStyle w:val="Normal"/>
        <w:ind w:left="720" w:right="720" w:hanging="0"/>
        <w:jc w:val="both"/>
        <w:rPr/>
      </w:pPr>
      <w:r>
        <w:rPr>
          <w:rFonts w:cs="Times New Roman" w:ascii="Times New Roman" w:hAnsi="Times New Roman"/>
          <w:sz w:val="24"/>
          <w:szCs w:val="24"/>
          <w:lang w:val="en-GB"/>
        </w:rPr>
        <w:t>Here you could live just on one street and never know another. You could stay in one spot and never have to see the whole thing. You could walk up and down one street, go to one store, take one bus and never have to see the rest or never want to after a while. The width of the street devastates you, the concrete-grained deserts high and wide sap your will [...] (</w:t>
      </w:r>
      <w:r>
        <w:rPr>
          <w:rFonts w:cs="Times New Roman" w:ascii="Times New Roman" w:hAnsi="Times New Roman"/>
          <w:i/>
          <w:sz w:val="24"/>
          <w:szCs w:val="24"/>
          <w:lang w:val="en-GB"/>
        </w:rPr>
        <w:t>In Another Place</w:t>
      </w:r>
      <w:r>
        <w:rPr>
          <w:rFonts w:cs="Times New Roman" w:ascii="Times New Roman" w:hAnsi="Times New Roman"/>
          <w:sz w:val="24"/>
          <w:szCs w:val="24"/>
          <w:lang w:val="en-GB"/>
        </w:rPr>
        <w:t xml:space="preserve">, 63).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lpfully, Bakare-Yusuf says, “the study of the ‘being’ of diasporic agents, allows for a contextualization of emotions that is more than just psychologistic or individualistic. The emotional schemas of diasporic existence are in this way diagrams of the deep intertwining between dis-placement and its effects on reflective and pre-reflective formations of the self.” (148).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lang w:val="en-GB"/>
        </w:rPr>
        <w:t xml:space="preserve">When Elizete arrives in Canada, she finds that she is already marked out and constituted as a diasporic subject in terms of gender and power because when one arrives the receiving space is “always already imbued with values, traces, and forms of significance” (Bakare-Yusuf, 150). It is evident that </w:t>
      </w:r>
      <w:r>
        <w:rPr>
          <w:rFonts w:cs="Times New Roman" w:ascii="Times New Roman" w:hAnsi="Times New Roman"/>
          <w:bCs/>
          <w:sz w:val="24"/>
          <w:szCs w:val="24"/>
        </w:rPr>
        <w:t xml:space="preserve">global racial and gendered hierarchies are at play because racial definitions in gendered forms are apparent across national boundaries. Ella O’Grady, Mary Riley’s daughter, too finds herself working her identity in socio-cultural reality that is marked out by historical racial colour-connotations and its damaging gender and power dynamics. Ella’s father is said to be Ralston O’Grady, “one of those Irish police officers whose presence the authorities must have felt, kept the natives from eating each other” (6). The narrator of </w:t>
      </w:r>
      <w:r>
        <w:rPr>
          <w:rFonts w:cs="Times New Roman" w:ascii="Times New Roman" w:hAnsi="Times New Roman"/>
          <w:bCs/>
          <w:i/>
          <w:sz w:val="24"/>
          <w:szCs w:val="24"/>
        </w:rPr>
        <w:t>Myal</w:t>
      </w:r>
      <w:r>
        <w:rPr>
          <w:rFonts w:cs="Times New Roman" w:ascii="Times New Roman" w:hAnsi="Times New Roman"/>
          <w:bCs/>
          <w:sz w:val="24"/>
          <w:szCs w:val="24"/>
        </w:rPr>
        <w:t xml:space="preserve"> goes on to situate Ella in the historical racial and gender imbued significances already marked out prior to her own subject intentions or will in respect to her birth to Mary who had been a house help to Ralston, a new Irish police officer in the area: “As was usual, this new officer came to town with no wife and needed a housekeeper. As is also usual, the housekeeper was before long in the family way” (6). Mary and Ella though don’t succumb to the pre-determined order of things and Mary refuses to move to “Kingston’s anonymity to be kept by her baby-father” causing speculative consternation among her rural folks (6-7).  So Ella has to re-work her embodied experience in the cultural context already imbued with traces, values, and forms of significance that precede her; these influences the sociality of her being and her emotional response. Mary’s rejection to adapt to the easy option offered by the racial and gendered history that situate her as an object of pleasure and material exploitation to the white policeman demonstrate the possibility of agency in re-asserting identity and determining ones destiny by the female character.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pPr>
      <w:r>
        <w:rPr>
          <w:rFonts w:cs="Times New Roman" w:ascii="Times New Roman" w:hAnsi="Times New Roman"/>
          <w:bCs/>
          <w:sz w:val="24"/>
          <w:szCs w:val="24"/>
        </w:rPr>
        <w:t>The relation of one to a given situation is not just of only incorporation, but of improvisation and innovation, “</w:t>
      </w:r>
      <w:r>
        <w:rPr>
          <w:rFonts w:cs="Times New Roman" w:ascii="Times New Roman" w:hAnsi="Times New Roman"/>
          <w:sz w:val="24"/>
          <w:szCs w:val="24"/>
        </w:rPr>
        <w:t>The body takes up the possibilities offered by the world and repeats and transforms them” (Bakare-Yusuf, 151).</w:t>
      </w:r>
      <w:r>
        <w:rPr>
          <w:rFonts w:cs="Times New Roman" w:ascii="Times New Roman" w:hAnsi="Times New Roman"/>
          <w:bCs/>
          <w:sz w:val="24"/>
          <w:szCs w:val="24"/>
        </w:rPr>
        <w:t xml:space="preserve"> Bakare-Yusuf goes on to note, “</w:t>
      </w:r>
      <w:r>
        <w:rPr>
          <w:rFonts w:cs="Times New Roman" w:ascii="Times New Roman" w:hAnsi="Times New Roman"/>
          <w:sz w:val="24"/>
          <w:szCs w:val="24"/>
        </w:rPr>
        <w:t xml:space="preserve">The lived body is therefore the site for the reassertion of a world that is always experienced anew across and within different groups. The lived body is therefore the site of an originary contestation of the meaning of the world” (151). As such, Mary re-negotiates the colonial mindset and its cultural power that positions her as susceptible racial and gendered other, she resists the engendering power relations of neo-imperialism and its psychic debilitating effects. Within the narrative we see the ideological strategies of contestation as the author deploys irony to expose the gullibility of those who blindly seem to accept the racially and sexually demeaning order of things.  Furthermore, the episode seems to be deconstructive in the fashion Hall has recognized as the role of postcolonial diasporic art which has to challenge representation imaginary in which the Irish police is historically constituted: “colonial discourse, the literature of adventure and exploration, the romance of the exotic, the ethnographic and the travelling eye, the tropical language of tourism […]” (233).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 xml:space="preserve">For Elizete, in this place (Canada) just like in the place before this (the Caribbean) she encounters forms of gendered and racialized exclusions and oppression in different facets: in work places, in residential areas, on streets, and in her dealing with the emigration and police agents. </w:t>
      </w:r>
      <w:r>
        <w:rPr>
          <w:rFonts w:cs="Times New Roman" w:ascii="Times New Roman" w:hAnsi="Times New Roman"/>
          <w:sz w:val="24"/>
          <w:szCs w:val="24"/>
          <w:lang w:val="en-GB"/>
        </w:rPr>
        <w:t xml:space="preserve">It is within these gendered power relations that the diasporic individual or community have to re-work their embodied emotional responses to the new space-places. For as Patterson and Kelly observes, </w:t>
      </w:r>
      <w:r>
        <w:rPr>
          <w:rFonts w:cs="Times New Roman" w:ascii="Times New Roman" w:hAnsi="Times New Roman"/>
          <w:sz w:val="24"/>
          <w:szCs w:val="24"/>
        </w:rPr>
        <w:t xml:space="preserve">the African diaspora itself exists within the context of global race and gender hierarchies which are formulated and reconstituted across national boundaries and along legal lines that curtail citizenship in polities that claim to be democratic; </w:t>
      </w:r>
      <w:r>
        <w:rPr>
          <w:rFonts w:cs="Times New Roman" w:ascii="Times New Roman" w:hAnsi="Times New Roman"/>
          <w:bCs/>
          <w:sz w:val="24"/>
          <w:szCs w:val="24"/>
        </w:rPr>
        <w:t xml:space="preserve">along imperial lines through the international development of "Jim Crowed" modes of industrial production; and along social lines through systems that define and limit access based on race and gender in both open and segregated societies. This is boldly brought out </w:t>
      </w:r>
      <w:r>
        <w:rPr>
          <w:rFonts w:cs="Times New Roman" w:ascii="Times New Roman" w:hAnsi="Times New Roman"/>
          <w:bCs/>
          <w:i/>
          <w:sz w:val="24"/>
          <w:szCs w:val="24"/>
        </w:rPr>
        <w:t>In another Place</w:t>
      </w:r>
      <w:r>
        <w:rPr>
          <w:rFonts w:cs="Times New Roman" w:ascii="Times New Roman" w:hAnsi="Times New Roman"/>
          <w:bCs/>
          <w:sz w:val="24"/>
          <w:szCs w:val="24"/>
        </w:rPr>
        <w:t>:</w:t>
      </w:r>
    </w:p>
    <w:p>
      <w:pPr>
        <w:pStyle w:val="Normal"/>
        <w:ind w:left="720" w:right="720" w:hanging="0"/>
        <w:jc w:val="both"/>
        <w:rPr>
          <w:rFonts w:ascii="Times New Roman" w:hAnsi="Times New Roman" w:cs="Times New Roman"/>
          <w:bCs/>
          <w:sz w:val="24"/>
          <w:szCs w:val="24"/>
        </w:rPr>
      </w:pPr>
      <w:r>
        <w:rPr>
          <w:rFonts w:cs="Times New Roman" w:ascii="Times New Roman" w:hAnsi="Times New Roman"/>
          <w:bCs/>
          <w:sz w:val="24"/>
          <w:szCs w:val="24"/>
        </w:rPr>
        <w:t xml:space="preserve">For the life of you then, you could not recover that smell. And you thought that you were sloughing off skin over the Atlantic dressing in your real self. Here. Impermanence, which perhaps you felt all along. Perhaps it was built into you long before you came and coming was not so much another place but traveling, a continuation, absently, the ringing of iron bracelets on stones, the ancient wicked music of chain and the end of the world. (65) </w:t>
      </w:r>
    </w:p>
    <w:p>
      <w:pPr>
        <w:pStyle w:val="Normal"/>
        <w:jc w:val="both"/>
        <w:rPr/>
      </w:pPr>
      <w:r>
        <w:rPr>
          <w:rFonts w:cs="Times New Roman" w:ascii="Times New Roman" w:hAnsi="Times New Roman"/>
          <w:sz w:val="24"/>
          <w:szCs w:val="24"/>
          <w:lang w:val="en-GB"/>
        </w:rPr>
        <w:t xml:space="preserve">Elizete’s experiences demonstrate the dialectics of unhomeliness and re-negotiation of home the diasporic subject has to continually engage in, and for the black, which have to continually deal with the imperial racist myths and stereotypes.  For the black woman immigrant in Canada like Elizete, this imperial backdrop carries other numerous gender connotations that she must grapple with. In her story, we can read the postcolonial condition of displacement, invasion, estrangement, and reconstitution of the subject position that have come to characterize diasporicity in the globalised age.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5. Final Exercises for Reflecting on Content Synthesi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last three or so weeks of the semester, to check and ensure deep engagement with the material has been achieved, learner activities that enable the students to recap on the entire learning material is selected as the last main learning exercise of the course. As the principles of sound learning are grounded in interconnections (Biggs, 73), these students’ activities are aimed to make the students relate all the facets of the course – the literariness of the texts, the Caribbean background, postcolonial theory and the comparative orientation that are used foreground the Caribbean as black diaspora in the course. Use of concept maps is selected as it is both summative and evaluative, they can present a structure and help find out how the students see the structure (Novak, 466). This final exercise encourages the students in groups to adopt representations using modes that appeal visually.  Poster presentations using flip charts provide opportunity for students to organise their ideas and also review the semester work. Focusing on one text selected by the group in consultation of the tutor, each group identified an area or concept that was of interest to them. They then write the main concept on a card. Through brainstorming, they generate related ideas and concepts spanning the selected text – themes, artistic strategies, and plot – and how they relate to the issues that shape Caribbean literature, culture, and identity; postcolonial theory; diasporicity; and globalisation.  They can use cards and arrows pinned on a manila paper or use a marker pens to create poster presentations of their concept map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wo groups that focused on characterization in the two novels as the main concept went ahead and build sketches of concept maps that mapped out the related sub-concepts such as protagonists, antagonists, main characters, minor characters, and supporting characters. They extended these by noting the character traits, character roles, symbolic roles where applicable, and how the characters are characterised in the novels. These activities made the students not only to refer closely to the texts but also broadly apply aspects such as diaspora, globalisation, immigration, and postcolonialism that were learned in the semester that were applicable to characterization. Other groups focused on setting, plot development, and others themes as the main concepts and went ahead to develop sub-concepts that helped them construct concept maps. In each group, the placement of concepts and sub-concepts are arrived at after discussion and mutual agreement. They are encouraged to indicate any disagreement on the placement through the group spokesperson. The particular student with a divergent view can elaborate how they thought the hierarchy aught to flow. At this stage the whole class and the tutor can come into the discussion. The group can decide to change the flow of their concept map or maintain their order determined by their supporting arguments and illustration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uring the presentation of concept maps to the whole class, groups explained from their own perspectives the links and relationships between concepts and sub-concepts, how they generate each other, and their place value in the hierarchy generated. The arrangement of concepts and sub-concepts make an important commentary on the way the students internalised the different facets of the course, their understanding, and critical judgment. Concept maps also elicited lively debates owing to their pictorial natur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fter the presentations and discussions, all the groups’ work is displayed in selected room for some days. The class members are free to go there to revise and continue with the different discussions and debates that arose in class. The concept map exercise enables the students to structure their thinking and helps them have an overall picture of the main issues dealt with in the course. Further, it reinforces what was learned by highlighting the key facts.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b/>
          <w:sz w:val="24"/>
          <w:szCs w:val="24"/>
          <w:lang w:val="en-GB"/>
        </w:rPr>
        <w:t>6</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Conclusion </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sz w:val="24"/>
          <w:szCs w:val="24"/>
          <w:lang w:val="en-GB"/>
        </w:rPr>
        <w:t xml:space="preserve">Generally, the approaches discussed in this paper have been adopted in the teaching of Caribbean texts in two Kenyan universities and helped us meet the core learning objectives the courses sought to fulfil. Pollard points out that a reflective teacher should monitor, observe, and collect data in their own and their learners’ intentions, actions, and feelings (15).  The analysis and evaluation of this data then informs judgement and decisions taken. Regularity of the exercise translates into flexibility and adaptability of content development, selection and application of delivery mode, and selection of reading material and recommendation of primary texts. Moreover, this approach encourages the consideration of the learner, enabling learner-centeredness in the teaching and choice of texts. The learning activities are designed to enhance the interaction between learners and build team work, self-monitoring, and self-directing in the students’ own learning process. It also forces the tutor to re-design the teaching approaches to include problem based and discovery to ensure more student participation that enable their interrogation of the content which suits the nature of classes we are dealing with. These are classes which usually have high enrolment rates of practicing teachers who already hold certificate or diploma qualification in teaching seeking graduate qualifications, or students with high school certificates seeking graduate teacher qualification. </w:t>
      </w:r>
    </w:p>
    <w:p>
      <w:pPr>
        <w:pStyle w:val="Normal"/>
        <w:jc w:val="both"/>
        <w:rPr/>
      </w:pPr>
      <w:r>
        <w:rPr>
          <w:rFonts w:cs="Times New Roman" w:ascii="Times New Roman" w:hAnsi="Times New Roman"/>
          <w:sz w:val="24"/>
          <w:szCs w:val="24"/>
          <w:lang w:val="en-GB"/>
        </w:rPr>
        <w:t>To effectively self-monitor and reflect upon the process and progress, and ensure attention to all learners, exercises and tests are organised for individual and group after introductory sessions dealing with background material and general illustrative discussions of the primary texts. The course usually has two core term assignments that seek to encourage research and deeper engagement with selected elements of the primary texts. Therefore students are given about two to three weeks to work on them before presenting in class. Further, clear instructions are given on the way the group and individual assignment is to be carried out and the roles of the members clearly defined for group work. The presentations to the whole class are followed by questions and discussion from the rest of the class and comments by the tutor emphasising particular elements central to the objectives of the course.</w:t>
      </w:r>
    </w:p>
    <w:p>
      <w:pPr>
        <w:pStyle w:val="Normal"/>
        <w:jc w:val="both"/>
        <w:rPr/>
      </w:pPr>
      <w:r>
        <w:rPr>
          <w:rFonts w:cs="Times New Roman" w:ascii="Times New Roman" w:hAnsi="Times New Roman"/>
          <w:sz w:val="24"/>
          <w:szCs w:val="24"/>
          <w:lang w:val="en-GB"/>
        </w:rPr>
        <w:t>At particular points in the course, the students are also encouraged to reflect on the process, content, and mode of delivery. Their feedback enables further in enhancing the dynamic process leading to successive cycles that progressively impact on the way the course is taught to successive classes. Generally, the selection of method and approach to teaching the courses is informed by Knowles argument that people are self-directed, and that the role of the tutor is to help “adults to move from being the type of dependent learner from their childhood days to self-directed learners as adults” (quoted in Hillier, 91). This, according to Hillier, means that people should be able to control and negotiate their own learning environment and goals (9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Works Cited</w:t>
      </w:r>
    </w:p>
    <w:p>
      <w:pPr>
        <w:pStyle w:val="Default"/>
        <w:spacing w:lineRule="auto" w:line="276"/>
        <w:ind w:left="540" w:hanging="540"/>
        <w:jc w:val="both"/>
        <w:rPr/>
      </w:pPr>
      <w:r>
        <w:rPr>
          <w:rFonts w:cs="Times New Roman" w:ascii="Times New Roman" w:hAnsi="Times New Roman"/>
          <w:lang w:val="en-GB"/>
        </w:rPr>
        <w:t xml:space="preserve">Apter, Emily. “‘Je ne crois pas beaucoup à la littérature comparée’: </w:t>
      </w:r>
      <w:r>
        <w:rPr>
          <w:rFonts w:cs="Times New Roman" w:ascii="Times New Roman" w:hAnsi="Times New Roman"/>
          <w:i/>
          <w:lang w:val="en-GB"/>
        </w:rPr>
        <w:t>Universal Poetics and Postcolonial Comparatism</w:t>
      </w:r>
      <w:r>
        <w:rPr>
          <w:rFonts w:cs="Times New Roman" w:ascii="Times New Roman" w:hAnsi="Times New Roman"/>
          <w:lang w:val="en-GB"/>
        </w:rPr>
        <w:t>.”</w:t>
      </w:r>
      <w:r>
        <w:rPr>
          <w:rFonts w:cs="Times New Roman" w:ascii="Times New Roman" w:hAnsi="Times New Roman"/>
          <w:i/>
          <w:lang w:val="en-GB"/>
        </w:rPr>
        <w:t xml:space="preserve"> Comparative Literature in an Age of Globalisation</w:t>
      </w:r>
      <w:r>
        <w:rPr>
          <w:rFonts w:cs="Times New Roman" w:ascii="Times New Roman" w:hAnsi="Times New Roman"/>
          <w:lang w:val="en-GB"/>
        </w:rPr>
        <w:t>. Ed. Haun Saussy. Baltimore: Hopkins UP, 2006. 54-56. Print.</w:t>
      </w:r>
      <w:r>
        <w:rPr>
          <w:rFonts w:cs="Times New Roman" w:ascii="Times New Roman" w:hAnsi="Times New Roman"/>
        </w:rPr>
        <w:t xml:space="preserve"> </w:t>
      </w:r>
    </w:p>
    <w:p>
      <w:pPr>
        <w:pStyle w:val="Normal"/>
        <w:spacing w:before="0" w:after="0"/>
        <w:ind w:left="540" w:hanging="540"/>
        <w:jc w:val="both"/>
        <w:rPr/>
      </w:pPr>
      <w:r>
        <w:rPr>
          <w:rFonts w:cs="Times New Roman" w:ascii="Times New Roman" w:hAnsi="Times New Roman"/>
          <w:sz w:val="24"/>
          <w:szCs w:val="24"/>
          <w:lang w:val="en-GB"/>
        </w:rPr>
        <w:t xml:space="preserve">Bakare-Yusuf, Bibi. “Rethinking Diasporicity: Embodiment, Emotion, and Displaced Origin.” </w:t>
      </w:r>
      <w:r>
        <w:rPr>
          <w:rFonts w:cs="Times New Roman" w:ascii="Times New Roman" w:hAnsi="Times New Roman"/>
          <w:i/>
          <w:sz w:val="24"/>
          <w:szCs w:val="24"/>
          <w:lang w:val="en-GB"/>
        </w:rPr>
        <w:t>Africa and Black Diaspora: An International Journal</w:t>
      </w:r>
      <w:r>
        <w:rPr>
          <w:rFonts w:cs="Times New Roman" w:ascii="Times New Roman" w:hAnsi="Times New Roman"/>
          <w:sz w:val="24"/>
          <w:szCs w:val="24"/>
          <w:lang w:val="en-GB"/>
        </w:rPr>
        <w:t>. 1:2. 147-158. Print.</w:t>
      </w:r>
    </w:p>
    <w:p>
      <w:pPr>
        <w:pStyle w:val="Normal"/>
        <w:spacing w:before="0" w:after="0"/>
        <w:ind w:left="540" w:hanging="540"/>
        <w:jc w:val="both"/>
        <w:rPr/>
      </w:pPr>
      <w:r>
        <w:rPr>
          <w:rFonts w:cs="Times New Roman" w:ascii="Times New Roman" w:hAnsi="Times New Roman"/>
          <w:sz w:val="24"/>
          <w:szCs w:val="24"/>
          <w:lang w:val="en-GB"/>
        </w:rPr>
        <w:t xml:space="preserve">Biggs, John. </w:t>
      </w:r>
      <w:r>
        <w:rPr>
          <w:rFonts w:cs="Times New Roman" w:ascii="Times New Roman" w:hAnsi="Times New Roman"/>
          <w:i/>
          <w:sz w:val="24"/>
          <w:szCs w:val="24"/>
          <w:lang w:val="en-GB"/>
        </w:rPr>
        <w:t>Teaching for Quality Learning at University</w:t>
      </w:r>
      <w:r>
        <w:rPr>
          <w:rFonts w:cs="Times New Roman" w:ascii="Times New Roman" w:hAnsi="Times New Roman"/>
          <w:sz w:val="24"/>
          <w:szCs w:val="24"/>
          <w:lang w:val="en-GB"/>
        </w:rPr>
        <w:t>. Buckingham: Open University Press, 1999. Print.</w:t>
      </w:r>
    </w:p>
    <w:p>
      <w:pPr>
        <w:pStyle w:val="Normal"/>
        <w:spacing w:before="0" w:after="0"/>
        <w:ind w:left="540" w:hanging="540"/>
        <w:jc w:val="both"/>
        <w:rPr/>
      </w:pPr>
      <w:r>
        <w:rPr>
          <w:rFonts w:cs="Times New Roman" w:ascii="Times New Roman" w:hAnsi="Times New Roman"/>
          <w:sz w:val="24"/>
          <w:szCs w:val="24"/>
          <w:lang w:val="en-GB"/>
        </w:rPr>
        <w:t xml:space="preserve">Boehmer, Elleke. </w:t>
      </w:r>
      <w:r>
        <w:rPr>
          <w:rFonts w:cs="Times New Roman" w:ascii="Times New Roman" w:hAnsi="Times New Roman"/>
          <w:i/>
          <w:sz w:val="24"/>
          <w:szCs w:val="24"/>
          <w:lang w:val="en-GB"/>
        </w:rPr>
        <w:t>Stories of Women: Gender and Narrative in Postcolonial Nation</w:t>
      </w:r>
      <w:r>
        <w:rPr>
          <w:rFonts w:cs="Times New Roman" w:ascii="Times New Roman" w:hAnsi="Times New Roman"/>
          <w:sz w:val="24"/>
          <w:szCs w:val="24"/>
          <w:lang w:val="en-GB"/>
        </w:rPr>
        <w:t>. Manchester: Manchester UP, 2005. Print.</w:t>
      </w:r>
    </w:p>
    <w:p>
      <w:pPr>
        <w:pStyle w:val="Normal"/>
        <w:spacing w:before="0" w:after="0"/>
        <w:ind w:left="540" w:hanging="540"/>
        <w:jc w:val="both"/>
        <w:rPr/>
      </w:pPr>
      <w:r>
        <w:rPr>
          <w:rFonts w:cs="Times New Roman" w:ascii="Times New Roman" w:hAnsi="Times New Roman"/>
          <w:sz w:val="24"/>
          <w:szCs w:val="24"/>
          <w:lang w:val="en-GB"/>
        </w:rPr>
        <w:t xml:space="preserve">Brand, Dionne. </w:t>
      </w:r>
      <w:r>
        <w:rPr>
          <w:rFonts w:cs="Times New Roman" w:ascii="Times New Roman" w:hAnsi="Times New Roman"/>
          <w:i/>
          <w:sz w:val="24"/>
          <w:szCs w:val="24"/>
          <w:lang w:val="en-GB"/>
        </w:rPr>
        <w:t>In Another Place, Not Here</w:t>
      </w:r>
      <w:r>
        <w:rPr>
          <w:rFonts w:cs="Times New Roman" w:ascii="Times New Roman" w:hAnsi="Times New Roman"/>
          <w:sz w:val="24"/>
          <w:szCs w:val="24"/>
          <w:lang w:val="en-GB"/>
        </w:rPr>
        <w:t>. Toronto: Vintage Canada, 1996. Print.</w:t>
      </w:r>
    </w:p>
    <w:p>
      <w:pPr>
        <w:pStyle w:val="Normal"/>
        <w:spacing w:before="0" w:after="0"/>
        <w:ind w:left="540" w:hanging="540"/>
        <w:jc w:val="both"/>
        <w:rPr>
          <w:rFonts w:ascii="Times New Roman" w:hAnsi="Times New Roman" w:cs="Times New Roman"/>
          <w:sz w:val="24"/>
          <w:szCs w:val="24"/>
          <w:lang w:val="en-GB"/>
        </w:rPr>
      </w:pPr>
      <w:r>
        <w:rPr>
          <w:rStyle w:val="Referencetext"/>
          <w:rFonts w:cs="Times New Roman" w:ascii="Times New Roman" w:hAnsi="Times New Roman"/>
          <w:sz w:val="24"/>
          <w:szCs w:val="24"/>
        </w:rPr>
        <w:t xml:space="preserve">Brathwaite, Edward. </w:t>
      </w:r>
      <w:r>
        <w:rPr>
          <w:rStyle w:val="Referencetext"/>
          <w:rFonts w:cs="Times New Roman" w:ascii="Times New Roman" w:hAnsi="Times New Roman"/>
          <w:i/>
          <w:iCs/>
          <w:sz w:val="24"/>
          <w:szCs w:val="24"/>
        </w:rPr>
        <w:t>History of the Voice: The Development of Nation Language in Anglophone Caribbean Poetry</w:t>
      </w:r>
      <w:r>
        <w:rPr>
          <w:rStyle w:val="Referencetext"/>
          <w:rFonts w:cs="Times New Roman" w:ascii="Times New Roman" w:hAnsi="Times New Roman"/>
          <w:sz w:val="24"/>
          <w:szCs w:val="24"/>
        </w:rPr>
        <w:t>. London: New Beacon Books, 1984. Print.</w:t>
      </w:r>
    </w:p>
    <w:p>
      <w:pPr>
        <w:pStyle w:val="Normal"/>
        <w:spacing w:before="0" w:after="0"/>
        <w:ind w:left="540" w:hanging="540"/>
        <w:jc w:val="both"/>
        <w:rPr/>
      </w:pPr>
      <w:r>
        <w:rPr>
          <w:rFonts w:cs="Times New Roman" w:ascii="Times New Roman" w:hAnsi="Times New Roman"/>
          <w:sz w:val="24"/>
          <w:szCs w:val="24"/>
          <w:lang w:val="en-GB"/>
        </w:rPr>
        <w:t xml:space="preserve">Brodber, Erna. </w:t>
      </w:r>
      <w:r>
        <w:rPr>
          <w:rFonts w:cs="Times New Roman" w:ascii="Times New Roman" w:hAnsi="Times New Roman"/>
          <w:i/>
          <w:sz w:val="24"/>
          <w:szCs w:val="24"/>
          <w:lang w:val="en-GB"/>
        </w:rPr>
        <w:t>Myal</w:t>
      </w:r>
      <w:r>
        <w:rPr>
          <w:rFonts w:cs="Times New Roman" w:ascii="Times New Roman" w:hAnsi="Times New Roman"/>
          <w:sz w:val="24"/>
          <w:szCs w:val="24"/>
          <w:lang w:val="en-GB"/>
        </w:rPr>
        <w:t>. London: New Beacon Books, 1998. Print.</w:t>
      </w:r>
    </w:p>
    <w:p>
      <w:pPr>
        <w:pStyle w:val="Normal"/>
        <w:spacing w:before="0" w:after="0"/>
        <w:ind w:left="540" w:hanging="540"/>
        <w:jc w:val="both"/>
        <w:rPr/>
      </w:pPr>
      <w:r>
        <w:rPr>
          <w:rFonts w:cs="Times New Roman" w:ascii="Times New Roman" w:hAnsi="Times New Roman"/>
          <w:sz w:val="24"/>
          <w:szCs w:val="24"/>
          <w:lang w:val="en-GB"/>
        </w:rPr>
        <w:t xml:space="preserve">Chow, Ray. “The Old/New Question of Comparison in Literature Studies: A Post-European Perspective.” </w:t>
      </w:r>
      <w:r>
        <w:rPr>
          <w:rFonts w:cs="Times New Roman" w:ascii="Times New Roman" w:hAnsi="Times New Roman"/>
          <w:i/>
          <w:sz w:val="24"/>
          <w:szCs w:val="24"/>
          <w:lang w:val="en-GB"/>
        </w:rPr>
        <w:t>ELH, 71</w:t>
      </w:r>
      <w:r>
        <w:rPr>
          <w:rFonts w:cs="Times New Roman" w:ascii="Times New Roman" w:hAnsi="Times New Roman"/>
          <w:sz w:val="24"/>
          <w:szCs w:val="24"/>
          <w:lang w:val="en-GB"/>
        </w:rPr>
        <w:t>. 2004: 294-295. Print.</w:t>
      </w:r>
    </w:p>
    <w:p>
      <w:pPr>
        <w:pStyle w:val="Normal"/>
        <w:spacing w:before="0" w:after="0"/>
        <w:ind w:left="540" w:hanging="540"/>
        <w:jc w:val="both"/>
        <w:rPr/>
      </w:pPr>
      <w:r>
        <w:rPr>
          <w:rFonts w:cs="Times New Roman" w:ascii="Times New Roman" w:hAnsi="Times New Roman"/>
          <w:sz w:val="24"/>
          <w:szCs w:val="24"/>
          <w:lang w:val="en-GB"/>
        </w:rPr>
        <w:t xml:space="preserve">Cohen, Robin. </w:t>
      </w:r>
      <w:r>
        <w:rPr>
          <w:rFonts w:cs="Times New Roman" w:ascii="Times New Roman" w:hAnsi="Times New Roman"/>
          <w:i/>
          <w:sz w:val="24"/>
          <w:szCs w:val="24"/>
          <w:lang w:val="en-GB"/>
        </w:rPr>
        <w:t>Global Diasporas: An Introduction</w:t>
      </w:r>
      <w:r>
        <w:rPr>
          <w:rFonts w:cs="Times New Roman" w:ascii="Times New Roman" w:hAnsi="Times New Roman"/>
          <w:sz w:val="24"/>
          <w:szCs w:val="24"/>
          <w:lang w:val="en-GB"/>
        </w:rPr>
        <w:t xml:space="preserve">. London: UCL Press, 1997. Print. </w:t>
      </w:r>
    </w:p>
    <w:p>
      <w:pPr>
        <w:pStyle w:val="Normal"/>
        <w:spacing w:before="0" w:after="0"/>
        <w:ind w:left="540" w:hanging="540"/>
        <w:jc w:val="both"/>
        <w:rPr/>
      </w:pPr>
      <w:r>
        <w:rPr>
          <w:rFonts w:cs="Times New Roman" w:ascii="Times New Roman" w:hAnsi="Times New Roman"/>
          <w:sz w:val="24"/>
          <w:szCs w:val="24"/>
          <w:lang w:val="en-GB"/>
        </w:rPr>
        <w:t xml:space="preserve">Damrosch, David. “World Literature in a Postcolonial, Hypercanonical Age.” </w:t>
      </w:r>
      <w:r>
        <w:rPr>
          <w:rFonts w:cs="Times New Roman" w:ascii="Times New Roman" w:hAnsi="Times New Roman"/>
          <w:i/>
          <w:sz w:val="24"/>
          <w:szCs w:val="24"/>
          <w:lang w:val="en-GB"/>
        </w:rPr>
        <w:t>Comparative Literature in an Age of Globalisation</w:t>
      </w:r>
      <w:r>
        <w:rPr>
          <w:rFonts w:cs="Times New Roman" w:ascii="Times New Roman" w:hAnsi="Times New Roman"/>
          <w:sz w:val="24"/>
          <w:szCs w:val="24"/>
          <w:lang w:val="en-GB"/>
        </w:rPr>
        <w:t>. Ed. Haun Saussy. Baltimore: Hopkins UP, 2006. 43-53. Print.</w:t>
      </w:r>
    </w:p>
    <w:p>
      <w:pPr>
        <w:pStyle w:val="Normal"/>
        <w:spacing w:before="0" w:after="0"/>
        <w:ind w:left="540" w:hanging="540"/>
        <w:jc w:val="both"/>
        <w:rPr/>
      </w:pPr>
      <w:r>
        <w:rPr>
          <w:rFonts w:cs="Times New Roman" w:ascii="Times New Roman" w:hAnsi="Times New Roman"/>
          <w:sz w:val="24"/>
          <w:szCs w:val="24"/>
          <w:lang w:val="en-GB"/>
        </w:rPr>
        <w:t>Greene, Roland. “Not Works but Networks: Colonial Worlds in Comparative Literature.”</w:t>
      </w:r>
      <w:r>
        <w:rPr>
          <w:rFonts w:cs="Times New Roman" w:ascii="Times New Roman" w:hAnsi="Times New Roman"/>
          <w:i/>
          <w:sz w:val="24"/>
          <w:szCs w:val="24"/>
          <w:lang w:val="en-GB"/>
        </w:rPr>
        <w:t xml:space="preserve"> Comparative Literature in an Age of Globalisation</w:t>
      </w:r>
      <w:r>
        <w:rPr>
          <w:rFonts w:cs="Times New Roman" w:ascii="Times New Roman" w:hAnsi="Times New Roman"/>
          <w:sz w:val="24"/>
          <w:szCs w:val="24"/>
          <w:lang w:val="en-GB"/>
        </w:rPr>
        <w:t>. Ed. Haun Saussy. Baltimore: Hopkins UP, 2006. 212-223. Print.</w:t>
      </w:r>
    </w:p>
    <w:p>
      <w:pPr>
        <w:pStyle w:val="Normal"/>
        <w:spacing w:before="0" w:after="0"/>
        <w:ind w:left="540" w:hanging="540"/>
        <w:jc w:val="both"/>
        <w:rPr/>
      </w:pPr>
      <w:r>
        <w:rPr>
          <w:rFonts w:cs="Times New Roman" w:ascii="Times New Roman" w:hAnsi="Times New Roman"/>
          <w:sz w:val="24"/>
          <w:szCs w:val="24"/>
          <w:lang w:val="en-GB"/>
        </w:rPr>
        <w:t xml:space="preserve">Hall, Stuart. “Cultural Identity and Diaspora.” </w:t>
      </w:r>
      <w:r>
        <w:rPr>
          <w:rFonts w:cs="Times New Roman" w:ascii="Times New Roman" w:hAnsi="Times New Roman"/>
          <w:i/>
          <w:sz w:val="24"/>
          <w:szCs w:val="24"/>
          <w:lang w:val="en-GB"/>
        </w:rPr>
        <w:t>Identity: Community, Culture, Difference</w:t>
      </w:r>
      <w:r>
        <w:rPr>
          <w:rFonts w:cs="Times New Roman" w:ascii="Times New Roman" w:hAnsi="Times New Roman"/>
          <w:sz w:val="24"/>
          <w:szCs w:val="24"/>
          <w:lang w:val="en-GB"/>
        </w:rPr>
        <w:t xml:space="preserve">. Ed. Jonathan Rutherford. London: Lawrence &amp;Wishart. 222-237. Print. </w:t>
      </w:r>
    </w:p>
    <w:p>
      <w:pPr>
        <w:pStyle w:val="Normal"/>
        <w:spacing w:before="0" w:after="0"/>
        <w:ind w:left="540" w:hanging="540"/>
        <w:jc w:val="both"/>
        <w:rPr/>
      </w:pPr>
      <w:r>
        <w:rPr>
          <w:rFonts w:cs="Times New Roman" w:ascii="Times New Roman" w:hAnsi="Times New Roman"/>
          <w:sz w:val="24"/>
          <w:szCs w:val="24"/>
          <w:lang w:val="en-GB"/>
        </w:rPr>
        <w:t xml:space="preserve">Hillier, Yvonne. </w:t>
      </w:r>
      <w:r>
        <w:rPr>
          <w:rFonts w:cs="Times New Roman" w:ascii="Times New Roman" w:hAnsi="Times New Roman"/>
          <w:i/>
          <w:sz w:val="24"/>
          <w:szCs w:val="24"/>
          <w:lang w:val="en-GB"/>
        </w:rPr>
        <w:t>Reflective Teaching in Further and Adult Education</w:t>
      </w:r>
      <w:r>
        <w:rPr>
          <w:rFonts w:cs="Times New Roman" w:ascii="Times New Roman" w:hAnsi="Times New Roman"/>
          <w:sz w:val="24"/>
          <w:szCs w:val="24"/>
          <w:lang w:val="en-GB"/>
        </w:rPr>
        <w:t>. London: Continuum, 2002. Print.</w:t>
      </w:r>
    </w:p>
    <w:p>
      <w:pPr>
        <w:pStyle w:val="Normal"/>
        <w:spacing w:before="0" w:after="0"/>
        <w:ind w:left="540" w:hanging="540"/>
        <w:jc w:val="both"/>
        <w:rPr/>
      </w:pPr>
      <w:r>
        <w:rPr>
          <w:rFonts w:cs="Times New Roman" w:ascii="Times New Roman" w:hAnsi="Times New Roman"/>
          <w:sz w:val="24"/>
          <w:szCs w:val="24"/>
          <w:lang w:val="en-GB"/>
        </w:rPr>
        <w:t xml:space="preserve">Lionnet, Françoise. “Cultivating Mere Gardens? </w:t>
      </w:r>
      <w:r>
        <w:rPr>
          <w:rFonts w:cs="Times New Roman" w:ascii="Times New Roman" w:hAnsi="Times New Roman"/>
          <w:i/>
          <w:sz w:val="24"/>
          <w:szCs w:val="24"/>
          <w:lang w:val="en-GB"/>
        </w:rPr>
        <w:t>Comparative</w:t>
      </w:r>
      <w:r>
        <w:rPr>
          <w:rFonts w:cs="Times New Roman" w:ascii="Times New Roman" w:hAnsi="Times New Roman"/>
          <w:sz w:val="24"/>
          <w:szCs w:val="24"/>
          <w:lang w:val="en-GB"/>
        </w:rPr>
        <w:t xml:space="preserve"> Francophonies, </w:t>
      </w:r>
      <w:r>
        <w:rPr>
          <w:rFonts w:cs="Times New Roman" w:ascii="Times New Roman" w:hAnsi="Times New Roman"/>
          <w:i/>
          <w:sz w:val="24"/>
          <w:szCs w:val="24"/>
          <w:lang w:val="en-GB"/>
        </w:rPr>
        <w:t>Postcolonia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tudies, and Transnational Feminism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omparative Literature in an Age of Globalisation</w:t>
      </w:r>
      <w:r>
        <w:rPr>
          <w:rFonts w:cs="Times New Roman" w:ascii="Times New Roman" w:hAnsi="Times New Roman"/>
          <w:sz w:val="24"/>
          <w:szCs w:val="24"/>
          <w:lang w:val="en-GB"/>
        </w:rPr>
        <w:t>. Ed. Haun Saussy. Baltimore: Hopkins UP, 2006. 100-113. Print.</w:t>
      </w:r>
    </w:p>
    <w:p>
      <w:pPr>
        <w:pStyle w:val="Normal"/>
        <w:spacing w:before="0" w:after="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cgoye, O. Marjorie. </w:t>
      </w:r>
      <w:r>
        <w:rPr>
          <w:rFonts w:cs="Times New Roman" w:ascii="Times New Roman" w:hAnsi="Times New Roman"/>
          <w:i/>
          <w:sz w:val="24"/>
          <w:szCs w:val="24"/>
          <w:lang w:val="en-GB"/>
        </w:rPr>
        <w:t>Coming to Birth</w:t>
      </w:r>
      <w:r>
        <w:rPr>
          <w:rFonts w:cs="Times New Roman" w:ascii="Times New Roman" w:hAnsi="Times New Roman"/>
          <w:sz w:val="24"/>
          <w:szCs w:val="24"/>
          <w:lang w:val="en-GB"/>
        </w:rPr>
        <w:t>. Nairobi: EAEP, 1986. Print.</w:t>
      </w:r>
    </w:p>
    <w:p>
      <w:pPr>
        <w:pStyle w:val="Normal"/>
        <w:spacing w:before="0" w:after="0"/>
        <w:ind w:left="540" w:hanging="540"/>
        <w:jc w:val="both"/>
        <w:rPr/>
      </w:pPr>
      <w:r>
        <w:rPr>
          <w:rFonts w:cs="Times New Roman" w:ascii="Times New Roman" w:hAnsi="Times New Roman"/>
          <w:sz w:val="24"/>
          <w:szCs w:val="24"/>
          <w:lang w:val="en-GB"/>
        </w:rPr>
        <w:t xml:space="preserve">Navok, J. D. “Applying Psychology and Philosophy to the improvement of Laboratory Teaching”, in </w:t>
      </w:r>
      <w:r>
        <w:rPr>
          <w:rFonts w:cs="Times New Roman" w:ascii="Times New Roman" w:hAnsi="Times New Roman"/>
          <w:i/>
          <w:sz w:val="24"/>
          <w:szCs w:val="24"/>
          <w:lang w:val="en-GB"/>
        </w:rPr>
        <w:t>The American Biology Teacher</w:t>
      </w:r>
      <w:r>
        <w:rPr>
          <w:rFonts w:cs="Times New Roman" w:ascii="Times New Roman" w:hAnsi="Times New Roman"/>
          <w:sz w:val="24"/>
          <w:szCs w:val="24"/>
          <w:lang w:val="en-GB"/>
        </w:rPr>
        <w:t>, 41, 1979. 466-470. Print.</w:t>
      </w:r>
    </w:p>
    <w:p>
      <w:pPr>
        <w:pStyle w:val="Default"/>
        <w:spacing w:lineRule="auto" w:line="276"/>
        <w:ind w:left="540" w:hanging="540"/>
        <w:jc w:val="both"/>
        <w:rPr>
          <w:rFonts w:ascii="Times New Roman" w:hAnsi="Times New Roman" w:cs="Times New Roman"/>
        </w:rPr>
      </w:pPr>
      <w:r>
        <w:rPr>
          <w:rFonts w:cs="Times New Roman" w:ascii="Times New Roman" w:hAnsi="Times New Roman"/>
        </w:rPr>
        <w:t>Obilade, Tony. “The Stylistic Function of Pidgin in English in African Literature: Achebe and Soyinka.” Research on Wole Soyinka. Eds. James Gibbs and Bernth Lindfors. Trenton: Africa Wide Press, 1993. 13-23</w:t>
      </w:r>
    </w:p>
    <w:p>
      <w:pPr>
        <w:pStyle w:val="Normal"/>
        <w:spacing w:before="0" w:after="0"/>
        <w:ind w:left="540" w:hanging="540"/>
        <w:jc w:val="both"/>
        <w:rPr/>
      </w:pPr>
      <w:r>
        <w:rPr>
          <w:rFonts w:cs="Times New Roman" w:ascii="Times New Roman" w:hAnsi="Times New Roman"/>
          <w:sz w:val="24"/>
          <w:szCs w:val="24"/>
          <w:lang w:val="en-GB"/>
        </w:rPr>
        <w:t xml:space="preserve">Ogola, Margaret. </w:t>
      </w:r>
      <w:r>
        <w:rPr>
          <w:rFonts w:cs="Times New Roman" w:ascii="Times New Roman" w:hAnsi="Times New Roman"/>
          <w:i/>
          <w:sz w:val="24"/>
          <w:szCs w:val="24"/>
          <w:lang w:val="en-GB"/>
        </w:rPr>
        <w:t>The River and the Source</w:t>
      </w:r>
      <w:r>
        <w:rPr>
          <w:rFonts w:cs="Times New Roman" w:ascii="Times New Roman" w:hAnsi="Times New Roman"/>
          <w:sz w:val="24"/>
          <w:szCs w:val="24"/>
          <w:lang w:val="en-GB"/>
        </w:rPr>
        <w:t xml:space="preserve">. Nairobi: Focus Publishers, 1994. Print. </w:t>
      </w:r>
    </w:p>
    <w:p>
      <w:pPr>
        <w:pStyle w:val="Default"/>
        <w:spacing w:lineRule="auto" w:line="276"/>
        <w:ind w:left="540" w:hanging="540"/>
        <w:jc w:val="both"/>
        <w:rPr>
          <w:rFonts w:ascii="Times New Roman" w:hAnsi="Times New Roman" w:cs="Times New Roman"/>
          <w:lang w:val="en-GB"/>
        </w:rPr>
      </w:pPr>
      <w:r>
        <w:rPr>
          <w:rFonts w:cs="Times New Roman" w:ascii="Times New Roman" w:hAnsi="Times New Roman"/>
        </w:rPr>
        <w:t xml:space="preserve">Patterson, R. Tiffany and Kelly, D. G. Robin. “Unfinished Migrations: Reflections on the African Diaspora and the Making of the Modern World.”  </w:t>
      </w:r>
      <w:r>
        <w:rPr>
          <w:rFonts w:cs="Times New Roman" w:ascii="Times New Roman" w:hAnsi="Times New Roman"/>
          <w:i/>
        </w:rPr>
        <w:t>African Studies Review</w:t>
      </w:r>
      <w:r>
        <w:rPr>
          <w:rFonts w:cs="Times New Roman" w:ascii="Times New Roman" w:hAnsi="Times New Roman"/>
        </w:rPr>
        <w:t xml:space="preserve">, Vol. 43, No. 1, Special Issue on the Diaspora (Apr., 2000).11-45. Print. </w:t>
      </w:r>
    </w:p>
    <w:p>
      <w:pPr>
        <w:pStyle w:val="Normal"/>
        <w:spacing w:before="0" w:after="0"/>
        <w:ind w:left="540" w:hanging="540"/>
        <w:jc w:val="both"/>
        <w:rPr/>
      </w:pPr>
      <w:r>
        <w:rPr>
          <w:rFonts w:cs="Times New Roman" w:ascii="Times New Roman" w:hAnsi="Times New Roman"/>
          <w:sz w:val="24"/>
          <w:szCs w:val="24"/>
          <w:lang w:val="en-GB"/>
        </w:rPr>
        <w:t xml:space="preserve">Pollard, Andrew. </w:t>
      </w:r>
      <w:r>
        <w:rPr>
          <w:rFonts w:cs="Times New Roman" w:ascii="Times New Roman" w:hAnsi="Times New Roman"/>
          <w:i/>
          <w:sz w:val="24"/>
          <w:szCs w:val="24"/>
          <w:lang w:val="en-GB"/>
        </w:rPr>
        <w:t>Reflective Teaching: Effective and Evidence-Informed Professional Practice</w:t>
      </w:r>
      <w:r>
        <w:rPr>
          <w:rFonts w:cs="Times New Roman" w:ascii="Times New Roman" w:hAnsi="Times New Roman"/>
          <w:sz w:val="24"/>
          <w:szCs w:val="24"/>
          <w:lang w:val="en-GB"/>
        </w:rPr>
        <w:t>. London: Continuum, 2002. Print.</w:t>
      </w:r>
    </w:p>
    <w:p>
      <w:pPr>
        <w:pStyle w:val="Normal"/>
        <w:spacing w:before="0" w:after="0"/>
        <w:ind w:left="540" w:hanging="540"/>
        <w:jc w:val="both"/>
        <w:rPr/>
      </w:pPr>
      <w:r>
        <w:rPr>
          <w:rFonts w:cs="Times New Roman" w:ascii="Times New Roman" w:hAnsi="Times New Roman"/>
          <w:sz w:val="24"/>
          <w:szCs w:val="24"/>
          <w:lang w:val="en-GB"/>
        </w:rPr>
        <w:t xml:space="preserve">Ramchand, Kenneth. </w:t>
      </w:r>
      <w:r>
        <w:rPr>
          <w:rFonts w:cs="Times New Roman" w:ascii="Times New Roman" w:hAnsi="Times New Roman"/>
          <w:i/>
          <w:sz w:val="24"/>
          <w:szCs w:val="24"/>
          <w:lang w:val="en-GB"/>
        </w:rPr>
        <w:t>The West Indian Novel and its Background</w:t>
      </w:r>
      <w:r>
        <w:rPr>
          <w:rFonts w:cs="Times New Roman" w:ascii="Times New Roman" w:hAnsi="Times New Roman"/>
          <w:sz w:val="24"/>
          <w:szCs w:val="24"/>
          <w:lang w:val="en-GB"/>
        </w:rPr>
        <w:t>. London: Faber and Faber, 1970.</w:t>
      </w:r>
    </w:p>
    <w:p>
      <w:pPr>
        <w:pStyle w:val="Normal"/>
        <w:spacing w:before="0" w:after="0"/>
        <w:ind w:left="540" w:hanging="540"/>
        <w:jc w:val="both"/>
        <w:rPr/>
      </w:pPr>
      <w:r>
        <w:rPr>
          <w:rFonts w:cs="Times New Roman" w:ascii="Times New Roman" w:hAnsi="Times New Roman"/>
          <w:sz w:val="24"/>
          <w:szCs w:val="24"/>
          <w:lang w:val="en-GB"/>
        </w:rPr>
        <w:t xml:space="preserve">Straton, Florence. </w:t>
      </w:r>
      <w:r>
        <w:rPr>
          <w:rFonts w:cs="Times New Roman" w:ascii="Times New Roman" w:hAnsi="Times New Roman"/>
          <w:i/>
          <w:sz w:val="24"/>
          <w:szCs w:val="24"/>
          <w:lang w:val="en-GB"/>
        </w:rPr>
        <w:t>Contemporary African Literature and the Politics of Gender</w:t>
      </w:r>
      <w:r>
        <w:rPr>
          <w:rFonts w:cs="Times New Roman" w:ascii="Times New Roman" w:hAnsi="Times New Roman"/>
          <w:sz w:val="24"/>
          <w:szCs w:val="24"/>
          <w:lang w:val="en-GB"/>
        </w:rPr>
        <w:t xml:space="preserve">. London: Routledge, 1994. Print. </w:t>
      </w:r>
    </w:p>
    <w:p>
      <w:pPr>
        <w:pStyle w:val="Normal"/>
        <w:spacing w:before="0" w:after="0"/>
        <w:ind w:left="540" w:hanging="540"/>
        <w:jc w:val="both"/>
        <w:rPr/>
      </w:pPr>
      <w:r>
        <w:rPr>
          <w:rFonts w:cs="Times New Roman" w:ascii="Times New Roman" w:hAnsi="Times New Roman"/>
          <w:sz w:val="24"/>
          <w:szCs w:val="24"/>
          <w:lang w:val="en-GB"/>
        </w:rPr>
        <w:t xml:space="preserve">Yokota-Murakami, Takayuki. </w:t>
      </w:r>
      <w:r>
        <w:rPr>
          <w:rFonts w:cs="Times New Roman" w:ascii="Times New Roman" w:hAnsi="Times New Roman"/>
          <w:i/>
          <w:sz w:val="24"/>
          <w:szCs w:val="24"/>
          <w:lang w:val="en-GB"/>
        </w:rPr>
        <w:t>Don Juan East/West: On the Problematics of Comparative Literature</w:t>
      </w:r>
      <w:r>
        <w:rPr>
          <w:rFonts w:cs="Times New Roman" w:ascii="Times New Roman" w:hAnsi="Times New Roman"/>
          <w:sz w:val="24"/>
          <w:szCs w:val="24"/>
          <w:lang w:val="en-GB"/>
        </w:rPr>
        <w:t xml:space="preserve">. Albany: State University of New York Press, 1998. Print. </w:t>
      </w:r>
    </w:p>
    <w:p>
      <w:pPr>
        <w:pStyle w:val="Normal"/>
        <w:spacing w:before="0" w:after="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Zabus, Chantal. “Language, Orality, and Literature.” </w:t>
      </w:r>
      <w:r>
        <w:rPr>
          <w:rFonts w:cs="Times New Roman" w:ascii="Times New Roman" w:hAnsi="Times New Roman"/>
          <w:i/>
          <w:sz w:val="24"/>
          <w:szCs w:val="24"/>
          <w:lang w:val="en-GB"/>
        </w:rPr>
        <w:t>New National and Post-Colonial Literatures: An Introduction</w:t>
      </w:r>
      <w:r>
        <w:rPr>
          <w:rFonts w:cs="Times New Roman" w:ascii="Times New Roman" w:hAnsi="Times New Roman"/>
          <w:sz w:val="24"/>
          <w:szCs w:val="24"/>
          <w:lang w:val="en-GB"/>
        </w:rPr>
        <w:t xml:space="preserve">. Ed. Bruce King. Oxford: Oxford UP, 1996. 29-44. Print. </w:t>
      </w:r>
    </w:p>
    <w:p>
      <w:pPr>
        <w:pStyle w:val="Normal"/>
        <w:spacing w:before="0" w:after="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Referencetext">
    <w:name w:val="reference-text"/>
    <w:basedOn w:val="DefaultParagraph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de;Code" w:hAnsi="Code;Code" w:eastAsia="Calibri" w:cs="Code;Cod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54:00Z</dcterms:created>
  <dc:creator>om</dc:creator>
  <dc:description/>
  <cp:keywords/>
  <dc:language>en-US</dc:language>
  <cp:lastModifiedBy>btclarke</cp:lastModifiedBy>
  <cp:lastPrinted>2015-01-07T10:53:00Z</cp:lastPrinted>
  <dcterms:modified xsi:type="dcterms:W3CDTF">2015-01-07T17:54:00Z</dcterms:modified>
  <cp:revision>2</cp:revision>
  <dc:subject/>
  <dc:title/>
</cp:coreProperties>
</file>