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pPr>
      <w:r>
        <w:rPr>
          <w:rFonts w:cs="Arial" w:ascii="Times" w:hAnsi="Times"/>
        </w:rPr>
        <w:t>Buried History, Local Resonance, and Vietnamese Boat Peoples’ Hong Kong Passage</w:t>
      </w:r>
    </w:p>
    <w:p>
      <w:pPr>
        <w:pStyle w:val="Normal"/>
        <w:widowControl w:val="false"/>
        <w:autoSpaceDE w:val="false"/>
        <w:spacing w:lineRule="auto" w:line="480"/>
        <w:jc w:val="center"/>
        <w:rPr>
          <w:rFonts w:ascii="Times" w:hAnsi="Times" w:cs="Arial"/>
        </w:rPr>
      </w:pPr>
      <w:r>
        <w:rPr>
          <w:rFonts w:cs="Arial" w:ascii="Times" w:hAnsi="Times"/>
        </w:rPr>
        <w:t>Y-Dang Troeung</w:t>
      </w:r>
    </w:p>
    <w:p>
      <w:pPr>
        <w:pStyle w:val="Normal"/>
        <w:widowControl w:val="false"/>
        <w:autoSpaceDE w:val="false"/>
        <w:spacing w:lineRule="auto" w:line="480"/>
        <w:ind w:firstLine="720"/>
        <w:rPr/>
      </w:pPr>
      <w:r>
        <w:rPr>
          <w:rFonts w:cs="Arial" w:ascii="Times" w:hAnsi="Times"/>
        </w:rPr>
        <w:t>Due to its geographical location by the South China Sea and its Cold War-era status as a British colonial port city, Hong Kong received 223,302 Vietnamese ‘Boat People’ beginning on May 3, 1975.</w:t>
      </w:r>
      <w:r>
        <w:rPr>
          <w:rStyle w:val="EndnoteCharacters"/>
          <w:rStyle w:val="EndnoteAnchor"/>
          <w:rFonts w:cs="Arial" w:ascii="Times" w:hAnsi="Times"/>
        </w:rPr>
        <w:endnoteReference w:id="2"/>
      </w:r>
      <w:r>
        <w:rPr>
          <w:rFonts w:cs="Arial" w:ascii="Times" w:hAnsi="Times"/>
        </w:rPr>
        <w:t xml:space="preserve"> While the Hong Kong government initially set up open camps allowing Vietnamese refugees the freedom of movement and outside work, by 1982 these refugees were held in closed centers such as converted factories, military sites, and prisons. They were subjected to arbitrary, controversial screening that differentiated legitimate refugees from economic migrants. The latter, those denied refugee status, were repatriated en masse beginning in 1989 either through government channels or clandestine departures. The last camp in Hong Kong, Pillar Point refugee camp, was officially closed on May 31</w:t>
      </w:r>
      <w:r>
        <w:rPr>
          <w:rFonts w:cs="Arial" w:ascii="Times" w:hAnsi="Times"/>
          <w:vertAlign w:val="superscript"/>
        </w:rPr>
        <w:t>st</w:t>
      </w:r>
      <w:r>
        <w:rPr>
          <w:rFonts w:cs="Arial" w:ascii="Times" w:hAnsi="Times"/>
        </w:rPr>
        <w:t>, 2000, over 25 years after the end of the Vietnam War. The residuals of this violent past continue to haunt the collective memory of the Vietnamese in the diaspora, yet the Boat People’s “Asian passage” remains an untold chapter of Hong Kong’s national history. </w:t>
      </w:r>
    </w:p>
    <w:p>
      <w:pPr>
        <w:pStyle w:val="Normal"/>
        <w:widowControl w:val="false"/>
        <w:autoSpaceDE w:val="false"/>
        <w:spacing w:lineRule="auto" w:line="480"/>
        <w:ind w:firstLine="720"/>
        <w:rPr>
          <w:rFonts w:ascii="Times" w:hAnsi="Times" w:cs="Arial"/>
        </w:rPr>
      </w:pPr>
      <w:r>
        <w:rPr>
          <w:rFonts w:cs="Arial" w:ascii="Times" w:hAnsi="Times"/>
        </w:rPr>
        <w:t xml:space="preserve">Globally, this history remains understudied in academic scholarship and little taught in the global pedagogy of the Vietnam War. The edited collection </w:t>
      </w:r>
      <w:r>
        <w:rPr>
          <w:rFonts w:cs="Arial" w:ascii="Times" w:hAnsi="Times"/>
          <w:i/>
        </w:rPr>
        <w:t>Understanding and Teaching the Vietnam War</w:t>
      </w:r>
      <w:r>
        <w:rPr>
          <w:rFonts w:cs="Arial" w:ascii="Times" w:hAnsi="Times"/>
        </w:rPr>
        <w:t xml:space="preserve"> (2013) devotes significant attention to teaching the saga of the Boat People, but does not touch on geo-political contexts outside of Vietnam and the United States. While the field of Vietnamese American studies has made considerable advances in bringing the stories of Vietnamese refugees into the public sphere, these accounts have similarly tended to focus on the site of trauma in Vietnam or the refugees’ experiences of resettlement in the West. As Yuk Wah Chan explains in the introduction to her edited collection </w:t>
      </w:r>
      <w:r>
        <w:rPr>
          <w:rFonts w:cs="Arial" w:ascii="Times" w:hAnsi="Times"/>
          <w:i/>
        </w:rPr>
        <w:t>The Chinese/Vietnamese Diaspora</w:t>
      </w:r>
      <w:r>
        <w:rPr>
          <w:rFonts w:cs="Arial" w:ascii="Times" w:hAnsi="Times"/>
        </w:rPr>
        <w:t xml:space="preserve">, the world is familiar with the “same old story of refugees coming from the poor Third World and ending up happily in the First Word. Yet, as a matter of history, the Vietnamese refugee story does not end there. A significant part—the Asian part—is still missing” (4). In her recent book </w:t>
      </w:r>
      <w:r>
        <w:rPr>
          <w:rFonts w:cs="Arial" w:ascii="Times" w:hAnsi="Times"/>
          <w:i/>
        </w:rPr>
        <w:t>The Invisible Citizens of Hong Kong: Art and Stories of the Vietnamese Boatpeople</w:t>
      </w:r>
      <w:r>
        <w:rPr>
          <w:rFonts w:cs="Arial" w:ascii="Times" w:hAnsi="Times"/>
        </w:rPr>
        <w:t>, Sophia Suk-Mun Law asserts, “the history of the Vietnamese boatpeople in Hong Kong has been forgotten. Their pain and suffering, together with controversies they raised in Hong Kong society, seem to have vanished without a trace” (xv). Law insists that in the decade since the closing of the last Vietnamese refugee camp in Hong Kong, “little has been done to address this history either by the public or local academics” (192-193).</w:t>
      </w:r>
    </w:p>
    <w:p>
      <w:pPr>
        <w:pStyle w:val="Normal"/>
        <w:widowControl w:val="false"/>
        <w:autoSpaceDE w:val="false"/>
        <w:spacing w:lineRule="auto" w:line="480"/>
        <w:ind w:firstLine="720"/>
        <w:rPr/>
      </w:pPr>
      <w:r>
        <w:rPr>
          <w:rFonts w:cs="Arial" w:ascii="Times" w:hAnsi="Times"/>
        </w:rPr>
        <w:t xml:space="preserve">Vietnamese American writer Andrew Lam’s “The Stories They Carried,” a story in his 2005 collection </w:t>
      </w:r>
      <w:r>
        <w:rPr>
          <w:rFonts w:cs="Arial" w:ascii="Times" w:hAnsi="Times"/>
          <w:i/>
        </w:rPr>
        <w:t>Perfume Dreams: Reflections of the Vietnamese Diaspora</w:t>
      </w:r>
      <w:r>
        <w:rPr>
          <w:rFonts w:cs="Arial" w:ascii="Times" w:hAnsi="Times"/>
        </w:rPr>
        <w:t>, offers a compelling literary site for addressing this theoretical and pedagogical silence. Exploring the complex relationship between global compassion fatigue, the camp state of exception, and storytelling as a refugee tactic, Lam’s “The Stories They Carried” recounts the experience of Vietnamese refugees abandoned in Hong Kong throughout the 1980s and 1990s, in extra-territorial limbo between Vietnam and the West. This essay will discuss the experience of teaching Lam’s story to students in the local Hong Kong context, where refugee and asylum seeking policy continues to be a highly charged political topic. I consider the ways in which Lam’s text bears pedagogical resonance across the Pacific, arguing that the teaching of this piece constitutes the remembering of a missing chapter in both the Vietnamese American narrative and the memory of Hong Kong. Reference will be made specifically to my teaching of the story in a course on Asian Literature in English at the City University of Hong Kong in 2013, where students encountered this literature as simultaneously familiar and foreign. In reflecting on the pedagogical choices I made, I discuss the deployment of what King-Kok Cheung has called “pedagogies of resonance” in teaching Asian American literature outside of its original context in the United States. Cheung identifies five themes—the legacy of a buried history, hate crimes, self-hatred, the figure of model minority, and stereotyping—and five pedagogical strategies—contextual enlargement, juxtaposition, reflection, transference, and inversion—that have proven to be effective in teaching Asian American literature in Asia. I discuss how I applied and adapted some of these themes and strategies, foregrounding their effectiveness in creating a strong resonance with Hong Kong students’ local context and history.</w:t>
      </w:r>
    </w:p>
    <w:p>
      <w:pPr>
        <w:pStyle w:val="Normal"/>
        <w:widowControl w:val="false"/>
        <w:autoSpaceDE w:val="false"/>
        <w:spacing w:lineRule="auto" w:line="480"/>
        <w:ind w:firstLine="720"/>
        <w:rPr>
          <w:rFonts w:ascii="Times" w:hAnsi="Times" w:cs="Arial"/>
        </w:rPr>
      </w:pPr>
      <w:r>
        <w:rPr>
          <w:rFonts w:cs="Arial" w:ascii="Times" w:hAnsi="Times"/>
        </w:rPr>
        <w:t>What happens when Asian American literary texts travel from the United States to Asia, a new context in which they are neither entirely foreign nor entirely familiar? As narratives set partly or sometimes entirely in Asia, featuring mostly Asian protagonists, often employing Asian linguistic, philosophical, and cultural elements, but, at the same time, uniquely hybridized as Asian American, Asian American literature is encountered as an uncanny object of “visceral  . . . dis/connection” by students in the Asian classroom (Wang 8). Lawrence-Minh Bui Davis, editor of the 2012 “Forum: On Teaching Asian American Literature Outside of the U.S.,” explains that there is “a considerable and growing roster of professors across the world teaching Asian American literature. The ‘field’ is burgeoning, and it has much to tell us about Asian American literature as a body of work, as a subject of inquiry, as a node, as a window onto transnational realities we at once study and bring into being” (6). </w:t>
      </w:r>
    </w:p>
    <w:p>
      <w:pPr>
        <w:pStyle w:val="Normal"/>
        <w:widowControl w:val="false"/>
        <w:autoSpaceDE w:val="false"/>
        <w:spacing w:lineRule="auto" w:line="480"/>
        <w:ind w:firstLine="720"/>
        <w:rPr/>
      </w:pPr>
      <w:r>
        <w:rPr>
          <w:rFonts w:cs="Arial" w:ascii="Times" w:hAnsi="Times"/>
        </w:rPr>
        <w:t>As a member of this growing roster since joining City University of Hong in 2012, I think I also embody a somewhat uncanny image for the students in my classroom: born in a Thai refugee camp in the aftermath of the Cambodian genocide to Chinese-Cambodian parents, and then raised and educated in Canada before relocating to Hong Kong, I physically pass as a local citizen, yet I have quite a different set of roots and routes than my students, the majority of whom have lived their whole lives in Hong Kong. It is not uncommon for students to ask me with sincere curiosity why I do not speak Chinese, and whether or not I was brought up learning Chinese traditions and philosophy. I try to turn these questions into teaching moments, prodding students to reflect on the Asian American texts in the course in which themes of immigration, assimilation, refugee experience, and (the challenge to) cultural authenticity come up over and over again. Eventually students come to have a complex understanding of the harm culturally essentialist discourses of authenticity and purity have had on the formation of hybrid Asian American subjectivities. Students develop what I see as a respectful distance to the texts, recognizing their affinities with the category of Asian American while at the same time not presuming an easy identification. As Seung Ah Oh asserts, it is important for professors teaching Asian American literature in Asia to foreground the “universal” as well as the “particular” elements of texts in order not to inadvertently erase the “American” of “Asian American” (qtd. in Chung). Sau-ling Wong similarly insists that professors should account for how Asian students studying Asian American literature undertake a number of “complex cultural negotiations” in the pedagogical zone “between true cultural affinity and easily identifiable foreignness” (32). </w:t>
      </w:r>
    </w:p>
    <w:p>
      <w:pPr>
        <w:pStyle w:val="Normal"/>
        <w:widowControl w:val="false"/>
        <w:autoSpaceDE w:val="false"/>
        <w:spacing w:lineRule="auto" w:line="480"/>
        <w:ind w:firstLine="720"/>
        <w:rPr>
          <w:rFonts w:ascii="Times" w:hAnsi="Times" w:cs="Arial"/>
        </w:rPr>
      </w:pPr>
      <w:r>
        <w:rPr>
          <w:rFonts w:cs="Arial" w:ascii="Times" w:hAnsi="Times"/>
        </w:rPr>
        <w:t xml:space="preserve">These complex negotiations were certainly demonstrated in my students’ responses to Andrew Lam’s “The Stories They Carried,” a text that delves into a dark chapter in Hong Kong history about which Hong Kong students know very little, if anything at all. The title an explicit allusion to Tim O’Brien’s well-known short story collection </w:t>
      </w:r>
      <w:r>
        <w:rPr>
          <w:rFonts w:cs="Arial" w:ascii="Times" w:hAnsi="Times"/>
          <w:i/>
        </w:rPr>
        <w:t>The Things They Carried</w:t>
      </w:r>
      <w:r>
        <w:rPr>
          <w:rFonts w:cs="Arial" w:ascii="Times" w:hAnsi="Times"/>
        </w:rPr>
        <w:t xml:space="preserve">, Lam’s text shifts the focus from the stories of American GIs in Vietnam to that of Vietnamese refugees detained in Hong Kong in 1994. A hybrid genre text that blends autobiography and journalistic reportage, the story focuses on Lam’s time spent in Whitehead Detention Centre in Hong Kong in 1994 as a journalist and interpreter. The crisis with which the story begins is the Hong Kong government’s forced repatriation of thousands of Vietnamese refugees under the auspices of the UNHCR’s 1989 Comprehensive Plan of Action. When Andrew gains privileged access to Whitehead as a Vietnamese interpreter for two human rights lawyers, he is unprepared for the abject conditions he witnesses within the camp and the barrage of stories from Vietnamese refugees looking to communicate their plight to the world. A former refugee himself, Andrew listens at first with great compassion to the refugees’ stories of torture, forced labor, escape, and suicide. He understands that these stories are the only thing that the refugees have left as tactics of resistance. He or she who could tell the best story to the authorities might have a chance of averting repatriation. This experience at Whitehead brings back painful memories for Andrew of his own time spent in a refugee camp in Guam as a child. Outraged at the outset of the narrative by the Hong Kong government’s treatment of the Boat People and at the West’s apathy, Andrew surprisingly finds himself beginning to feel weighed down by his own compassion fatigue by the end. A dramatic climax occurs when a Vietnamese refugee named Tuyet asks Andrew to marry her so that she can leave the camp, forcing Andrew to confront his own conflicted feelings of responsibility and estrangement as a Vietnamese American. Although Andrew initially promises to help Tuyet, he ends up leaving Hong Kong with only the unpublished biographies, poems, and letters that the refugees had entrusted to him. </w:t>
      </w:r>
    </w:p>
    <w:p>
      <w:pPr>
        <w:pStyle w:val="Normal"/>
        <w:widowControl w:val="false"/>
        <w:autoSpaceDE w:val="false"/>
        <w:spacing w:lineRule="auto" w:line="480"/>
        <w:ind w:firstLine="720"/>
        <w:rPr/>
      </w:pPr>
      <w:r>
        <w:rPr>
          <w:rFonts w:cs="Arial" w:ascii="Times" w:hAnsi="Times"/>
        </w:rPr>
        <w:t>In teaching Lam’s story to students in Hong Kong, I began by foregrounding the notion of a legacy of a buried history as an important theme in the text and in the field of Asian American literature as a whole. An interesting motif of submersion in Lam's story offered the perfect entry point. I asked students to consider the following passage with which Lam’s story ends: “Hon Vong Phu, so I read recently, had crumbled and fallen into the ocean. The stone woman and her child, broken into many fragments, are scattered now on the ocean floor. Their curse, released at last, clings to the fleeing people of Vietnam” (88). Hon Vong Phu, Lam explains in the story, is a goddess figure from Vietnamese folklore who turned to stone along with her child after waiting too long for her war-faring husband to return home. This legend inspired the name of a unique rock formation in the coastal province of Quang Ninh, Vietnam, near the Sino-Vietnamese border. The use of traditional myth and folklore in literature is something to which Hong Kong students are quite accustomed. A very similar legend of the expectant wife turned to stone is used by the Chinese to explain female-shaped rock formations throughout China, including one right in Hong Kong’s New Territories called Amah Rock, Mong Fu Shek, “the stone gazing out for her husband.” As an easy reference point for Hong Kong students, this allusion in Lam’s story offers a pedagogical opportunity to discuss Sino-Vietnamese cultural connections in the context of empire. The myth in Lam’s story encodes multiple buried histories: not only that of American imperialism and Vietnamese communism in the Vietnam War era, but also centuries of Chinese imperial conquest in Vietnam dating back to the era of the 2</w:t>
      </w:r>
      <w:r>
        <w:rPr>
          <w:rFonts w:cs="Arial" w:ascii="Times" w:hAnsi="Times"/>
          <w:vertAlign w:val="superscript"/>
        </w:rPr>
        <w:t>nd</w:t>
      </w:r>
      <w:r>
        <w:rPr>
          <w:rFonts w:cs="Arial" w:ascii="Times" w:hAnsi="Times"/>
        </w:rPr>
        <w:t xml:space="preserve"> century BCE when Northern Vietnam first came under Chinese rule.</w:t>
      </w:r>
    </w:p>
    <w:p>
      <w:pPr>
        <w:pStyle w:val="Normal"/>
        <w:widowControl w:val="false"/>
        <w:autoSpaceDE w:val="false"/>
        <w:spacing w:lineRule="auto" w:line="480"/>
        <w:ind w:firstLine="720"/>
        <w:rPr>
          <w:rFonts w:ascii="Times" w:hAnsi="Times" w:cs="Arial"/>
        </w:rPr>
      </w:pPr>
      <w:r>
        <w:rPr>
          <w:rFonts w:cs="Arial" w:ascii="Times" w:hAnsi="Times"/>
        </w:rPr>
        <w:t>My students found Lam’s incorporation of this legend in a story about Vietnamese refugees to be effective for a variety of reasons. First, students commented that the tale reminds readers that the Vietnamese have a folk tradition that has influenced their cultural identities throughout many centuries, that, like all refugees and immigrants, they carry these interesting stories and traditions with them when they migrate to a new place. I explained to them that when people typically think of the Boat People, they usually only think of desperate, pitiable refugees, forgetting that the Vietnamese have a rich culture that is over 2000 years old. Lam’s mention of Hong Vong Phu, while a seemingly minor allusion in the story, should prompt readers to think of Vietnam’s literary and cultural traditions, which, as mentioned above, were greatly influenced by a long history of Chinese-Vietnamese border crossing and cultural mixing. Second, because the legend is first introduced through Andrew’s account of a Vietnamese woman at Whitehead who almost died in the waters of the South China Sea, the students felt that Lam was trying to emphasize the high degree to which women suffered during and after the Vietnam War. I provided some background context about the underrepresented history of Vietnamese women in official narratives of the Vietnam War. Third, students felt that the notion of a “curse” transferred from Hong Vong Phu to the Boat People was a clever metaphor to convey the tragedy of the stateless condition of Vietnamese refugees. Finally, students suggested that the image of the rock statue, fragmented and scattered on the ocean floor, is an apt symbol for the buried history of the Vietnamese Boat People in Hong Kong, where the government seems to have largely succeeded in erasing this historical memory.</w:t>
      </w:r>
    </w:p>
    <w:p>
      <w:pPr>
        <w:pStyle w:val="Normal"/>
        <w:widowControl w:val="false"/>
        <w:autoSpaceDE w:val="false"/>
        <w:spacing w:lineRule="auto" w:line="480"/>
        <w:ind w:firstLine="720"/>
        <w:rPr/>
      </w:pPr>
      <w:r>
        <w:rPr>
          <w:rFonts w:cs="Arial" w:ascii="Times" w:hAnsi="Times"/>
        </w:rPr>
        <w:t>For most Hong Kong citizens, the term “boat people” refers to the Tanka people, known as “on-water people” or “Nam Hoi Yan” in China, who first settled in the Yau Ma Tei area of Hong Kong beginning in 1916. Traditionally living on junks in coastal parts of Guangdong, Guangxi, Fujian, Hainan, and Zhejiang provinces, a small number of Tanka people also live in Northern Vietnam—the reason why the term “boat person” in Vietnamese originally referred to this ethnic group from China. As one student put it in a questionnaire I distributed, “I didn’t know anything at all about the history of the Vietnamese Boat People, let alone that of those in Hong Kong, before reading Andrew Lam’s story. I’ve never really heard anyone discuss the plight of the Vietnamese refugees.” This sentiment was echoed by the majority of the students, who had never been taught this history in school, nor come across it in books or the media. A small number of students, especially exchange students from the United States or Australia, expressed having a vague knowledge of the Vietnamese Boat People, but did not know anything about the Hong Kong context. Students were particularly shocked to read Lam’s vivid description of the dehumanizing conditions at Whitehead: “Journalists were, by and large, barred from entry to this place known for riots and gang fights and mass protests and a handful of self-immolations. There were eleven people, mostly women, who disemboweled themselves in protest of being forced back. The place, divided into sections, is built like a maximum security prison. Barbed wire on top of five-meter-high chicken wire fences” (77). As King-Kok Cheung writes, “scholars and activists in the United States have divulged lamentable historical chapters such as the genocide of Native Americans, slavery, and the Japanese American internment, but in some Asian countries many untold chapters of national history remain closed, to this day” (13). All students easily connected with this notion of the legacy of buried histories in Asia, having grown up with a strong sense of Hong Kong cultural identity defined vis-à-vis Mainland China, where state silence still surrounds historical traumas such as the Cultural Revolution and the Tiananmen Square Massacre. </w:t>
      </w:r>
    </w:p>
    <w:p>
      <w:pPr>
        <w:pStyle w:val="Normal"/>
        <w:widowControl w:val="false"/>
        <w:autoSpaceDE w:val="false"/>
        <w:spacing w:lineRule="auto" w:line="480"/>
        <w:ind w:firstLine="720"/>
        <w:rPr/>
      </w:pPr>
      <w:r>
        <w:rPr>
          <w:rFonts w:cs="Arial" w:ascii="Times" w:hAnsi="Times"/>
        </w:rPr>
        <w:t>Students were also keen to learn about other underrepresented historical traumas in Asia such as the Cambodian genocide and the North Korean famine. Whereas most students approached these histories as foreign traumas that had little to do with them personally, Lam’s story prompted them to confront their own government’s complicity in the crisis of the Vietnamese Boat People. One student wrote: “Before reading Lam’s story, I believe that refugees will be safe once they reach the new country, as I assume the laws in countries receiving refugees will protect them. After reading Lam’s story, I realize that this is not always the case, as refugees are also unjustly treated in the new country (in Hong Kong in this example). The majority of them will be sent back to Vietnam, and their voice (their stories about oppression) is constantly ‘silenced’ by the authorities.” Another student wrote, “After reading the article, I feel that I am able to understand what the refugees went through a bit more. Back then I have always thought life at the camps was temporary for the refugees. I never knew so many of them had not been given any chance to venture out and faced no option but to return to their home country.” Lisa Lowe has argued that Asian American literature performs the important cultural work of a “tireless reckoning with America’s past—its past as empire, its international past” (76). As revealed through Lam’s story, this literature can also do the work of reckoning with the violence of empire and the state for audiences outside of America. </w:t>
      </w:r>
    </w:p>
    <w:p>
      <w:pPr>
        <w:pStyle w:val="Normal"/>
        <w:widowControl w:val="false"/>
        <w:autoSpaceDE w:val="false"/>
        <w:spacing w:lineRule="auto" w:line="480"/>
        <w:ind w:firstLine="720"/>
        <w:rPr/>
      </w:pPr>
      <w:r>
        <w:rPr>
          <w:rFonts w:cs="Arial" w:ascii="Times" w:hAnsi="Times"/>
        </w:rPr>
        <w:t>The complex entanglement between the history of empire and colonialism in Hong Kong and the Vietnamese Boat People’s Hong Kong passage was one that my students were especially surprised to learn about. Chan Kwok Bun has written about how Hong Kong’s handling of the Vietnamese refugee situation over the twenty-year period of the crisis was marked by a shift from “humanitarianism to hostility and restriction” (383), particularly as Hong Kong approached the date of the 1997 handover. During this period, Rey Chow famously argued that Hong Kong was a nation caught between two colonizers, Britain and China, the city-state’s postcoloniality marked by a “double impossibility,” that of submitting to Chinese nationalist repossession or to British colonialism (151). Ackbar Abbas has characterised the culture that emerged from this unique postcolonial context as a “culture of disappearance”—the paradoxical emergence of a Hong Kong identity on the verge of its feared disappearance in 1997 (7). While scholars have discussed the postcolonial impossibility the handover posed for Hong Kong citizens, less attention has been paid to the way in which the Vietnamese refugees in Hong Kong were also caught in the geopolitics of Hong Kong’s transition. According to Chan Kwok Bun, “Hong Kong experienced immense frustration in its dealings with the British government, for the latter had repeatedly refused to increase its own refugee intake, while insisting that Hong Kong not abdicate its role as country of first asylum" (383). Such frustrations with the British, coupled with the fear and powerlessness of the impending handover, led many “local citizens to [feel] irritated by the chaos inside the Vietnamese refugee camps. Hong Kong people knew very little about Vietnam or its people” (Law 192). Targeted by the media during this period of public insecurity, the Vietnamese Boat People were stereotyped as violent criminals and drug addicts, reduced to a burdensome problem that Hong Kong needed “to get rid of . . . by the time China [took] over in 1997” (Lam 76). </w:t>
      </w:r>
    </w:p>
    <w:p>
      <w:pPr>
        <w:pStyle w:val="Normal"/>
        <w:widowControl w:val="false"/>
        <w:autoSpaceDE w:val="false"/>
        <w:spacing w:lineRule="auto" w:line="480"/>
        <w:ind w:firstLine="720"/>
        <w:rPr>
          <w:rFonts w:ascii="Times" w:hAnsi="Times" w:cs="Arial"/>
        </w:rPr>
      </w:pPr>
      <w:r>
        <w:rPr>
          <w:rFonts w:cs="Arial" w:ascii="Times" w:hAnsi="Times"/>
        </w:rPr>
        <w:t>My students reacted strongly, with varying degrees of anger and surprise, to this colonial connection that Lam’s story uncovered for them. Lam writes in the story: “In the South China Morning Post, letters to the editors are mostly anti-refugee to the point of being rabid. After almost two decades, Hong Kong is fed up. One resident urged that ‘Vietnamese people should be sent to labor camps to work as slaves.’ Other letters suggested Hong Kong should force everyone back to Vietnam regardless of screening. These are presumably the same people who are themselves searching frantically for visas out of Hong Kong before China takes power in 1997” (77). In unpacking this passage, one student wrote, “It is ironic, indeed, that Hong Kong people, on one hand, wishes to escape from the control of Chinese communism, but on the other hand, fails to be sympathetic and helpful towards Vietnamese refugees who wishes to escape.” In a previous week in the course, we had discussed the discrimination post-1997 Hong Kong immigrants encountered in places such as Vancouver, so students noted the ironic parallel of Hong Kong people’s attitudes toward the Vietnamese Boat People, who, to compound the irony further, were mostly ethnically Chinese in ancestry. One student responded, “Certainly one would imagine the Hong Kong people would have more sympathy towards others trying to escape a communist government, but in many ways I think it just made their hearts colder.” And this was echoed by another student who wrote, “I believe that the sameness of ethnicity will not change the Hong Kong’s people’s ideologies much regarding the repatriation of refugees, as Hong Kong people are either apolitical or hostile towards Mainland Chinese people.” Students also noted that unfortunately Hong Kong’s public perception of refugees has changed little in the past few decades: refugees from places such as a Bangladesh, Somalia, Indonesia, and Sri Lanka continue to be seen as economic burdens and troublemakers, and Hong Kong’s draconian asylum system is frequently characterized by the liberal press as “Hong Kong’s dirty secret” (Branigan) or “Hong Kong refugee shame” (Lai and Tjhung). Students’ thoughtful responses suggest the extent to which Lam’s text provoked them to consider the racism and ethnic hierarchies that persist in contemporary Hong Kong society. </w:t>
      </w:r>
    </w:p>
    <w:p>
      <w:pPr>
        <w:pStyle w:val="Normal"/>
        <w:widowControl w:val="false"/>
        <w:autoSpaceDE w:val="false"/>
        <w:spacing w:lineRule="auto" w:line="480"/>
        <w:ind w:firstLine="720"/>
        <w:rPr/>
      </w:pPr>
      <w:r>
        <w:rPr>
          <w:rFonts w:cs="Arial" w:ascii="Times" w:hAnsi="Times"/>
        </w:rPr>
        <w:t>These hierarchies are deeply embedded in Hong Kong, a space described by Abbas not only as a space of disappearance, but also a “space of transit … a port in the literal sense--a doorway, a point in between--even though the nature of the port has changed” (4). Much of Hong's Kong's population today are descendants of waves of refugees over the past 80 years, but students noted that this history seems mostly forgotten in the present-day public discourse about refugees. As Abbas explains, “while 98 percent of the Hong Kong population is ethnic Chinese, history (both colonial history and history on the mainland) has seen to it that Hong Kong Chinese are now culturally and politically quite distinct from mainlanders … This has produced many instances of mutual distrust and misunderstanding, with one side demonising the other” (2). In recent years, these instances of mutual distrust have included the Hong Kong government's ban on mainland China mothers giving birth in Hong Kong and its restriction on mainlanders purchasing baby milk formula—two policies widely supported by the Hong Kong public, but decried by mainlanders as discriminatory and xenophobic. Just as Hong Kong people's fears of the loss of democratic freedoms reached an apex in the lead up to the 1997 handover, Hong Kong-China relations are at a boiling point once again in the wake of the PRC's refusal to allow true universal suffrage in Hong Kong, a suppression of democracy that has prompted the organisation of the Occupy Central social movement in October 2014. At the same time, Hong Kong's record of discrimination against Southeast Asian migrants dates back to the treatment of the Vietnamese Boat People and continues in the present with the state's exclusionary citizenship laws enacted against Filipino and Indonesian domestic workers. The high-profile killing of Hong Kong tourists in a hostage crisis in the Philippines in 2010 provoked further backlash against Filipino migrants in Hong Kong. All of these tensions take place against the backdrop of a perpetual neoliberal state discourse about Hong Kong’s resource scarcity and its need to prioritize the city’s economic self-interests. This highly charged local context of contemporary racial politics in Hong Kong framed our class discussion of Lam's story. Students were provoked to work through entrenched misperceptions and negative attitudes they held about the purported “economic burden” refugees and migrants brought to Hong Kong. Through a process of what Cheung calls transference, students came to see “themselves as a culpable majority” (24), becoming “aware of their own upholding of an invidious status quo” (14).</w:t>
      </w:r>
    </w:p>
    <w:p>
      <w:pPr>
        <w:pStyle w:val="Normal"/>
        <w:widowControl w:val="false"/>
        <w:autoSpaceDE w:val="false"/>
        <w:spacing w:lineRule="auto" w:line="480"/>
        <w:rPr>
          <w:rFonts w:ascii="Times" w:hAnsi="Times" w:cs="Arial"/>
        </w:rPr>
      </w:pPr>
      <w:r>
        <w:rPr>
          <w:rFonts w:cs="Arial" w:ascii="Times" w:hAnsi="Times"/>
        </w:rPr>
      </w:r>
    </w:p>
    <w:p>
      <w:pPr>
        <w:pStyle w:val="Normal"/>
        <w:widowControl w:val="false"/>
        <w:autoSpaceDE w:val="false"/>
        <w:spacing w:lineRule="auto" w:line="480"/>
        <w:ind w:firstLine="720"/>
        <w:rPr>
          <w:rFonts w:ascii="Times" w:hAnsi="Times" w:cs="Arial"/>
        </w:rPr>
      </w:pPr>
      <w:r>
        <w:rPr>
          <w:rFonts w:cs="Arial" w:ascii="Times" w:hAnsi="Times"/>
        </w:rPr>
        <w:t>The concept of compassion fatigue, a key theme in Lam’s story, was perhaps the most difficult for students to initially grasp, perhaps because many of them were too young to remember a time when Hong Kong, or indeed the world, was more open and accepting of refugees. They were interested in Lam’s explanation of this phenomenon and the effect it had Vietnamese refugees: “Once, during the cold war, we couldn’t get enough of their stories. Today, as the refugee crisis has become a pandemic, the charm Americans felt at the asylum seeker’s naïve enthusiasm for our country has turned into resignation and fear. The thirty-five thousand boat people of Southeast Asia now being sent back to Vietnam have no place in our New World Order narrative” (71). Students understood the concept of becoming desensitized to the media coverage of continuous wars and disasters, but did not quite grasp how devastating the effects of global compassion fatigue could be on the victims involved until they read Lam’s story. Susan D. Moeller explains that “compassion fatigue encourages the media to move on to other stories once the range of possibilities of coverage have been exhausted so that boredom doesn’t set in. Events have a certain amount of time in the limelight, then, even if the situation has not been resolved, the media marches on” (2). In their essays, students often noted that Lam wanted to give voice to Vietnamese refugees who had suddenly become invisible in the global order, how his short story was a way of carrying refugees’ stories forward through the medium of literature. In class we talked about how one function of literature—especially literature about refugees—was to humanize the marginalized and dispossessed, to combat compassion fatigue, and to counteract negative stereotypes circulated through the mass media. Students felt that one way Lam accomplished these goals was through the incorporation of his own personal narrative. In the story, Lam describes the survivor’s guilt he feels about being one of the "lucky" refugees to be resettled in the United States in the late 1970s. Lam writes: “I lived the American Dream, grew up as an American in an American suburb, and graduated from a good university. I went on further . . . The boat people who fled after the cold war ended, on the other hand, left Vietnam too late” (83). I thought it helpful to add at this point that I too, as a refugee from Cambodia, arrived in the West at a time when the world was more compassionate. Thousands of Cambodians in Thai refugee camps were forcibly returned to Cambodia in the 1990s around the same time as the Vietnamese repatriation. “It is quite unusual,” one student remarked in her student evaluation, “to have a university professor of English literature from Southeast Asia. We are glad to hear your personal story.”</w:t>
      </w:r>
    </w:p>
    <w:p>
      <w:pPr>
        <w:pStyle w:val="Normal"/>
        <w:widowControl w:val="false"/>
        <w:autoSpaceDE w:val="false"/>
        <w:spacing w:lineRule="auto" w:line="480"/>
        <w:ind w:firstLine="720"/>
        <w:rPr>
          <w:rFonts w:ascii="Times" w:hAnsi="Times" w:cs="Arial"/>
        </w:rPr>
      </w:pPr>
      <w:r>
        <w:rPr>
          <w:rFonts w:cs="Arial" w:ascii="Times" w:hAnsi="Times"/>
        </w:rPr>
        <w:t>Such a remark perhaps encapsulates something of the changing conditions of global pedagogy of English literature in a place like Hong Kong, where the globalisation of the university system and the changing demographics of faculty members, now frequently recruited from abroad, has slowly started to transform earlier paradigms of literary studies. At my institutional location at City University of Hong Kong, this shift is most evident in the English literature curriculum that now encompasses courses in British and American literature alongside postcolonial and Asian literature in English. My department is also the institutional home of a unique MFA program in Creative Writing with a focus on Asian writing, run by established Hong Kong writer Xu Xi. Through this program, students in my Asian literature class have had the opportunity to meet and hear readings by the Asian authors they are studying in the course, including Andrew Lam who came to give a talk in the fall of 2013. The neoliberal imperatives to internationalize English department faculty rosters in Hong Kong has produced conditions whereby two former Southeast Asian refugees, myself and Andrew Lam, could end up in a Hong Kong university classroom speaking to students about Asian American literature and the history of Vietnamese refugees in Hong Kong. Such a pedagogical moment not only decenters a colonial tradition of English literary studies in Hong Kong (i.e., British expatriate professionals teaching British canonical literature), but also productively resituates Asian American literature as just one node—albeit a very important one—in the larger field of Asian literature in English.</w:t>
      </w:r>
    </w:p>
    <w:p>
      <w:pPr>
        <w:pStyle w:val="Normal"/>
        <w:widowControl w:val="false"/>
        <w:autoSpaceDE w:val="false"/>
        <w:spacing w:lineRule="auto" w:line="480"/>
        <w:ind w:firstLine="720"/>
        <w:rPr>
          <w:rFonts w:ascii="Times" w:hAnsi="Times" w:cs="Arial"/>
        </w:rPr>
      </w:pPr>
      <w:r>
        <w:rPr>
          <w:rFonts w:cs="Arial" w:ascii="Times" w:hAnsi="Times"/>
        </w:rPr>
        <w:t>Before I started teaching in Hong Kong, I was sometimes counseled by my colleagues “not to expect too much” from the students in terms of their motivation and engagement with literature. It was suggested that students were taking literature courses merely to improve their English-language reading and writing skills or to broaden their personal tastes and interests. The prevailing view was that students were more interested in studying British and American literature than Asian American literature since the former was more valuable to them as cultural capital. To the contrary, I found Hong Kong students to be more than willing to engage with the complex aesthetic and formal elements of Asian American literature along with its ideological and political dimensions. They learned to appreciate the transgressive and subversive traits of Asian American literature, and they frequently commented on the way Asian American literature resonated with them personally in a way that canonical British and American literature did not. In the case of responding to Lam’s story, this resonance involved students’ examination of their own biases and internalized hierarchies as Hong Kong citizens. Chih-ming Wang writes that “as literature and theory travels beyond its originary context, it is inevitably resituated and recoded to adapt to the local context . . . what matters to Asian American literature outside of the United States is  . . . the ideological, discursive, and institutional position it takes” (18). In teaching Andrew Lam’s “The Stories They Carried” in Hong Kong 20 years after the historical events in the story took place, I was in a sense resituating the “missing” Asian part of the Vietnamese Boat People’s story in its original context, reconnecting the story with the audience for which it was first intended.</w:t>
      </w:r>
    </w:p>
    <w:p>
      <w:pPr>
        <w:pStyle w:val="Normal"/>
        <w:widowControl w:val="false"/>
        <w:autoSpaceDE w:val="false"/>
        <w:spacing w:lineRule="auto" w:line="480"/>
        <w:ind w:firstLine="720"/>
        <w:rPr>
          <w:rFonts w:ascii="Times" w:hAnsi="Times" w:cs="Arial"/>
        </w:rPr>
      </w:pPr>
      <w:r>
        <w:rPr>
          <w:rFonts w:cs="Arial" w:ascii="Times" w:hAnsi="Times"/>
        </w:rPr>
      </w:r>
    </w:p>
    <w:p>
      <w:pPr>
        <w:pStyle w:val="Normal"/>
        <w:widowControl w:val="false"/>
        <w:autoSpaceDE w:val="false"/>
        <w:spacing w:lineRule="auto" w:line="480"/>
        <w:rPr>
          <w:rFonts w:ascii="Times" w:hAnsi="Times" w:cs="Arial"/>
        </w:rPr>
      </w:pPr>
      <w:r>
        <w:rPr>
          <w:rFonts w:cs="Arial" w:ascii="Times" w:hAnsi="Times"/>
        </w:rPr>
        <w:t>Acknowledgements</w:t>
      </w:r>
    </w:p>
    <w:p>
      <w:pPr>
        <w:pStyle w:val="Normal"/>
        <w:widowControl w:val="false"/>
        <w:autoSpaceDE w:val="false"/>
        <w:spacing w:lineRule="auto" w:line="480"/>
        <w:rPr>
          <w:rFonts w:ascii="Times" w:hAnsi="Times" w:cs="Arial"/>
        </w:rPr>
      </w:pPr>
      <w:r>
        <w:rPr>
          <w:rFonts w:cs="Arial" w:ascii="Times" w:hAnsi="Times"/>
        </w:rPr>
        <w:t xml:space="preserve">All student responses have been reproduced with permission. I would like to sincerely thank the anonymous reader assigned by ARIEL, whose generous and thoughtful feedback helped improve this essay significantly. Gratitude is also owed to my research assistants, Pearl Lee and Michelle Fong, for their insight and diligence in helping me research this topic. </w:t>
      </w:r>
    </w:p>
    <w:p>
      <w:pPr>
        <w:pStyle w:val="Normal"/>
        <w:widowControl w:val="false"/>
        <w:autoSpaceDE w:val="false"/>
        <w:spacing w:lineRule="auto" w:line="480"/>
        <w:rPr>
          <w:rFonts w:ascii="Times" w:hAnsi="Times" w:cs="Arial"/>
        </w:rPr>
      </w:pPr>
      <w:r>
        <w:rPr>
          <w:rFonts w:cs="Arial" w:ascii="Times" w:hAnsi="Times"/>
        </w:rPr>
      </w:r>
    </w:p>
    <w:p>
      <w:pPr>
        <w:pStyle w:val="Normal"/>
        <w:spacing w:lineRule="auto" w:line="480"/>
        <w:rPr>
          <w:rFonts w:ascii="Times" w:hAnsi="Times" w:cs="Arial"/>
          <w:b/>
          <w:b/>
          <w:color w:val="262626"/>
        </w:rPr>
      </w:pPr>
      <w:r>
        <w:rPr>
          <w:rFonts w:cs="Arial" w:ascii="Times" w:hAnsi="Times"/>
          <w:b/>
          <w:color w:val="262626"/>
        </w:rPr>
        <w:t>Works Cited</w:t>
      </w:r>
    </w:p>
    <w:p>
      <w:pPr>
        <w:pStyle w:val="Normal"/>
        <w:spacing w:lineRule="auto" w:line="480"/>
        <w:ind w:left="567" w:hanging="567"/>
        <w:rPr>
          <w:rFonts w:ascii="Times" w:hAnsi="Times" w:cs="Arial"/>
          <w:color w:val="262626"/>
        </w:rPr>
      </w:pPr>
      <w:r>
        <w:rPr>
          <w:rFonts w:cs="Arial" w:ascii="Times" w:hAnsi="Times"/>
          <w:color w:val="262626"/>
        </w:rPr>
        <w:t xml:space="preserve">Abbas, Ackbar. </w:t>
      </w:r>
      <w:r>
        <w:rPr>
          <w:rFonts w:cs="Arial" w:ascii="Times" w:hAnsi="Times"/>
          <w:i/>
          <w:color w:val="262626"/>
        </w:rPr>
        <w:t>Hong Kong: Culture and the Politics of Disappearance</w:t>
      </w:r>
      <w:r>
        <w:rPr>
          <w:rFonts w:cs="Arial" w:ascii="Times" w:hAnsi="Times"/>
          <w:color w:val="262626"/>
        </w:rPr>
        <w:t>. Minneapolis: U of Minnesota P, 1997. Print.</w:t>
      </w:r>
    </w:p>
    <w:p>
      <w:pPr>
        <w:pStyle w:val="Normal"/>
        <w:spacing w:lineRule="auto" w:line="480"/>
        <w:ind w:left="567" w:hanging="567"/>
        <w:rPr/>
      </w:pPr>
      <w:r>
        <w:rPr>
          <w:rFonts w:eastAsia="Times" w:cs="Times" w:ascii="Times" w:hAnsi="Times"/>
          <w:color w:val="262626"/>
        </w:rPr>
        <w:t xml:space="preserve"> </w:t>
      </w:r>
      <w:r>
        <w:rPr>
          <w:rFonts w:cs="Arial" w:ascii="Times" w:hAnsi="Times"/>
          <w:color w:val="262626"/>
        </w:rPr>
        <w:t xml:space="preserve">Chan, Kwok Bun. “The Vietnamese Boat People in Hong Kong.” </w:t>
      </w:r>
      <w:r>
        <w:rPr>
          <w:rFonts w:cs="Arial" w:ascii="Times" w:hAnsi="Times"/>
          <w:i/>
          <w:color w:val="262626"/>
        </w:rPr>
        <w:t>The Cambridge</w:t>
      </w:r>
      <w:r>
        <w:rPr>
          <w:rFonts w:cs="Arial" w:ascii="Times" w:hAnsi="Times"/>
          <w:color w:val="262626"/>
        </w:rPr>
        <w:t xml:space="preserve"> </w:t>
      </w:r>
      <w:r>
        <w:rPr>
          <w:rFonts w:cs="Arial" w:ascii="Times" w:hAnsi="Times"/>
          <w:i/>
          <w:color w:val="262626"/>
        </w:rPr>
        <w:t>Survey of World Migration</w:t>
      </w:r>
      <w:r>
        <w:rPr>
          <w:rFonts w:cs="Arial" w:ascii="Times" w:hAnsi="Times"/>
          <w:color w:val="262626"/>
        </w:rPr>
        <w:t>. Ed. Robin Cohen. Cambridge: Cambridge UP, 1995. 380-385. Print.</w:t>
      </w:r>
    </w:p>
    <w:p>
      <w:pPr>
        <w:pStyle w:val="Normal"/>
        <w:spacing w:lineRule="auto" w:line="480"/>
        <w:ind w:left="567" w:hanging="567"/>
        <w:rPr/>
      </w:pPr>
      <w:r>
        <w:rPr>
          <w:rFonts w:cs="Arial" w:ascii="Times" w:hAnsi="Times"/>
          <w:color w:val="262626"/>
        </w:rPr>
        <w:t xml:space="preserve">Chan, Yuk Wah. “Revisiting the Vietnamese Refugee Era: An Asian Perspective from Hong Kong.” </w:t>
      </w:r>
      <w:r>
        <w:rPr>
          <w:rFonts w:cs="Arial" w:ascii="Times" w:hAnsi="Times"/>
          <w:i/>
          <w:color w:val="262626"/>
        </w:rPr>
        <w:t>The Chinese/Vietnamese Diaspora: Revisiting the Boat People</w:t>
      </w:r>
      <w:r>
        <w:rPr>
          <w:rFonts w:cs="Arial" w:ascii="Times" w:hAnsi="Times"/>
          <w:color w:val="262626"/>
        </w:rPr>
        <w:t>. Ed. Yuk Wah Chan. London and New York: Routledge, 2011. 3-19. Print.</w:t>
      </w:r>
    </w:p>
    <w:p>
      <w:pPr>
        <w:pStyle w:val="Normal"/>
        <w:spacing w:lineRule="auto" w:line="480"/>
        <w:ind w:left="567" w:hanging="567"/>
        <w:rPr/>
      </w:pPr>
      <w:r>
        <w:rPr>
          <w:rFonts w:cs="Arial" w:ascii="Times" w:hAnsi="Times"/>
          <w:color w:val="262626"/>
        </w:rPr>
        <w:t xml:space="preserve">Cheung, King-Kok. “Pedagogies of Resonance: Teaching African American and Asian American Literature and Culture in Asia.” </w:t>
      </w:r>
      <w:r>
        <w:rPr>
          <w:rFonts w:cs="Arial" w:ascii="Times" w:hAnsi="Times"/>
          <w:i/>
          <w:color w:val="262626"/>
        </w:rPr>
        <w:t>Crossing Oceans: Reconfiguring American Literary Studies in the Pacific Rim</w:t>
      </w:r>
      <w:r>
        <w:rPr>
          <w:rFonts w:cs="Arial" w:ascii="Times" w:hAnsi="Times"/>
          <w:color w:val="262626"/>
        </w:rPr>
        <w:t>. Eds. Noelle Brada-Williams and Karen Chow. Hong Kong: Hong Kong UP, 2005. 13-28. Print.</w:t>
      </w:r>
    </w:p>
    <w:p>
      <w:pPr>
        <w:pStyle w:val="Normal"/>
        <w:spacing w:lineRule="auto" w:line="480"/>
        <w:ind w:left="567" w:hanging="567"/>
        <w:rPr/>
      </w:pPr>
      <w:r>
        <w:rPr>
          <w:rFonts w:cs="Arial" w:ascii="Times" w:hAnsi="Times"/>
          <w:color w:val="262626"/>
        </w:rPr>
        <w:t xml:space="preserve">Chow, Rey. </w:t>
      </w:r>
      <w:r>
        <w:rPr>
          <w:rFonts w:cs="Arial" w:ascii="Times" w:hAnsi="Times"/>
          <w:i/>
          <w:color w:val="262626"/>
        </w:rPr>
        <w:t>Ethics after Idealism: Theory-Culture-Ethnicity-Reading</w:t>
      </w:r>
      <w:r>
        <w:rPr>
          <w:rFonts w:cs="Arial" w:ascii="Times" w:hAnsi="Times"/>
          <w:color w:val="262626"/>
        </w:rPr>
        <w:t xml:space="preserve">. Indiana: Indiana UP, 1998. Print. </w:t>
      </w:r>
    </w:p>
    <w:p>
      <w:pPr>
        <w:pStyle w:val="Normal"/>
        <w:spacing w:lineRule="auto" w:line="480"/>
        <w:ind w:left="567" w:hanging="567"/>
        <w:rPr/>
      </w:pPr>
      <w:r>
        <w:rPr>
          <w:rFonts w:cs="Arial" w:ascii="Times" w:hAnsi="Times"/>
          <w:color w:val="262626"/>
        </w:rPr>
        <w:t xml:space="preserve">Chung, Hyeyurn. “Contribution to Forum: On Teaching Asian American Literature.” </w:t>
      </w:r>
      <w:r>
        <w:rPr>
          <w:rFonts w:cs="Arial" w:ascii="Times" w:hAnsi="Times"/>
          <w:i/>
          <w:color w:val="262626"/>
        </w:rPr>
        <w:t>The Asian American Literary Review</w:t>
      </w:r>
      <w:r>
        <w:rPr>
          <w:rFonts w:cs="Arial" w:ascii="Times" w:hAnsi="Times"/>
          <w:color w:val="262626"/>
        </w:rPr>
        <w:t xml:space="preserve"> (Summer 2012). 14-16. Web. 4 May 2014.</w:t>
      </w:r>
    </w:p>
    <w:p>
      <w:pPr>
        <w:pStyle w:val="Normal"/>
        <w:spacing w:lineRule="auto" w:line="480"/>
        <w:ind w:left="567" w:hanging="567"/>
        <w:rPr/>
      </w:pPr>
      <w:r>
        <w:rPr>
          <w:rFonts w:cs="Arial" w:ascii="Times" w:hAnsi="Times"/>
          <w:color w:val="262626"/>
        </w:rPr>
        <w:t xml:space="preserve">Davis, Lawrence-Minh Bui. “Forum: On Teaching Asian American Literature Outside of the U.S.” Intro. </w:t>
      </w:r>
      <w:r>
        <w:rPr>
          <w:rFonts w:cs="Arial" w:ascii="Times" w:hAnsi="Times"/>
          <w:i/>
          <w:color w:val="262626"/>
        </w:rPr>
        <w:t>The Asian American Literary Review</w:t>
      </w:r>
      <w:r>
        <w:rPr>
          <w:rFonts w:cs="Arial" w:ascii="Times" w:hAnsi="Times"/>
          <w:color w:val="262626"/>
        </w:rPr>
        <w:t xml:space="preserve"> (Summer 2012). 6. Web. 4 May 2014.</w:t>
      </w:r>
    </w:p>
    <w:p>
      <w:pPr>
        <w:pStyle w:val="Normal"/>
        <w:spacing w:lineRule="auto" w:line="480"/>
        <w:ind w:left="567" w:hanging="567"/>
        <w:rPr/>
      </w:pPr>
      <w:r>
        <w:rPr>
          <w:rFonts w:cs="Arial" w:ascii="Times" w:hAnsi="Times"/>
          <w:color w:val="262626"/>
        </w:rPr>
        <w:t xml:space="preserve">Lai, Samuel, and Mark Tjhung. “Hong Kong’s Refugee Shame.” </w:t>
      </w:r>
      <w:r>
        <w:rPr>
          <w:rFonts w:cs="Arial" w:ascii="Times" w:hAnsi="Times"/>
          <w:i/>
          <w:color w:val="262626"/>
        </w:rPr>
        <w:t xml:space="preserve">Time Out Hong Kong. </w:t>
      </w:r>
      <w:r>
        <w:rPr>
          <w:rFonts w:cs="Arial" w:ascii="Times" w:hAnsi="Times"/>
          <w:color w:val="262626"/>
        </w:rPr>
        <w:t xml:space="preserve">17 June 2013. Web. 4 May 2014. </w:t>
      </w:r>
    </w:p>
    <w:p>
      <w:pPr>
        <w:pStyle w:val="Normal"/>
        <w:spacing w:lineRule="auto" w:line="480"/>
        <w:ind w:left="567" w:hanging="567"/>
        <w:rPr>
          <w:rFonts w:ascii="Times" w:hAnsi="Times" w:cs="Arial"/>
          <w:color w:val="262626"/>
        </w:rPr>
      </w:pPr>
      <w:r>
        <w:rPr>
          <w:rFonts w:cs="Arial" w:ascii="Times" w:hAnsi="Times"/>
          <w:color w:val="262626"/>
        </w:rPr>
        <w:t xml:space="preserve">Lam, Andrew. “The Stories They Carried.” </w:t>
      </w:r>
      <w:r>
        <w:rPr>
          <w:rFonts w:cs="Arial" w:ascii="Times" w:hAnsi="Times"/>
          <w:i/>
          <w:iCs/>
          <w:color w:val="262626"/>
        </w:rPr>
        <w:t>Perfume Dreams: Reflections on the Vietnamese Diaspora</w:t>
      </w:r>
      <w:r>
        <w:rPr>
          <w:rFonts w:cs="Arial" w:ascii="Times" w:hAnsi="Times"/>
          <w:color w:val="262626"/>
        </w:rPr>
        <w:t>. Berkeley, California: Heyday Books, 2005. 71-88. Print.  </w:t>
      </w:r>
    </w:p>
    <w:p>
      <w:pPr>
        <w:pStyle w:val="Normal"/>
        <w:spacing w:lineRule="auto" w:line="480"/>
        <w:ind w:left="567" w:hanging="567"/>
        <w:rPr>
          <w:rFonts w:ascii="Times" w:hAnsi="Times" w:cs="Arial"/>
          <w:color w:val="262626"/>
        </w:rPr>
      </w:pPr>
      <w:r>
        <w:rPr>
          <w:rFonts w:cs="Arial" w:ascii="Times" w:hAnsi="Times"/>
          <w:color w:val="262626"/>
        </w:rPr>
        <w:t xml:space="preserve">Law, Sophia Suk-Mun. </w:t>
      </w:r>
      <w:r>
        <w:rPr>
          <w:rFonts w:cs="Arial" w:ascii="Times" w:hAnsi="Times"/>
          <w:i/>
          <w:color w:val="262626"/>
        </w:rPr>
        <w:t>The Invisible Citizens of Hong Kong: Art and Stories of Vietnamese Boatpeople</w:t>
      </w:r>
      <w:r>
        <w:rPr>
          <w:rFonts w:cs="Arial" w:ascii="Times" w:hAnsi="Times"/>
          <w:color w:val="262626"/>
        </w:rPr>
        <w:t>. Hong Kong: The Chinese UP</w:t>
      </w:r>
      <w:bookmarkStart w:id="0" w:name="_GoBack"/>
      <w:bookmarkEnd w:id="0"/>
      <w:r>
        <w:rPr>
          <w:rFonts w:cs="Arial" w:ascii="Times" w:hAnsi="Times"/>
          <w:color w:val="262626"/>
        </w:rPr>
        <w:t>, 2014. Print.</w:t>
      </w:r>
    </w:p>
    <w:p>
      <w:pPr>
        <w:pStyle w:val="Normal"/>
        <w:spacing w:lineRule="auto" w:line="480"/>
        <w:ind w:left="567" w:hanging="567"/>
        <w:rPr/>
      </w:pPr>
      <w:r>
        <w:rPr>
          <w:rFonts w:cs="Arial" w:ascii="Times" w:hAnsi="Times"/>
          <w:color w:val="262626"/>
        </w:rPr>
        <w:t xml:space="preserve">Lowe, Lisa. “The International within the National: American Studies and Asian American Critique.” </w:t>
      </w:r>
      <w:r>
        <w:rPr>
          <w:rFonts w:cs="Arial" w:ascii="Times" w:hAnsi="Times"/>
          <w:i/>
          <w:iCs/>
          <w:color w:val="262626"/>
        </w:rPr>
        <w:t>The Futures of American Studies</w:t>
      </w:r>
      <w:r>
        <w:rPr>
          <w:rFonts w:cs="Arial" w:ascii="Times" w:hAnsi="Times"/>
          <w:color w:val="262626"/>
        </w:rPr>
        <w:t>. Donald E. Pease and Robyn Wiegman. Eds. Durham: North Carolina: Duke UP, 2002. 76-92. Print.</w:t>
      </w:r>
    </w:p>
    <w:p>
      <w:pPr>
        <w:pStyle w:val="Normal"/>
        <w:spacing w:lineRule="auto" w:line="480"/>
        <w:ind w:left="567" w:hanging="567"/>
        <w:rPr/>
      </w:pPr>
      <w:r>
        <w:rPr>
          <w:rFonts w:cs="Arial" w:ascii="Times" w:hAnsi="Times"/>
          <w:color w:val="262626"/>
        </w:rPr>
        <w:t xml:space="preserve">Tully, John Day. </w:t>
      </w:r>
      <w:r>
        <w:rPr>
          <w:rFonts w:cs="Arial" w:ascii="Times" w:hAnsi="Times"/>
          <w:i/>
          <w:iCs/>
          <w:color w:val="262626"/>
        </w:rPr>
        <w:t>Understanding and Teaching the Vietnam War</w:t>
      </w:r>
      <w:r>
        <w:rPr>
          <w:rFonts w:cs="Arial" w:ascii="Times" w:hAnsi="Times"/>
          <w:color w:val="262626"/>
        </w:rPr>
        <w:t>. Madison, Wisconsin: U of Wisconsin P, 2013. Print.  </w:t>
      </w:r>
    </w:p>
    <w:p>
      <w:pPr>
        <w:pStyle w:val="Normal"/>
        <w:spacing w:lineRule="auto" w:line="480"/>
        <w:ind w:left="567" w:hanging="567"/>
        <w:rPr/>
      </w:pPr>
      <w:r>
        <w:rPr>
          <w:rFonts w:cs="Arial" w:ascii="Times" w:hAnsi="Times"/>
          <w:color w:val="262626"/>
        </w:rPr>
        <w:t xml:space="preserve">Wang, Chih-Ming. “Contribution to Forum: On Teaching Asian American Literature.” </w:t>
      </w:r>
      <w:r>
        <w:rPr>
          <w:rFonts w:cs="Arial" w:ascii="Times" w:hAnsi="Times"/>
          <w:i/>
          <w:color w:val="262626"/>
        </w:rPr>
        <w:t>The Asian American Literary Review</w:t>
      </w:r>
      <w:r>
        <w:rPr>
          <w:rFonts w:cs="Arial" w:ascii="Times" w:hAnsi="Times"/>
          <w:color w:val="262626"/>
        </w:rPr>
        <w:t xml:space="preserve"> (Summer 2012). 7-11. Web. 4 May 2014.</w:t>
      </w:r>
    </w:p>
    <w:p>
      <w:pPr>
        <w:pStyle w:val="Normal"/>
        <w:spacing w:lineRule="auto" w:line="480"/>
        <w:ind w:left="567" w:hanging="567"/>
        <w:rPr/>
      </w:pPr>
      <w:r>
        <w:rPr>
          <w:rFonts w:cs="Arial" w:ascii="Times" w:hAnsi="Times"/>
          <w:color w:val="262626"/>
        </w:rPr>
        <w:t xml:space="preserve">Wong, Sau-ling. “When Asian American Literature Leaves ‘Home’: On Internationalizing Asian American Literary Studies.” </w:t>
      </w:r>
      <w:r>
        <w:rPr>
          <w:rFonts w:cs="Arial" w:ascii="Times" w:hAnsi="Times"/>
          <w:i/>
          <w:color w:val="262626"/>
        </w:rPr>
        <w:t>Crossing Oceans: Reconfiguring American Literary Studies in the Pacific Rim</w:t>
      </w:r>
      <w:r>
        <w:rPr>
          <w:rFonts w:cs="Arial" w:ascii="Times" w:hAnsi="Times"/>
          <w:color w:val="262626"/>
        </w:rPr>
        <w:t>. Hong Kong: Hong Kong UP, 2004. 29-40. Print.</w:t>
      </w:r>
    </w:p>
    <w:p>
      <w:pPr>
        <w:pStyle w:val="Normal"/>
        <w:spacing w:lineRule="auto" w:line="480"/>
        <w:ind w:left="567" w:hanging="567"/>
        <w:rPr/>
      </w:pPr>
      <w:r>
        <w:rPr>
          <w:rFonts w:cs="Arial" w:ascii="Times" w:hAnsi="Times"/>
          <w:color w:val="262626"/>
        </w:rPr>
        <w:t xml:space="preserve">Branigan, Tania. “Hong Kong's Dirty Secret: Thousands of Asylum Seekers Left Waiting in Squalor.” </w:t>
      </w:r>
      <w:r>
        <w:rPr>
          <w:rFonts w:cs="Arial" w:ascii="Times" w:hAnsi="Times"/>
          <w:i/>
          <w:color w:val="262626"/>
        </w:rPr>
        <w:t>The Guardian</w:t>
      </w:r>
      <w:r>
        <w:rPr>
          <w:rFonts w:cs="Arial" w:ascii="Times" w:hAnsi="Times"/>
          <w:color w:val="262626"/>
        </w:rPr>
        <w:t xml:space="preserve">. 6 March 2014. Web. 4 May 2014. </w:t>
      </w:r>
    </w:p>
    <w:p>
      <w:pPr>
        <w:pStyle w:val="Normal"/>
        <w:spacing w:lineRule="auto" w:line="480"/>
        <w:ind w:left="567" w:hanging="567"/>
        <w:rPr/>
      </w:pPr>
      <w:r>
        <w:rPr>
          <w:rFonts w:cs="Arial" w:ascii="Times" w:hAnsi="Times"/>
          <w:color w:val="262626"/>
        </w:rPr>
        <w:t xml:space="preserve">Moeller, Susan D. </w:t>
      </w:r>
      <w:r>
        <w:rPr>
          <w:rFonts w:cs="Arial" w:ascii="Times" w:hAnsi="Times"/>
          <w:i/>
          <w:color w:val="262626"/>
        </w:rPr>
        <w:t>Compassion Fatigue: How the Media Sells Disease, Famine, War and Death</w:t>
      </w:r>
      <w:r>
        <w:rPr>
          <w:rFonts w:cs="Arial" w:ascii="Times" w:hAnsi="Times"/>
          <w:color w:val="262626"/>
        </w:rPr>
        <w:t>. London: Routledge, 1999. Print.</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w:ascii="Times" w:hAnsi="Times"/>
        </w:rPr>
        <w:t xml:space="preserve"> </w:t>
      </w:r>
      <w:r>
        <w:rPr>
          <w:rFonts w:cs="Times" w:ascii="Times" w:hAnsi="Times"/>
        </w:rPr>
        <w:t>I employ the term Vietnamese ‘Boat People’ throughout this essay, acknowledging its limitations: it is a historically misleading term to a degree (many refugees escaped over land), and it has been used in a derogatory sense to stigmatize Vietnamese refugees. Nevertheless, the image of Vietnamese people on makeshift boats trying to reach safe harbor in port cities throughout Asia remains a compelling icon of the mass exodus of Vietnamese refuge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14:00Z</dcterms:created>
  <dc:creator>Y-Dang Troeung</dc:creator>
  <dc:description/>
  <dc:language>en-US</dc:language>
  <cp:lastModifiedBy>Brigitte Clarke</cp:lastModifiedBy>
  <dcterms:modified xsi:type="dcterms:W3CDTF">2014-10-06T20:14:00Z</dcterms:modified>
  <cp:revision>2</cp:revision>
  <dc:subject/>
  <dc:title/>
</cp:coreProperties>
</file>