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hanging="0"/>
        <w:jc w:val="center"/>
        <w:rPr>
          <w:rFonts w:eastAsia="Calibri"/>
        </w:rPr>
      </w:pPr>
      <w:r>
        <w:rPr>
          <w:rFonts w:eastAsia="Calibri"/>
        </w:rPr>
        <w:t xml:space="preserve">IMAGINING THE CANADIAN AGRARIAN LANDSCAPE: </w:t>
      </w:r>
    </w:p>
    <w:p>
      <w:pPr>
        <w:pStyle w:val="Body"/>
        <w:ind w:hanging="0"/>
        <w:jc w:val="center"/>
        <w:rPr>
          <w:rFonts w:eastAsia="Calibri"/>
        </w:rPr>
      </w:pPr>
      <w:r>
        <w:rPr>
          <w:rFonts w:eastAsia="Calibri"/>
        </w:rPr>
        <w:t>PRAIRIE SETTLER LIFE WRITING AS COLONIAL DISCOURSE</w:t>
      </w:r>
    </w:p>
    <w:p>
      <w:pPr>
        <w:pStyle w:val="Body"/>
        <w:rPr/>
      </w:pPr>
      <w:r>
        <w:rPr>
          <w:rFonts w:eastAsia="Calibri"/>
        </w:rPr>
        <w:t>To mark the “golden, silver, and diamond jubilees” in Alberta, many pioneers celebrated the success of their homesteading projects by writing their</w:t>
      </w:r>
      <w:r>
        <w:rPr/>
        <w:t xml:space="preserve"> personal histories </w:t>
      </w:r>
      <w:r>
        <w:rPr>
          <w:rFonts w:eastAsia="Calibri"/>
        </w:rPr>
        <w:t>(Dempsey, “Local” 171).</w:t>
      </w:r>
      <w:r>
        <w:rPr/>
        <w:t xml:space="preserve"> These memoirs include Georgina Thomson’s </w:t>
      </w:r>
      <w:r>
        <w:rPr>
          <w:i/>
        </w:rPr>
        <w:t xml:space="preserve">Crocus and Meadowlark Country: </w:t>
      </w:r>
      <w:r>
        <w:rPr>
          <w:i/>
          <w:iCs/>
        </w:rPr>
        <w:t>Recollections of a Happy Childhood and Youth on a Homestead in Southern Alberta</w:t>
      </w:r>
      <w:r>
        <w:rPr>
          <w:iCs/>
        </w:rPr>
        <w:t>;</w:t>
      </w:r>
      <w:r>
        <w:rPr/>
        <w:t xml:space="preserve"> Joan Key’s </w:t>
      </w:r>
      <w:r>
        <w:rPr>
          <w:i/>
        </w:rPr>
        <w:t>The Third Radfords: A Pioneer Adventure</w:t>
      </w:r>
      <w:r>
        <w:rPr/>
        <w:t xml:space="preserve">; Monica Hopkins’s </w:t>
      </w:r>
      <w:r>
        <w:rPr>
          <w:i/>
        </w:rPr>
        <w:t>Letters from a Lady Rancher</w:t>
      </w:r>
      <w:r>
        <w:rPr/>
        <w:t xml:space="preserve">; and Herbert (Bert) Sheppard’s </w:t>
      </w:r>
      <w:r>
        <w:rPr>
          <w:i/>
        </w:rPr>
        <w:t>Spitzee Days</w:t>
      </w:r>
      <w:r>
        <w:rPr/>
        <w:t xml:space="preserve"> and </w:t>
      </w:r>
      <w:r>
        <w:rPr>
          <w:i/>
        </w:rPr>
        <w:t>Just About Nothing</w:t>
      </w:r>
      <w:r>
        <w:rPr/>
        <w:t xml:space="preserve">. I examine these texts to reveal their contributions to a body of work that supports settlers’ claims of entitlement to colonized land. I also explore a set of diaries composed during the settlement period: </w:t>
      </w:r>
      <w:r>
        <w:rPr>
          <w:rFonts w:eastAsia="Calibri"/>
        </w:rPr>
        <w:t xml:space="preserve">the account book diaries </w:t>
      </w:r>
      <w:r>
        <w:rPr/>
        <w:t xml:space="preserve">of Henry Norman Sheppard Sr. and the farm logs of two of his sons, Henry Fleetwood Sheppard Jr. and Bert Sheppard, which, cumulatively, provide unrevised accounts of the family’s ranching experiences between 1907 and 1953. Finally, I examine the letters of Claude Gardiner, written between 1894 and 1896 and published as </w:t>
      </w:r>
      <w:r>
        <w:rPr>
          <w:i/>
        </w:rPr>
        <w:t>Letters from an English Rancher.</w:t>
      </w:r>
      <w:r>
        <w:rPr/>
        <w:t xml:space="preserve"> </w:t>
      </w:r>
      <w:r>
        <w:rPr>
          <w:rFonts w:eastAsia="Calibri"/>
        </w:rPr>
        <w:t xml:space="preserve">Regardless of their form, these texts represent their authors’ daily lives; the diaries and letters, however, having been written within hours or days of the authors’ experiences, </w:t>
      </w:r>
      <w:r>
        <w:rPr/>
        <w:t xml:space="preserve">convey </w:t>
      </w:r>
      <w:r>
        <w:rPr>
          <w:rStyle w:val="BodyChar"/>
        </w:rPr>
        <w:t>ideologies</w:t>
      </w:r>
      <w:r>
        <w:rPr/>
        <w:t xml:space="preserve"> prevalent at the time, while t</w:t>
      </w:r>
      <w:r>
        <w:rPr>
          <w:rFonts w:eastAsia="Calibri"/>
        </w:rPr>
        <w:t>he memoirs</w:t>
      </w:r>
      <w:r>
        <w:rPr/>
        <w:t xml:space="preserve"> reflect ideologies of the 1960s and 1970s. Moreover, the memoirists, r</w:t>
      </w:r>
      <w:r>
        <w:rPr>
          <w:rFonts w:eastAsia="Calibri"/>
        </w:rPr>
        <w:t>ecalling</w:t>
      </w:r>
      <w:r>
        <w:rPr/>
        <w:t xml:space="preserve"> their settlement experiences several decades later, imbue accounts of their experiences with aesthetic and literary dimensions. As I intend to show, Key, Hopkins, and Thomson promote myths of the prairie as an agrarian utopia, while Bert Sheppard disseminates myths of the prairies as a frontier. Both utopian and frontier myths serve to justify the authors’ sense of entitlement to colonized land. </w:t>
      </w:r>
    </w:p>
    <w:p>
      <w:pPr>
        <w:pStyle w:val="Body"/>
        <w:rPr/>
      </w:pPr>
      <w:r>
        <w:rPr/>
        <w:t xml:space="preserve">In the frontier myth, entitlement is a pioneer’s reward for overcoming the challenges he or she faced in settling in a rugged and even hostile environment. Thus, Bert Sheppard writes about his success with emphasis on the labour he and his family members performed to carve out their lives on the frontier. In the utopian myth, entitlement is bestowed on refined Anglo-Canadian settlers, who established lives of plenitude, prosperity, and gentility. To imply a sense of entitlement, Hopkins and Key frequently emphasize their social status. Key and Thomson, who arrived in Alberta as children, narrate their experiences as progress toward a utopian horizon and, imagining they achieved a state of gracious living at some point in their past, conclude their memoirs with a nostalgic yearning for those golden years. Utopian and frontier themes often blend or shift in predominance within one text. At times, the memoirists portray their success as a triumph over adversity by exaggerating the dangers and by adding suspense to their narratives, pretending they cannot foresee the outcome of potentially tragic situations regardless of the fact that they have lived through the events they depict. At other times, to emphasize plenitude, they embellish their narratives with flowery descriptions or humorously describe their foibles as they failed to cultivate a genteel mode of existence on the prairies. Gardiner’s letters are a blend of both utopian visions and romantic notions of the prairie as a frontier. He wrote letters home to his parents in England, in which he expressed his goal to become a gentleman rancher, and described the execution of his plans to achieve that goal, implying a sense of progress toward a quality of life he felt he deserved. The Sheppard journals, which span fifty years of ranching, document the progress the family made to achieve their goals of improving their agricultural operations and increasing their prosperity. </w:t>
      </w:r>
    </w:p>
    <w:p>
      <w:pPr>
        <w:pStyle w:val="Body"/>
        <w:rPr/>
      </w:pPr>
      <w:r>
        <w:rPr/>
        <w:t xml:space="preserve">A feature that drew my attention to these texts is the authors’ portrayals of their lives and agricultural practices in the pattern of agrarian cycles. Thus, I examine them with an analytical lens shaped by traditions founded on Virgil’s </w:t>
      </w:r>
      <w:r>
        <w:rPr>
          <w:i/>
        </w:rPr>
        <w:t>Georgics</w:t>
      </w:r>
      <w:r>
        <w:rPr/>
        <w:t xml:space="preserve"> (circa 39 BCE). The agrarian cycle of Virgil’s four books of poems makes an exceedingly suitable model to analyze records of farming. Simply defined, georgic discourse refers to farm work. Translator David Ferry explains that the title of Virgil’s text, “</w:t>
      </w:r>
      <w:r>
        <w:rPr>
          <w:i/>
        </w:rPr>
        <w:t>Georgica</w:t>
      </w:r>
      <w:r>
        <w:rPr/>
        <w:t xml:space="preserve"> derives from Greek words for farmer, agriculture, working in the earth (</w:t>
      </w:r>
      <w:r>
        <w:rPr>
          <w:i/>
        </w:rPr>
        <w:t>geo,</w:t>
      </w:r>
      <w:r>
        <w:rPr/>
        <w:t xml:space="preserve"> earth, and </w:t>
      </w:r>
      <w:r>
        <w:rPr>
          <w:i/>
        </w:rPr>
        <w:t>ergon</w:t>
      </w:r>
      <w:r>
        <w:rPr/>
        <w:t xml:space="preserve">, work)” (189). The Sheppards recorded their yearly performance of labour in their farm logs and account book diaries, forms of pioneer life writing which, Kathryn Carter observes, </w:t>
      </w:r>
      <w:r>
        <w:rPr>
          <w:rStyle w:val="BodyChar"/>
          <w:rFonts w:eastAsia="Calibri"/>
        </w:rPr>
        <w:t>were</w:t>
      </w:r>
      <w:r>
        <w:rPr/>
        <w:t xml:space="preserve"> </w:t>
      </w:r>
      <w:r>
        <w:rPr>
          <w:rStyle w:val="BodyChar"/>
          <w:rFonts w:eastAsia="Calibri"/>
        </w:rPr>
        <w:t xml:space="preserve">“endorsed by the </w:t>
      </w:r>
      <w:r>
        <w:rPr>
          <w:rStyle w:val="BodyChar"/>
          <w:rFonts w:eastAsia="Calibri"/>
          <w:i/>
        </w:rPr>
        <w:t>Canadian Farmer</w:t>
      </w:r>
      <w:r>
        <w:rPr>
          <w:rStyle w:val="BodyChar"/>
          <w:rFonts w:eastAsia="Calibri"/>
        </w:rPr>
        <w:t xml:space="preserve">” as early as 1869 and were </w:t>
      </w:r>
      <w:r>
        <w:rPr/>
        <w:t xml:space="preserve">commonly used by immigrant English farmers to provide “a modicum of control” and a sense of economic security amidst the uncertainty of the settlement experience (134-37). </w:t>
      </w:r>
      <w:r>
        <w:rPr>
          <w:rStyle w:val="BodyChar"/>
          <w:rFonts w:eastAsia="Calibri"/>
        </w:rPr>
        <w:t>Seen in that light, account book diaries and farm logs were useful tools of colonization. Indeed, a</w:t>
      </w:r>
      <w:r>
        <w:rPr/>
        <w:t xml:space="preserve">s colonial discourses, my primary texts serve political purposes for they are </w:t>
      </w:r>
      <w:r>
        <w:rPr>
          <w:i/>
        </w:rPr>
        <w:t>performative</w:t>
      </w:r>
      <w:r>
        <w:rPr/>
        <w:t xml:space="preserve"> in J. Hillis Miller’s use of the term to refer to both discourse and behaviour (146). While pioneer memoirs </w:t>
      </w:r>
      <w:r>
        <w:rPr>
          <w:i/>
        </w:rPr>
        <w:t>performatively re-enact</w:t>
      </w:r>
      <w:r>
        <w:rPr/>
        <w:t xml:space="preserve"> the settlement process, Gardiner’s and the Sheppards’ behaviour (documented in their manuscripts) </w:t>
      </w:r>
      <w:r>
        <w:rPr>
          <w:i/>
        </w:rPr>
        <w:t>performatively enacted</w:t>
      </w:r>
      <w:r>
        <w:rPr/>
        <w:t xml:space="preserve"> the process by assisting to impose Eurocentric patterns of culture and agriculture in the region.</w:t>
      </w:r>
    </w:p>
    <w:p>
      <w:pPr>
        <w:pStyle w:val="Normal"/>
        <w:spacing w:lineRule="auto" w:line="480" w:before="0" w:after="0"/>
        <w:ind w:firstLine="720"/>
        <w:rPr/>
      </w:pPr>
      <w:r>
        <w:rPr>
          <w:rFonts w:cs="Times New Roman" w:ascii="Times New Roman" w:hAnsi="Times New Roman"/>
          <w:sz w:val="24"/>
          <w:szCs w:val="24"/>
        </w:rPr>
        <w:t>Virgil’s literary representation of farming indirectly shaped the subsistence practices that British settlers imported to the prairies. Anthony Low attests to Virgil’s centuries of influence in England, beginning during the seventeenth century, when the “the scientific-technological movement” instigated in The New Science of Francis Bacon “harnessed the old Virgilian vision” (118). Low goes on to explain that “this combination of pragmatic experience with literary insight proved remarkably fertile” and, by the eighteenth century, “when Dryden established the georgic as a popular mode and genre … [the] long transformation in English agriculture finally reached its culmination in what was called the New Husbandry and, later, the Agricultural Revolution” (118-19). A result of the revolution “in attitudes as well as agricultural practices,” Low states, was the formation of societies, such as a “Georgical Society” (122) and “the Royal Society,” which owes much to Bacon’s scientific movement (129). There were also publications of various manuals like those by Gervase Markham, which offered “practical advice on kitchen-gardens and cattle … and the breeding of fighting cocks” (125), and, from the seventeenth century onward, literary critic Donna Landry claims, agricultural manuals, “no matter how prosaic, continued to legitimate themselves … as publishably genteel discourse by invoking Virgilian precedent” (17). A century later, with colonization, georgic husbandry methods rose to predominance in North America. Terry Jordan offers a history of cattle ranching in North America and describes the practice of many generations of ranchers. He asserts that, initially, there were “three equally diverse herding cultures”: the Texan, Californian, and Midwestern cultures; however, “the Midwesterners [with] their preference for British cattle breeds, obsession with haying and its paraphernalia, desire to build pasture fences and sizeable barns, tendency to irrigate meadows and form stock raisers’ associations, and practice of carefully tending cattle while instilling herd docility” was the culture that gained dominance (313). Thus, georgic husbandry became the principal method used in commercial ranching and was imported to Alberta along with the first herds of Hereford and Shorthorn cattle.</w:t>
      </w:r>
    </w:p>
    <w:p>
      <w:pPr>
        <w:pStyle w:val="Body"/>
        <w:rPr/>
      </w:pPr>
      <w:r>
        <w:rPr/>
        <w:t xml:space="preserve">The indirect influence of Virgil’s </w:t>
      </w:r>
      <w:r>
        <w:rPr>
          <w:i/>
        </w:rPr>
        <w:t>Georgics</w:t>
      </w:r>
      <w:r>
        <w:rPr/>
        <w:t xml:space="preserve"> on North American culture and agriculture is also evident in the history of settlement. At the expense of clarity, however, historians have used the terms </w:t>
      </w:r>
      <w:r>
        <w:rPr>
          <w:i/>
        </w:rPr>
        <w:t>georgic</w:t>
      </w:r>
      <w:r>
        <w:rPr/>
        <w:t xml:space="preserve"> and </w:t>
      </w:r>
      <w:r>
        <w:rPr>
          <w:i/>
        </w:rPr>
        <w:t>pastoral</w:t>
      </w:r>
      <w:r>
        <w:rPr/>
        <w:t xml:space="preserve"> interchangeably. Anthony Rasporich refers to the “pastoral ideals of Ruskin, Carlyle, and Morris” as the intellectual foundation that “shaped the Anglo-Canadian mentality of the early Northwest before World War I” and blames the “pastoral vision of happy farm life” as responsible for the failure of some newcomers who, in “their quest for self-fulfillment in nature” in Alberta and British Columbia, did not consider their own labour as necessary to agrarian enterprise (150, 134-35). Separating the terms, Landry argues that in pastorals, “no one labors and everyone is nourished by a natural plenitude,” while in georgic verse, the farmer feeds his family through his labour (16). “Hard work is a dominant theme” in the </w:t>
      </w:r>
      <w:r>
        <w:rPr>
          <w:i/>
        </w:rPr>
        <w:t>Georgics</w:t>
      </w:r>
      <w:r>
        <w:rPr/>
        <w:t>, translator L.P. Wilkinson asserts (52). Labour is also a main theme in Gardiner’s letters and in the Sheppard journals, and is abundant in Bert’s, Key’s, Hopkins’s, and Thomson’s memoirs. Whether these life writers depict labour taking place in an agrarian utopia or in a rugged frontier environment, their narratives are georgic.</w:t>
      </w:r>
    </w:p>
    <w:p>
      <w:pPr>
        <w:pStyle w:val="Body"/>
        <w:rPr/>
      </w:pPr>
      <w:r>
        <w:rPr/>
        <w:t>Land title as a reward for</w:t>
      </w:r>
      <w:r>
        <w:rPr>
          <w:rStyle w:val="BodyChar"/>
          <w:rFonts w:eastAsia="Calibri"/>
        </w:rPr>
        <w:t xml:space="preserve"> labour is written into </w:t>
      </w:r>
      <w:r>
        <w:rPr>
          <w:bCs/>
        </w:rPr>
        <w:t xml:space="preserve">the </w:t>
      </w:r>
      <w:r>
        <w:rPr>
          <w:rStyle w:val="BodyChar"/>
          <w:rFonts w:eastAsia="Calibri"/>
        </w:rPr>
        <w:t xml:space="preserve">Dominion Lands Act, which </w:t>
      </w:r>
      <w:r>
        <w:rPr>
          <w:bCs/>
        </w:rPr>
        <w:t xml:space="preserve">promised homesteaders </w:t>
      </w:r>
      <w:r>
        <w:rPr>
          <w:rStyle w:val="BodyChar"/>
          <w:rFonts w:eastAsia="Calibri"/>
        </w:rPr>
        <w:t>that, after “occupying the land for at least three years and performing certain improvements, including building a house and barn, fencing, breaking and cropping a portion of the land [they] could apply for patent (title) to the land” (Alberta). T</w:t>
      </w:r>
      <w:r>
        <w:rPr>
          <w:lang w:val="en-CA"/>
        </w:rPr>
        <w:t>he foundation of tenure is John Locke’s assertion that labour is “‘the ultimate basis for legitimate property rights”” (qtd. in Greer 366). Consequently</w:t>
      </w:r>
      <w:r>
        <w:rPr/>
        <w:t xml:space="preserve">, in written accounts of their experiences, settlers tend to emphasize the labour they performed while downplaying the labour of hired hands, whose contributions ensured their success. For example, feeling a sense of pride from having participated in her family’s farming enterprise, Georgina Thomson proclaims that she, “too, had a hand in [the first] harvest. Hadn’t I picked stones and poisoned gophers?” (163). Transforming the picking of stones and the poisoning of gophers into metonyms for general farm labour and stating her contribution to their completion is a self-legitimating act, a proclamation that she possessed the qualities of vitality and industry that enabled settlers to succeed at their homesteading ventures. </w:t>
      </w:r>
    </w:p>
    <w:p>
      <w:pPr>
        <w:pStyle w:val="Body"/>
        <w:rPr/>
      </w:pPr>
      <w:r>
        <w:rPr/>
        <w:t xml:space="preserve">Before discussing the roles pioneers played in promoting utopian and frontier myths of settlement, I will provide brief biographical information of the primary authors. Joan Key self-identified as a genteel pioneer. She was born in Yeovil, England, in 1903, and immigrated to Alberta in the spring of 1910. Her memoir exemplifies </w:t>
      </w:r>
      <w:r>
        <w:rPr>
          <w:i/>
        </w:rPr>
        <w:t>apologia</w:t>
      </w:r>
      <w:r>
        <w:rPr/>
        <w:t xml:space="preserve"> as she uses it to recall the lost Eden of her childhood. </w:t>
      </w:r>
      <w:r>
        <w:rPr>
          <w:rStyle w:val="BodyChar"/>
        </w:rPr>
        <w:t xml:space="preserve">After nostalgically reminiscing about the illustrious estates of her Victorian grandparents, she writes: “We left our home, the second Radfords, in Yeovil, Somerset, on March 30th, 1910 on a cold and windy morning” (5). She then describes her family’s journey to Canada, which was, for her father Harry Petter, “an exciting adventure, the sort of thing he had dreamed of doing all his life” (4). </w:t>
      </w:r>
      <w:r>
        <w:rPr/>
        <w:t xml:space="preserve">To reclaim her parents’ former social status as members of the British landed gentry (and hers by association), Key foregrounds their British heritage and the customs and manners they tried to maintain on the prairies. She depicts her and her family’s arrival at the Third Radfords, their new home near Strathmore, Alberta. The prairie farmhouse was a disappointment to them for it had “‘no running water, no plumbing, and no gas for cooking’”; thus, her father admitted that it would afford little more than a style of “‘primitive living for a while,’” but he promised there would soon be improvements made, such as the addition of “‘a verandah, and stables and chicken houses … then a garden’” all neatly fenced (27). Theirs was a utopian vision in the midst of a harsher reality. Defending her parents’ tenacious grasp on their culture, Key contends that “the stubborn and sometimes ridiculous refusal of the English newcomers to adapt was not so much to impress their neighbours, as an attempt to keep up their own courage, and to assure themselves that there was hope that someday all the traditional customs and comforts they had left behind, would be theirs once more” (37). Evidence of similar kinds of faith in utopian ideals is found explicitly and implicitly in the life writing of all of my subjects. </w:t>
      </w:r>
    </w:p>
    <w:p>
      <w:pPr>
        <w:pStyle w:val="Body"/>
        <w:rPr/>
      </w:pPr>
      <w:r>
        <w:rPr/>
        <w:t xml:space="preserve">Like Key, Monica Hopkins crafts a self-portrait as an English settler who retains her refined social practices in spite of her relocation to Alberta. Hopkins was born Amy Monica Maggs, the daughter of a clergyman, “in Dorset, England in 1884” (Jameson, Introduction viii). Her husband, W.R. Francis (Billie) Hopkins, a horse rancher, “was born in County Wicklow, Ireland, in 1879” and, in 1902, filed on a homestead on Fish Creek, “nine miles southwest of Priddis,” where he built a log cabin (viii). Hopkins’s memoir is a remembrance of her arrival and first two years of residence on an Alberta horse ranch. She wrote it in the form of </w:t>
      </w:r>
      <w:r>
        <w:rPr>
          <w:rStyle w:val="BodyChar"/>
        </w:rPr>
        <w:t xml:space="preserve">an epistolary, a collection of letters addressed </w:t>
      </w:r>
      <w:r>
        <w:rPr/>
        <w:t xml:space="preserve">to a fictional interlocutor named Gill. Editor Sheilagh Jameson contends that because Hopkins had “remarkable powers of recall,” and “access to original documents”—letters she “had written to her parents and friends”—her memoir “reflects the flavour of the period with freshness and contemporary feeling” (xv-xvi). “In 1943, when Billie was 62, the couple left their farm and moved to a small house on acreage” where, Jameson states, “Monica rewrote and expanded upon the letters” (xv). With hopes of publishing the letters as a memoir “entitled ‘Log Cabin and We Two,’” Hopkins transcribed them to capture their “essence” (xv). </w:t>
      </w:r>
      <w:r>
        <w:rPr>
          <w:rStyle w:val="BodyChar"/>
        </w:rPr>
        <w:t xml:space="preserve">Hopkins’s manuscript is </w:t>
      </w:r>
      <w:r>
        <w:rPr/>
        <w:t xml:space="preserve">housed at the Glenbow Museum; however, the location or even the existence of the letters is unknown, which precludes comparing them to </w:t>
      </w:r>
      <w:r>
        <w:rPr>
          <w:i/>
        </w:rPr>
        <w:t>Letters from a Lady Rancher</w:t>
      </w:r>
      <w:r>
        <w:rPr/>
        <w:t xml:space="preserve"> to establish what information was altered to prepare them for publication. </w:t>
      </w:r>
    </w:p>
    <w:p>
      <w:pPr>
        <w:pStyle w:val="Body"/>
        <w:rPr/>
      </w:pPr>
      <w:r>
        <w:rPr/>
        <w:t>“</w:t>
      </w:r>
      <w:r>
        <w:rPr/>
        <w:t>Hurrah for the Golden West!” Hopkins exclaims on the opening page of her memoir, “‘Home for Europe’s starving millions’ as the posters at home so poetically put it. Well, one of the millions has at last arrived, bag and baggage” (1). Her feigned impoverishment appears designed to lower readers’ expectations, for the story she relates is one of modest achievement. She recalls the first view of her ranch house, writing: “</w:t>
      </w:r>
      <w:r>
        <w:rPr>
          <w:lang w:val="en-GB"/>
        </w:rPr>
        <w:t>It is very pretty, a low log house standing on a knoll with the creek on three sides and a lovely bush of timber behind” (7).</w:t>
      </w:r>
      <w:r>
        <w:rPr/>
        <w:t xml:space="preserve"> The “sitting room,” Hopkins continues, is cozy “with the curtains drawn and the lamps lit,” and the “two Turkish rugs that Billie’s cousins in Ireland gave us” (19). Yet, she creates an incongruous image when she boasts that their “wedding presents look very nice, the silver all aglitter” within a space decorated by “four heads—a deer, bear and two lynx—all shot by Billie,” which, she observes, are “quite in keeping with the log house” (19). The juxtaposition of these possessions, some symbolic of her English customs and others the relics of Billie’s bachelor past, infuses her narrative with uneasy contradictions and tensions that connote her dissatisfaction with her circumstances. While Hopkins claims that, despite the fact that she and her husband were not making their “fortunes” from raising horses, they were “getting a great deal of joy and fun out of living” (57), she aspires for a more gracious style of life in keeping with her sense of entitlement. Her utopian dreams are, thus, made conspicuous by her inability to realize them. </w:t>
      </w:r>
    </w:p>
    <w:p>
      <w:pPr>
        <w:pStyle w:val="Body"/>
        <w:rPr/>
      </w:pPr>
      <w:r>
        <w:rPr/>
        <w:t xml:space="preserve">Georgina Thomson’s </w:t>
      </w:r>
      <w:r>
        <w:rPr>
          <w:i/>
        </w:rPr>
        <w:t>Crocus and Meadowlark Country</w:t>
      </w:r>
      <w:r>
        <w:rPr/>
        <w:t xml:space="preserve"> represents her experiences after her family migrated from Galt, Ontario, and settled in Nanton, Alberta, in 1904. The Thomsons came to Alberta with the intention of growing grain and keeping a few cows, chickens, and pigs to satisfy their nutritional needs, a pattern that was, no doubt, modelled on their subsistence practices in eastern Canada. Thomson learned to write when she was a child and states that her memoir is based partly on material she composed when she was “only fourteen years old” (84, 208). As a young woman, she obtained a degree in education at the University of Alberta and became a school teacher. After retiring, she wrote about her settlement experiences. Her purpose, she declares, in having </w:t>
      </w:r>
      <w:r>
        <w:rPr>
          <w:rStyle w:val="BodyChar"/>
        </w:rPr>
        <w:t>“written down all that I can recall of those times, [is] so that children and grown-ups too of future generations may know what it was like to live on a homestead in Southern Alberta at the beginning of the twentieth century” (5). She f</w:t>
      </w:r>
      <w:r>
        <w:rPr/>
        <w:t>ocuses on the positive and joyful aspects of growing up on a prairie farm;</w:t>
      </w:r>
      <w:r>
        <w:rPr>
          <w:rStyle w:val="BodyChar"/>
        </w:rPr>
        <w:t xml:space="preserve"> thus, her text </w:t>
      </w:r>
      <w:r>
        <w:rPr/>
        <w:t xml:space="preserve">is an </w:t>
      </w:r>
      <w:r>
        <w:rPr>
          <w:i/>
        </w:rPr>
        <w:t xml:space="preserve">apologia </w:t>
      </w:r>
      <w:r>
        <w:rPr/>
        <w:t>to support the wisdom of her family’s decision to homestead.</w:t>
      </w:r>
    </w:p>
    <w:p>
      <w:pPr>
        <w:pStyle w:val="Body"/>
        <w:rPr/>
      </w:pPr>
      <w:r>
        <w:rPr/>
        <w:t>Thomson also uses her memoir to refute her family’s less than flattering impression of her as a youth and replace it with a more pleasing self-portrait. “Like many adolescents,” she relates, “I used to feel sorry for myself, and think that my family and others lacked sympathy and understanding” (108). She confesses that she had been quite “fat after [her family] came out west,” but when she took on the role of schoolteacher at sixteen years of age, and rode her horse to and from school, she transformed her self-image, and boasted: “I lost twelve pounds in weight which pleased me very much” (108, 259). Thomson describes how she grew into a robust and self-assured young woman. Unlike Key and Hopkins, she refrains from aesthetic embellishment and offers a plainly worded narrative that provides random but detailed information about the culture and agriculture of her rural community. What her writing lacks in cohesion, it makes up for in its reflection of the diversity of human life, for Thomson includes anecdotes about her family’s domestic economy, leisurely pastimes, church and community events, and common experiences like schooling, sports, courtship, marriage, and the births of the next generation.</w:t>
      </w:r>
    </w:p>
    <w:p>
      <w:pPr>
        <w:pStyle w:val="Body"/>
        <w:rPr/>
      </w:pPr>
      <w:r>
        <w:rPr/>
        <w:t xml:space="preserve">Henry Sheppard Sr.’s journals are also remarkable for their diversity </w:t>
      </w:r>
      <w:r>
        <w:rPr>
          <w:rStyle w:val="BodyChar"/>
          <w:rFonts w:eastAsia="Calibri"/>
        </w:rPr>
        <w:t>for they</w:t>
      </w:r>
      <w:r>
        <w:rPr/>
        <w:t xml:space="preserve"> reveal him to have been an influential figure in the Anglican Church, </w:t>
      </w:r>
      <w:r>
        <w:rPr>
          <w:rStyle w:val="BodyChar"/>
          <w:rFonts w:eastAsia="Calibri"/>
        </w:rPr>
        <w:t>a mayor of High River, an insurance salesperson, and an investment broker</w:t>
      </w:r>
      <w:r>
        <w:rPr/>
        <w:t>. He was born in Sheffield, England, in 1861, “the son of a rector” and was educated at Oxford, but chose to give up that gentle life for the labour intensive life of a pioneer rancher when he immigrated to Alberta in 1887 to raise and train horses to sell to the military (</w:t>
      </w:r>
      <w:r>
        <w:rPr>
          <w:i/>
        </w:rPr>
        <w:t>Leaves</w:t>
      </w:r>
      <w:r>
        <w:rPr/>
        <w:t xml:space="preserve"> 98). The Sheppards homesteaded on “Hay Creek, which is now called Sheppard Creek” (</w:t>
      </w:r>
      <w:r>
        <w:rPr>
          <w:i/>
        </w:rPr>
        <w:t xml:space="preserve">Leaves </w:t>
      </w:r>
      <w:r>
        <w:rPr/>
        <w:t xml:space="preserve">98). Henry Sr.’s diaries begin in 1907, however, when he and his wife Bee (née Beatrice Godden) lived at the Cottonwood Ranch and were kept busy raising their four sons, nursing them through childhood diseases like mumps and measles. They found the time, nevertheless, to mingle with other expatriates in typical British activities. On June 23, 1907, Henry wrote: “Mowed lawn and played croquet afternoon.” The next day, they “All went to High River to see Light Horse sports.” His </w:t>
      </w:r>
      <w:r>
        <w:rPr>
          <w:rStyle w:val="BodyChar"/>
          <w:rFonts w:eastAsia="Calibri"/>
        </w:rPr>
        <w:t xml:space="preserve">journals reveal his self-identification as an avid equestrian and a member of an elite equestrian society. </w:t>
      </w:r>
    </w:p>
    <w:p>
      <w:pPr>
        <w:pStyle w:val="Normal"/>
        <w:spacing w:lineRule="auto" w:line="480" w:before="0" w:after="0"/>
        <w:ind w:firstLine="720"/>
        <w:rPr>
          <w:rStyle w:val="BodyChar"/>
          <w:rFonts w:eastAsia="Calibri"/>
        </w:rPr>
      </w:pPr>
      <w:r>
        <w:rPr>
          <w:rFonts w:cs="Times New Roman" w:ascii="Times New Roman" w:hAnsi="Times New Roman"/>
          <w:sz w:val="24"/>
          <w:szCs w:val="24"/>
        </w:rPr>
        <w:t xml:space="preserve">Henry Sr. </w:t>
      </w:r>
      <w:r>
        <w:rPr>
          <w:rStyle w:val="BodyChar"/>
          <w:rFonts w:eastAsia="Calibri"/>
        </w:rPr>
        <w:t>documented his experiences</w:t>
      </w:r>
      <w:r>
        <w:rPr>
          <w:rFonts w:cs="Times New Roman" w:ascii="Times New Roman" w:hAnsi="Times New Roman"/>
          <w:sz w:val="24"/>
          <w:szCs w:val="24"/>
        </w:rPr>
        <w:t xml:space="preserve"> from 1907 to 1934 in ledgers, which reveal that he strove for </w:t>
      </w:r>
      <w:r>
        <w:rPr>
          <w:rStyle w:val="BodyChar"/>
          <w:rFonts w:eastAsia="Calibri"/>
        </w:rPr>
        <w:t>prosperity not only as a rancher, but also through employment as a magistrate. He “was appointed Justice of the Peace in March, 1898” (</w:t>
      </w:r>
      <w:r>
        <w:rPr>
          <w:rStyle w:val="BodyChar"/>
          <w:rFonts w:eastAsia="Calibri"/>
          <w:i/>
        </w:rPr>
        <w:t>Leaves</w:t>
      </w:r>
      <w:r>
        <w:rPr>
          <w:rStyle w:val="BodyChar"/>
          <w:rFonts w:eastAsia="Calibri"/>
        </w:rPr>
        <w:t xml:space="preserve"> 99) and used his journals to record the delivery of summonses, the names of those charged and fined for violations, and the sum of the fines. Neglecting to</w:t>
      </w:r>
      <w:r>
        <w:rPr>
          <w:rFonts w:cs="Times New Roman" w:ascii="Times New Roman" w:hAnsi="Times New Roman"/>
          <w:sz w:val="24"/>
          <w:szCs w:val="24"/>
        </w:rPr>
        <w:t xml:space="preserve"> differentiate between farming and legal activities, he wrote on April 25, 1912: “Put in 3 rows of potatoes  Tried Jasper Thompson for Prairie Fire on [Huths?] land.” </w:t>
      </w:r>
      <w:r>
        <w:rPr>
          <w:rStyle w:val="BodyChar"/>
          <w:rFonts w:eastAsia="Calibri"/>
        </w:rPr>
        <w:t xml:space="preserve">In his role as magistrate, Henry Sr. was an agent of the colonial government and reinforced Anglo-Canadian values and customs. </w:t>
      </w:r>
      <w:r>
        <w:rPr>
          <w:rFonts w:cs="Times New Roman" w:ascii="Times New Roman" w:hAnsi="Times New Roman"/>
          <w:sz w:val="24"/>
          <w:szCs w:val="24"/>
        </w:rPr>
        <w:t>The Sheppards sought to maintain their British customs in Alberta and attended events, such as tea parties, polo matches, horse shows, dinners, and dances. Upon the occasion of their arrival as newlyweds, Henry and Bee stopped at the High River Horse Ranch where their host, Phil Weinard, held a wedding reception, and to honour “the young couple, set the table with a white table cloth and the most beautiful cut glass and silverware brought out [from England] by the McPhersons. The guests were seated, and the first and only course was brought in—a big, black iron pot of corn meal mush, which was all they had to eat on the ranch” (</w:t>
      </w:r>
      <w:r>
        <w:rPr>
          <w:rFonts w:cs="Times New Roman" w:ascii="Times New Roman" w:hAnsi="Times New Roman"/>
          <w:i/>
          <w:sz w:val="24"/>
          <w:szCs w:val="24"/>
        </w:rPr>
        <w:t>Leaves</w:t>
      </w:r>
      <w:r>
        <w:rPr>
          <w:rFonts w:cs="Times New Roman" w:ascii="Times New Roman" w:hAnsi="Times New Roman"/>
          <w:sz w:val="24"/>
          <w:szCs w:val="24"/>
        </w:rPr>
        <w:t xml:space="preserve"> 99). The host’s creation of an elaborate table setting suggests the kind of formality these British settlers tried to recreate. The food, or lack of it, reflects their material conditions. The two images reveal a tension between utopian desires and a frontier reality that delayed their fulfillment. </w:t>
      </w:r>
    </w:p>
    <w:p>
      <w:pPr>
        <w:pStyle w:val="Body"/>
        <w:rPr>
          <w:rStyle w:val="BodyChar"/>
        </w:rPr>
      </w:pPr>
      <w:r>
        <w:rPr/>
        <w:t xml:space="preserve">Claude Gardiner was another avid equestrian who left England to pursue a career in Alberta as a rancher. Editor Hugh A. Dempsey identifies Gardiner as “the only son of Lt. Col. and Mrs. Edward James Gardiner, of London, England” (v). After learning to ride on “his grandfather’s estate in Worcester Park, Surrey,” Gardiner joined the military and became a member of “the Queen’s Westminster Volunteers, rising to rank of lance corporal. This regiment provided the opportunity for him to pursue his love of horseback riding” (v-vi), as did his choice of occupation as a rancher in southern Alberta. The formality of Gardiner’s writing suggests that he had been a member of the upper middle class before he was, temporarily, relegated to the labouring class when he arrived in Alberta in 1894. In a letter dated </w:t>
      </w:r>
      <w:r>
        <w:rPr>
          <w:rStyle w:val="BodyChar"/>
        </w:rPr>
        <w:t>May 25, 1894, h</w:t>
      </w:r>
      <w:r>
        <w:rPr/>
        <w:t xml:space="preserve">e </w:t>
      </w:r>
      <w:r>
        <w:rPr>
          <w:rStyle w:val="BodyChar"/>
        </w:rPr>
        <w:t>underlines his status by revealing his family’s connections to influential figures in high level administrative positions in Canada. Gardiner penned it at Hudson’s Bay House in Winnipeg, where he stayed with “</w:t>
      </w:r>
      <w:r>
        <w:rPr/>
        <w:t xml:space="preserve">Clarence C. Chipman, Chief Commissioner of the Hudson’s Bay Company” (Dempsey, Introduction vi). </w:t>
      </w:r>
      <w:r>
        <w:rPr>
          <w:rStyle w:val="BodyChar"/>
        </w:rPr>
        <w:t xml:space="preserve">Mr. Chipman “has got me a berth,” he told his parents, “on a ranch at a place called MacCloud; it is to the south of Calgary near the border of the States” (5). Gardiner’s play on the word </w:t>
      </w:r>
      <w:r>
        <w:rPr>
          <w:rStyle w:val="BodyChar"/>
          <w:i/>
        </w:rPr>
        <w:t>berth</w:t>
      </w:r>
      <w:r>
        <w:rPr>
          <w:rStyle w:val="BodyChar"/>
        </w:rPr>
        <w:t xml:space="preserve"> reveals that he was well educated and suggests a kind of literariness in his discourse, which was, perhaps, necessary for conversing in polite company. </w:t>
      </w:r>
    </w:p>
    <w:p>
      <w:pPr>
        <w:pStyle w:val="Body"/>
        <w:rPr/>
      </w:pPr>
      <w:r>
        <w:rPr/>
        <w:t xml:space="preserve">After a couple of years working as a hired hand on the Belleview Ranche, owned by James W. Belle, one of the most successful oldtime ranchers, Gardiner bought his own property, the Wineglass Ranch near Pincher Creek (Dempsey, Introduction ix). His letters then describe his progress as he developed the ranch. Gardiner’s are </w:t>
      </w:r>
      <w:r>
        <w:rPr>
          <w:i/>
        </w:rPr>
        <w:t>journal letters</w:t>
      </w:r>
      <w:r>
        <w:rPr/>
        <w:t xml:space="preserve">, that is, they were written over the course of days and sometimes weeks. For example, Gardiner began a letter on September 2, 1894, added to it a week later, and completed it on September 13 in time for it to be mailed in Pincher Creek (18-19). Unlike Hopkins, Gardiner did not reacquire his letters; they were discovered in a family home in England after his death (xi). Contrary to Dempsey’s assertion that the “location of the original letters currently is unknown” (Introduction xi), they are in the possession of the Glenbow Museum in Calgary and have been digitized, which allows their images to be viewed on the Glenbow website. </w:t>
      </w:r>
    </w:p>
    <w:p>
      <w:pPr>
        <w:pStyle w:val="Body"/>
        <w:rPr>
          <w:rStyle w:val="BodyChar"/>
          <w:rFonts w:eastAsia="Calibri"/>
        </w:rPr>
      </w:pPr>
      <w:r>
        <w:rPr/>
        <w:t>The Sheppard journals are housed at the Museum of the Highwood in High River, Alberta, where they were left untouched until I began my research on them. They reveal that the</w:t>
      </w:r>
      <w:r>
        <w:rPr>
          <w:rStyle w:val="BodyChar"/>
        </w:rPr>
        <w:t xml:space="preserve"> eldest Sheppard son, Henry Jr., was an expert equestrian like his parents, but that he interacted with horses mostly within the context of farm work. He was born in 1889 at the Sheppards’ first ranch “on Hay Creek” (</w:t>
      </w:r>
      <w:r>
        <w:rPr>
          <w:rStyle w:val="BodyChar"/>
          <w:i/>
        </w:rPr>
        <w:t>Leaves</w:t>
      </w:r>
      <w:r>
        <w:rPr>
          <w:rStyle w:val="BodyChar"/>
        </w:rPr>
        <w:t xml:space="preserve"> 99). T</w:t>
      </w:r>
      <w:r>
        <w:rPr/>
        <w:t>he</w:t>
      </w:r>
      <w:r>
        <w:rPr>
          <w:rStyle w:val="BodyChar"/>
        </w:rPr>
        <w:t xml:space="preserve"> first volume of his diary documents his experiences after his release from four years of confinement in a German prisoner-of-war camp (99). In 1913, Henry Jr. and his brother, Jay, the second eldest son, enlisted in the army and went to Europe. Jay died at Vimy Ridge (99). Henry Sr. wrote on May 6, 1917, that he had received a “wire from Military Department” telling him that “Jay was killed on April 9th.”  Henry Jr.’s 1919 volume marked its author’s return home. The subsequent volumes account for twenty-five years of his agrarian life in High River, on land that is now the Sheppard Family Park, a designated historic site. Each volume represents a cyclical history in which Henry Jr.</w:t>
      </w:r>
      <w:r>
        <w:rPr/>
        <w:t xml:space="preserve"> recorded the daily weather, the amounts of hay and grain handled, the names of hired hands, and the work performed each day. He also kept track of crop development and his methods of soil enrichment, methods promoted in the </w:t>
      </w:r>
      <w:r>
        <w:rPr>
          <w:i/>
        </w:rPr>
        <w:t>Georgics.</w:t>
      </w:r>
      <w:r>
        <w:rPr/>
        <w:t xml:space="preserve"> Wilkinson states that Virgil recommended alternating crops “a thousand years before anyone seems to have tried what is now commonplace practice” (48). Henry Jr. also used his journals to keep track of crop rotation. His inclusion of an article clipped from </w:t>
      </w:r>
      <w:r>
        <w:rPr>
          <w:i/>
        </w:rPr>
        <w:t>The High River Times</w:t>
      </w:r>
      <w:r>
        <w:rPr/>
        <w:t xml:space="preserve"> suggests that he and his community were aware of issues of sustainability. The article, called “Crop Rotation on 4 Year Principle,” published on Thursday, March 3, 1938, identifies summer fallowing and livestock pasturing as two components of a weed control and soil revitalization plan. It is for these purposes, no doubt, that on May 13, 1938, Henry Jr. “plant[ed] Clover … Harrowed garden    [Took?] harrow over to fallow.” His journals preserve all-but-lost sustainable farming traditions. </w:t>
      </w:r>
    </w:p>
    <w:p>
      <w:pPr>
        <w:pStyle w:val="Body"/>
        <w:rPr/>
      </w:pPr>
      <w:r>
        <w:rPr/>
        <w:t>Bert claims in his memoirs that he had very little to do with farming. He self-identified as a rancher, not a farmer. A farmer, he scoffs</w:t>
      </w:r>
      <w:r>
        <w:rPr>
          <w:i/>
        </w:rPr>
        <w:t>,</w:t>
      </w:r>
      <w:r>
        <w:rPr/>
        <w:t xml:space="preserve"> wore “striped bib overalls” or “Teddy Bear suits,” while cowboys wore boots and Stetsons (</w:t>
      </w:r>
      <w:r>
        <w:rPr>
          <w:i/>
        </w:rPr>
        <w:t xml:space="preserve">Spitzee </w:t>
      </w:r>
      <w:r>
        <w:rPr/>
        <w:t xml:space="preserve">47). Bert was born on the Cottonwood Ranch in February 1901, and, like his parents, he was an expert rider and horse trainer. As a young man, Bert worked as a cowboy and horse trainer on the historic Bar U Ranch. In </w:t>
      </w:r>
      <w:r>
        <w:rPr>
          <w:i/>
        </w:rPr>
        <w:t>Just About Nothing</w:t>
      </w:r>
      <w:r>
        <w:rPr/>
        <w:t>, Bert boasts that it was a realization of his “boyhood dream to become a Bar U cowboy” (83). In his later years, he ran his own ranches, the Rio Alto (OH), the TL, and the Riverbend (originally the homestead of Phil Weinard), and became a successful breeder of pedigreed Hereford cattle. Bert kept track of his accomplishments in an unpublished history of the TL Ranch, which he hand-typed around 1951.</w:t>
      </w:r>
      <w:r>
        <w:rPr>
          <w:rStyle w:val="FootnoteCharacters"/>
          <w:rStyle w:val="FootnoteAnchor"/>
        </w:rPr>
        <w:footnoteReference w:id="2"/>
      </w:r>
      <w:r>
        <w:rPr/>
        <w:t xml:space="preserve"> He notes in that text that in 1947, “[t]hree TL steers in the capable hands of Ed Noad, were awarded championship ribbons in Major Shows. J.W. Maus [the handler] had the champion load of fat cattle at the Toronto Royal with some more of them” (TL 32). In the 1938 volume of his journals, Bert recorded the grooming and training of a prize-winning show calf in preparation for the Calgary Exhibition, and noted his success with the calf on March 26, 1938. He also noted his purchase of an exceptionally high priced bull at the show. </w:t>
      </w:r>
    </w:p>
    <w:p>
      <w:pPr>
        <w:pStyle w:val="Body"/>
        <w:rPr/>
      </w:pPr>
      <w:r>
        <w:rPr/>
        <w:t xml:space="preserve">Bert contributed through his breeding programs to the building of the cattle industry in Alberta. Selective breeding, which has utopian aspirations, is an aspect of georgic husbandry. In Book Three, Virgil offers models of ideal bovine and equine specimens and advises keeping the best calves for breeding and the best colts “As the hope for the stable,” directing the horse master to “take especial pains” in their care “from their tenderest age” (3.72-3). Bert’s journals reveal that he took special care of his calves and sheltered them in sheds when the weather warranted their protection. His father and brother also reveal careful treatment. Henry Sr. recorded in an entry on February 27, 1907: “3 yr old heiffer calved  calf weak  had to bring it into the house.” A similar entry is found in Henry Jr.’s journal dated March 31, 1930, in which he wrote: “Hauled hay for cows &amp; went to town p.m.  nice day  Bondy Cow Calved.  calf [  ?  ] had to have it in house.” That the calf in Henry Sr.’s kitchen had been a Hereford, a breed raised for beef, while the calf in Henry Jr.’s had been born to a dairy cow reveals the subtle difference between the economic interests of father and son. Henry Jr.’s livelihood depended partly on the sale of cream, which he kept cold in metal containers in a “spring box,” a wooden crate in the creek, and sold to the creamery in High River. Henry Sr.’s livelihood (and Bert’s) depended on the sale of catt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rt’s journals suggest that raising prize winning cattle is an achievement that had even greater significance for him than his cowboy career. Yet, in his memoirs, he focuses on the latter. </w:t>
      </w:r>
      <w:r>
        <w:rPr>
          <w:rStyle w:val="BodyChar"/>
          <w:rFonts w:eastAsia="Calibri"/>
        </w:rPr>
        <w:t xml:space="preserve">Writing in ranching jargon, Bert enacts a literary recreation of branding </w:t>
      </w:r>
      <w:r>
        <w:rPr>
          <w:rFonts w:cs="Times New Roman" w:ascii="Times New Roman" w:hAnsi="Times New Roman"/>
          <w:sz w:val="24"/>
          <w:szCs w:val="24"/>
        </w:rPr>
        <w:t>to reminisce about his younger years</w:t>
      </w:r>
      <w:r>
        <w:rPr>
          <w:rStyle w:val="BodyChar"/>
          <w:rFonts w:eastAsia="Calibri"/>
        </w:rPr>
        <w:t>.</w:t>
      </w:r>
      <w:r>
        <w:rPr>
          <w:rFonts w:cs="Times New Roman" w:ascii="Times New Roman" w:hAnsi="Times New Roman"/>
          <w:sz w:val="24"/>
          <w:szCs w:val="24"/>
        </w:rPr>
        <w:t xml:space="preserve"> “The time of the branding was about the first of July, the year 1922,” he claims, “and the outfit I was working for was the Bar U” (</w:t>
      </w:r>
      <w:r>
        <w:rPr>
          <w:rFonts w:cs="Times New Roman" w:ascii="Times New Roman" w:hAnsi="Times New Roman"/>
          <w:i/>
          <w:sz w:val="24"/>
          <w:szCs w:val="24"/>
        </w:rPr>
        <w:t xml:space="preserve">Just About </w:t>
      </w:r>
      <w:r>
        <w:rPr>
          <w:rFonts w:cs="Times New Roman" w:ascii="Times New Roman" w:hAnsi="Times New Roman"/>
          <w:sz w:val="24"/>
          <w:szCs w:val="24"/>
        </w:rPr>
        <w:t xml:space="preserve">139). </w:t>
      </w:r>
      <w:r>
        <w:rPr>
          <w:rStyle w:val="BodyChar"/>
          <w:rFonts w:eastAsia="Calibri"/>
        </w:rPr>
        <w:t>In a mixture of the mythic and the mundane, he recalls that the cattle were gathered in a corral, “the wings” of which “had been built by ‘Six-Shooter’ Joe Reynolds and my brother Jay, ten or twelve years previously” (141). At various points, shifts occur in Bert’s narrative through a change of verb tense. Autobiographical theorist Philippe Lejeune describes this technique as telling a story in the narrative present in which “everything happens as if the story were becoming contemporaneous with its narration”</w:t>
      </w:r>
      <w:r>
        <w:rPr>
          <w:rFonts w:cs="Times New Roman" w:ascii="Times New Roman" w:hAnsi="Times New Roman"/>
          <w:sz w:val="24"/>
          <w:szCs w:val="24"/>
        </w:rPr>
        <w:t xml:space="preserve"> </w:t>
      </w:r>
      <w:r>
        <w:rPr>
          <w:rStyle w:val="BodyChar"/>
          <w:rFonts w:eastAsia="Calibri"/>
        </w:rPr>
        <w:t>(58-59).</w:t>
      </w:r>
      <w:r>
        <w:rPr>
          <w:rFonts w:cs="Times New Roman" w:ascii="Times New Roman" w:hAnsi="Times New Roman"/>
          <w:sz w:val="24"/>
          <w:szCs w:val="24"/>
        </w:rPr>
        <w:t xml:space="preserve"> </w:t>
      </w:r>
      <w:r>
        <w:rPr>
          <w:rStyle w:val="BodyChar"/>
          <w:rFonts w:eastAsia="Calibri"/>
        </w:rPr>
        <w:t>“As soon as the irons were hot,” Bert writes, employing simple past tense, “the go ahead was given by the heeler. That year the roping was done by that outstanding and expert Stony Indian cowhand and roper, Jonas Sam Rider” (</w:t>
      </w:r>
      <w:r>
        <w:rPr>
          <w:rStyle w:val="BodyChar"/>
          <w:rFonts w:eastAsia="Calibri"/>
          <w:i/>
        </w:rPr>
        <w:t>Just</w:t>
      </w:r>
      <w:r>
        <w:rPr>
          <w:rStyle w:val="BodyChar"/>
          <w:rFonts w:eastAsia="Calibri"/>
        </w:rPr>
        <w:t xml:space="preserve"> 141). As if the process had occurred just prior to his writing, Bert relates that the “</w:t>
      </w:r>
      <w:r>
        <w:rPr>
          <w:rFonts w:cs="Times New Roman" w:ascii="Times New Roman" w:hAnsi="Times New Roman"/>
          <w:sz w:val="24"/>
          <w:szCs w:val="24"/>
        </w:rPr>
        <w:t>calves were fairly thick around the fire and [Rider] just had to swing his horse to get one. Before the first calf was up [after being branded] a second one was down and a third in the hands of the wrestlers” (141). At times, Bert represents his life as a classic Western, emphasizing his and his cohorts’ physical labour. Hard work is the ethic of Westerns, which focus, Jane Tompkins relates, on “a world of men and things, where male adults in the prime of life find ultimate meaning in doing their best together on the job” (37). The plots of Bert’s frontier tales are consistent with the Western genre,</w:t>
      </w:r>
      <w:r>
        <w:rPr>
          <w:rStyle w:val="BodyChar"/>
          <w:rFonts w:eastAsia="Calibri"/>
        </w:rPr>
        <w:t xml:space="preserve"> yet</w:t>
      </w:r>
      <w:r>
        <w:rPr>
          <w:rFonts w:cs="Times New Roman" w:ascii="Times New Roman" w:hAnsi="Times New Roman"/>
          <w:sz w:val="24"/>
          <w:szCs w:val="24"/>
        </w:rPr>
        <w:t xml:space="preserve"> they are georgic, as well, in their emphasis of labour (Landry 1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ardiner debunks the aggrandizement of the lives of cowboys in a letter to his mother, dated October 13, 1895, in which he related his experiences riding night herd: “People write all sorts of rot about it but I fail to see the beauty of riding round and round a herd of cattle in the moonlight with the thermometer nearly at zero” (48). Instead of contributing to that “rot,” he depicts with resentment the conditions in which he was forced to live when working as a hired hand. In an undated letter to his mother, written in the fall of 1894, Gardiner openly condemned Bell, his employer, as “being very mean with his food” and described the “grub” provided by his employer as hardly edible” (17). His goal was to become his own boss and obtain better food and more comfortable living space. </w:t>
      </w:r>
      <w:r>
        <w:rPr>
          <w:rStyle w:val="BodyChar"/>
          <w:rFonts w:eastAsia="Calibri"/>
        </w:rPr>
        <w:t xml:space="preserve">Gardiner </w:t>
      </w:r>
      <w:r>
        <w:rPr>
          <w:rFonts w:cs="Times New Roman" w:ascii="Times New Roman" w:hAnsi="Times New Roman"/>
          <w:sz w:val="24"/>
          <w:szCs w:val="24"/>
        </w:rPr>
        <w:t>became his own boss when he became a land owner. He</w:t>
      </w:r>
      <w:r>
        <w:rPr>
          <w:rStyle w:val="BodyChar"/>
          <w:rFonts w:eastAsia="Calibri"/>
        </w:rPr>
        <w:t xml:space="preserve"> also became an employer and </w:t>
      </w:r>
      <w:r>
        <w:rPr>
          <w:rFonts w:cs="Times New Roman" w:ascii="Times New Roman" w:hAnsi="Times New Roman"/>
          <w:sz w:val="24"/>
          <w:szCs w:val="24"/>
        </w:rPr>
        <w:t xml:space="preserve">hired workers, such as those he employed to bring in the harvest. In a letter dated October 13, 1895, he told his parents: “I am getting my potatoes in now. I have a lot of Indians working on the job. They take their wages out in potatoes. I had one lot come and after a day’s work they wanted cash but did not get it. I paid them in potatoes for what they did and they left. Then this lot came on and agreed to dig them out for potatoes. I cannot afford to pay cash as one gets so little for the potatoes” (50). Whether Gardiner could not afford to pay his hired hands or whether he merely felt their work was worth very little is debatable. He seemed to feel less concern for his hired hands than for his cattle. He criticized the open range system in a letter he wrote to his mother, dated June 29, 1894, in which he observed: “A good many of the cattle owners do not [feed cattle in the winter], but I think the cattle pay for looking after; you do not get so many die” (10). His letters reveal his sense of moral superiority over the ill-mannered ranchers with whom he was forced to associate during his career as a cowboy.  Moreover, they, like the Sheppard journals, reveal the georgic ethos of stewardship.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ritish settlers may have acquired knowledge of georgic traditions in newspapers such as </w:t>
      </w:r>
      <w:r>
        <w:rPr>
          <w:rFonts w:cs="Times New Roman" w:ascii="Times New Roman" w:hAnsi="Times New Roman"/>
          <w:i/>
          <w:sz w:val="24"/>
          <w:szCs w:val="24"/>
        </w:rPr>
        <w:t>The Progressive</w:t>
      </w:r>
      <w:r>
        <w:rPr>
          <w:rFonts w:cs="Times New Roman" w:ascii="Times New Roman" w:hAnsi="Times New Roman"/>
          <w:sz w:val="24"/>
          <w:szCs w:val="24"/>
        </w:rPr>
        <w:t xml:space="preserve">, which, in an edition dated 26 June 1924, reported on a labour problem: the growing animosity between land owners and their hired hands (8). </w:t>
      </w:r>
      <w:r>
        <w:rPr>
          <w:rFonts w:cs="Times New Roman" w:ascii="Times New Roman" w:hAnsi="Times New Roman"/>
          <w:i/>
          <w:sz w:val="24"/>
          <w:szCs w:val="24"/>
        </w:rPr>
        <w:t>The Western Producer</w:t>
      </w:r>
      <w:r>
        <w:rPr>
          <w:rFonts w:cs="Times New Roman" w:ascii="Times New Roman" w:hAnsi="Times New Roman"/>
          <w:sz w:val="24"/>
          <w:szCs w:val="24"/>
        </w:rPr>
        <w:t>, likewise, provided information, such as the number of cattle shipped yearly to British markets (7). Henry Sr. would have studied the</w:t>
      </w:r>
      <w:r>
        <w:rPr>
          <w:rFonts w:cs="Times New Roman" w:ascii="Times New Roman" w:hAnsi="Times New Roman"/>
          <w:i/>
          <w:sz w:val="24"/>
          <w:szCs w:val="24"/>
        </w:rPr>
        <w:t xml:space="preserve"> Georgics</w:t>
      </w:r>
      <w:r>
        <w:rPr>
          <w:rFonts w:cs="Times New Roman" w:ascii="Times New Roman" w:hAnsi="Times New Roman"/>
          <w:sz w:val="24"/>
          <w:szCs w:val="24"/>
        </w:rPr>
        <w:t xml:space="preserve"> at Oxford before immigrating to Alberta, for, as Sheldon Rothblatt asserts, among the texts studied at Oxford and Cambridge were those by Horace and Virgil (37). Henry Jr. may have studied Virgil in Latin classes in high school, but a more likely explanation is that he learned georgic methods through his father’s modelling of them. According to Wilkinson, the “</w:t>
      </w:r>
      <w:r>
        <w:rPr>
          <w:rFonts w:cs="Times New Roman" w:ascii="Times New Roman" w:hAnsi="Times New Roman"/>
          <w:i/>
          <w:sz w:val="24"/>
          <w:szCs w:val="24"/>
        </w:rPr>
        <w:t>Georgics</w:t>
      </w:r>
      <w:r>
        <w:rPr>
          <w:rFonts w:cs="Times New Roman" w:ascii="Times New Roman" w:hAnsi="Times New Roman"/>
          <w:sz w:val="24"/>
          <w:szCs w:val="24"/>
        </w:rPr>
        <w:t xml:space="preserve"> was present in every educated man’s mind” in England throughout the eighteenth and nineteenth centuries and was, for a long time, required reading in “the American colonies” where, “in the last decade of the eighteenth century it was among the specified American college texts” (48-4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uch writings, Rothblatt claims, exacerbated a growing antagonism between the country and the city while fostering “the benefits of retirement and return to the land” (37). Thus, readings of Virgil’s ideologies in their literary manifestations possibly motivated British colonists to come to Alberta in search of land. </w:t>
      </w:r>
    </w:p>
    <w:p>
      <w:pPr>
        <w:pStyle w:val="Body"/>
        <w:rPr/>
      </w:pPr>
      <w:r>
        <w:rPr/>
        <w:t xml:space="preserve">In Britain, georgic traditions emerged in </w:t>
      </w:r>
      <w:r>
        <w:rPr>
          <w:rStyle w:val="BodyChar"/>
        </w:rPr>
        <w:t xml:space="preserve">a stylized English pastoral form in poems </w:t>
      </w:r>
      <w:r>
        <w:rPr/>
        <w:t xml:space="preserve">like </w:t>
      </w:r>
      <w:r>
        <w:rPr>
          <w:rStyle w:val="BodyChar"/>
        </w:rPr>
        <w:t>Ben Jonson’s “To Penshurst,” which pays homage to a country house and its owner in a kind of feudal social arrangement.</w:t>
      </w:r>
      <w:r>
        <w:rPr/>
        <w:t xml:space="preserve"> Ferry </w:t>
      </w:r>
      <w:r>
        <w:rPr>
          <w:rFonts w:eastAsia="Calibri"/>
        </w:rPr>
        <w:t>identifies georgic themes also in the work of American poets like Walt Whitman and Robert Frost (xvii-iii).</w:t>
      </w:r>
      <w:r>
        <w:rPr/>
        <w:t xml:space="preserve"> “As Virgil demonstrated,” literary critic Ivor Indyk states, “the pastoral form can be made to speak of many things” (837). Like Landry, he differentiates between pastorals and georgic verse. “In contrast to the pastoral mode,” Indyk observes in a study of representations of colonial settlement in Australia, “the white settlers’ commitment to working the land for profit takes the form of georgic” (845). In colonial regions like Alberta, georgic traditions emerge in settlers’ visions of the prairies as a kind of Eden that was meant exclusively for members of the dominant Anglo-Canadian society. </w:t>
      </w:r>
    </w:p>
    <w:p>
      <w:pPr>
        <w:pStyle w:val="Body"/>
        <w:rPr/>
      </w:pPr>
      <w:r>
        <w:rPr>
          <w:rStyle w:val="BodyChar"/>
        </w:rPr>
        <w:t xml:space="preserve">Numerous historians, such as Doug Owram, have explored myths of the prairies as a utopia. In </w:t>
      </w:r>
      <w:r>
        <w:rPr>
          <w:rStyle w:val="BodyChar"/>
          <w:i/>
        </w:rPr>
        <w:t>The Promise of Eden</w:t>
      </w:r>
      <w:r>
        <w:rPr>
          <w:rStyle w:val="BodyChar"/>
        </w:rPr>
        <w:t>,</w:t>
      </w:r>
      <w:r>
        <w:rPr>
          <w:rStyle w:val="BodyChar"/>
          <w:i/>
        </w:rPr>
        <w:t xml:space="preserve"> </w:t>
      </w:r>
      <w:r>
        <w:rPr>
          <w:rStyle w:val="BodyChar"/>
        </w:rPr>
        <w:t>Owram emphasizes British expansionism as a motive for settlement.</w:t>
      </w:r>
      <w:r>
        <w:rPr/>
        <w:t xml:space="preserve"> Utopian visions were manifested in the goals of government ministers whose “social ideals,” Rasporich claims, find “parallels [in] the late nineteenth-century utopian visions of Ruskin, Bellamy, Hudson, and Morris” (129). Similarly, historian L.G. Thomas sees a parallel in the aspirations of civil servants like William Pearce, who imagined “elaborate schemes for southern Alberta’s development that combined large land holdings and peasant villages complementing one another in an ordered society that might have done credit to Sir Thomas More or even St. Augustine” (194). Whether settlement accounts are constructed as utopian or frontier narratives, recalling a blissful or an adventurous past, they are based on georgic traditions. The “recurrent myth of a happier and more natural past” has been drawn, Raymond Williams observes, “not only from the Christian idea of the Garden of Eden … but also from a version of the Golden Age which is more than that of a magically self-yielding nature” (54, 57). It is drawn, Williams asserts, from Virgil’s </w:t>
      </w:r>
      <w:r>
        <w:rPr>
          <w:i/>
        </w:rPr>
        <w:t>Georgics</w:t>
      </w:r>
      <w:r>
        <w:rPr/>
        <w:t xml:space="preserve"> (57). Cumulatively, pioneer memoirs, such as those I examine here, constitute a compendium of nostalgic reminiscence that continues to support popular notions of the settlement period as a golden age.</w:t>
      </w:r>
    </w:p>
    <w:p>
      <w:pPr>
        <w:pStyle w:val="Body"/>
        <w:rPr/>
      </w:pPr>
      <w:r>
        <w:rPr/>
        <w:t xml:space="preserve">Reflecting on her father’s motivations for uprooting his family from their English estate and transporting them to southern Alberta, Key observes that he “and every soul was convinced that within a few short years he would be returning to his homeland a wealthy man” (4). When the Petters arrived, Key recalls, the “great surge of emigration was at its peak and the waves of colonists were flooding out from Britain towards the Land of Promise, Canada, the Golden West” (4). The time of a </w:t>
      </w:r>
      <w:r>
        <w:rPr>
          <w:i/>
        </w:rPr>
        <w:t>golden age</w:t>
      </w:r>
      <w:r>
        <w:rPr/>
        <w:t xml:space="preserve">, Grant McCracken asserts, “is always a historical period for which documentation and evidence exists in reassuring abundance” (107). Utopian visions exist “in the mind of the believer,” McCracken continues; thus, pastoral societies “look forward to the opportunities for perfection that development will bring,” while industrial societies “tend toward a certain fondness for pastoral societies,” and “[c]olonized countries tend to regard the ‘mother country’ or the ‘fatherland’ as the perfect fulfillment of local ideals” (107). Thomas reasons that “privileged” British immigrants (as were Gardiner, Hopkins, Key, and the Sheppards) imagined the prairies as “characterizing the English countryside” (158) and, aspiring to attain a way of life that was beyond their means in England, transformed </w:t>
      </w:r>
      <w:r>
        <w:rPr>
          <w:lang w:val="en-CA"/>
        </w:rPr>
        <w:t>the prairie from open and unfenced land into privately owned parcels clustered around hubs of agricultural communities.</w:t>
      </w:r>
      <w:r>
        <w:rPr/>
        <w:t xml:space="preserve"> The ideologies that emerged from the Agricultural Revolution impelled English farmers to see “enclosure, the process of converting land from commons to private use” as necessary in order to practice soil improvement (Low 124). Thus, British immigrants saw land ownership on the prairies as the first step toward developing productive agricultural operations.</w:t>
      </w:r>
    </w:p>
    <w:p>
      <w:pPr>
        <w:pStyle w:val="Body"/>
        <w:rPr/>
      </w:pPr>
      <w:r>
        <w:rPr/>
        <w:t xml:space="preserve">Reading the memoirs, Gardiner’s letters, and the Sheppard journals through a georgic lens reveals a colonization process on the prairies that bears similarity to the enclosure of the commons in England, which Williams discusses in </w:t>
      </w:r>
      <w:r>
        <w:rPr>
          <w:i/>
        </w:rPr>
        <w:t>The Country and the City</w:t>
      </w:r>
      <w:r>
        <w:rPr/>
        <w:t xml:space="preserve">. To further such consideration, Allan Greer’s “Commons and Enclosure in the Colonization of North America” is useful for, by distinguishing between two kinds of commons, Greer differentiates between the civic encroachment of the English commons through privatization, and imperial encroachment of an indigenous commons in North America. The English, Greer states, conceived of the commons as land that was “collectively owned property, according to Locke,” while colonists imagined the North American commons existing as a “state of nature … wide open and available to all … a commons of universal scope [that] corresponds to nature itself” (368). Yet, Greer contests this false notion and describes “America [as] a quilt of native commons, each governed by the land-use rules of a specific human society” (372). He goes on to assert that an indigenous commons was “subject to varying degrees of community control” and was “purely crop-based,” providing families with vegetables, but without “a significant component of animal husbandry. Because crops did not share space with domestic animals, fences and hedges were largely unnecessary, and in that literal sense, the land was not enclosed” (369). Thus, he concludes, the appropriation of Indigenous peoples’ land began as a “clash” of two kinds of commons, a conflict over land use in which colonists emerged as the victors. </w:t>
      </w:r>
    </w:p>
    <w:p>
      <w:pPr>
        <w:pStyle w:val="Body"/>
        <w:rPr/>
      </w:pPr>
      <w:r>
        <w:rPr/>
        <w:t>In Alberta, cattle barons George Lane, Senator Matthew Cochrane, A. E. Cross, A. J. Maclean, and Pat Burns secured “a penny an acre” leases and established an open range system that allowed roaming cattle to graze on what had been an indigenous commons. This commercial venture enabled them to secure control of “over 300,000 acres” of prairie land (Elofson 15-16, 9). Warren Elofson asserts that, in Alberta history, the cattle barons “have been viewed as shrewd businessmen with foresight and vision”; however, their success was temporary at best, and depended partly on labour exploitation (6).</w:t>
      </w:r>
      <w:r>
        <w:rPr>
          <w:b/>
        </w:rPr>
        <w:t xml:space="preserve"> </w:t>
      </w:r>
      <w:r>
        <w:rPr/>
        <w:t>“In summer,” Elofson states, they hired a few cowboys to round up the cattle and treat them for diseases, but in the “winter when the animals were expected to survive on their own … a number of the ranch hands were laid off and the manager, one or two foremen, and a few others looked after the entire operation” (6). Greer interrogates notions of land entitlement based on labour by redefining the term frontier “as the zone of conflict between the indigenous commons and the colonial (outer) commons” (376). Ronald L. Meek also offers significant insight in his overview of nineteenth century Scottish philosopher Adam Smith’s “materialist conception of history,” which was “derived in one way or another from Locke” and which envisioned social development occurring in four stages: “hunting, pasturage, agriculture, and commerce” (10). Perhaps Smith’s theories precipitated British immigrants’ sense of entitlement, for they saw themselves as socially superior to others. Moreover, Rothblatt asserts, Oxford educated British betrayed “national – at times racial – superiority” (135). There was little room in the agrarian society for Indigenous peoples, whose worldview was, settlers believed, founded on naturalistic relationships with prairie land.</w:t>
      </w:r>
    </w:p>
    <w:p>
      <w:pPr>
        <w:pStyle w:val="Body"/>
        <w:rPr/>
      </w:pPr>
      <w:r>
        <w:rPr/>
        <w:t>Bert Sheppard perceived the decimation of the Indigenous population in the region and voices regret at the loss of what had once been a “proud people that named the area Spitzee,” people who nourished themselves “on pemmican from fat buffalo and ripe Saskatoons which grew along the river in abundance, while a thousand ponies grazed about” (</w:t>
      </w:r>
      <w:r>
        <w:rPr>
          <w:i/>
        </w:rPr>
        <w:t xml:space="preserve">Spitzee </w:t>
      </w:r>
      <w:r>
        <w:rPr/>
        <w:t>170). He explains that “Chiniquai, head chief of the Stony Tribe of Indians,” surrendered indigenous lands, which allowed “many fine ranches to be established in the upper High River country” (</w:t>
      </w:r>
      <w:r>
        <w:rPr>
          <w:i/>
        </w:rPr>
        <w:t xml:space="preserve">Spitzee </w:t>
      </w:r>
      <w:r>
        <w:rPr/>
        <w:t xml:space="preserve">12). In the leaner days that followed, Bert relates, the “Indians” became “by necessity not too fussy about what they ate” (170). He recalls that, occasionally, they would travel to High River, set up camp nearby, and live there for a few days. They would rise quite late in the day and, Bert implies, would go hunting and gathering: the “squaws” would go to the “nuisance ground” (the garbage dump) to search for and salvage carcasses of dead animals hauled there by the townsfolk, while the “bucks” went into town to “get what spoiled fruit and vegetables they could find” (170-71). Significantly, Bert depicts a reversal of gender roles for the men, who were, traditionally, the hunters. He appears to be aware of their dispossession; yet, he implies that they had brought poverty on themselves. Bert’s view of Indigenous peoples reflects a common prejudice that they were lazy, incompetent, and satisfied to live off scavenging and menial labour. In his journals and the TL Ranch history, he refers to the “Indians” to whom he brings “grub” as they build fences for him (18). Greer notes that the dispossession of Indigenous peoples created “a class of low-wage agricultural workers” (380). Bert seems to have taken advantage of this consequence. </w:t>
      </w:r>
    </w:p>
    <w:p>
      <w:pPr>
        <w:pStyle w:val="Body"/>
        <w:rPr/>
      </w:pPr>
      <w:r>
        <w:rPr/>
        <w:t xml:space="preserve">The colonial government could not imagine or chose not to recognize Indigenous peoples’ claims of possession of their commons. Either naiveté or politically purposeful misrepresentation is evident in formal history books, such as, for example, John Hawkes’s history of Saskatchewan (published in 1924) in which he proclaims that the “‘Indian was not a natural farmer. He was a born hunter and warrior,’” whose “‘nomadic instinct’” made the daily labour of agriculture “‘as foreign to his nature as a dog kennel to a fox’” (qtd. in S. Carter 3). Thus, Indigenous peoples were often placed on reserves where the land was unfit for agriculture in order to make room for immigrant agriculturalists (S. Carter 161-62). </w:t>
      </w:r>
    </w:p>
    <w:p>
      <w:pPr>
        <w:pStyle w:val="Body"/>
        <w:rPr/>
      </w:pPr>
      <w:r>
        <w:rPr/>
        <w:t xml:space="preserve">Secwepemc elder George Manuel and Michael Posluns refute the notion that Indigenous peoples were not farmers and offer an extensive list of vegetables that had been cultivated before settlers arrived, vegetables that the colonizers integrated into their diets. At the time of first contact, Manuel and Posluns state, “North American Indians were cultivating six hundred different types of corn; all the different kinds of beans known today … potatoes; peanuts; and a host of other foodstuffs on which our present civilization is far more dependent than it is on whatever Europeans were eating before they got here” (14). Elizabeth Furniss offers an anthropological view of Indigenous subsistence practices, drawing from the work of James Teit, who reports that “each Secwepemc band had its own commonly used hunting, trapping, and fishing areas, … [and] these resources, plus berry-picking and root-digging grounds, were generally considered tribal rather than band property” while the “‘the trapping-grounds and fishing places were divided among the crest groups [clans] of the nobility of each band’” (qtd. in Furniss 144-46). Furniss asserts that evidence of the adoption of clans and ranked classes reveals “key cultural traditions” that were disrupted when “colonial administrators and officials,” who sought to profit from the mining resources, forced “the sudden and unprecedented loss of Secwepemc control over their territories” (147-48). Her study exposes the profit motives behind colonists’ misrepresentation of Indigenous peoples and their culture. </w:t>
      </w:r>
    </w:p>
    <w:p>
      <w:pPr>
        <w:pStyle w:val="Body"/>
        <w:rPr/>
      </w:pPr>
      <w:r>
        <w:rPr/>
        <w:t xml:space="preserve">The Sheppards sought to increase their wealth and add to the size of their ranches through land acquisition. Henry Sr. wrote on June 28, 1907: “drove onto Sections 29, 19, 23 West of 4 which I have applied for.  Saw some good land south of Blackfoot reserve.” Choosing to perceive the prairies as open unused land or as “nature,” colonists and the colonial government divided the region through a process of surveying into parcels, thus, making way for individual homesteads and the establishment of rural Anglo-Canadian communities. Following English traditions, homesteaders named these properties either to honour their founders, to reflect their geographic features, or to express phonetically the livestock brands licensed to them. Bert Sheppard had shares in the Rio Alto, also known by its brand as the OH Ranch, and the TL (the initials of its founder Tom Lynch). Henry Sr. purchased ranches that had already been developed: the Cottonwood and the Riverbend, names chosen for geographical features. At times, the naming of homesteads created historical continuity for settlers. For example, Hopkins refers to her family’s ranch as Enmore, named after her husband “Billie’s father’s ship” (5); the Petters, Key’s family, named their farm the Third Radfords after two previous Radfords estates in England (27); and the Thomsons called theirs “‘Parkhouse’ after a farm in Ontario where [they] had lived” (121). In such ways, settlers created images verbally, rather than pictorially, which acted “as an incitement to the alteration of ownership” (Ryan 126). The naming of properties concretized possession while elevating the owners’ status from landless immigrants to a new kind of landed gentry. </w:t>
      </w:r>
    </w:p>
    <w:p>
      <w:pPr>
        <w:pStyle w:val="Body"/>
        <w:rPr/>
      </w:pPr>
      <w:r>
        <w:rPr/>
        <w:t>Pioneer memoirists and diarists also referred to their land in terms of the numbered designations authorized by and published in surveyors’ maps. The Sheppards, for example, noted the numbers of sections to indicate where they drove in wagons or rode on horseback to tend cattle, build fences, or cultivate the land. Billie Hopkins “homesteaded SW1/4-18-22-3 in 1902, patenting in 1907,” and “owned NW1/4 7-22-3” as well (Park 304). Thomson writes that her father “filed on … the north-west quarter of Section 22, Township 15, Range 27, West of the 4</w:t>
      </w:r>
      <w:r>
        <w:rPr>
          <w:vertAlign w:val="superscript"/>
        </w:rPr>
        <w:t>th</w:t>
      </w:r>
      <w:r>
        <w:rPr/>
        <w:t xml:space="preserve"> Meridian” (14). Cartographic metaphors readily apply to personal accounts of settlement, because memoirs, letters, and diaries serve similar purposes as maps. By way of selecting “what they record and [by] their normal reference to that most vital of individual and national empowerments, land,” postcolonial theorist Simon Ryan asserts, maps were “a crucial and fascinating element in the project of Empire” (115). Maps are “vehicles for creating and conveying authority about the world” by shaping “what we understand to be factual, real, and normal” (Pickles xi). These qualities strongly resemble the aim of autobiographical texts, which Lejeune maintains, “claim to provide information about a ‘reality’ exterior to the text” (22). Settlers’ unpublished diaries and published memoirs serve to strengthen notions of ownership and reassert colonial attitudes by claiming authenticity “in a way which not only legitimizes the representation but also enables the self-privileging of Western modes of knowledge” (Ryan 116). Like maps, pioneer accounts create a highly politicized reality. </w:t>
      </w:r>
    </w:p>
    <w:p>
      <w:pPr>
        <w:pStyle w:val="Normal"/>
        <w:spacing w:lineRule="auto" w:line="480" w:before="0" w:after="0"/>
        <w:ind w:firstLine="720"/>
        <w:rPr/>
      </w:pPr>
      <w:r>
        <w:rPr>
          <w:rFonts w:cs="Times New Roman" w:ascii="Times New Roman" w:hAnsi="Times New Roman"/>
          <w:sz w:val="24"/>
          <w:szCs w:val="24"/>
        </w:rPr>
        <w:t>While settlers metaphorically mapped the prairies, they literally transformed it, replacing indigenous flora with exotic grains, grasses, fruit, vegetables, flowers, and lawns. Grasslands expert Don Gayton describes these plants as “alien” and observes that the prairie “is perhaps the most extensively altered biome on the planet” (108, 25). Gayton argues that, in much the same way that European agriculture erased the original “North American prairie,” so, too, did “colonial society, with its overwhelming sense of cultural superiority, effectively [deny] the histories” of Indigenous people, “rendering them all but invisible” (24, 42). The Sheppards were like other colonists in the British Commonwealth, who, Graham Huggan and Helen Tiffin observe, “arrived with crops, flocks and herds, and cleared land, exterminating local ecosystems” (7). In their journals, the Sheppards recorded their attempts to increase their comfort by cultivating gardens and lawns. Henry Sr. reveals that he grew vegetables and flowers and, enjoying competition, entered them in local fairs. On August 22, 1913, he referred to the “High River Flower show” as a “Splendid day. Splendid show of flowers, everything went off well, everybody pleased. We go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rize for White potato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arro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ansey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ld lawn.” Henry Sr. also sought to create a pleasant terrain by planting trees around his property and in the High River cemetery. On April 29, 1913, he “Got the trees from Cluny and planted 73.” On May 8, he noted that “Jay planted out 50 Russian Poplars.” Following the practice, Henry Jr. planted trees on his farm on the outskirts of High River. He wrote in an entry for April 23, 1936, that while the hired hand, “Ed [was] hauling manure, [he] tried harrows &amp; trimmed trees along the road.” On April 28, he “cut caragana.” Henry Jr. identifies the kinds of vegetables he grew for his family’s table and those he grew for the market. On May 30, 1932, another “Nice day,” he “planted cabbage and lettuce and cauliflower, p.m., harrowed east 9 acres disced and harrowed hill also garden.” Thomas maintains that all of the British immigrants “had a kitchen garden and almost everyone a flower garden [which] reflected the transatlantic heritage of the gardeners” (130). “Plants and seeds were exchanged and the hardiest flourished,” he continues, especially varieties such as “Scarlet lychnis or Maltese Cross, perhaps one of the first ‘exotics’ attempted at Sheep Creek” (130). Such were the attempts of the Sheppards and settlers like them to civilize the wilds of the prairies as they sought to realize their georgic visions.</w:t>
      </w:r>
    </w:p>
    <w:p>
      <w:pPr>
        <w:pStyle w:val="Body"/>
        <w:rPr/>
      </w:pPr>
      <w:r>
        <w:rPr>
          <w:rStyle w:val="BodyChar"/>
        </w:rPr>
        <w:t>Hopkins betrays her utopian dreams when t</w:t>
      </w:r>
      <w:r>
        <w:rPr/>
        <w:t xml:space="preserve">he Enmore Ranch fails to provide her with the kind of sustenance that comes naturally as “unbought provisions,” the georgic topic of </w:t>
      </w:r>
      <w:r>
        <w:rPr>
          <w:i/>
        </w:rPr>
        <w:t>sponte sua</w:t>
      </w:r>
      <w:r>
        <w:rPr/>
        <w:t xml:space="preserve"> analogies (Fowler 16-17). Hopkins finds that if she is to feed herself it must be at the expense of her own labour. “Gardening is quite new to me,” she admits; “I never did any at home, never even had the slightest inclination to do so, though I enjoyed the results of someone else’s efforts” (52). Cognizant of the fact that her attitude will probably offend “enthusiastic gardeners,” she moves on quickly to pastoral descriptions of the landscape. The foothills, she writes, are “various shades of green; the new leaves on the poplars are apple green while the spruce and pine are dark green—the bare hillsides are green, too,” and her view of “the Rockies” towering behind the foothills, “all white and glistening with the sun on them … was so lovely that it was hard to return to the prosaic work of planting potatoes” (53). She does continue with the task, though, since she writes that she and Billie often ride on horseback in the evening to work together on the garden. Often, pastoral and georgic visions mix in settler narratives as the authors reflect on the natural beauty of their land, while imagining the future aesthetic pleasures wrought from their labour. </w:t>
      </w:r>
    </w:p>
    <w:p>
      <w:pPr>
        <w:pStyle w:val="Body"/>
        <w:rPr/>
      </w:pPr>
      <w:r>
        <w:rPr/>
        <w:t xml:space="preserve">Depictions of weather also serve to build utopian images. In a chapter titled “January 4, 1910,” Hopkins rejoices that the “snow is very deep now and the sleighing good” (38). The cold weather is time for amusement, Hopkins writes, especially at Christmas, when she and her party of friends and family, after having “a jolly time” skating on the frozen creek, return home to feast on the leftovers of their turkey dinner (36). Likewise, Bert recalls that in snowy weather, “everyone got out their sleighs and cutters, and the merry ringing of sleigh bells could be heard from afar on the frosty air. It was a pretty sight, to see a swift moving team and cutter go racing by with the bells jingling, and the occupants warmly clad in their fur coats and hats” (146).  His recollection of winter activities is a nostalgic remembrance of places and events in a utopian past. Thomson also gives literary purpose to winter weather, writing: “As winter set in in earnest, we had plenty of time on our hands,” which allowed her and her sisters to head off to a nearby frozen slough to skate (77). Her goal in describing winter activities as a happy time is to counter pioneer memoirs that portray the prairies as a hostile environment. One of these is </w:t>
      </w:r>
      <w:r>
        <w:rPr>
          <w:i/>
        </w:rPr>
        <w:t>Gully Farm</w:t>
      </w:r>
      <w:r>
        <w:rPr/>
        <w:t xml:space="preserve"> by Mary Hiemstra, whose family, the Pinders, was one of many that comprised the ill-prepared Barr colony. Recalling her experiences as a traumatic ordeal, Hiemstra depicts the cold as a malevolent force. Thus, with ominous foreboding, she writes: “It was during this first savage onslaught of winter that the coyotes began to howl” (211). Hers is a tale of martyrdom as she blames her parents for subjecting her to the discomforts of deprivation. Her life story unfolds in a dystopia, not on a frontier, which is the realm of strong and courageous individuals proving themselves by facing adversity. In contrast, Key relished winter weather, for her family was kept warm by a huge “Nautilus heater,” which, she boasts, was designed by her grandfather and cast in his foundry in England (5). She describes her first prairie snowfall in fanciful terms, stating that the “[s]ky and land disappeared, and we seemed to be suspended in a fantasy world of whirling white” (58). Financial security (or the lack thereof) appears to be a determining factor in the type of narratives immigrants write. A secure and comfortable way of life enabled the Sheppards to document their labour and activities in their journals. With similar stability, Key, Thomson, and Hopkins pay homage to their prairie estates. Their settler narratives are not about deprivation; they are about entitlement.</w:t>
      </w:r>
    </w:p>
    <w:p>
      <w:pPr>
        <w:pStyle w:val="Body"/>
        <w:rPr/>
      </w:pPr>
      <w:r>
        <w:rPr/>
        <w:t>Entitlement is also claimed by emphasizing hardships. Writing in the frontier trope, Bert celebrates the courage and vigour of pioneers who, he reasons, chose their lives because “they had adventurous spirits, and by necessity and environment they were men of action. The very nature of their work, handling wild cattle and horses, swimming rivers, fighting prairie fires and bucking blizzards, made them observant and resourceful” (</w:t>
      </w:r>
      <w:r>
        <w:rPr>
          <w:i/>
        </w:rPr>
        <w:t xml:space="preserve">Leaves </w:t>
      </w:r>
      <w:r>
        <w:rPr/>
        <w:t xml:space="preserve">245). Settler life writing tends to promote myths of the prairie as an agrarian utopia and as a frontier, a rugged and hostile environment, or as Daniel Francis describes, the “‘Mild West’” and the “‘Wild West’” (qtd. in Katerberg 65). By imbuing representations of their experiences with aesthetic and literary dimensions, they transform their lives into fiction and themselves into characters who, with courage, tenacity, and dignity, faced the challenges of prairie settlement. </w:t>
      </w:r>
    </w:p>
    <w:p>
      <w:pPr>
        <w:pStyle w:val="Body"/>
        <w:rPr/>
      </w:pPr>
      <w:r>
        <w:rPr/>
        <w:t xml:space="preserve">Settler life writing, thus, contributes to a body of “social” myths, the kind that promote “racial superiority, manifest destiny, or the dictatorship of the proletariat, like the ‘myth’ of the New World and its divinely sanctioned conquest” (Bringhurst 793). Among the ideologies embedded in the manuscripts of these seven pioneer writers are their racial biases. Justifying their privileges and those of other expatriates and migrants from eastern Canada, they fail to imagine living in peaceful cohabitation with Indigenous peoples. The Sheppards divulge that, with the exception of assimilated “Indians” like Jonas Rider, their ideologically constructed georgic world was designed exclusively for them and their society; it afforded no room for Indigenous peoples. Settlers imported their culture to Alberta in the form of their material goods, farm machinery and implements, and domesticated animals. Indeed, the wholesale transportation of their English lifestyles to Alberta farms expedited the erasure of Indigenous culture on the prairies and its replacement by European practices and customs. Rather than constituting “moves towards justice and positive integration,” settler life writers employ their narratives to put forth “new faces of colonialism” that, </w:t>
      </w:r>
      <w:r>
        <w:rPr>
          <w:lang w:val="en-GB"/>
        </w:rPr>
        <w:t>Taiaiake</w:t>
      </w:r>
      <w:r>
        <w:rPr/>
        <w:t xml:space="preserve"> Alfred and Jeff Corntassel contend, “encroach on Indigenous sacred histories, homelands and cultural practices in somewhat familiar ways … to mask the ugly truths” (602). As I have attempted to illustrate, regardless of whether the seven writers in my study imagined settlement as unfolding on prairie farms where they cultivated gracious lifestyles, or on frontier ranches where they laboured under difficult conditions, their accounts are highly political narratives that support their claims of entitlement.</w:t>
      </w:r>
    </w:p>
    <w:p>
      <w:pPr>
        <w:pStyle w:val="Body"/>
        <w:ind w:hanging="0"/>
        <w:rPr/>
      </w:pPr>
      <w:r>
        <w:rPr/>
      </w:r>
    </w:p>
    <w:p>
      <w:pPr>
        <w:pStyle w:val="Body"/>
        <w:rPr/>
      </w:pPr>
      <w:r>
        <w:rPr/>
      </w:r>
    </w:p>
    <w:p>
      <w:pPr>
        <w:pStyle w:val="Body"/>
        <w:ind w:hanging="0"/>
        <w:rPr/>
      </w:pPr>
      <w:r>
        <w:rPr/>
      </w:r>
    </w:p>
    <w:p>
      <w:pPr>
        <w:pStyle w:val="Body"/>
        <w:ind w:hanging="0"/>
        <w:jc w:val="center"/>
        <w:rPr/>
      </w:pPr>
      <w:r>
        <w:rPr/>
      </w:r>
    </w:p>
    <w:p>
      <w:pPr>
        <w:pStyle w:val="Body"/>
        <w:ind w:hanging="0"/>
        <w:jc w:val="center"/>
        <w:rPr/>
      </w:pPr>
      <w:r>
        <w:rPr/>
      </w:r>
    </w:p>
    <w:p>
      <w:pPr>
        <w:pStyle w:val="Body"/>
        <w:ind w:hanging="0"/>
        <w:jc w:val="center"/>
        <w:rPr/>
      </w:pPr>
      <w:r>
        <w:rPr/>
      </w:r>
    </w:p>
    <w:p>
      <w:pPr>
        <w:pStyle w:val="Body"/>
        <w:ind w:hanging="0"/>
        <w:jc w:val="center"/>
        <w:rPr/>
      </w:pPr>
      <w:r>
        <w:rPr/>
      </w:r>
    </w:p>
    <w:p>
      <w:pPr>
        <w:pStyle w:val="Body"/>
        <w:ind w:hanging="0"/>
        <w:jc w:val="center"/>
        <w:rPr/>
      </w:pPr>
      <w:r>
        <w:rPr/>
      </w:r>
    </w:p>
    <w:p>
      <w:pPr>
        <w:pStyle w:val="Body"/>
        <w:ind w:hanging="0"/>
        <w:jc w:val="center"/>
        <w:rPr/>
      </w:pPr>
      <w:r>
        <w:rPr/>
      </w:r>
    </w:p>
    <w:p>
      <w:pPr>
        <w:pStyle w:val="Body"/>
        <w:ind w:hanging="0"/>
        <w:jc w:val="center"/>
        <w:rPr/>
      </w:pPr>
      <w:r>
        <w:rPr/>
      </w:r>
    </w:p>
    <w:p>
      <w:pPr>
        <w:pStyle w:val="Body"/>
        <w:ind w:hanging="0"/>
        <w:jc w:val="center"/>
        <w:rPr/>
      </w:pPr>
      <w:r>
        <w:rPr/>
        <w:t>Works Cited</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berta Genealogical Society. Index to Alberta Homestead Records 1870 to 1930. 17 Feb. 2010. Web. 17 June 2010. &lt; http://abgensoc.ca/homestead/&gt;. </w:t>
      </w:r>
    </w:p>
    <w:p>
      <w:pPr>
        <w:pStyle w:val="Normal"/>
        <w:widowControl w:val="false"/>
        <w:autoSpaceDE w:val="false"/>
        <w:spacing w:lineRule="auto" w:line="480" w:before="0" w:after="0"/>
        <w:ind w:left="720" w:hanging="720"/>
        <w:rPr/>
      </w:pPr>
      <w:r>
        <w:rPr>
          <w:rFonts w:cs="Times New Roman" w:ascii="Times New Roman" w:hAnsi="Times New Roman"/>
          <w:sz w:val="24"/>
          <w:szCs w:val="24"/>
          <w:lang w:val="en-GB"/>
        </w:rPr>
        <w:t xml:space="preserve">Alfred, Taiaiake, and Jeff Corntassel. “Being Indigenous: Resurgences against Contemporary Colonialism.” </w:t>
      </w:r>
      <w:r>
        <w:rPr>
          <w:rFonts w:cs="Times New Roman" w:ascii="Times New Roman" w:hAnsi="Times New Roman"/>
          <w:i/>
          <w:sz w:val="24"/>
          <w:szCs w:val="24"/>
          <w:lang w:val="en-GB"/>
        </w:rPr>
        <w:t>Government and Opposition</w:t>
      </w:r>
      <w:r>
        <w:rPr>
          <w:rFonts w:cs="Times New Roman" w:ascii="Times New Roman" w:hAnsi="Times New Roman"/>
          <w:sz w:val="24"/>
          <w:szCs w:val="24"/>
          <w:lang w:val="en-GB"/>
        </w:rPr>
        <w:t xml:space="preserve"> 40.4 (September 2005): 597-614. Web. 12 January 2012.</w:t>
      </w:r>
    </w:p>
    <w:p>
      <w:pPr>
        <w:pStyle w:val="Normal"/>
        <w:spacing w:lineRule="auto" w:line="480" w:before="0" w:after="0"/>
        <w:ind w:left="720" w:hanging="720"/>
        <w:rPr/>
      </w:pPr>
      <w:r>
        <w:rPr>
          <w:rFonts w:cs="Times New Roman" w:ascii="Times New Roman" w:hAnsi="Times New Roman"/>
          <w:sz w:val="24"/>
          <w:szCs w:val="24"/>
        </w:rPr>
        <w:t xml:space="preserve">Bringhurst, Robert. “Mythology.” </w:t>
      </w:r>
      <w:r>
        <w:rPr>
          <w:rFonts w:cs="Times New Roman" w:ascii="Times New Roman" w:hAnsi="Times New Roman"/>
          <w:i/>
          <w:sz w:val="24"/>
          <w:szCs w:val="24"/>
        </w:rPr>
        <w:t>Encyclopedia of Literature in Canada.</w:t>
      </w:r>
      <w:r>
        <w:rPr>
          <w:rFonts w:cs="Times New Roman" w:ascii="Times New Roman" w:hAnsi="Times New Roman"/>
          <w:sz w:val="24"/>
          <w:szCs w:val="24"/>
        </w:rPr>
        <w:t xml:space="preserve"> Ed. William H. New. Toronto: U of Toronto P, 2002. 790-94. Print.</w:t>
      </w:r>
    </w:p>
    <w:p>
      <w:pPr>
        <w:pStyle w:val="Heade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Carter, Kathryn, “A Contingency of Words: Diaries in English by Women in Canada, 1830-1915.” Diss. University of Alberta, 1997. Print.</w:t>
      </w:r>
    </w:p>
    <w:p>
      <w:pPr>
        <w:pStyle w:val="Header"/>
        <w:spacing w:lineRule="auto" w:line="480"/>
        <w:ind w:left="720" w:hanging="720"/>
        <w:rPr/>
      </w:pPr>
      <w:r>
        <w:rPr>
          <w:rFonts w:cs="Times New Roman" w:ascii="Times New Roman" w:hAnsi="Times New Roman"/>
          <w:sz w:val="24"/>
          <w:szCs w:val="24"/>
        </w:rPr>
        <w:t xml:space="preserve">Carter, Sarah. </w:t>
      </w:r>
      <w:r>
        <w:rPr>
          <w:rFonts w:cs="Times New Roman" w:ascii="Times New Roman" w:hAnsi="Times New Roman"/>
          <w:i/>
          <w:sz w:val="24"/>
          <w:szCs w:val="24"/>
        </w:rPr>
        <w:t xml:space="preserve">Lost Harvests: Prairie Indian Reserve Farmers and Governmental Policy. </w:t>
      </w:r>
      <w:r>
        <w:rPr>
          <w:rFonts w:cs="Times New Roman" w:ascii="Times New Roman" w:hAnsi="Times New Roman"/>
          <w:sz w:val="24"/>
          <w:szCs w:val="24"/>
        </w:rPr>
        <w:t>Montreal and Kingston: McGill-Queen’s UP, 1990.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Dempsey, H. A., ed. Introduction. Gardiner v-xii. Print.</w:t>
      </w:r>
    </w:p>
    <w:p>
      <w:pPr>
        <w:pStyle w:val="Normal"/>
        <w:spacing w:lineRule="auto" w:line="480" w:before="0" w:after="0"/>
        <w:ind w:left="720" w:hanging="720"/>
        <w:rPr/>
      </w:pPr>
      <w:r>
        <w:rPr>
          <w:rFonts w:cs="Times New Roman" w:ascii="Times New Roman" w:hAnsi="Times New Roman"/>
          <w:sz w:val="24"/>
          <w:szCs w:val="24"/>
        </w:rPr>
        <w:t xml:space="preserve">---. “Local Histories as Source Materials for Western Canadian Studies.” </w:t>
      </w:r>
      <w:r>
        <w:rPr>
          <w:rFonts w:cs="Times New Roman" w:ascii="Times New Roman" w:hAnsi="Times New Roman"/>
          <w:i/>
          <w:iCs/>
          <w:sz w:val="24"/>
          <w:szCs w:val="24"/>
        </w:rPr>
        <w:t xml:space="preserve">Prairie Perspectives Two. </w:t>
      </w:r>
      <w:r>
        <w:rPr>
          <w:rFonts w:cs="Times New Roman" w:ascii="Times New Roman" w:hAnsi="Times New Roman"/>
          <w:sz w:val="24"/>
          <w:szCs w:val="24"/>
        </w:rPr>
        <w:t>Ed. A. W. Rasporich and H. C. Klassen. Toronto: Holt, Rinehart and Winston, 1973. 171-80.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lofson, Warren. </w:t>
      </w:r>
      <w:r>
        <w:rPr>
          <w:rFonts w:cs="Times New Roman" w:ascii="Times New Roman" w:hAnsi="Times New Roman"/>
          <w:i/>
          <w:sz w:val="24"/>
          <w:szCs w:val="24"/>
        </w:rPr>
        <w:t>Cowboys, Gentlemen and Cattle Thieves</w:t>
      </w:r>
      <w:r>
        <w:rPr>
          <w:rFonts w:cs="Times New Roman" w:ascii="Times New Roman" w:hAnsi="Times New Roman"/>
          <w:sz w:val="24"/>
          <w:szCs w:val="24"/>
        </w:rPr>
        <w:t>. Montreal and Kingston: McGill-Queen’s UP, 2000. Print.</w:t>
      </w:r>
    </w:p>
    <w:p>
      <w:pPr>
        <w:pStyle w:val="Normal"/>
        <w:spacing w:lineRule="auto" w:line="480" w:before="0" w:after="0"/>
        <w:ind w:left="720" w:hanging="720"/>
        <w:rPr/>
      </w:pPr>
      <w:r>
        <w:rPr>
          <w:rFonts w:cs="Times New Roman" w:ascii="Times New Roman" w:hAnsi="Times New Roman"/>
          <w:sz w:val="24"/>
          <w:szCs w:val="24"/>
        </w:rPr>
        <w:t xml:space="preserve">Ferry, David. </w:t>
      </w:r>
      <w:r>
        <w:rPr>
          <w:rFonts w:cs="Times New Roman" w:ascii="Times New Roman" w:hAnsi="Times New Roman"/>
          <w:i/>
          <w:sz w:val="24"/>
          <w:szCs w:val="24"/>
        </w:rPr>
        <w:t>The Georgics of Virgil</w:t>
      </w:r>
      <w:r>
        <w:rPr>
          <w:rFonts w:cs="Times New Roman" w:ascii="Times New Roman" w:hAnsi="Times New Roman"/>
          <w:sz w:val="24"/>
          <w:szCs w:val="24"/>
        </w:rPr>
        <w:t>. By Virgil. Trans. and intro. by David Ferry. New York: Farrar, Straus and Giroux, 2005. Print.</w:t>
      </w:r>
    </w:p>
    <w:p>
      <w:pPr>
        <w:pStyle w:val="Normal"/>
        <w:spacing w:lineRule="auto" w:line="480" w:before="0" w:after="0"/>
        <w:ind w:left="720" w:hanging="720"/>
        <w:rPr/>
      </w:pPr>
      <w:r>
        <w:rPr>
          <w:rFonts w:cs="Times New Roman" w:ascii="Times New Roman" w:hAnsi="Times New Roman"/>
          <w:sz w:val="24"/>
          <w:szCs w:val="24"/>
        </w:rPr>
        <w:t xml:space="preserve">Fowler, Alastair. Introduction. </w:t>
      </w:r>
      <w:r>
        <w:rPr>
          <w:rFonts w:cs="Times New Roman" w:ascii="Times New Roman" w:hAnsi="Times New Roman"/>
          <w:i/>
          <w:sz w:val="24"/>
          <w:szCs w:val="24"/>
        </w:rPr>
        <w:t>The Country House Poem: A Cabinet of Seventeenth-Century Estate Poems and Related Items.</w:t>
      </w:r>
      <w:r>
        <w:rPr>
          <w:rFonts w:cs="Times New Roman" w:ascii="Times New Roman" w:hAnsi="Times New Roman"/>
          <w:sz w:val="24"/>
          <w:szCs w:val="24"/>
        </w:rPr>
        <w:t xml:space="preserve"> Edinburgh: Edinburgh UP, 1994. 1-29. Print.</w:t>
      </w:r>
    </w:p>
    <w:p>
      <w:pPr>
        <w:pStyle w:val="Normal"/>
        <w:spacing w:lineRule="auto" w:line="480" w:before="0" w:after="0"/>
        <w:ind w:left="720" w:hanging="720"/>
        <w:rPr/>
      </w:pPr>
      <w:r>
        <w:rPr>
          <w:rFonts w:cs="Times New Roman" w:ascii="Times New Roman" w:hAnsi="Times New Roman"/>
          <w:sz w:val="24"/>
          <w:szCs w:val="24"/>
        </w:rPr>
        <w:t xml:space="preserve">Furniss, Elizabeth. “Cycles of History in Plateau Sociopolitical Organization: Reflections on the Nature of Indigenous Band Societies.” </w:t>
      </w:r>
      <w:r>
        <w:rPr>
          <w:rFonts w:cs="Times New Roman" w:ascii="Times New Roman" w:hAnsi="Times New Roman"/>
          <w:i/>
          <w:sz w:val="24"/>
          <w:szCs w:val="24"/>
        </w:rPr>
        <w:t>Ethnohistory</w:t>
      </w:r>
      <w:r>
        <w:rPr>
          <w:rFonts w:cs="Times New Roman" w:ascii="Times New Roman" w:hAnsi="Times New Roman"/>
          <w:sz w:val="24"/>
          <w:szCs w:val="24"/>
        </w:rPr>
        <w:t xml:space="preserve"> 51.1 (2004): 137-70. Print.</w:t>
      </w:r>
    </w:p>
    <w:p>
      <w:pPr>
        <w:pStyle w:val="Normal"/>
        <w:spacing w:lineRule="auto" w:line="480" w:before="0" w:after="0"/>
        <w:ind w:left="720" w:hanging="720"/>
        <w:rPr/>
      </w:pPr>
      <w:r>
        <w:rPr>
          <w:rFonts w:cs="Times New Roman" w:ascii="Times New Roman" w:hAnsi="Times New Roman"/>
          <w:sz w:val="24"/>
          <w:szCs w:val="24"/>
        </w:rPr>
        <w:t xml:space="preserve">Gardiner, Claude. </w:t>
      </w:r>
      <w:r>
        <w:rPr>
          <w:rFonts w:cs="Times New Roman" w:ascii="Times New Roman" w:hAnsi="Times New Roman"/>
          <w:i/>
          <w:sz w:val="24"/>
          <w:szCs w:val="24"/>
        </w:rPr>
        <w:t>Letters from an English Rancher.</w:t>
      </w:r>
      <w:r>
        <w:rPr>
          <w:rFonts w:cs="Times New Roman" w:ascii="Times New Roman" w:hAnsi="Times New Roman"/>
          <w:sz w:val="24"/>
          <w:szCs w:val="24"/>
        </w:rPr>
        <w:t xml:space="preserve"> Ed. Hugh Dempsey. Calgary: Glenbow Museum, 1988. Print.</w:t>
      </w:r>
    </w:p>
    <w:p>
      <w:pPr>
        <w:pStyle w:val="Normal"/>
        <w:spacing w:lineRule="auto" w:line="480" w:before="0" w:after="0"/>
        <w:ind w:left="720" w:hanging="720"/>
        <w:rPr/>
      </w:pPr>
      <w:r>
        <w:rPr>
          <w:rFonts w:cs="Times New Roman" w:ascii="Times New Roman" w:hAnsi="Times New Roman"/>
          <w:sz w:val="24"/>
          <w:szCs w:val="24"/>
        </w:rPr>
        <w:t xml:space="preserve">Gauvreau, Michael. “Protestant Transformed: Personal Piety and the Evangelical Social Vision, 1815-1867.” </w:t>
      </w:r>
      <w:r>
        <w:rPr>
          <w:rFonts w:cs="Times New Roman" w:ascii="Times New Roman" w:hAnsi="Times New Roman"/>
          <w:i/>
          <w:sz w:val="24"/>
          <w:szCs w:val="24"/>
        </w:rPr>
        <w:t>The Canadian Protestant Experience, 1760 to 1990</w:t>
      </w:r>
      <w:r>
        <w:rPr>
          <w:rFonts w:cs="Times New Roman" w:ascii="Times New Roman" w:hAnsi="Times New Roman"/>
          <w:sz w:val="24"/>
          <w:szCs w:val="24"/>
        </w:rPr>
        <w:t>. Ed. G.</w:t>
      </w:r>
      <w:r>
        <w:rPr>
          <w:rFonts w:cs="Times New Roman" w:ascii="Times New Roman" w:hAnsi="Times New Roman"/>
          <w:i/>
          <w:sz w:val="24"/>
          <w:szCs w:val="24"/>
        </w:rPr>
        <w:t xml:space="preserve"> </w:t>
      </w:r>
      <w:r>
        <w:rPr>
          <w:rFonts w:cs="Times New Roman" w:ascii="Times New Roman" w:hAnsi="Times New Roman"/>
          <w:sz w:val="24"/>
          <w:szCs w:val="24"/>
        </w:rPr>
        <w:t>A. Rawlyk. Burlington, ON: Welch, 1990. 48-97. Print.</w:t>
      </w:r>
    </w:p>
    <w:p>
      <w:pPr>
        <w:pStyle w:val="Normal"/>
        <w:spacing w:lineRule="auto" w:line="480" w:before="0" w:after="0"/>
        <w:ind w:left="720" w:hanging="720"/>
        <w:rPr/>
      </w:pPr>
      <w:r>
        <w:rPr>
          <w:rFonts w:cs="Times New Roman" w:ascii="Times New Roman" w:hAnsi="Times New Roman"/>
          <w:sz w:val="24"/>
          <w:szCs w:val="24"/>
        </w:rPr>
        <w:t xml:space="preserve">Gayton, Don. </w:t>
      </w:r>
      <w:r>
        <w:rPr>
          <w:rFonts w:cs="Times New Roman" w:ascii="Times New Roman" w:hAnsi="Times New Roman"/>
          <w:i/>
          <w:sz w:val="24"/>
          <w:szCs w:val="24"/>
        </w:rPr>
        <w:t>The Wheatgrass Mechanism: Science and Imagination in the Western Canadian Landscape.</w:t>
      </w:r>
      <w:r>
        <w:rPr>
          <w:rFonts w:cs="Times New Roman" w:ascii="Times New Roman" w:hAnsi="Times New Roman"/>
          <w:sz w:val="24"/>
          <w:szCs w:val="24"/>
        </w:rPr>
        <w:t xml:space="preserve"> Saskatoon: Fifth House, 1990.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eer, Allan. “Commons and Enclosure in the Colonization of North America.” </w:t>
      </w:r>
      <w:r>
        <w:rPr>
          <w:rFonts w:cs="Times New Roman" w:ascii="Times New Roman" w:hAnsi="Times New Roman"/>
          <w:i/>
          <w:sz w:val="24"/>
          <w:szCs w:val="24"/>
        </w:rPr>
        <w:t>American Historical Review</w:t>
      </w:r>
      <w:r>
        <w:rPr>
          <w:rFonts w:cs="Times New Roman" w:ascii="Times New Roman" w:hAnsi="Times New Roman"/>
          <w:sz w:val="24"/>
          <w:szCs w:val="24"/>
        </w:rPr>
        <w:t xml:space="preserve"> 117.2 (April 2012): 365-86. Oxford Journals. 4 October 2014. Web.</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iemstra, Mary. </w:t>
      </w:r>
      <w:r>
        <w:rPr>
          <w:rFonts w:cs="Times New Roman" w:ascii="Times New Roman" w:hAnsi="Times New Roman"/>
          <w:i/>
          <w:sz w:val="24"/>
          <w:szCs w:val="24"/>
        </w:rPr>
        <w:t>Gulley Farm</w:t>
      </w:r>
      <w:r>
        <w:rPr>
          <w:rFonts w:cs="Times New Roman" w:ascii="Times New Roman" w:hAnsi="Times New Roman"/>
          <w:sz w:val="24"/>
          <w:szCs w:val="24"/>
        </w:rPr>
        <w:t>. Toronto: McClelland and Stewart, 1955. Print.</w:t>
      </w:r>
    </w:p>
    <w:p>
      <w:pPr>
        <w:pStyle w:val="Normal"/>
        <w:spacing w:lineRule="auto" w:line="480" w:before="0" w:after="0"/>
        <w:ind w:left="720" w:hanging="720"/>
        <w:rPr/>
      </w:pPr>
      <w:r>
        <w:rPr>
          <w:rFonts w:cs="Times New Roman" w:ascii="Times New Roman" w:hAnsi="Times New Roman"/>
          <w:sz w:val="24"/>
          <w:szCs w:val="24"/>
        </w:rPr>
        <w:t xml:space="preserve">Hopkins, Monica. </w:t>
      </w:r>
      <w:r>
        <w:rPr>
          <w:rFonts w:cs="Times New Roman" w:ascii="Times New Roman" w:hAnsi="Times New Roman"/>
          <w:i/>
          <w:iCs/>
          <w:sz w:val="24"/>
          <w:szCs w:val="24"/>
        </w:rPr>
        <w:t>Letters from a Lady Rancher.</w:t>
      </w:r>
      <w:r>
        <w:rPr>
          <w:rFonts w:cs="Times New Roman" w:ascii="Times New Roman" w:hAnsi="Times New Roman"/>
          <w:sz w:val="24"/>
          <w:szCs w:val="24"/>
        </w:rPr>
        <w:t xml:space="preserve"> Ed. Sheilagh Jameson. Calgary: Glenbow Museum, 1981. Print.</w:t>
      </w:r>
    </w:p>
    <w:p>
      <w:pPr>
        <w:pStyle w:val="Normal"/>
        <w:spacing w:lineRule="auto" w:line="480" w:before="0" w:after="0"/>
        <w:ind w:left="720" w:hanging="720"/>
        <w:rPr/>
      </w:pPr>
      <w:r>
        <w:rPr>
          <w:rFonts w:cs="Times New Roman" w:ascii="Times New Roman" w:hAnsi="Times New Roman"/>
          <w:sz w:val="24"/>
          <w:szCs w:val="24"/>
        </w:rPr>
        <w:t xml:space="preserve">Huggan, Graham, and Helen Tiffin. </w:t>
      </w:r>
      <w:r>
        <w:rPr>
          <w:rFonts w:cs="Times New Roman" w:ascii="Times New Roman" w:hAnsi="Times New Roman"/>
          <w:i/>
          <w:sz w:val="24"/>
          <w:szCs w:val="24"/>
        </w:rPr>
        <w:t>Postcolonial Ecocriticism: Literature, Animals, Environment.</w:t>
      </w:r>
      <w:r>
        <w:rPr>
          <w:rFonts w:cs="Times New Roman" w:ascii="Times New Roman" w:hAnsi="Times New Roman"/>
          <w:sz w:val="24"/>
          <w:szCs w:val="24"/>
        </w:rPr>
        <w:t xml:space="preserve"> London and New York: Routledge, 2010. Print.</w:t>
      </w:r>
    </w:p>
    <w:p>
      <w:pPr>
        <w:pStyle w:val="Normal"/>
        <w:spacing w:lineRule="auto" w:line="480" w:before="0" w:after="0"/>
        <w:ind w:left="720" w:hanging="720"/>
        <w:rPr/>
      </w:pPr>
      <w:r>
        <w:rPr>
          <w:rFonts w:cs="Times New Roman" w:ascii="Times New Roman" w:hAnsi="Times New Roman"/>
          <w:sz w:val="24"/>
          <w:szCs w:val="24"/>
        </w:rPr>
        <w:t xml:space="preserve">Indyk, Ivor. “Pastoral and Priority: The Aboriginal in Australian Pastoral.” </w:t>
      </w:r>
      <w:r>
        <w:rPr>
          <w:rFonts w:cs="Times New Roman" w:ascii="Times New Roman" w:hAnsi="Times New Roman"/>
          <w:i/>
          <w:sz w:val="24"/>
          <w:szCs w:val="24"/>
        </w:rPr>
        <w:t xml:space="preserve">New Literary History </w:t>
      </w:r>
      <w:r>
        <w:rPr>
          <w:rFonts w:cs="Times New Roman" w:ascii="Times New Roman" w:hAnsi="Times New Roman"/>
          <w:sz w:val="24"/>
          <w:szCs w:val="24"/>
        </w:rPr>
        <w:t xml:space="preserve">24.4 (1993): 837-55. Periodicals Archives Online. 18 May 2012. Web. </w:t>
      </w:r>
    </w:p>
    <w:p>
      <w:pPr>
        <w:pStyle w:val="Normal"/>
        <w:spacing w:lineRule="auto" w:line="480" w:before="0" w:after="0"/>
        <w:ind w:left="720" w:hanging="720"/>
        <w:rPr/>
      </w:pPr>
      <w:r>
        <w:rPr>
          <w:rFonts w:cs="Times New Roman" w:ascii="Times New Roman" w:hAnsi="Times New Roman"/>
          <w:sz w:val="24"/>
          <w:szCs w:val="24"/>
        </w:rPr>
        <w:t xml:space="preserve">Jameson, Sheilagh. Introduction. Hopkins, </w:t>
      </w:r>
      <w:r>
        <w:rPr>
          <w:rFonts w:cs="Times New Roman" w:ascii="Times New Roman" w:hAnsi="Times New Roman"/>
          <w:i/>
          <w:sz w:val="24"/>
          <w:szCs w:val="24"/>
        </w:rPr>
        <w:t>Letters</w:t>
      </w:r>
      <w:r>
        <w:rPr>
          <w:rFonts w:cs="Times New Roman" w:ascii="Times New Roman" w:hAnsi="Times New Roman"/>
          <w:sz w:val="24"/>
          <w:szCs w:val="24"/>
        </w:rPr>
        <w:t xml:space="preserve"> vii-xvii. Print.</w:t>
      </w:r>
    </w:p>
    <w:p>
      <w:pPr>
        <w:pStyle w:val="Normal"/>
        <w:spacing w:lineRule="auto" w:line="480" w:before="0" w:after="0"/>
        <w:ind w:left="720" w:hanging="720"/>
        <w:rPr/>
      </w:pPr>
      <w:r>
        <w:rPr>
          <w:rFonts w:cs="Times New Roman" w:ascii="Times New Roman" w:hAnsi="Times New Roman"/>
          <w:sz w:val="24"/>
          <w:szCs w:val="24"/>
        </w:rPr>
        <w:t xml:space="preserve">Jonson, Ben. “To Penshurst.”  Fowler, </w:t>
      </w:r>
      <w:r>
        <w:rPr>
          <w:rFonts w:cs="Times New Roman" w:ascii="Times New Roman" w:hAnsi="Times New Roman"/>
          <w:i/>
          <w:sz w:val="24"/>
          <w:szCs w:val="24"/>
        </w:rPr>
        <w:t>Country House Poem</w:t>
      </w:r>
      <w:r>
        <w:rPr>
          <w:rFonts w:cs="Times New Roman" w:ascii="Times New Roman" w:hAnsi="Times New Roman"/>
          <w:sz w:val="24"/>
          <w:szCs w:val="24"/>
        </w:rPr>
        <w:t xml:space="preserve"> 53-62. Print.</w:t>
      </w:r>
    </w:p>
    <w:p>
      <w:pPr>
        <w:pStyle w:val="Normal"/>
        <w:spacing w:lineRule="auto" w:line="480" w:before="0" w:after="0"/>
        <w:ind w:left="720" w:hanging="720"/>
        <w:rPr/>
      </w:pPr>
      <w:r>
        <w:rPr>
          <w:rFonts w:cs="Times New Roman" w:ascii="Times New Roman" w:hAnsi="Times New Roman"/>
          <w:sz w:val="24"/>
          <w:szCs w:val="24"/>
        </w:rPr>
        <w:t xml:space="preserve">Jordan, Terry G. </w:t>
      </w:r>
      <w:r>
        <w:rPr>
          <w:rFonts w:cs="Times New Roman" w:ascii="Times New Roman" w:hAnsi="Times New Roman"/>
          <w:i/>
          <w:sz w:val="24"/>
          <w:szCs w:val="24"/>
        </w:rPr>
        <w:t>North American Cattle-Ranching Frontiers: Origins, Diffusion, and Differentiation.</w:t>
      </w:r>
      <w:r>
        <w:rPr>
          <w:rFonts w:cs="Times New Roman" w:ascii="Times New Roman" w:hAnsi="Times New Roman"/>
          <w:sz w:val="24"/>
          <w:szCs w:val="24"/>
        </w:rPr>
        <w:t xml:space="preserve"> Albuquerque: U of New Mexico P, 1993.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terberg, William H. “A Northern Vision: Frontiers and the West in the Canadian and American Imagination.” </w:t>
      </w:r>
      <w:r>
        <w:rPr>
          <w:rFonts w:cs="Times New Roman" w:ascii="Times New Roman" w:hAnsi="Times New Roman"/>
          <w:i/>
          <w:sz w:val="24"/>
          <w:szCs w:val="24"/>
        </w:rPr>
        <w:t>One West, Two Myths II: Essays on Comparison</w:t>
      </w:r>
      <w:r>
        <w:rPr>
          <w:rFonts w:cs="Times New Roman" w:ascii="Times New Roman" w:hAnsi="Times New Roman"/>
          <w:sz w:val="24"/>
          <w:szCs w:val="24"/>
        </w:rPr>
        <w:t>. Ed. C. L. Higham and Robert Thacker. Calgary: U of Calgary P, 2006. 63-84. Print.</w:t>
      </w:r>
    </w:p>
    <w:p>
      <w:pPr>
        <w:pStyle w:val="Normal"/>
        <w:spacing w:lineRule="auto" w:line="480" w:before="0" w:after="0"/>
        <w:ind w:left="720" w:hanging="720"/>
        <w:rPr/>
      </w:pPr>
      <w:r>
        <w:rPr>
          <w:rFonts w:cs="Times New Roman" w:ascii="Times New Roman" w:hAnsi="Times New Roman"/>
          <w:sz w:val="24"/>
          <w:szCs w:val="24"/>
        </w:rPr>
        <w:t xml:space="preserve">Key, Joan. </w:t>
      </w:r>
      <w:r>
        <w:rPr>
          <w:rFonts w:cs="Times New Roman" w:ascii="Times New Roman" w:hAnsi="Times New Roman"/>
          <w:i/>
          <w:iCs/>
          <w:sz w:val="24"/>
          <w:szCs w:val="24"/>
        </w:rPr>
        <w:t>The Third Radfords: A Pioneer Adventure</w:t>
      </w:r>
      <w:r>
        <w:rPr>
          <w:rFonts w:cs="Times New Roman" w:ascii="Times New Roman" w:hAnsi="Times New Roman"/>
          <w:sz w:val="24"/>
          <w:szCs w:val="24"/>
        </w:rPr>
        <w:t>. Victoria: Martel, 1988. Print.</w:t>
      </w:r>
    </w:p>
    <w:p>
      <w:pPr>
        <w:pStyle w:val="Normal"/>
        <w:spacing w:lineRule="auto" w:line="480" w:before="0" w:after="0"/>
        <w:ind w:left="720" w:hanging="720"/>
        <w:rPr/>
      </w:pPr>
      <w:r>
        <w:rPr>
          <w:rFonts w:cs="Times New Roman" w:ascii="Times New Roman" w:hAnsi="Times New Roman"/>
          <w:sz w:val="24"/>
          <w:szCs w:val="24"/>
        </w:rPr>
        <w:t xml:space="preserve">Landry, Donna. </w:t>
      </w:r>
      <w:r>
        <w:rPr>
          <w:rFonts w:cs="Times New Roman" w:ascii="Times New Roman" w:hAnsi="Times New Roman"/>
          <w:i/>
          <w:iCs/>
          <w:sz w:val="24"/>
          <w:szCs w:val="24"/>
        </w:rPr>
        <w:t>The Invention of the Countryside: Hunting, Walking and Ecology in English Literature, 1671-1831.</w:t>
      </w:r>
      <w:r>
        <w:rPr>
          <w:rFonts w:cs="Times New Roman" w:ascii="Times New Roman" w:hAnsi="Times New Roman"/>
          <w:sz w:val="24"/>
          <w:szCs w:val="24"/>
        </w:rPr>
        <w:t xml:space="preserve"> Hampshire, UK: Palgrave, 2001. Print.</w:t>
      </w:r>
    </w:p>
    <w:p>
      <w:pPr>
        <w:pStyle w:val="Normal"/>
        <w:spacing w:lineRule="auto" w:line="480" w:before="0" w:after="0"/>
        <w:ind w:left="720" w:hanging="720"/>
        <w:rPr/>
      </w:pPr>
      <w:r>
        <w:rPr>
          <w:rFonts w:cs="Times New Roman" w:ascii="Times New Roman" w:hAnsi="Times New Roman"/>
          <w:i/>
          <w:sz w:val="24"/>
          <w:szCs w:val="24"/>
        </w:rPr>
        <w:t>Leaves from the Medicine Tree: A History of the Area Influenced by the Tree, and Biographies of Pioneers and Old Timers Who Came Under Its Spell Prior to 1900</w:t>
      </w:r>
      <w:r>
        <w:rPr>
          <w:rFonts w:cs="Times New Roman" w:ascii="Times New Roman" w:hAnsi="Times New Roman"/>
          <w:sz w:val="24"/>
          <w:szCs w:val="24"/>
        </w:rPr>
        <w:t>. Lethbridge: High River Pioneers' and Old Timers' Association, 1960. Print.</w:t>
      </w:r>
    </w:p>
    <w:p>
      <w:pPr>
        <w:pStyle w:val="Body"/>
        <w:ind w:left="720" w:hanging="720"/>
        <w:rPr/>
      </w:pPr>
      <w:r>
        <w:rPr>
          <w:lang w:val="fr-FR"/>
        </w:rPr>
        <w:t xml:space="preserve">Lejeune, Philippe. </w:t>
      </w:r>
      <w:r>
        <w:rPr>
          <w:i/>
          <w:iCs/>
          <w:lang w:val="fr-FR"/>
        </w:rPr>
        <w:t>On Autobiography.</w:t>
      </w:r>
      <w:r>
        <w:rPr>
          <w:lang w:val="fr-FR"/>
        </w:rPr>
        <w:t xml:space="preserve"> Trans. </w:t>
      </w:r>
      <w:r>
        <w:rPr/>
        <w:t>Katherine Leary. Ed. Paul John Eakin. Minneapolis: U of Minnesota P, 1989. Print.</w:t>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Manuel, George, and Michael Posluns. </w:t>
      </w:r>
      <w:r>
        <w:rPr>
          <w:rFonts w:cs="Times New Roman" w:ascii="Times New Roman" w:hAnsi="Times New Roman"/>
          <w:i/>
          <w:sz w:val="24"/>
          <w:szCs w:val="24"/>
        </w:rPr>
        <w:t>The Fourth World:</w:t>
      </w:r>
      <w:r>
        <w:rPr/>
        <w:t xml:space="preserve"> </w:t>
      </w:r>
      <w:r>
        <w:rPr>
          <w:rFonts w:cs="Times New Roman" w:ascii="Times New Roman" w:hAnsi="Times New Roman"/>
          <w:i/>
          <w:sz w:val="24"/>
          <w:szCs w:val="24"/>
        </w:rPr>
        <w:t xml:space="preserve">An Indian Reality. </w:t>
      </w:r>
      <w:r>
        <w:rPr>
          <w:rFonts w:cs="Times New Roman" w:ascii="Times New Roman" w:hAnsi="Times New Roman"/>
          <w:sz w:val="24"/>
          <w:szCs w:val="24"/>
        </w:rPr>
        <w:t>Foreword by Vine Deloria, Jr. Don Mills, ON: Collier-Macmillan Canada, 1974.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Cracken, Grant. “The Evocative Power of Things: Consumer Goods and the Preservation of Hopes and Ideals.” </w:t>
      </w:r>
      <w:r>
        <w:rPr>
          <w:rFonts w:cs="Times New Roman" w:ascii="Times New Roman" w:hAnsi="Times New Roman"/>
          <w:i/>
          <w:sz w:val="24"/>
          <w:szCs w:val="24"/>
        </w:rPr>
        <w:t>Culture and Consumption</w:t>
      </w:r>
      <w:r>
        <w:rPr>
          <w:rFonts w:cs="Times New Roman" w:ascii="Times New Roman" w:hAnsi="Times New Roman"/>
          <w:sz w:val="24"/>
          <w:szCs w:val="24"/>
        </w:rPr>
        <w:t>. Bloomington: Indiana UP, 1988. 104-1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eek, Ronald L. “Smith, Turgot, and the ‘Four Stages’ Theory.” </w:t>
      </w:r>
      <w:r>
        <w:rPr>
          <w:rFonts w:cs="Times New Roman" w:ascii="Times New Roman" w:hAnsi="Times New Roman"/>
          <w:i/>
          <w:sz w:val="24"/>
          <w:szCs w:val="24"/>
        </w:rPr>
        <w:t xml:space="preserve">History of Political Economy </w:t>
      </w:r>
      <w:r>
        <w:rPr>
          <w:rFonts w:cs="Times New Roman" w:ascii="Times New Roman" w:hAnsi="Times New Roman"/>
          <w:sz w:val="24"/>
          <w:szCs w:val="24"/>
        </w:rPr>
        <w:t>3.1 (1971): 9-27. DOI 10.1215/00182702-3-1-9. 2 Dec 2014. Web.</w:t>
      </w:r>
    </w:p>
    <w:p>
      <w:pPr>
        <w:pStyle w:val="Normal"/>
        <w:spacing w:lineRule="auto" w:line="480" w:before="0" w:after="0"/>
        <w:ind w:left="720" w:hanging="720"/>
        <w:rPr/>
      </w:pPr>
      <w:r>
        <w:rPr>
          <w:rFonts w:cs="Times New Roman" w:ascii="Times New Roman" w:hAnsi="Times New Roman"/>
          <w:sz w:val="24"/>
          <w:szCs w:val="24"/>
        </w:rPr>
        <w:t xml:space="preserve">Miller, J. Hillis. </w:t>
      </w:r>
      <w:r>
        <w:rPr>
          <w:rFonts w:cs="Times New Roman" w:ascii="Times New Roman" w:hAnsi="Times New Roman"/>
          <w:i/>
          <w:sz w:val="24"/>
          <w:szCs w:val="24"/>
        </w:rPr>
        <w:t>For Derrida</w:t>
      </w:r>
      <w:r>
        <w:rPr>
          <w:rFonts w:cs="Times New Roman" w:ascii="Times New Roman" w:hAnsi="Times New Roman"/>
          <w:sz w:val="24"/>
          <w:szCs w:val="24"/>
        </w:rPr>
        <w:t>. New York: Fordham UP, 2009. Print.</w:t>
      </w:r>
    </w:p>
    <w:p>
      <w:pPr>
        <w:pStyle w:val="Normal"/>
        <w:spacing w:lineRule="auto" w:line="480" w:before="0" w:after="0"/>
        <w:ind w:left="720" w:hanging="720"/>
        <w:rPr/>
      </w:pPr>
      <w:r>
        <w:rPr>
          <w:rFonts w:cs="Times New Roman" w:ascii="Times New Roman" w:hAnsi="Times New Roman"/>
          <w:sz w:val="24"/>
          <w:szCs w:val="24"/>
        </w:rPr>
        <w:t xml:space="preserve">Owram, Doug. </w:t>
      </w:r>
      <w:r>
        <w:rPr>
          <w:rFonts w:cs="Times New Roman" w:ascii="Times New Roman" w:hAnsi="Times New Roman"/>
          <w:i/>
          <w:sz w:val="24"/>
          <w:szCs w:val="24"/>
        </w:rPr>
        <w:t>Promise of Eden: The Canadian Expansionist Movement and the Idea of the West, 1856-1900</w:t>
      </w:r>
      <w:r>
        <w:rPr>
          <w:rFonts w:cs="Times New Roman" w:ascii="Times New Roman" w:hAnsi="Times New Roman"/>
          <w:sz w:val="24"/>
          <w:szCs w:val="24"/>
        </w:rPr>
        <w:t>. Toronto: U of Toronto P, 1980. Print.</w:t>
      </w:r>
    </w:p>
    <w:p>
      <w:pPr>
        <w:pStyle w:val="Normal"/>
        <w:spacing w:lineRule="auto" w:line="480" w:before="0" w:after="0"/>
        <w:ind w:left="720" w:hanging="720"/>
        <w:rPr/>
      </w:pPr>
      <w:r>
        <w:rPr>
          <w:rFonts w:cs="Times New Roman" w:ascii="Times New Roman" w:hAnsi="Times New Roman"/>
          <w:sz w:val="24"/>
          <w:szCs w:val="24"/>
        </w:rPr>
        <w:t xml:space="preserve">Park, E. J. “Coal.” </w:t>
      </w:r>
      <w:r>
        <w:rPr>
          <w:rFonts w:cs="Times New Roman" w:ascii="Times New Roman" w:hAnsi="Times New Roman"/>
          <w:i/>
          <w:sz w:val="24"/>
          <w:szCs w:val="24"/>
        </w:rPr>
        <w:t>Our Foothills.</w:t>
      </w:r>
      <w:r>
        <w:rPr>
          <w:rFonts w:cs="Times New Roman" w:ascii="Times New Roman" w:hAnsi="Times New Roman"/>
          <w:sz w:val="24"/>
          <w:szCs w:val="24"/>
        </w:rPr>
        <w:t xml:space="preserve"> Calgary: Millarville, Kew, Priddis, and Bragg Creek Historical Society, 1975. 398-99. Print.</w:t>
      </w:r>
    </w:p>
    <w:p>
      <w:pPr>
        <w:pStyle w:val="Normal"/>
        <w:spacing w:lineRule="auto" w:line="480" w:before="0" w:after="0"/>
        <w:ind w:left="720" w:hanging="720"/>
        <w:rPr/>
      </w:pPr>
      <w:r>
        <w:rPr>
          <w:rFonts w:cs="Times New Roman" w:ascii="Times New Roman" w:hAnsi="Times New Roman"/>
          <w:sz w:val="24"/>
          <w:szCs w:val="24"/>
        </w:rPr>
        <w:t xml:space="preserve">Patterson, Annabel. </w:t>
      </w:r>
      <w:r>
        <w:rPr>
          <w:rFonts w:cs="Times New Roman" w:ascii="Times New Roman" w:hAnsi="Times New Roman"/>
          <w:i/>
          <w:sz w:val="24"/>
          <w:szCs w:val="24"/>
        </w:rPr>
        <w:t>Pastoral and Ideology: Virgil to Valéry.</w:t>
      </w:r>
      <w:r>
        <w:rPr>
          <w:rFonts w:cs="Times New Roman" w:ascii="Times New Roman" w:hAnsi="Times New Roman"/>
          <w:sz w:val="24"/>
          <w:szCs w:val="24"/>
        </w:rPr>
        <w:t xml:space="preserve"> Berkeley: U of California P, 1987. Print.</w:t>
      </w:r>
    </w:p>
    <w:p>
      <w:pPr>
        <w:pStyle w:val="Normal"/>
        <w:spacing w:lineRule="auto" w:line="480" w:before="0" w:after="0"/>
        <w:ind w:left="720" w:hanging="720"/>
        <w:rPr/>
      </w:pPr>
      <w:r>
        <w:rPr>
          <w:rFonts w:cs="Times New Roman" w:ascii="Times New Roman" w:hAnsi="Times New Roman"/>
          <w:sz w:val="24"/>
          <w:szCs w:val="24"/>
        </w:rPr>
        <w:t xml:space="preserve">Pickles, John. Foreword. </w:t>
      </w:r>
      <w:r>
        <w:rPr>
          <w:rFonts w:cs="Times New Roman" w:ascii="Times New Roman" w:hAnsi="Times New Roman"/>
          <w:i/>
          <w:sz w:val="24"/>
          <w:szCs w:val="24"/>
        </w:rPr>
        <w:t>The Natures of Maps: Cartographic Constructions of the Natural World.</w:t>
      </w:r>
      <w:r>
        <w:rPr>
          <w:rFonts w:cs="Times New Roman" w:ascii="Times New Roman" w:hAnsi="Times New Roman"/>
          <w:sz w:val="24"/>
          <w:szCs w:val="24"/>
        </w:rPr>
        <w:t xml:space="preserve"> By Denis Wood and John Fels. Chicago: U of Chicago P, 2008. ix-xi.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i/>
          <w:sz w:val="24"/>
          <w:szCs w:val="24"/>
        </w:rPr>
        <w:t>Progressive, The.</w:t>
      </w:r>
      <w:r>
        <w:rPr>
          <w:rFonts w:cs="Times New Roman" w:ascii="Times New Roman" w:hAnsi="Times New Roman"/>
          <w:sz w:val="24"/>
          <w:szCs w:val="24"/>
        </w:rPr>
        <w:t xml:space="preserve"> “The Attitude and Relation of the Farmers toward the Organized Labor Class.” Vol 1. 26 June 1924. Microfilm. 18 Dec 201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asporich, A. W. “Utopian Ideals and Community Settlements in Western Canada, 1880-1914.” </w:t>
      </w:r>
      <w:r>
        <w:rPr>
          <w:rFonts w:cs="Times New Roman" w:ascii="Times New Roman" w:hAnsi="Times New Roman"/>
          <w:i/>
          <w:sz w:val="24"/>
          <w:szCs w:val="24"/>
        </w:rPr>
        <w:t>The Prairie West: Historical Readings</w:t>
      </w:r>
      <w:r>
        <w:rPr>
          <w:rFonts w:cs="Times New Roman" w:ascii="Times New Roman" w:hAnsi="Times New Roman"/>
          <w:sz w:val="24"/>
          <w:szCs w:val="24"/>
        </w:rPr>
        <w:t>. Ed. R. D. Francis and Howard Palmer. Edmonton: U of Alberta P, 1992. 352-77.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thblatt, Sheldon. </w:t>
      </w:r>
      <w:r>
        <w:rPr>
          <w:rFonts w:cs="Times New Roman" w:ascii="Times New Roman" w:hAnsi="Times New Roman"/>
          <w:i/>
          <w:sz w:val="24"/>
          <w:szCs w:val="24"/>
        </w:rPr>
        <w:t>Tradition and Change in English Liberal Education: An Essay in History and Culture</w:t>
      </w:r>
      <w:r>
        <w:rPr>
          <w:rFonts w:cs="Times New Roman" w:ascii="Times New Roman" w:hAnsi="Times New Roman"/>
          <w:sz w:val="24"/>
          <w:szCs w:val="24"/>
        </w:rPr>
        <w:t>. London: Faber and Faber, 1976. Print.</w:t>
      </w:r>
    </w:p>
    <w:p>
      <w:pPr>
        <w:pStyle w:val="Normal"/>
        <w:spacing w:lineRule="auto" w:line="480" w:before="0" w:after="0"/>
        <w:ind w:left="720" w:hanging="720"/>
        <w:rPr/>
      </w:pPr>
      <w:r>
        <w:rPr>
          <w:rFonts w:cs="Times New Roman" w:ascii="Times New Roman" w:hAnsi="Times New Roman"/>
          <w:sz w:val="24"/>
          <w:szCs w:val="24"/>
        </w:rPr>
        <w:t xml:space="preserve">Ryan, Simon. “Inscribing the Emptiness: Cartography, Exploration, and the Construction of Australia.” </w:t>
      </w:r>
      <w:r>
        <w:rPr>
          <w:rFonts w:cs="Times New Roman" w:ascii="Times New Roman" w:hAnsi="Times New Roman"/>
          <w:i/>
          <w:sz w:val="24"/>
          <w:szCs w:val="24"/>
        </w:rPr>
        <w:t>De-Scribing Empire: Post-colonialism and Textuality.</w:t>
      </w:r>
      <w:r>
        <w:rPr>
          <w:rFonts w:cs="Times New Roman" w:ascii="Times New Roman" w:hAnsi="Times New Roman"/>
          <w:sz w:val="24"/>
          <w:szCs w:val="24"/>
        </w:rPr>
        <w:t xml:space="preserve"> Ed. Tiffin, Chris, and Alan Lawson. London: Routledge, 1994. 115-30. Print.</w:t>
      </w:r>
    </w:p>
    <w:p>
      <w:pPr>
        <w:pStyle w:val="Heade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eppard, Henry Fleetwood Jr. Journals: 1919, 1929-1951. [unpublished]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eppard, Henry Norman Sr. Journals: 1907-1934. [unpublished] </w:t>
      </w:r>
    </w:p>
    <w:p>
      <w:pPr>
        <w:pStyle w:val="Heade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heppard, Herbert (Bert). “The Cattle and the Cowmen.”  </w:t>
      </w:r>
      <w:r>
        <w:rPr>
          <w:rFonts w:cs="Times New Roman" w:ascii="Times New Roman" w:hAnsi="Times New Roman"/>
          <w:i/>
          <w:sz w:val="24"/>
          <w:szCs w:val="24"/>
        </w:rPr>
        <w:t>Leaves from the Medicine Tree</w:t>
      </w:r>
      <w:r>
        <w:rPr>
          <w:rFonts w:cs="Times New Roman" w:ascii="Times New Roman" w:hAnsi="Times New Roman"/>
          <w:sz w:val="24"/>
          <w:szCs w:val="24"/>
        </w:rPr>
        <w:t xml:space="preserve"> 245-79. Print.</w:t>
      </w:r>
    </w:p>
    <w:p>
      <w:pPr>
        <w:pStyle w:val="Header"/>
        <w:spacing w:lineRule="auto" w:line="480"/>
        <w:ind w:left="720" w:hanging="720"/>
        <w:rPr/>
      </w:pPr>
      <w:r>
        <w:rPr>
          <w:rFonts w:cs="Times New Roman" w:ascii="Times New Roman" w:hAnsi="Times New Roman"/>
          <w:sz w:val="24"/>
          <w:szCs w:val="24"/>
        </w:rPr>
        <w:t>---. Journals: 1938 to 1942 and 1947. High River: [unpublished]. Housed at the Museum of the Highwood, High River, AB.</w:t>
      </w:r>
    </w:p>
    <w:p>
      <w:pPr>
        <w:pStyle w:val="Normal"/>
        <w:spacing w:lineRule="auto" w:line="480" w:before="0" w:after="0"/>
        <w:ind w:left="720" w:hanging="720"/>
        <w:rPr/>
      </w:pPr>
      <w:r>
        <w:rPr>
          <w:rFonts w:cs="Times New Roman" w:ascii="Times New Roman" w:hAnsi="Times New Roman"/>
          <w:sz w:val="24"/>
          <w:szCs w:val="24"/>
        </w:rPr>
        <w:t xml:space="preserve">---. </w:t>
      </w:r>
      <w:r>
        <w:rPr>
          <w:rFonts w:cs="Times New Roman" w:ascii="Times New Roman" w:hAnsi="Times New Roman"/>
          <w:i/>
          <w:iCs/>
          <w:sz w:val="24"/>
          <w:szCs w:val="24"/>
        </w:rPr>
        <w:t>Just About Nothing: The Hardest Part of Doing Nothing is Knowing When to Quit.</w:t>
      </w:r>
      <w:r>
        <w:rPr>
          <w:rFonts w:cs="Times New Roman" w:ascii="Times New Roman" w:hAnsi="Times New Roman"/>
          <w:sz w:val="24"/>
          <w:szCs w:val="24"/>
        </w:rPr>
        <w:t xml:space="preserve"> Calgary: Author, 1977. Print.</w:t>
      </w:r>
    </w:p>
    <w:p>
      <w:pPr>
        <w:pStyle w:val="Normal"/>
        <w:spacing w:lineRule="auto" w:line="480" w:before="0" w:after="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Spitzee Days.</w:t>
      </w:r>
      <w:r>
        <w:rPr>
          <w:rFonts w:cs="Times New Roman" w:ascii="Times New Roman" w:hAnsi="Times New Roman"/>
          <w:sz w:val="24"/>
          <w:szCs w:val="24"/>
        </w:rPr>
        <w:t xml:space="preserve"> Calgary: Author, [1971].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The TL Ranch 1887. Cochrane, AB: [unpublished], [1951?]. Housed at the Bert Sheppard Stockman’s Foundation Library and Archives, Cochrane, AB.</w:t>
      </w:r>
    </w:p>
    <w:p>
      <w:pPr>
        <w:pStyle w:val="Normal"/>
        <w:spacing w:lineRule="auto" w:line="480" w:before="0" w:after="0"/>
        <w:ind w:left="720" w:hanging="720"/>
        <w:rPr/>
      </w:pPr>
      <w:r>
        <w:rPr>
          <w:rFonts w:cs="Times New Roman" w:ascii="Times New Roman" w:hAnsi="Times New Roman"/>
          <w:sz w:val="24"/>
          <w:szCs w:val="24"/>
        </w:rPr>
        <w:t xml:space="preserve">Thomas, Lewis G. </w:t>
      </w:r>
      <w:r>
        <w:rPr>
          <w:rFonts w:cs="Times New Roman" w:ascii="Times New Roman" w:hAnsi="Times New Roman"/>
          <w:i/>
          <w:sz w:val="24"/>
          <w:szCs w:val="24"/>
        </w:rPr>
        <w:t>Ranchers’ Legacy: Alberta Essays by Lewis G. Thomas</w:t>
      </w:r>
      <w:r>
        <w:rPr>
          <w:rFonts w:cs="Times New Roman" w:ascii="Times New Roman" w:hAnsi="Times New Roman"/>
          <w:sz w:val="24"/>
          <w:szCs w:val="24"/>
        </w:rPr>
        <w:t>. Ed. Patrick Dunae. Edmonton: U of Alberta P, 1986. Print.</w:t>
      </w:r>
    </w:p>
    <w:p>
      <w:pPr>
        <w:pStyle w:val="Normal"/>
        <w:spacing w:lineRule="auto" w:line="480" w:before="0" w:after="0"/>
        <w:ind w:left="720" w:hanging="720"/>
        <w:rPr/>
      </w:pPr>
      <w:r>
        <w:rPr>
          <w:rFonts w:cs="Times New Roman" w:ascii="Times New Roman" w:hAnsi="Times New Roman"/>
          <w:sz w:val="24"/>
          <w:szCs w:val="24"/>
        </w:rPr>
        <w:t xml:space="preserve">Thomson, Georgina. </w:t>
      </w:r>
      <w:r>
        <w:rPr>
          <w:rFonts w:cs="Times New Roman" w:ascii="Times New Roman" w:hAnsi="Times New Roman"/>
          <w:i/>
          <w:iCs/>
          <w:sz w:val="24"/>
          <w:szCs w:val="24"/>
        </w:rPr>
        <w:t>Crocus and Meadowlark Country: Recollections of a Happy Childhood and Youth on a Homestead in Southern Alberta</w:t>
      </w:r>
      <w:r>
        <w:rPr>
          <w:rFonts w:cs="Times New Roman" w:ascii="Times New Roman" w:hAnsi="Times New Roman"/>
          <w:sz w:val="24"/>
          <w:szCs w:val="24"/>
        </w:rPr>
        <w:t>. Edmonton: Institute of Applied Art, 1963.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mpkins, Jane. </w:t>
      </w:r>
      <w:r>
        <w:rPr>
          <w:rFonts w:cs="Times New Roman" w:ascii="Times New Roman" w:hAnsi="Times New Roman"/>
          <w:i/>
          <w:sz w:val="24"/>
          <w:szCs w:val="24"/>
        </w:rPr>
        <w:t>West of Everything: The Inner Life of Westerns</w:t>
      </w:r>
      <w:r>
        <w:rPr>
          <w:rFonts w:cs="Times New Roman" w:ascii="Times New Roman" w:hAnsi="Times New Roman"/>
          <w:sz w:val="24"/>
          <w:szCs w:val="24"/>
        </w:rPr>
        <w:t>. Toronto: Oxford UP, 1992. Print.</w:t>
      </w:r>
    </w:p>
    <w:p>
      <w:pPr>
        <w:pStyle w:val="Normal"/>
        <w:spacing w:lineRule="auto" w:line="480" w:before="0" w:after="0"/>
        <w:ind w:left="720" w:hanging="720"/>
        <w:rPr/>
      </w:pPr>
      <w:r>
        <w:rPr>
          <w:rFonts w:cs="Times New Roman" w:ascii="Times New Roman" w:hAnsi="Times New Roman"/>
          <w:sz w:val="24"/>
          <w:szCs w:val="24"/>
        </w:rPr>
        <w:t xml:space="preserve">Virgil. </w:t>
      </w:r>
      <w:r>
        <w:rPr>
          <w:rFonts w:cs="Times New Roman" w:ascii="Times New Roman" w:hAnsi="Times New Roman"/>
          <w:i/>
          <w:sz w:val="24"/>
          <w:szCs w:val="24"/>
        </w:rPr>
        <w:t>The Georgics</w:t>
      </w:r>
      <w:r>
        <w:rPr>
          <w:rFonts w:cs="Times New Roman" w:ascii="Times New Roman" w:hAnsi="Times New Roman"/>
          <w:sz w:val="24"/>
          <w:szCs w:val="24"/>
        </w:rPr>
        <w:t>. Trans. L. P. Wilkinson. Markham, ON: Penguin, 1982. Prin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i/>
          <w:sz w:val="24"/>
          <w:szCs w:val="24"/>
        </w:rPr>
        <w:t>Western Producer.</w:t>
      </w:r>
      <w:r>
        <w:rPr>
          <w:rFonts w:cs="Times New Roman" w:ascii="Times New Roman" w:hAnsi="Times New Roman"/>
          <w:sz w:val="24"/>
          <w:szCs w:val="24"/>
        </w:rPr>
        <w:t xml:space="preserve"> “Canadian Cattle in the British Market during Year 1924.” 19 September 1924. Microfilm. 18 Nov 2014.</w:t>
      </w:r>
    </w:p>
    <w:p>
      <w:pPr>
        <w:pStyle w:val="Normal"/>
        <w:spacing w:lineRule="auto" w:line="480" w:before="0" w:after="0"/>
        <w:ind w:left="720" w:hanging="720"/>
        <w:rPr/>
      </w:pPr>
      <w:r>
        <w:rPr>
          <w:rFonts w:cs="Times New Roman" w:ascii="Times New Roman" w:hAnsi="Times New Roman"/>
          <w:sz w:val="24"/>
          <w:szCs w:val="24"/>
        </w:rPr>
        <w:t xml:space="preserve">Wilkinson, L.P., ed. Introduction. </w:t>
      </w:r>
      <w:r>
        <w:rPr>
          <w:rFonts w:cs="Times New Roman" w:ascii="Times New Roman" w:hAnsi="Times New Roman"/>
          <w:i/>
          <w:sz w:val="24"/>
          <w:szCs w:val="24"/>
        </w:rPr>
        <w:t>The Georgics.</w:t>
      </w:r>
      <w:r>
        <w:rPr>
          <w:rFonts w:cs="Times New Roman" w:ascii="Times New Roman" w:hAnsi="Times New Roman"/>
          <w:sz w:val="24"/>
          <w:szCs w:val="24"/>
        </w:rPr>
        <w:t xml:space="preserve"> By Virgil. Markham, ON: Penguin, 1982. 11-49. Print.</w:t>
      </w:r>
    </w:p>
    <w:p>
      <w:pPr>
        <w:pStyle w:val="Normal"/>
        <w:spacing w:lineRule="auto" w:line="480" w:before="0" w:after="0"/>
        <w:ind w:left="720" w:hanging="720"/>
        <w:rPr/>
      </w:pPr>
      <w:r>
        <w:rPr>
          <w:rFonts w:cs="Times New Roman" w:ascii="Times New Roman" w:hAnsi="Times New Roman"/>
          <w:sz w:val="24"/>
          <w:szCs w:val="24"/>
        </w:rPr>
        <w:t xml:space="preserve">Williams, Raymond. </w:t>
      </w:r>
      <w:r>
        <w:rPr>
          <w:rFonts w:cs="Times New Roman" w:ascii="Times New Roman" w:hAnsi="Times New Roman"/>
          <w:i/>
          <w:sz w:val="24"/>
          <w:szCs w:val="24"/>
        </w:rPr>
        <w:t>The Country and the City</w:t>
      </w:r>
      <w:r>
        <w:rPr>
          <w:rFonts w:cs="Times New Roman" w:ascii="Times New Roman" w:hAnsi="Times New Roman"/>
          <w:sz w:val="24"/>
          <w:szCs w:val="24"/>
        </w:rPr>
        <w:t>. New York: Oxford UP, 1973. Print.</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L Ranch 1887 is housed at the Bert Sheppard Stockman’s Foundation Library and Archives, Cochrane, AB.</w:t>
      </w:r>
    </w:p>
  </w:footnote>
  <w:footnote w:id="3">
    <w:p>
      <w:pPr>
        <w:pStyle w:val="Footnote"/>
        <w:rPr/>
      </w:pPr>
      <w:r>
        <w:rPr>
          <w:rStyle w:val="FootnoteCharacters"/>
        </w:rPr>
        <w:footnoteRef/>
      </w:r>
      <w:r>
        <w:rPr/>
        <w:t xml:space="preserve"> </w:t>
      </w:r>
      <w:r>
        <w:rPr/>
        <w:t>See also: Annabel Patterson, who maintains that Virgil has influenced scholars since the Renaissance, for his philosophy emerges in the ideas of Sir Francis Bacon who saw a parallel of good governorship in Virgil’s verse and proposed “a program of intellectual husbandry, whose fruits [were] great advances in the proximate fields of ethics and politics” (61,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pageBreakBefore/>
      <w:numPr>
        <w:ilvl w:val="0"/>
        <w:numId w:val="1"/>
      </w:numPr>
      <w:spacing w:lineRule="auto" w:line="240" w:before="240" w:after="480"/>
      <w:outlineLvl w:val="0"/>
    </w:pPr>
    <w:rPr>
      <w:rFonts w:ascii="Times New Roman" w:hAnsi="Times New Roman" w:eastAsia="Times New Roman" w:cs="Times New Roman"/>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eastAsia="Times New Roman" w:cs="Times New Roman"/>
      <w:bCs/>
      <w:i/>
      <w:iCs/>
      <w:sz w:val="24"/>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2"/>
      <w:sz w:val="24"/>
      <w:szCs w:val="32"/>
      <w:lang w:val="en-US"/>
    </w:rPr>
  </w:style>
  <w:style w:type="character" w:styleId="Heading2Char">
    <w:name w:val="Heading 2 Char"/>
    <w:qFormat/>
    <w:rPr>
      <w:rFonts w:eastAsia="Times New Roman" w:cs="Times New Roman"/>
      <w:bCs/>
      <w:i/>
      <w:iCs/>
      <w:sz w:val="24"/>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Char">
    <w:name w:val="Body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BlockQuoteChar">
    <w:name w:val="BlockQuote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m">
    <w:name w:val="Epigram"/>
    <w:basedOn w:val="Normal"/>
    <w:next w:val="Normal"/>
    <w:qFormat/>
    <w:pPr>
      <w:spacing w:lineRule="auto" w:line="240" w:before="0" w:after="0"/>
      <w:jc w:val="center"/>
    </w:pPr>
    <w:rPr>
      <w:rFonts w:ascii="Times New Roman" w:hAnsi="Times New Roman" w:eastAsia="Times New Roman" w:cs="Times New Roman"/>
      <w:i/>
      <w:szCs w:val="20"/>
      <w:lang w:val="en-US"/>
    </w:rPr>
  </w:style>
  <w:style w:type="paragraph" w:styleId="Footnote">
    <w:name w:val="Footnote Text"/>
    <w:basedOn w:val="Normal"/>
    <w:pPr>
      <w:keepLines/>
      <w:spacing w:lineRule="auto" w:line="240" w:before="0" w:after="0"/>
    </w:pPr>
    <w:rPr>
      <w:rFonts w:ascii="Times New Roman" w:hAnsi="Times New Roman" w:eastAsia="Times New Roman" w:cs="Times New Roman"/>
      <w:sz w:val="20"/>
      <w:szCs w:val="20"/>
      <w:lang w:val="en-US"/>
    </w:rPr>
  </w:style>
  <w:style w:type="paragraph" w:styleId="Body">
    <w:name w:val="Body"/>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lockQuote">
    <w:name w:val="BlockQuote"/>
    <w:basedOn w:val="TextBodyIndent"/>
    <w:next w:val="Normal"/>
    <w:qFormat/>
    <w:pPr>
      <w:widowControl w:val="false"/>
      <w:spacing w:lineRule="auto" w:line="240" w:before="0" w:after="240"/>
      <w:ind w:left="1440"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02:00Z</dcterms:created>
  <dc:creator>Shirley</dc:creator>
  <dc:description/>
  <dc:language>en-US</dc:language>
  <cp:lastModifiedBy>btclarke</cp:lastModifiedBy>
  <cp:lastPrinted>2014-12-19T15:20:00Z</cp:lastPrinted>
  <dcterms:modified xsi:type="dcterms:W3CDTF">2014-12-23T21:02:00Z</dcterms:modified>
  <cp:revision>2</cp:revision>
  <dc:subject/>
  <dc:title/>
</cp:coreProperties>
</file>