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color w:val="000000"/>
        </w:rPr>
        <w:tab/>
        <w:t>Located just off the North Walpole Road in the southwest corner of the Australian continent, the Swarbrick Wilderness Discovery Site creates multiple meanings through the artworks and installations on site, as well as through its virtual presences.</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I visited it in the antipodean autumn 2007 for the first time, and just as I came to return to the site in 2010, I return to it once more here, in this contribution. Completed only in 2006, it was very new the time I first visited it. My friend Julie took me there, aware of my academically attuned interest in wilderness (resultant in Crane 2012). Now a biologist assessing the impact of mining projects in the north of Western Australia, in the late 90s/early 2000s she had been deeply involved in the campaigns to stop logging in the region. Activists faced fines and convictions for their behaviours back then; now the Western Australian government had put aside $300,000 AUS for site works and interpretative public artworks to “e</w:t>
      </w:r>
      <w:r>
        <w:rPr>
          <w:rFonts w:cs="Times New Roman" w:ascii="Times New Roman" w:hAnsi="Times New Roman"/>
          <w:color w:val="262626"/>
          <w:lang w:val="de-DE"/>
        </w:rPr>
        <w:t xml:space="preserve">xpress personal connections to country and evolving community perception of this landscape“ </w:t>
      </w:r>
      <w:r>
        <w:rPr>
          <w:rFonts w:cs="Times New Roman" w:ascii="Times New Roman" w:hAnsi="Times New Roman"/>
          <w:color w:val="000000"/>
        </w:rPr>
        <w:t>(AILA “...more”). Some three years later, I returned to the site with my mother, who grew up in the region on a farm and whose brother once worked in a sawmill, this time vested with an autobiographical interest. My companions, human and theoretical, shaped both visits, and my approach was and continues to be angled (cf. Ahmed 37). My own positionings</w:t>
      </w:r>
      <w:r>
        <w:rPr>
          <w:rStyle w:val="Funotenzeichen1"/>
          <w:rStyle w:val="EndnoteAnchor"/>
          <w:rFonts w:cs="Times New Roman" w:ascii="Times New Roman" w:hAnsi="Times New Roman"/>
          <w:color w:val="000000"/>
        </w:rPr>
        <w:endnoteReference w:id="3"/>
      </w:r>
      <w:r>
        <w:rPr>
          <w:rFonts w:cs="Times New Roman" w:ascii="Times New Roman" w:hAnsi="Times New Roman"/>
          <w:color w:val="000000"/>
        </w:rPr>
        <w:t xml:space="preserve"> as friend/daughter and scholar, as well as tourist, led me to this attempt to trace how these positionings emerged through my engagement in the site and in the contexts with which it engages.</w:t>
      </w:r>
    </w:p>
    <w:p>
      <w:pPr>
        <w:pStyle w:val="Normal"/>
        <w:spacing w:lineRule="auto" w:line="480"/>
        <w:ind w:firstLine="708"/>
        <w:jc w:val="both"/>
        <w:rPr/>
      </w:pPr>
      <w:r>
        <w:rPr>
          <w:rFonts w:cs="Times New Roman" w:ascii="Times New Roman" w:hAnsi="Times New Roman"/>
        </w:rPr>
        <w:t xml:space="preserve">I am driven there, the first time, by Julie, in her second-or-third-hand off-road vehicle; I am driven there, from the south, only ten minutes off the round-Australia-Route and we are there; I am driven by my preoccupation with wilderness, readings of postcolonial and environmental philosophies. Julie asks me “What is wilderness?” and, looking out of the open windows at the trees and paddocks flitting past as we drive on, I mutter three or four different answers, and try to reconcile our physical approach with those philosophical accounts I am grappling with. She knows where we are going. The wind blows through the window as we drive along the bitumen roads; when we hit dirt, the fine particles mixing with the air rush in: smells of dirt and eucalyptus leaves, particles that land in lungs and eyes. Bodily senses confront sense-making. </w:t>
      </w:r>
    </w:p>
    <w:p>
      <w:pPr>
        <w:pStyle w:val="Normal"/>
        <w:spacing w:lineRule="auto" w:line="480"/>
        <w:ind w:firstLine="708"/>
        <w:jc w:val="both"/>
        <w:rPr/>
      </w:pPr>
      <w:r>
        <w:rPr>
          <w:rFonts w:cs="Times New Roman" w:ascii="Times New Roman" w:hAnsi="Times New Roman"/>
        </w:rPr>
        <w:t xml:space="preserve">I drive there, the second time, air-conditioning on, with my mother—driving her to visit the site with me. The approach this time is a trajectory from family, whose residences are scattered through the state, to the north. Her childhood home, to the southeast, has been sold, the farm, at that small size, no longer financially feasible. We take a backroads route; the windows are closed to the dirt of the roads. The car is scratched by trees encroaching on the roads outside, shock-absorbers on the axles cushion our journey over uneven, weathered tracks, and I have to break suddenly to avoid crashing into an emu. Closer by, we stop for directions—I don’t remember exactly how to get there, and the approach from the opposite angle confuses me a little—and then turn onto the bitumen towards Swarbrick. </w:t>
      </w:r>
    </w:p>
    <w:p>
      <w:pPr>
        <w:pStyle w:val="Normal"/>
        <w:spacing w:lineRule="auto" w:line="480"/>
        <w:jc w:val="both"/>
        <w:rPr>
          <w:rFonts w:ascii="Times New Roman" w:hAnsi="Times New Roman" w:cs="Times New Roman"/>
          <w:sz w:val="20"/>
        </w:rPr>
      </w:pPr>
      <w:r>
        <w:rPr>
          <w:rFonts w:cs="Times New Roman" w:ascii="Times New Roman" w:hAnsi="Times New Roman"/>
        </w:rPr>
        <w:tab/>
        <w:t xml:space="preserve">I am driven to the site; I drive others to the site: it interpellates me and my companions, both physical and imagined. </w:t>
      </w:r>
      <w:r>
        <w:rPr>
          <w:rFonts w:cs="Times New Roman" w:ascii="Times New Roman" w:hAnsi="Times New Roman"/>
          <w:szCs w:val="32"/>
        </w:rPr>
        <w:t>In its negotiations of cultural politics of the region, the site addresses other drives, and I am driven to imagine them as I drive towards the site: the Noongar people, driven off their traditional lands by first settlers (‘pioneers’); these settlers, who cleared the land and its vegetation, driving off native species to be replaced by others (i.e. dairy cattle); the settlers then driven to logging to support themselves financially, driving the trees off to other places on the backs of trucks; then activists, driving ‘down’ from Perth (mostly) to protest logging; these activists, in turn, driven off in the back of police paddy wagons; and, finally, the site in its current form, driving people (drivers themselves) to consider these multiple stories and conflicting trajectorie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 ‘wilderness discovery site’ necessarily constitutes a number of tensions. There are the tensions entailed by wilderness—between indigenous cultures and (post)settler cultures, between belonging and nation and nature, for example—and the tensions implicit in discovery—the gesture of individual achievement in the name of larger forces (i.e. Empire), the gesture of erasure of other peoples’ belonging—which are compounded by the contradiction that emerges when they are brought together in a particular site. Highlighting such contradictions and working through the tensions that are embodied through them is part of the work that a postcolonial-ecocritical approach must engage.</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The site works to be an “attraction” to provide an “old growth” experience, and “a powerful personal journey of interpretation” (AILA website “...more”). It works in two modes—presentation and contemplation, or history and story—that form the constitutive tension of my interpretation of the site. Confronted with quotes, encountering trees and artworks alike, what story do I tell, and how does that fit in with or work against the various histories the site seeks to address? </w:t>
      </w:r>
    </w:p>
    <w:p>
      <w:pPr>
        <w:pStyle w:val="TextBody"/>
        <w:spacing w:lineRule="auto" w:line="480"/>
        <w:ind w:firstLine="708"/>
        <w:rPr/>
      </w:pPr>
      <w:r>
        <w:rPr>
          <w:rFonts w:cs="Times New Roman" w:ascii="Times New Roman" w:hAnsi="Times New Roman"/>
          <w:color w:val="000000"/>
        </w:rPr>
        <w:t>In order to counter the idea that the act of writing this contribution might be read as offering a singular, authoritative account of Swarbrick Wilderness Discovery Site, I emphasise (renderings of) my own personalised trajectories into and away from the site, which remain necessarily incomplete.</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By writing of my visits to Swarbrick Wilderness Discovery Site, I recognise that I am engaging in the Romantic fallacy articulated in William Wordsworth’s canonical “Preface to Lyrical Ballads”, of recollection in tranquillity. But, importantly, I want to probe this process of constitution of site and visitor, suggesting that the intransitive </w:t>
      </w:r>
      <w:r>
        <w:rPr>
          <w:rFonts w:cs="Times New Roman" w:ascii="Times New Roman" w:hAnsi="Times New Roman"/>
          <w:i/>
          <w:iCs/>
          <w:color w:val="000000"/>
        </w:rPr>
        <w:t>probe into</w:t>
      </w:r>
      <w:r>
        <w:rPr>
          <w:rFonts w:cs="Times New Roman" w:ascii="Times New Roman" w:hAnsi="Times New Roman"/>
          <w:color w:val="000000"/>
        </w:rPr>
        <w:t xml:space="preserve"> might become a transitive </w:t>
      </w:r>
      <w:r>
        <w:rPr>
          <w:rFonts w:cs="Times New Roman" w:ascii="Times New Roman" w:hAnsi="Times New Roman"/>
          <w:i/>
          <w:iCs/>
          <w:color w:val="000000"/>
        </w:rPr>
        <w:t>probe</w:t>
      </w:r>
      <w:r>
        <w:rPr>
          <w:rFonts w:cs="Times New Roman" w:ascii="Times New Roman" w:hAnsi="Times New Roman"/>
          <w:color w:val="000000"/>
        </w:rPr>
        <w:t xml:space="preserve"> with the instrument of writing, engendering a hermeneutics of object and subject that works to account for difference by occupying the position of the self.</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I acknowledge that my post-settler whiteness brings privilege into the equation: rather than working to camouflage it, I want to foreground it. I hope not as a gesture of reiterated power, but rather in a humbling acknowledgement, that this is the only story I </w:t>
      </w:r>
      <w:r>
        <w:rPr>
          <w:rFonts w:cs="Times New Roman" w:ascii="Times New Roman" w:hAnsi="Times New Roman"/>
          <w:i/>
          <w:color w:val="000000"/>
        </w:rPr>
        <w:t>can</w:t>
      </w:r>
      <w:r>
        <w:rPr>
          <w:rFonts w:cs="Times New Roman" w:ascii="Times New Roman" w:hAnsi="Times New Roman"/>
          <w:color w:val="000000"/>
        </w:rPr>
        <w:t xml:space="preserve"> tell.</w:t>
      </w:r>
    </w:p>
    <w:p>
      <w:pPr>
        <w:pStyle w:val="Normal"/>
        <w:spacing w:lineRule="auto" w:line="480"/>
        <w:ind w:firstLine="708"/>
        <w:jc w:val="both"/>
        <w:rPr/>
      </w:pPr>
      <w:r>
        <w:rPr>
          <w:rFonts w:cs="Times New Roman" w:ascii="Times New Roman" w:hAnsi="Times New Roman"/>
          <w:color w:val="000000"/>
        </w:rPr>
        <w:t xml:space="preserve">Because: one of the key quandaries that both postcolonialist and ecocritical approaches face is ‘speaking for the other’, that is, addressing the dynamics and problematics of taking up a position conceived of as ‘other’, be this ‘other’ a culturally or naturally encoded other. This is accompanied by the elucidation of the (discursive) processes that lead to this encoding as ‘other’. With this piece, I query the dynamics of how this problem of ‘speaking as/for other’ might work in my attempts to untangle the dynamics of the problem of ‘speaking’ (or writing, as the case might be). This ‘speaking’ might be ‘with other’, it might be ‘responding to other’, and yet it is inevitably a ‘speaking as me’, where this ‘me’ entails the creation of my own position, exposed and entangled in interpolations of state and space. For this, I use the term ‘positioning’ to stress the dynamics of this process, and its susceptibility to further considerations and interpolations. The gerund ‘–ing’ marks the ongoing characteristic of this process, opening up my position at this particular site (and many others) to challenges of authenticity, historicity, and ‘stories-so-far’ (the term is Massey’s, see </w:t>
      </w:r>
      <w:r>
        <w:rPr>
          <w:rFonts w:cs="Times New Roman" w:ascii="Times New Roman" w:hAnsi="Times New Roman"/>
          <w:i/>
          <w:color w:val="000000"/>
        </w:rPr>
        <w:t>For Space</w:t>
      </w:r>
      <w:r>
        <w:rPr>
          <w:rFonts w:cs="Times New Roman" w:ascii="Times New Roman" w:hAnsi="Times New Roman"/>
          <w:color w:val="000000"/>
        </w:rPr>
        <w:t xml:space="preserve">). </w:t>
      </w:r>
    </w:p>
    <w:p>
      <w:pPr>
        <w:pStyle w:val="Normal"/>
        <w:spacing w:lineRule="auto" w:line="480"/>
        <w:ind w:firstLine="567"/>
        <w:jc w:val="both"/>
        <w:rPr>
          <w:rFonts w:ascii="Times New Roman" w:hAnsi="Times New Roman" w:cs="Times New Roman"/>
        </w:rPr>
      </w:pPr>
      <w:r>
        <w:rPr>
          <w:rFonts w:cs="Times New Roman" w:ascii="Times New Roman" w:hAnsi="Times New Roman"/>
          <w:color w:val="000000"/>
        </w:rPr>
        <w:t xml:space="preserve">And so here: I attempt to untangle the various threads, the various ‘stakes held’ in the region as they are present(ed) at the site. To follow Catherine Spellman, “the relationship between landscape and architecture might be imagined over and over again, in such a way that each is defined less as a quantifiable object and more as an idea, a way of seeing, act of making, and way of engaging culture and society” (10). Following this, it is possible to ‘read’ the site almost, but not quite, as I might a written text. At the same time, and I wish to stress this, it is important to remember the ‘extratextuality’ of the site: Swarbrick is not a </w:t>
      </w:r>
      <w:r>
        <w:rPr>
          <w:rFonts w:cs="Times New Roman" w:ascii="Times New Roman" w:hAnsi="Times New Roman"/>
          <w:i/>
          <w:iCs/>
          <w:color w:val="000000"/>
        </w:rPr>
        <w:t xml:space="preserve">metaphorical </w:t>
      </w:r>
      <w:r>
        <w:rPr>
          <w:rFonts w:cs="Times New Roman" w:ascii="Times New Roman" w:hAnsi="Times New Roman"/>
          <w:color w:val="000000"/>
        </w:rPr>
        <w:t xml:space="preserve">site, as discursive moments have been labelled following the ‘spatial turn’, but an actual site. It is a site located in the South-West of Western Australia, tourist site, not far off the ‘round-Australia-route’. A site which was funded by the state government, and which has won prizes. A site as part of a network of similarly conceived and located (“Understory”), similarly located (“The Tree-Top Walk”) and similarly conceived (perhaps “Uluru”?) sites. </w:t>
        <w:tab/>
        <w:t xml:space="preserve">Besides: </w:t>
      </w:r>
      <w:r>
        <w:rPr>
          <w:rFonts w:cs="Times New Roman" w:ascii="Times New Roman" w:hAnsi="Times New Roman"/>
        </w:rPr>
        <w:t xml:space="preserve">such sites only exist insofar as they are imagined, visited or otherwise engaged with. This is </w:t>
      </w:r>
      <w:r>
        <w:rPr>
          <w:rFonts w:cs="Times New Roman" w:ascii="Times New Roman" w:hAnsi="Times New Roman"/>
          <w:i/>
          <w:iCs/>
        </w:rPr>
        <w:t>not</w:t>
      </w:r>
      <w:r>
        <w:rPr>
          <w:rFonts w:cs="Times New Roman" w:ascii="Times New Roman" w:hAnsi="Times New Roman"/>
        </w:rPr>
        <w:t xml:space="preserve"> to say that there is no reality beyond ‘the word’ (in a post-structuralist sense). Rather, a site is always already part of a system—be it ecological, epistemological, ontological, and so on. We have different ways of comprising such a system—different angles we take in approaching it, different suspicions regarding the singularity implicit in ‘a system’, different connections we make between specific other systems. On-site, there are always multiple realities; politics and ethics of considering alternative modes of comprehending such realities without having the privilege of knowledge of said systems of reality. On-site, these ways of knowing are also multiple, intellectual and visceral, engaging all the senses (which I can only narrate here, cf. also Law). </w:t>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rPr>
        <w:t>* * *</w:t>
      </w:r>
    </w:p>
    <w:p>
      <w:pPr>
        <w:pStyle w:val="Normal"/>
        <w:spacing w:lineRule="auto" w:line="480"/>
        <w:ind w:firstLine="567"/>
        <w:jc w:val="both"/>
        <w:rPr/>
      </w:pPr>
      <w:r>
        <w:rPr>
          <w:rFonts w:cs="Times New Roman" w:ascii="Times New Roman" w:hAnsi="Times New Roman"/>
        </w:rPr>
        <w:t>This part of WA is many things. One key, one I would like to take up, in comprehending the myriad stories here is eucalyptus (a collective noun, and hence myriad materialities). The Karri and Tingle shift perspectives, are sight, site, smell, and strife. The Latin names, as elsewhere, bear witness to their European cataloguers—the Karri (</w:t>
      </w:r>
      <w:r>
        <w:rPr>
          <w:rFonts w:cs="Times New Roman" w:ascii="Times New Roman" w:hAnsi="Times New Roman"/>
          <w:i/>
        </w:rPr>
        <w:t>Eucalyptus diversicolor</w:t>
      </w:r>
      <w:r>
        <w:rPr>
          <w:rFonts w:cs="Times New Roman" w:ascii="Times New Roman" w:hAnsi="Times New Roman"/>
        </w:rPr>
        <w:t>) and Tingle (</w:t>
      </w:r>
      <w:r>
        <w:rPr>
          <w:rFonts w:cs="Times New Roman" w:ascii="Times New Roman" w:hAnsi="Times New Roman"/>
          <w:i/>
        </w:rPr>
        <w:t>Eucalyptus guilfoylei</w:t>
      </w:r>
      <w:r>
        <w:rPr>
          <w:rFonts w:cs="Times New Roman" w:ascii="Times New Roman" w:hAnsi="Times New Roman"/>
        </w:rPr>
        <w:t xml:space="preserve"> or </w:t>
      </w:r>
      <w:r>
        <w:rPr>
          <w:rFonts w:cs="Times New Roman" w:ascii="Times New Roman" w:hAnsi="Times New Roman"/>
          <w:i/>
        </w:rPr>
        <w:t>Eucalyptus jacksonii</w:t>
      </w:r>
      <w:r>
        <w:rPr>
          <w:rFonts w:cs="Times New Roman" w:ascii="Times New Roman" w:hAnsi="Times New Roman"/>
        </w:rPr>
        <w:t>)—whereas the common names are languaged traces of Noongar culture, like Marri and Jarrah, whose anglicized names (i.e. Red Gum, Blue Gum, Swan River Mahogany) have reverted to their Noongar denominations. The Karri and Tingle tower over human forms. Some specimens have been transformed into lookouts for bushfires (sight) like the well-known Gloucester Tree in Pemberton.</w:t>
      </w:r>
      <w:r>
        <w:rPr>
          <w:rStyle w:val="EndnoteCharacters"/>
          <w:rStyle w:val="EndnoteAnchor"/>
          <w:rFonts w:cs="Times New Roman" w:ascii="Times New Roman" w:hAnsi="Times New Roman"/>
        </w:rPr>
        <w:endnoteReference w:id="6"/>
      </w:r>
      <w:r>
        <w:rPr>
          <w:rFonts w:cs="Times New Roman" w:ascii="Times New Roman" w:hAnsi="Times New Roman"/>
        </w:rPr>
        <w:t xml:space="preserve"> Others form site, like at the Walpole-Nornalup Tree-Top Walk. 60m high trusses support a walk-way accessible to feet and wheelchairs alike, snaking and shaking through the canopy of Tingles—and explicitly linked to Swarbrick by the DEC. The smell is ubiquitous and unmistakable, and the eucalyptol (of terpene and cymeme) is ascribed with numerous properties, including nervous depressant. Another smell, the particular olfactory sensation of burnt eucalyptus, suggests bushfire, and with it, practices of burning off reinstated by governmental agencies from Noongar times. </w:t>
      </w:r>
    </w:p>
    <w:p>
      <w:pPr>
        <w:pStyle w:val="Normal"/>
        <w:spacing w:lineRule="auto" w:line="480"/>
        <w:ind w:firstLine="567"/>
        <w:jc w:val="both"/>
        <w:rPr/>
      </w:pPr>
      <w:r>
        <w:rPr>
          <w:rFonts w:cs="Times New Roman" w:ascii="Times New Roman" w:hAnsi="Times New Roman"/>
        </w:rPr>
        <w:t>And the strife: of trees cleared, logged, planted and protected. T</w:t>
      </w:r>
      <w:r>
        <w:rPr>
          <w:rFonts w:cs="Times New Roman" w:ascii="Times New Roman" w:hAnsi="Times New Roman"/>
          <w:color w:val="000000"/>
        </w:rPr>
        <w:t>he site forms a node of these different historical trajectories, which are documented or referenced in the artworks that frame, and/or decorate, the site. However, before I can write of the artworks, I must stop a moment at the sign that reads “Swarbrick,” this site of strife. Most recently, Swarbrick stood metonymically for the campaign to preserve “old growth forests,” culminating at the end of the 1990s. The site is more than just a celebration of this change in opinion. As Iain Copp explains,</w:t>
      </w:r>
    </w:p>
    <w:p>
      <w:pPr>
        <w:pStyle w:val="Zitat"/>
        <w:spacing w:lineRule="auto" w:line="480" w:before="0" w:after="0"/>
        <w:jc w:val="both"/>
        <w:rPr>
          <w:rFonts w:ascii="Times New Roman" w:hAnsi="Times New Roman" w:cs="Times New Roman"/>
          <w:color w:val="000000"/>
        </w:rPr>
      </w:pPr>
      <w:r>
        <w:rPr>
          <w:rFonts w:cs="Times New Roman" w:ascii="Times New Roman" w:hAnsi="Times New Roman"/>
          <w:color w:val="000000"/>
        </w:rPr>
        <w:t>Swarbrick, in the WWA [Walpole Wilderness Area] was the last stand for protesters who demonstrated against logging of old-growth forests during the 1990s. This campaign was pivotal in turning public opinion against logging and through it helped cause a change in government and the creation of the WWA. (6)</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rPr>
        <w:t xml:space="preserve"> </w:t>
      </w:r>
    </w:p>
    <w:p>
      <w:pPr>
        <w:pStyle w:val="Zitat"/>
        <w:spacing w:lineRule="auto" w:line="480" w:before="0" w:after="0"/>
        <w:ind w:left="0" w:right="0" w:hanging="0"/>
        <w:jc w:val="both"/>
        <w:rPr/>
      </w:pPr>
      <w:r>
        <w:rPr>
          <w:rFonts w:cs="Times New Roman" w:ascii="Times New Roman" w:hAnsi="Times New Roman"/>
          <w:color w:val="000000"/>
        </w:rPr>
        <w:t xml:space="preserve">Obviously, prior to the campaigning highlighted by Copp, and in which my friend Julie took part, logging took place in the area. In fact, up until recently, the road that leads to the Wilderness Discovery site had a road sign reading “Logging Road” (the sign was removed after the construction of the site, but the name can still be found on googlemaps, for instance). To prevent logging from taking place, campaigners or activists locked on to logging machinery and built intricate devices to embed themselves in the roads, which led to direct conflict with loggers (or, more specifically, the companies for which they worked), mediated, most often, by the police (i.e. the state). The general area around Walpole, between Denmark and Manjimup, is marked also by agricultural use, sometimes visible from the road and more obviously in satellite images. Such farms stemmed, in turn, from Group Settlements in the early twentieth century, often interpreted as pioneering: my mother grew up on such a farm near the Kent River, her grandfather was one of these settlers. And for thousands of years before that, Noongar people were present in the area; their practices of land management affected the vegetation over such a long time that burning practices have recently been readopted by governmental agencies for regeneration purposes—many plant species have adapted to such fire-burning practices. Far from pristine, therefore, this is a deeply cultural landscape. The history of human presence in the area is visible, if not tangible.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After following the “Swarbrick” sign at the turn-off from the North Walpole Road, I come to a carpark. There are toilets for my and other visitors’ convenience. We are alone in 2007; in 2010, cars with numberplates from around the country line up in the shade. A </w:t>
      </w:r>
      <w:r>
        <w:rPr>
          <w:rFonts w:cs="Times New Roman" w:ascii="Times New Roman" w:hAnsi="Times New Roman"/>
          <w:color w:val="000000"/>
        </w:rPr>
        <w:t>large stainless steel construction painted to look like a door</w:t>
      </w:r>
      <w:r>
        <w:rPr>
          <w:rFonts w:cs="Times New Roman" w:ascii="Times New Roman" w:hAnsi="Times New Roman"/>
        </w:rPr>
        <w:t xml:space="preserve"> indicates the start of the site, called the “Door of Perception”.</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r>
        <w:rPr>
          <w:rFonts w:cs="Times New Roman" w:ascii="Times New Roman" w:hAnsi="Times New Roman"/>
          <w:color w:val="000000"/>
        </w:rPr>
        <w:t>As an object, it does not function as a door. I walk past it, not through it. Almost but not quite a door, it provides a point of access into the site, and the image of papers demonstratively pinned on its surface recollects Martin Luther pinning his theses to the church door, foregrounding the attribution of meanings taking place behind it.</w:t>
      </w:r>
    </w:p>
    <w:p>
      <w:pPr>
        <w:pStyle w:val="Normal"/>
        <w:spacing w:lineRule="auto" w:line="480"/>
        <w:ind w:firstLine="708"/>
        <w:jc w:val="both"/>
        <w:rPr/>
      </w:pPr>
      <w:r>
        <w:rPr>
          <w:rFonts w:cs="Times New Roman" w:ascii="Times New Roman" w:hAnsi="Times New Roman"/>
        </w:rPr>
        <w:t xml:space="preserve">Next, I walk alongside the Wall of Perception, where my reflection accompanies me. The considerable size of the wall (3m tall, 39m long) means that I can walk for some distance accompanying myself. The reflective surface of the “mirror-grade stainless steel” (AILA website “...more”) </w:t>
      </w:r>
      <w:r>
        <w:rPr>
          <w:rFonts w:cs="Times New Roman" w:ascii="Times New Roman" w:hAnsi="Times New Roman"/>
          <w:color w:val="000000"/>
        </w:rPr>
        <w:t>emplaces me in this “pristine” environment. It reflects and invites reflection.</w:t>
      </w:r>
      <w:r>
        <w:rPr>
          <w:rFonts w:cs="Times New Roman" w:ascii="Times New Roman" w:hAnsi="Times New Roman"/>
        </w:rPr>
        <w:t xml:space="preserve"> As I stop to pause and read the quotes, engraved in leaves, and key dates, engraved on book pages (also ‘leaves’ as in ‘a leaf of paper’) on the surface of the steel, these words project onto my reflection, quite literally.</w:t>
      </w:r>
      <w:r>
        <w:rPr>
          <w:rFonts w:cs="Times New Roman" w:ascii="Times New Roman" w:hAnsi="Times New Roman"/>
          <w:color w:val="000000"/>
        </w:rPr>
        <w:t xml:space="preserve"> The juxtaposition of leaves and books on the wall references the materiality of books, from which so many of the ideas of wilderness I brought with me came from, and hence, like those which surround and are reflected in this wall, shows how reliant this knowledge is on products of trees. </w:t>
      </w:r>
    </w:p>
    <w:p>
      <w:pPr>
        <w:pStyle w:val="Normal"/>
        <w:spacing w:lineRule="auto" w:line="480"/>
        <w:ind w:firstLine="708"/>
        <w:jc w:val="both"/>
        <w:rPr/>
      </w:pPr>
      <w:r>
        <w:rPr>
          <w:rFonts w:cs="Times New Roman" w:ascii="Times New Roman" w:hAnsi="Times New Roman"/>
          <w:color w:val="000000"/>
        </w:rPr>
        <w:t>The surface functions both as mirror and as slate. It draws the attention of the viewer in two ways at once; both outwards and inwards. It calls, interpolates, me into the site, at the same time it calls me back to myself (I imagine this might work similarly with other visitors to the site), forcing me to acknowledge my positionings.</w:t>
      </w:r>
      <w:r>
        <w:rPr>
          <w:rStyle w:val="Funotenzeichen1"/>
          <w:rStyle w:val="EndnoteAnchor"/>
          <w:rFonts w:cs="Times New Roman" w:ascii="Times New Roman" w:hAnsi="Times New Roman"/>
          <w:color w:val="000000"/>
        </w:rPr>
        <w:endnoteReference w:id="9"/>
      </w:r>
      <w:r>
        <w:rPr>
          <w:rFonts w:cs="Times New Roman" w:ascii="Times New Roman" w:hAnsi="Times New Roman"/>
          <w:color w:val="000000"/>
        </w:rPr>
        <w:t xml:space="preserve"> </w:t>
      </w:r>
      <w:r>
        <w:rPr>
          <w:rFonts w:cs="Times New Roman" w:ascii="Times New Roman" w:hAnsi="Times New Roman"/>
        </w:rPr>
        <w:t xml:space="preserve">A shift in focus of my eyes means I see words or myself – the camera is better at bifocalization than I am, such technologies can do work that my eyes cannot. </w:t>
      </w:r>
      <w:r>
        <w:rPr>
          <w:rFonts w:cs="Times New Roman" w:ascii="Times New Roman" w:hAnsi="Times New Roman"/>
          <w:color w:val="000000"/>
        </w:rPr>
        <w:t xml:space="preserve">Standing in front of the respective phrases, either I can focus on the phrases (with my image offering a blurry background), or on my image (slightly distorted by the etchings on the wall). This dual presence is enacted within the environment, the mirror doubling the trees and flora at the site, querying the relationship between site and image, between place and story. </w:t>
      </w:r>
    </w:p>
    <w:p>
      <w:pPr>
        <w:pStyle w:val="Normal"/>
        <w:spacing w:lineRule="auto" w:line="480"/>
        <w:ind w:firstLine="708"/>
        <w:jc w:val="both"/>
        <w:rPr/>
      </w:pPr>
      <w:r>
        <w:rPr>
          <w:rFonts w:cs="Times New Roman" w:ascii="Times New Roman" w:hAnsi="Times New Roman"/>
          <w:color w:val="000000"/>
        </w:rPr>
        <w:t xml:space="preserve">The dates and quotes, written on the mirrored surface of the Wall of Perception, constitute a visual enactment of the ways in which history (as written texts, so History with a capital H) writes over the ways in which the visitor—me—can conceive of themselves (myself/-selves). The sources of the quotes are often given, however some are given further contextualisation (locality, ethnicity, official function) whilst others are not. The viewer is expected to know who Bob Hawke is (Prime Minister of Australia from 1983-1991), William Blake (English poet, who lived from 1757-1827, known for </w:t>
      </w:r>
      <w:r>
        <w:rPr>
          <w:rFonts w:cs="Times New Roman" w:ascii="Times New Roman" w:hAnsi="Times New Roman"/>
          <w:i/>
          <w:color w:val="000000"/>
        </w:rPr>
        <w:t xml:space="preserve">Songs of Innocence, Marriage of Heaven and Hell </w:t>
      </w:r>
      <w:r>
        <w:rPr>
          <w:rFonts w:cs="Times New Roman" w:ascii="Times New Roman" w:hAnsi="Times New Roman"/>
          <w:color w:val="000000"/>
        </w:rPr>
        <w:t xml:space="preserve">and </w:t>
      </w:r>
      <w:r>
        <w:rPr>
          <w:rFonts w:cs="Times New Roman" w:ascii="Times New Roman" w:hAnsi="Times New Roman"/>
          <w:i/>
          <w:color w:val="000000"/>
        </w:rPr>
        <w:t>Songs of Experience</w:t>
      </w:r>
      <w:r>
        <w:rPr>
          <w:rFonts w:cs="Times New Roman" w:ascii="Times New Roman" w:hAnsi="Times New Roman"/>
          <w:color w:val="000000"/>
        </w:rPr>
        <w:t xml:space="preserve">), as well as to understand that the Noongar people are the indigenous custodians of the region. Others, most notably local stake-holders, are ascribed denominations of contextualisation, for example </w:t>
      </w:r>
      <w:r>
        <w:rPr>
          <w:rFonts w:cs="Times New Roman" w:ascii="Times New Roman" w:hAnsi="Times New Roman"/>
          <w:color w:val="262626"/>
          <w:lang w:val="de-DE"/>
        </w:rPr>
        <w:t xml:space="preserve">Tom Whitaker, who is “President, South Coast Environment Group.” </w:t>
      </w:r>
      <w:r>
        <w:rPr>
          <w:rFonts w:cs="Times New Roman" w:ascii="Times New Roman" w:hAnsi="Times New Roman"/>
          <w:color w:val="000000"/>
        </w:rPr>
        <w:t>The unevenness in the references exposes intention and interpolation.</w:t>
      </w:r>
    </w:p>
    <w:p>
      <w:pPr>
        <w:pStyle w:val="Normal"/>
        <w:spacing w:lineRule="auto" w:line="480"/>
        <w:ind w:firstLine="708"/>
        <w:jc w:val="both"/>
        <w:rPr/>
      </w:pPr>
      <w:r>
        <w:rPr>
          <w:rFonts w:cs="Times New Roman" w:ascii="Times New Roman" w:hAnsi="Times New Roman"/>
          <w:color w:val="000000"/>
        </w:rPr>
        <w:t>The wall also enacts itself as a manifestation of human interaction with environments, with a history of inclusion and exclusion, serving as a boundary or barrier, alluding perhaps also to the frontier. Barriers, particularly in concrete forms such as the “wall of reflection” and in the form of fences, have a specific colonial history in the demarcation of property, and all the more so in so-called settler colonies such as Australia. Fences, like walls, demarcate forms of ownership, particular</w:t>
      </w:r>
      <w:r>
        <w:rPr>
          <w:rFonts w:cs="Times New Roman" w:ascii="Times New Roman" w:hAnsi="Times New Roman"/>
          <w:i/>
          <w:iCs/>
          <w:color w:val="000000"/>
        </w:rPr>
        <w:t xml:space="preserve"> colonial</w:t>
      </w:r>
      <w:r>
        <w:rPr>
          <w:rFonts w:cs="Times New Roman" w:ascii="Times New Roman" w:hAnsi="Times New Roman"/>
          <w:color w:val="000000"/>
        </w:rPr>
        <w:t xml:space="preserve"> forms of ownership indicating economic and financial interests or indeed state-controlled interests. The fixedness of the historical dates and the clear trajectory from past to presence troubles the explorative, associative quality of most of the rest of the site, and suggests progress, replacement, and a lack of simultaneity of stories. This kind of History is the kind that seems sanctioned, at the cost of others, or as Doreen Massey puts it, </w:t>
      </w:r>
      <w:r>
        <w:rPr>
          <w:rFonts w:cs="Times New Roman" w:ascii="Times New Roman" w:hAnsi="Times New Roman"/>
        </w:rPr>
        <w:t>“it is not just buried histories at issue here, but histories still being made, now” (Massey 118).</w:t>
      </w:r>
    </w:p>
    <w:p>
      <w:pPr>
        <w:pStyle w:val="Normal"/>
        <w:spacing w:lineRule="auto" w:line="480"/>
        <w:ind w:firstLine="708"/>
        <w:jc w:val="both"/>
        <w:rPr/>
      </w:pPr>
      <w:r>
        <w:rPr>
          <w:rFonts w:cs="Times New Roman" w:ascii="Times New Roman" w:hAnsi="Times New Roman"/>
          <w:color w:val="000000"/>
        </w:rPr>
        <w:t>I follow a gap in the wall of perception onto the path. The bitumen path seems rather prescriptive; this specific material is used to set the ‘proper’ path apart from possible alternatives. I walk along it as it traces an irregular circuit from the wall through the vegetation—dominated by the tall trees—past five artworks. Two pieces—the “Golden Torus” and “Ghost Feather” —are suspended from the trees above the path. The other three— “Message Sticks,” “Colonial Totem,” and “5000 Seeds”—are placed at a short distance just off the path. At a total length of 500m, this path is no trek, no ‘wilderness adventure’ (remember, the toilets on site), and the bitumen path facilitates access for those who may require mobility assistance.</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xml:space="preserve"> </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Little interpretative guides are provided in the form of short posts throughout the site, giving names and artists for the artworks, as well as a short impetus for consideration. The signpost in front of “Golden Torus”, for instance, declares this “is the ancient geometric metaphor of unity. It symbolises the interconnectedness of all living things”. Information regarding the artists or the brief to which they were responding is available online (to a certain extent), however not on-site. A de-historicized, de-personalized, nearly de-contextualised framework is thus provided for the artworks, and provides a stark contrast to the work done by the quotations and dates provided on the wall. </w:t>
      </w:r>
      <w:r>
        <w:rPr>
          <w:rFonts w:cs="Times New Roman" w:ascii="Times New Roman" w:hAnsi="Times New Roman"/>
        </w:rPr>
        <w:t>The artworks suggest the simultaneity of different claims to the region that counters the historicity of order that dominates other accounts that rely on dates, like those on the wall. At the same time, though, I felt this politics of information to be rather frustrating; particularly later at home when I realised that some of my assumptions about the artworks were incorrect, which had consequences for my initial responses. Two of the artworks, “Ghost Feathers” and “Golden Torus,” to which I will turn first, were for me quite straightforward symbols in a European/philosophical tradition. “Message Sticks,” however, was closely entangled with my response to “Colonial Totem,” as well as to “5000 Seeds” (made even from similar materials). My presumption was that the artworks were all made by white (European, even Anglo-Australian) artists. The team Lorenna Grant and Alan Clarke made four of the pieces. An artist of Noongar heritage, Peter Farmer (who is also known as Cherriger (Blue Wren) or Peter John Farmer II, made the piece “Message Sticks</w:t>
      </w:r>
      <w:r>
        <w:rPr>
          <w:rFonts w:cs="Times New Roman" w:ascii="Times New Roman" w:hAnsi="Times New Roman"/>
          <w:color w:val="000000"/>
        </w:rPr>
        <w:t>.</w:t>
      </w:r>
      <w:r>
        <w:rPr>
          <w:rFonts w:cs="Times New Roman" w:ascii="Times New Roman" w:hAnsi="Times New Roman"/>
        </w:rPr>
        <w:t>” This was frustrating in that it revealed my biases as straight out of a whiteness studies textbook, and yet: given the care taken onsite to specify “local resident” Shawn Councillor’s Noongar heritage, one for which I might perhaps be forgiven. Perhaps not, but who would I place this appeal to?</w:t>
      </w:r>
    </w:p>
    <w:p>
      <w:pPr>
        <w:pStyle w:val="Normal"/>
        <w:spacing w:lineRule="auto" w:line="480"/>
        <w:ind w:firstLine="708"/>
        <w:jc w:val="both"/>
        <w:rPr/>
      </w:pPr>
      <w:r>
        <w:rPr>
          <w:rFonts w:cs="Times New Roman" w:ascii="Times New Roman" w:hAnsi="Times New Roman"/>
        </w:rPr>
        <w:t xml:space="preserve">The “Ghost Feather” hangs in its environment, it is suspended, a state that echoes in its materiality, as well as in its subtitle: “A eulogy for the lost” (cf. </w:t>
      </w:r>
      <w:hyperlink r:id="rId2">
        <w:r>
          <w:rPr>
            <w:rStyle w:val="InternetLink"/>
            <w:rFonts w:cs="Times New Roman" w:ascii="Times New Roman" w:hAnsi="Times New Roman"/>
          </w:rPr>
          <w:t>www.lorennagrant.com</w:t>
        </w:r>
      </w:hyperlink>
      <w:r>
        <w:rPr>
          <w:rFonts w:cs="Times New Roman" w:ascii="Times New Roman" w:hAnsi="Times New Roman"/>
        </w:rPr>
        <w:t xml:space="preserve">). Evoking both loss and the fauna through its subtitle, it references that which cannot be seen: extinct species. Its colour, white, reinforces its ghostly state and reminds me of other ghosts, the Noongar presence, and the white European settlers alike. It is a feather, but much the size of a human. Suspended in the trees, its location relies on the continual presence of the trees, which were once at danger of being logged and whose companions of the same species constituted habitats for those birds we can no longer see or hear. Its materiality – constructed of kevlar, steel, and resins – is overtly artificial, and it seems to fulfil a role as a plastic simulacra for the loss which cannot be undone. And yet, unlike the bird species it works to reference, the materials from which it is made means that it will survive in timescales that exceed that of a human life-time. The “Ghost Feather” is static, suspended in both senses of the word, and yet the heaviness of the materials conflict with the notion that this feather might once have drifted from the canopy to the undergrowth.  This object, however, is suspended, in time as well as in space, a referent of the impossible. Its position, moreover, means I must lift my head upward to view it. It is just beyond my reach; there is no way I might touch it, giving it a further, almost ephemeral, quality of loss. </w:t>
      </w:r>
    </w:p>
    <w:p>
      <w:pPr>
        <w:pStyle w:val="Normal"/>
        <w:spacing w:lineRule="auto" w:line="480"/>
        <w:ind w:firstLine="708"/>
        <w:jc w:val="both"/>
        <w:rPr/>
      </w:pPr>
      <w:r>
        <w:rPr>
          <w:rFonts w:cs="Times New Roman" w:ascii="Times New Roman" w:hAnsi="Times New Roman"/>
          <w:color w:val="000000"/>
        </w:rPr>
        <w:t>The  “Golden Torus” is the name of the other artwork suspended above the path. It is a large doughnut shaped ring covered in gold paint (the geometrical term torus references “</w:t>
      </w:r>
      <w:r>
        <w:rPr>
          <w:rFonts w:eastAsia="SimSun;宋体" w:cs="Times New Roman" w:ascii="Times New Roman" w:hAnsi="Times New Roman"/>
          <w:kern w:val="2"/>
          <w:lang w:eastAsia="hi-IN" w:bidi="hi-IN"/>
        </w:rPr>
        <w:t>a surface or solid formed by rotating a closed curve, especially a circle, about a line which lies in the same plane but does not intersect it […] like a ring doughnut</w:t>
      </w:r>
      <w:r>
        <w:rPr>
          <w:rFonts w:cs="Times New Roman" w:ascii="Times New Roman" w:hAnsi="Times New Roman"/>
          <w:color w:val="000000"/>
        </w:rPr>
        <w:t>” [</w:t>
      </w:r>
      <w:r>
        <w:rPr>
          <w:rFonts w:cs="Times New Roman" w:ascii="Times New Roman" w:hAnsi="Times New Roman"/>
          <w:i/>
          <w:color w:val="000000"/>
        </w:rPr>
        <w:t>OED</w:t>
      </w:r>
      <w:r>
        <w:rPr>
          <w:rFonts w:cs="Times New Roman" w:ascii="Times New Roman" w:hAnsi="Times New Roman"/>
          <w:color w:val="000000"/>
        </w:rPr>
        <w:t>]). It recollects a halo, of the kind that angels are often depicted wearing in Christian traditions, such as Christmas tree angels, or in icon paintings. As such, it evokes a particular western tradition of thought. The fact that it is suspended above again draws my attention upward, encircling the sky and canopy of trees above my head, all the while alluding to discourses of the sublime, intrinsic to discourses of wilderness. It is some 4-5m above the ground, and just over 1.5m in diameter. The golden ring is made of kevlar and resin, like the Ghost Feather, but also uses steel and gold leaf. As such, it glows much like the icons from churches, but in the sunlight of the outdoors. The gold, too, recollects histories of gold rushes to the east in Kalgoorlie; the material, the gold, is both here and elsewhere, like my thoughts.</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The “5000 Seeds,” according to the sign, is a “veil in which to interpret the forest, manifesting an alternate window to the forest”. It is set right next to the bitumen path, and is made of a rusted steel plate, into which many minute holes have been drilled, and mounted on two posts. It does have the effect of a veil, although my association with the veil is not “an alternate window” as suggested by the sign, but rather a sheltered, even purified, line of site. In my reading, the view it provides of the site is restricted or limited. Other visitors to the site have seen it as “pixelated” (Renkio “Here we have...”). Its rustiness (like that of “Message Sticks,” see below) works to suggest a long-term exposure to the environment, a germaneness, a situatedness. The minute dots punctured into its surface recollected, for me on site, the dots of dot paintings made popular by Aboriginal artists of desert origin. I resisted the flattening of cultures I felt this artwork enacting, as this corner of Australia is thousands of kilometres away from the desert regions of dot painting renown, and in what I hastily assumed was an appropriation by Anglo-Australian artists, in my initial projection of ethnicity. Whilst in front of this piece, the kitschy ease of identifying the meanings at works in the “Golden Torus” and my contemplation of the contradiction of a plastic symbol of extinction embodied in “Ghost Feather” gave way to discontent, casting the other pieces in a different ligh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The “Colonial Totem” is an artwork comprising of two materials. One of the materials is the wooden pole, upon which the rest is mounted, viscerally and visibly draws on the environment. The other material is metal rendered into an 8 ft cross cut saw and a log carrier (and the use of imperial measures in the descriptions speaks to its historical contextualisation). The juxtaposition of tools and product, of saw/carrier and wooden pole, of a tool of corrosion and the product it generates, enacts a tension of its own. The tools, the interpretative aid suggests, “represent human endeavour and courage in the colonising of Western Australia.” The message continues: “The Colonial Totem is an historical window of attached meanings.” This artwork, to me, does not provide a “window” in the way that “5000 Seeds” might be seen as a veil/window, as the wording linking the two artworks together would suggest. Rather the totem references a historical moment, that may have entailed “human endeavour and courage” for some, but meant ‘human sacrifice and carnage’ for others. A totem, perhaps, but with more than one angle to the story.</w:t>
      </w:r>
    </w:p>
    <w:p>
      <w:pPr>
        <w:pStyle w:val="Normal"/>
        <w:spacing w:lineRule="auto" w:line="480"/>
        <w:jc w:val="both"/>
        <w:rPr/>
      </w:pPr>
      <w:r>
        <w:rPr>
          <w:rFonts w:cs="Times New Roman" w:ascii="Times New Roman" w:hAnsi="Times New Roman"/>
        </w:rPr>
        <w:tab/>
        <w:t>The entanglements of meanings provided by these four artworks—by Lorenna Grant (a sculptor who has public art pieces throughout Western Australia, including at “Understory” “down-the-road” at Northcliffe) and Alan Clarke</w:t>
      </w:r>
      <w:r>
        <w:rPr>
          <w:rStyle w:val="EndnoteCharacters"/>
          <w:rStyle w:val="EndnoteAnchor"/>
          <w:rFonts w:cs="Times New Roman" w:ascii="Times New Roman" w:hAnsi="Times New Roman"/>
        </w:rPr>
        <w:endnoteReference w:id="11"/>
      </w:r>
      <w:r>
        <w:rPr>
          <w:rFonts w:cs="Times New Roman" w:ascii="Times New Roman" w:hAnsi="Times New Roman"/>
        </w:rPr>
        <w:t xml:space="preserve"> (a landscaper and sculptor, who has (had) works displayed in Mundaring close to Perth, for instance)—became knotty when juxtaposed with the fifth artwork, “Message Sticks.” For these two authors are (apparently, see note 10) of European or ‘whitefella’ ancestry; Peter Farmer, the artist behind “Message Sticks”, is of Noongar ancestry (and was recognised as </w:t>
      </w:r>
      <w:r>
        <w:rPr>
          <w:rFonts w:cs="Times New Roman" w:ascii="Times New Roman" w:hAnsi="Times New Roman"/>
          <w:lang w:val="de-DE"/>
        </w:rPr>
        <w:t>Visual Artist of the Year at the Perth NAIDOC [</w:t>
      </w:r>
      <w:r>
        <w:rPr>
          <w:rFonts w:cs="Times New Roman" w:ascii="Times New Roman" w:hAnsi="Times New Roman"/>
          <w:bCs/>
          <w:lang w:val="de-DE"/>
        </w:rPr>
        <w:t xml:space="preserve">National </w:t>
      </w:r>
      <w:hyperlink r:id="rId3">
        <w:r>
          <w:rPr>
            <w:rStyle w:val="InternetLink"/>
            <w:rFonts w:cs="Times New Roman" w:ascii="Times New Roman" w:hAnsi="Times New Roman"/>
            <w:bCs/>
            <w:lang w:val="de-DE"/>
          </w:rPr>
          <w:t>Aboriginal</w:t>
        </w:r>
      </w:hyperlink>
      <w:r>
        <w:rPr>
          <w:rFonts w:cs="Times New Roman" w:ascii="Times New Roman" w:hAnsi="Times New Roman"/>
          <w:bCs/>
          <w:lang w:val="de-DE"/>
        </w:rPr>
        <w:t xml:space="preserve"> and Islander Day Observance Committee] </w:t>
      </w:r>
      <w:r>
        <w:rPr>
          <w:rFonts w:cs="Times New Roman" w:ascii="Times New Roman" w:hAnsi="Times New Roman"/>
          <w:lang w:val="de-DE"/>
        </w:rPr>
        <w:t xml:space="preserve">Awards in 2008).  </w:t>
      </w:r>
      <w:r>
        <w:rPr>
          <w:rFonts w:cs="Times New Roman" w:ascii="Times New Roman" w:hAnsi="Times New Roman"/>
        </w:rPr>
        <w:t>He is known as a painter as well as sculptor. No reference to this is made at the site.</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Five metres high, “Message Sticks” is constructed of metal, which has rusted to a similar effect as the “5000 Seeds.” It, too, has a geometric design, cut into three panels which are attached to two metal poles. Two panels ‘face’ the viewer, one is mounted on the ‘back’, and there is some overlap between the panels. The design has been cut into the metal sheets, and comprises of gently undulating S-shape strips connected by thinner strips. The overlapping reminds me of the effect my perspective has on my understanding of the artwork, as the extent of the overlap will change with respect to height and distance. Peter Farmer notes: “My sculpture is in the middle of two message sticks having the look of karri trees. The most significant symbol is the Norne</w:t>
      </w:r>
      <w:r>
        <w:rPr>
          <w:rFonts w:cs="Times New Roman" w:ascii="Times New Roman" w:hAnsi="Times New Roman"/>
        </w:rPr>
        <w:t>—</w:t>
      </w:r>
      <w:r>
        <w:rPr>
          <w:rFonts w:cs="Times New Roman" w:ascii="Times New Roman" w:hAnsi="Times New Roman"/>
          <w:color w:val="000000"/>
        </w:rPr>
        <w:t xml:space="preserve">the black snake which is visually thick and seemingly foreboding. I hope it evokes thoughts that Swarbrick is still a wilderness area and that wild things roam” (DEC “Discover... Swarbrick”). Given this background knowledge, the geometric shapes do recollect the patterns made by a snake in the ground. The name, with its ‘Message’, harks back to the ‘Totem’; the basic structure (metal sheets mounted on two poles) and materiality links in with that of “5000 Seeds”. Initially, I was aggravated at the presumptuousness of the two rusty artworks that appeared to appropriate indigenous designs. But one of the artworks </w:t>
      </w:r>
      <w:r>
        <w:rPr>
          <w:rFonts w:cs="Times New Roman" w:ascii="Times New Roman" w:hAnsi="Times New Roman"/>
          <w:i/>
          <w:color w:val="000000"/>
        </w:rPr>
        <w:t>was</w:t>
      </w:r>
      <w:r>
        <w:rPr>
          <w:rFonts w:cs="Times New Roman" w:ascii="Times New Roman" w:hAnsi="Times New Roman"/>
          <w:color w:val="000000"/>
        </w:rPr>
        <w:t xml:space="preserve"> an indigenous design. Rather than only redeeming this singular artwork, it led me to reconsider the particular messiness of the correlations between indigenous art and post-settler art. In particular, how assumptions about traditional forms and ethnographic restrictiveness of materials and motives tend to be prescriptive and restrictive, and the policing/management of borders is motivated by particular, not necessarily clearly articulated, interests. My assumptions regarding appropriation needed re-thinking, and my dismissal of the simplicity of the artworks, to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The identity politics of post-settler belonging and the use of particular artistic traditions—and indeed the foreclosure of “traditional” art forms from participating or utilising modern developments or techniques (cf. Byrne)—entails interpretative frameworks that are open to the (negotiation of) narratives of self and belonging. Closing off my interpretation in disgust at presumed appropriation proves, at close examination, to be as damaging to my capacity to engage with the artworks as reducing the artworks to interpretations offered by the little signs onsite or the texts provided online, the heritage of their respective artists, or to the reduction of mimesis without taking the materials or experimental forms into account. What I make of the artworks is of course a sum of these factors, and a sum of the positions I take up at site and later, and the angles I follow in approaching them </w:t>
      </w:r>
      <w:r>
        <w:rPr>
          <w:rFonts w:cs="Times New Roman" w:ascii="Times New Roman" w:hAnsi="Times New Roman"/>
          <w:i/>
          <w:color w:val="000000"/>
        </w:rPr>
        <w:t>at</w:t>
      </w:r>
      <w:r>
        <w:rPr>
          <w:rFonts w:cs="Times New Roman" w:ascii="Times New Roman" w:hAnsi="Times New Roman"/>
          <w:color w:val="000000"/>
        </w:rPr>
        <w:t xml:space="preserve"> the site. </w:t>
      </w:r>
      <w:bookmarkStart w:id="0" w:name="_GoBack"/>
      <w:bookmarkEnd w:id="0"/>
    </w:p>
    <w:p>
      <w:pPr>
        <w:pStyle w:val="BodyTextFirstIndent"/>
        <w:spacing w:lineRule="auto" w:line="480"/>
        <w:ind w:firstLine="708"/>
        <w:jc w:val="both"/>
        <w:rPr/>
      </w:pPr>
      <w:r>
        <w:rPr>
          <w:rFonts w:cs="Times New Roman" w:ascii="Times New Roman" w:hAnsi="Times New Roman"/>
          <w:color w:val="000000"/>
          <w:kern w:val="2"/>
        </w:rPr>
        <w:t>The artworks that comprise the Swarbrick Wilderness Discovery Site are not displayed indoors—for example, in a city-based art gallery—but are on site, in the forest of the south-west. Here, then, the title of the site undergoes a change in emphasis: it is the discovery site for Swarbrick wilderness, rather than the wilderness discovery site at Swarbrick (which is how I had initially read it). The multiple meanings that the site generates with its visitors, who are called into the site in particular by the wall of perception, as outlined above, are environmental. Presence at the site is simultaneously exposure to the elements and being at a site that entails all senses. The quotes and somewhat construed visual references to the various traditions of being at this site—which may not be predicated on the wilderness that figures so prominently in the title of the site—are augmented by the sense and senses of actually being present at the site. The sound of gravel crunching under cars’ tyres, and under boots, trees rustling with the wind, maybe a bird call; the smell of eucalyptus trees, and, depending on the season and wind direction, burnt wood at a distance, the musty dirt, maybe the faint salty smell of the sea; the alternation between sunlight and shade on the skin, wind dancing on the skin, maybe the coarseness of bark at fingertips... The senses evoke an immediacy of place, cautioning the visitor to remember the way the world (/site) constitutes us at the same time as we try to constitute, or narrate, it.</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BodyTextFirstIndent"/>
        <w:spacing w:lineRule="auto" w:line="480"/>
        <w:ind w:hanging="0"/>
        <w:jc w:val="both"/>
        <w:rPr>
          <w:rFonts w:ascii="Times New Roman" w:hAnsi="Times New Roman" w:cs="Times New Roman"/>
          <w:color w:val="000000"/>
        </w:rPr>
      </w:pPr>
      <w:r>
        <w:rPr>
          <w:rFonts w:cs="Times New Roman" w:ascii="Times New Roman" w:hAnsi="Times New Roman"/>
          <w:color w:val="000000"/>
        </w:rPr>
        <w:t>The Wilderness Discovery Site at Swarbrick was commissioned in 2001 by the West-Australian government (cf. AILA “...more”). Whereas the Tree-top Walk, a nearby attraction considered part of the same conglomerate of Wilderness Discovery Sites, is situated in the Walpole-Nornalup National Park established in 1955, the Swarbrick site is part of the Mt. Franklin South National Park, gazetted in 2004 following the election results in 2001 which led to the halt on logging in old-growth forests. The political is entrenched in the site.</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w:t>
      </w:r>
      <w:r>
        <w:rPr>
          <w:rFonts w:cs="Times New Roman" w:ascii="Times New Roman" w:hAnsi="Times New Roman"/>
          <w:color w:val="000000"/>
          <w:kern w:val="2"/>
        </w:rPr>
        <w:t>Elizabeth DeLoughrey and George B. Handley write in their introduction to</w:t>
      </w:r>
      <w:r>
        <w:rPr>
          <w:rFonts w:cs="Times New Roman" w:ascii="Times New Roman" w:hAnsi="Times New Roman"/>
          <w:i/>
          <w:iCs/>
          <w:color w:val="000000"/>
          <w:kern w:val="2"/>
        </w:rPr>
        <w:t xml:space="preserve"> Postcolonial Ecologies</w:t>
      </w:r>
      <w:r>
        <w:rPr>
          <w:rFonts w:cs="Times New Roman" w:ascii="Times New Roman" w:hAnsi="Times New Roman"/>
          <w:color w:val="000000"/>
          <w:kern w:val="2"/>
        </w:rPr>
        <w:t>: “Since it is the nature, so to speak, of colonial powers to suppress the history of their own violence, the land and even the ocean become all the more crucial as recuperative sites of postcolonial historiography” (8). If the establishment of the Swarbrick Wilderness Discovery Site is an act commissioned by a government, then there are some points here that need to be considered more closely. A government that lays bare the history of its own violence is one that, to a certain extent at least, can be considered a postcolonial government (although it may, in some of its other practices, still be considered a colonial government). Concomitantly, citizens of this government whose personal and familial (hi)stories are closely reflected and refracted through governmental policy, and who engage in those practises of the government that work to lay bare such (hi)stories, might instead of considering themselves settlers, engage with the terminology of post-settler, troubling the clear trajectories the ‘post-’ might entail. Landscape architecture and land art, when commissioned by a (postcolonial) government, entails both a “recuperative site” as well as a politicised site, working both within and outside of state-sanctioned narratives. There is a way to insert the personal into the political here, a path that I can take that might acknowledge and resist. The particular discourses that such work might generate cannot be contained by the site itself. This considering that many of the practices this site references—in particular, logging—continue: the ongoing logging of Karri forests, and the destruction of habitats for many species as well as the environmental damage that logging gives rise to, like erosion. This is to say nothing of the continuation of land rights debates throughout Australia: not just an issue of ownership, it is also an issue of custodianship (cf. Bayet), and is entangled in the repercussions of land rights decisions (like the “Mabo” decision and the “Wik” decision before it). Land imaginaries, land politics, land ownership, land protection: These are issues demanding postcolonial ecocritical attention, and issues demanding careful elucidation of speaking positions.</w:t>
      </w:r>
    </w:p>
    <w:p>
      <w:pPr>
        <w:pStyle w:val="BodyTextFirstIndent"/>
        <w:spacing w:lineRule="auto" w:line="480"/>
        <w:ind w:firstLine="708"/>
        <w:jc w:val="both"/>
        <w:rPr/>
      </w:pPr>
      <w:r>
        <w:rPr>
          <w:rFonts w:cs="Times New Roman" w:ascii="Times New Roman" w:hAnsi="Times New Roman"/>
          <w:color w:val="000000"/>
        </w:rPr>
        <w:t xml:space="preserve">As mentioned earlier, I have visited the site twice. My interaction with the site, the angle I take in approaching the site, was irrevocably linked to not only the way in which I conducted myself with respect to the site, but also the way in which I conducted myself in relation to my companions. On my first trip to the Swarbrick Wilderness Discovery Site, I was in a sense predisposed to encounter such a highly constructive and indeed construed site that pertains. I was sceptical of the capacity of a highly constructed tourist site to evoke wilderness, shared this scepsis with my friend, and found the artworks contrived. My companion pointed out the ambivalence toward the site expressed by members of her activist circle: many had faced legal repercussions only a few years prior, being imprisoned or fined for protecting the site upon which the artworks were now – at the expense of the state government – on display. </w:t>
      </w:r>
    </w:p>
    <w:p>
      <w:pPr>
        <w:pStyle w:val="BodyTextFirstIndent"/>
        <w:spacing w:lineRule="auto" w:line="480"/>
        <w:ind w:firstLine="708"/>
        <w:jc w:val="both"/>
        <w:rPr>
          <w:rFonts w:ascii="Times New Roman" w:hAnsi="Times New Roman" w:cs="Times New Roman"/>
          <w:color w:val="000000"/>
        </w:rPr>
      </w:pPr>
      <w:r>
        <w:rPr>
          <w:rFonts w:cs="Times New Roman" w:ascii="Times New Roman" w:hAnsi="Times New Roman"/>
          <w:color w:val="000000"/>
        </w:rPr>
        <w:t>My second visit was an intentional revisiting of the site with my mother. At this stage I had already submitted my dissertation; although my conversations with wilderness and my dissertation were still ongoing as part of the process of thinking it through to publication. I was thinking through an imagined conversation with academics at an upcoming conference and partaking in an actual conversation with my mother. My mother’s family’s historical presence as settlers in the region (my grandfather was a farmer, and my uncle was both farmer and logger) was part of this. Like many of her generation, my mother is active in genealogy, and many of my conversations with her take place through my understanding of her as a genealogist. This genealogical interpolation, which is to be understood as an imagined interpolation as much as anything else, gave rise in turn to considerations of historical interpolations. I remember, at primary school, we celebrated the first Monday in June as the establishment of the colony in Western Australia, a date that commemorated Helen Dance’s cutting down of a tree as the symbolic act of the establishment of this colony.</w:t>
      </w:r>
      <w:r>
        <w:rPr>
          <w:rStyle w:val="Funotenzeichen1"/>
          <w:rFonts w:cs="Times New Roman" w:ascii="Times New Roman" w:hAnsi="Times New Roman"/>
          <w:color w:val="000000"/>
        </w:rPr>
        <w:t xml:space="preserve"> </w:t>
      </w:r>
      <w:r>
        <w:rPr>
          <w:rStyle w:val="Funotenzeichen1"/>
          <w:rStyle w:val="EndnoteAnchor"/>
          <w:rFonts w:cs="Times New Roman" w:ascii="Times New Roman" w:hAnsi="Times New Roman"/>
          <w:color w:val="000000"/>
        </w:rPr>
        <w:endnoteReference w:id="13"/>
      </w:r>
      <w:r>
        <w:rPr>
          <w:rFonts w:cs="Times New Roman" w:ascii="Times New Roman" w:hAnsi="Times New Roman"/>
          <w:color w:val="000000"/>
        </w:rPr>
        <w:t xml:space="preserve"> I pause to consider the very rich symbolism at work here for postcolonial ecocriticism: not only does such a gesture of establishment place indigenous cultures under erasure, it celebrates the destruction of the environment as a constitutive act of state. This act of colonising far exceeds the standard acts of ‘planting’ a flag in foreign soils, so often commemorated in visual representations and articulated in narratives of nations. The act of cutting down the tree does not rely on metonymy to function. The tree cut down, the clearing of grounds, is celebrated. And then, after the land has endured 150 years of more logging, I visit a site that celebrates not cutting down trees.</w:t>
      </w:r>
    </w:p>
    <w:p>
      <w:pPr>
        <w:pStyle w:val="BodyTextFirstIndent"/>
        <w:spacing w:lineRule="auto" w:line="480"/>
        <w:ind w:firstLine="708"/>
        <w:jc w:val="both"/>
        <w:rPr>
          <w:rFonts w:ascii="Times New Roman" w:hAnsi="Times New Roman" w:cs="Times New Roman"/>
          <w:color w:val="000000"/>
        </w:rPr>
      </w:pPr>
      <w:r>
        <w:rPr>
          <w:rFonts w:cs="Times New Roman" w:ascii="Times New Roman" w:hAnsi="Times New Roman"/>
          <w:color w:val="000000"/>
        </w:rPr>
        <w:t>* * *</w:t>
      </w:r>
    </w:p>
    <w:p>
      <w:pPr>
        <w:pStyle w:val="BodyTextFirstIndent"/>
        <w:spacing w:lineRule="auto" w:line="480"/>
        <w:ind w:firstLine="708"/>
        <w:jc w:val="both"/>
        <w:rPr>
          <w:rFonts w:ascii="Times New Roman" w:hAnsi="Times New Roman" w:cs="Times New Roman"/>
          <w:color w:val="000000"/>
        </w:rPr>
      </w:pPr>
      <w:r>
        <w:rPr>
          <w:rFonts w:cs="Times New Roman" w:ascii="Times New Roman" w:hAnsi="Times New Roman"/>
          <w:color w:val="000000"/>
        </w:rPr>
        <w:t>Undoubtedly, what first brought me to the Swarbrick Wilderness Discovery Site was the promise that I read into the title that I might be able to discover wilderness there. One of the two stories foregrounds the let-down, the celebration of processes that have been engulfed within an official governmental discourse despite these processes leading to court cases and arrest only years before. The other of the two stories shows parallels between the arcs of official history and personal history. It is only when these two stories are brought together that they can begin to probe each other, to be used as “sites” for reflection. My interpretation of the artworks at the site is informed by the stories in which I embed them, and these are only two of the stories I have to offer, both which probe my being (at the site, as an Australian, a post-settler, an activist, a country girl...). The potential of wilderness to function as the grounds upon which a politics of belonging might be established depends on the kinds of stories we can tell ourselves of wilderness. As myth, it tends to precede and exceed our labels for it, but we might approximate it in accounts of our stories of it. To stress personal narratives is to stress the stakes of being human in a postcolonial world, in a world of “environmental crisis” that according to Lawrence Buell, “involves a crisis of imagination the amelioration of which depends on finding better ways of imagining nature and humanities relation to it” (2). To attempt to engage with the differences entailed by postcolonial ecocriticism means that I move away from a model of comprehension that requires a centralised subjectivity, a container-like individual that can be filled with information, narratives of identity, and consequently neatly labelled (although I might trouble some labels, which is the work of the ‘post-’ in front of the settler). This goes for myself and for “others” (elusive or not). I can only articulate my relations, my connections, my positionings. To stress my story in its plurality is to stress the processuality, the malleability, and importantly the social dimension of hermeneutic processes; it is to foreground the uncertain grounds my feet walk over, past the walls and doors and artworks of the site and world.</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b/>
          <w:b/>
        </w:rPr>
      </w:pPr>
      <w:r>
        <w:rPr>
          <w:rFonts w:cs="Times New Roman" w:ascii="Times New Roman" w:hAnsi="Times New Roman"/>
          <w:b/>
        </w:rPr>
        <w:t>Works Cited</w:t>
      </w:r>
    </w:p>
    <w:p>
      <w:pPr>
        <w:pStyle w:val="Bibliographie"/>
        <w:spacing w:lineRule="auto" w:line="480"/>
        <w:rPr/>
      </w:pPr>
      <w:r>
        <w:rPr>
          <w:rFonts w:cs="Times New Roman"/>
          <w:color w:val="000000"/>
          <w:lang w:val="en-AU"/>
        </w:rPr>
        <w:t xml:space="preserve">Ahmed, Sara. “Happy Objects.” </w:t>
      </w:r>
      <w:r>
        <w:rPr>
          <w:rFonts w:cs="Times New Roman"/>
          <w:i/>
          <w:iCs/>
          <w:color w:val="000000"/>
          <w:lang w:val="en-AU"/>
        </w:rPr>
        <w:t>The Affect Theory Reader</w:t>
      </w:r>
      <w:r>
        <w:rPr>
          <w:rFonts w:cs="Times New Roman"/>
          <w:color w:val="000000"/>
          <w:lang w:val="en-AU"/>
        </w:rPr>
        <w:t>. Eds. Melissa Gregg and Gregory J. Seigworth. Durham and London: Duke University Press, 2010. 29-51. Print.</w:t>
      </w:r>
    </w:p>
    <w:p>
      <w:pPr>
        <w:pStyle w:val="Bibliographie"/>
        <w:spacing w:lineRule="auto" w:line="480"/>
        <w:rPr>
          <w:rFonts w:cs="Times New Roman"/>
          <w:color w:val="000000"/>
          <w:lang w:val="en-AU"/>
        </w:rPr>
      </w:pPr>
      <w:r>
        <w:rPr>
          <w:rFonts w:cs="Times New Roman"/>
          <w:color w:val="000000"/>
          <w:lang w:val="en-AU"/>
        </w:rPr>
        <w:t xml:space="preserve">AILA. “Projects Page.” Web. 27 June 2013. </w:t>
      </w:r>
    </w:p>
    <w:p>
      <w:pPr>
        <w:pStyle w:val="Bibliographie"/>
        <w:spacing w:lineRule="auto" w:line="480"/>
        <w:rPr>
          <w:rFonts w:cs="Times New Roman"/>
        </w:rPr>
      </w:pPr>
      <w:r>
        <w:rPr>
          <w:rFonts w:cs="Times New Roman"/>
          <w:color w:val="000000"/>
          <w:lang w:val="en-AU"/>
        </w:rPr>
        <w:t>---.</w:t>
        <w:tab/>
        <w:t xml:space="preserve">“Images.” Web. 27 June 2013. </w:t>
      </w:r>
    </w:p>
    <w:p>
      <w:pPr>
        <w:pStyle w:val="Bibliographie"/>
        <w:spacing w:lineRule="auto" w:line="480"/>
        <w:rPr/>
      </w:pPr>
      <w:r>
        <w:rPr>
          <w:rFonts w:cs="Times New Roman"/>
          <w:color w:val="000000"/>
          <w:lang w:val="en-AU"/>
        </w:rPr>
        <w:t>---.</w:t>
        <w:tab/>
        <w:t xml:space="preserve">“...more” Web. 27 June 2013. </w:t>
      </w:r>
    </w:p>
    <w:p>
      <w:pPr>
        <w:pStyle w:val="Bibliographie"/>
        <w:spacing w:lineRule="auto" w:line="480"/>
        <w:rPr>
          <w:rFonts w:cs="Times New Roman"/>
          <w:color w:val="000000"/>
          <w:lang w:val="en-AU"/>
        </w:rPr>
      </w:pPr>
      <w:r>
        <w:rPr>
          <w:rFonts w:cs="Times New Roman"/>
          <w:color w:val="000000"/>
          <w:lang w:val="en-AU"/>
        </w:rPr>
        <w:t xml:space="preserve">Artsource. “Client Services: Arts Consultancy.” Web. 17 October 2012. </w:t>
      </w:r>
    </w:p>
    <w:p>
      <w:pPr>
        <w:pStyle w:val="Bibliographie"/>
        <w:spacing w:lineRule="auto" w:line="480"/>
        <w:rPr/>
      </w:pPr>
      <w:r>
        <w:rPr>
          <w:rFonts w:cs="Times New Roman"/>
          <w:color w:val="000000"/>
          <w:lang w:val="en-AU"/>
        </w:rPr>
        <w:t xml:space="preserve">Ashcroft, Bill. </w:t>
      </w:r>
      <w:r>
        <w:rPr>
          <w:rFonts w:cs="Times New Roman"/>
          <w:i/>
          <w:iCs/>
          <w:color w:val="000000"/>
          <w:lang w:val="en-AU"/>
        </w:rPr>
        <w:t>Post-colonial Transformation</w:t>
      </w:r>
      <w:r>
        <w:rPr>
          <w:rFonts w:cs="Times New Roman"/>
          <w:color w:val="000000"/>
          <w:lang w:val="en-AU"/>
        </w:rPr>
        <w:t>. London and New York: Routledge, 2001. Print.</w:t>
      </w:r>
    </w:p>
    <w:p>
      <w:pPr>
        <w:pStyle w:val="Bibliographie"/>
        <w:spacing w:lineRule="auto" w:line="480"/>
        <w:rPr>
          <w:rFonts w:cs="Times New Roman"/>
          <w:i/>
          <w:i/>
          <w:color w:val="000000"/>
          <w:lang w:val="en-AU"/>
        </w:rPr>
      </w:pPr>
      <w:r>
        <w:rPr>
          <w:rFonts w:cs="Times New Roman"/>
          <w:color w:val="000000"/>
          <w:lang w:val="en-AU"/>
        </w:rPr>
        <w:t xml:space="preserve">Buell, Lawrence. </w:t>
      </w:r>
      <w:r>
        <w:rPr>
          <w:rFonts w:cs="Times New Roman"/>
          <w:i/>
        </w:rPr>
        <w:t>The Environmental Imagination: Thoreau, Nature Writing, and the Formation of American Culture</w:t>
      </w:r>
      <w:r>
        <w:rPr>
          <w:rFonts w:cs="Times New Roman"/>
        </w:rPr>
        <w:t>. Cambridge, MA and London, England: Harvard University Press, 1995. Print.</w:t>
      </w:r>
    </w:p>
    <w:p>
      <w:pPr>
        <w:pStyle w:val="Bibliographie"/>
        <w:spacing w:lineRule="auto" w:line="480"/>
        <w:rPr/>
      </w:pPr>
      <w:r>
        <w:rPr>
          <w:rFonts w:cs="Times New Roman"/>
          <w:color w:val="000000"/>
          <w:lang w:val="en-AU"/>
        </w:rPr>
        <w:t xml:space="preserve">Byrne, Denis. “Deep Nation: Australia’s acquisition of an indigenous past.” </w:t>
      </w:r>
      <w:r>
        <w:rPr>
          <w:rFonts w:cs="Times New Roman"/>
          <w:i/>
          <w:iCs/>
          <w:color w:val="000000"/>
          <w:lang w:val="en-AU"/>
        </w:rPr>
        <w:t>Aboriginal History</w:t>
      </w:r>
      <w:r>
        <w:rPr>
          <w:rFonts w:cs="Times New Roman"/>
          <w:color w:val="000000"/>
          <w:lang w:val="en-AU"/>
        </w:rPr>
        <w:t xml:space="preserve"> 20. 1996. 82-107. Print.</w:t>
      </w:r>
    </w:p>
    <w:p>
      <w:pPr>
        <w:pStyle w:val="Bibliographie"/>
        <w:spacing w:lineRule="auto" w:line="480"/>
        <w:rPr>
          <w:rFonts w:cs="Times New Roman"/>
          <w:color w:val="000000"/>
          <w:lang w:val="en-AU"/>
        </w:rPr>
      </w:pPr>
      <w:r>
        <w:rPr>
          <w:rFonts w:cs="Times New Roman"/>
          <w:color w:val="000000"/>
          <w:lang w:val="en-AU"/>
        </w:rPr>
        <w:t xml:space="preserve">Copp, Iain. “Do you see what I see? Reading the natural environment.” Contribution to the Interpretation Australia (IAA) Conference, 2005. Web. 2 October 2012. </w:t>
      </w:r>
    </w:p>
    <w:p>
      <w:pPr>
        <w:pStyle w:val="Bibliographie"/>
        <w:spacing w:lineRule="auto" w:line="480"/>
        <w:rPr>
          <w:rFonts w:cs="Times New Roman"/>
          <w:i/>
          <w:i/>
          <w:color w:val="000000"/>
          <w:lang w:val="en-AU"/>
        </w:rPr>
      </w:pPr>
      <w:r>
        <w:rPr>
          <w:rFonts w:cs="Times New Roman"/>
          <w:color w:val="000000"/>
          <w:lang w:val="en-AU"/>
        </w:rPr>
        <w:t xml:space="preserve">Crane, Kylie. </w:t>
      </w:r>
      <w:r>
        <w:rPr>
          <w:rFonts w:eastAsia="Garamond"/>
          <w:i/>
        </w:rPr>
        <w:t>Myths of Wilderness in Contemporary Prose Texts: Environmental Postcolonialism in Australia and Canada</w:t>
      </w:r>
      <w:r>
        <w:rPr>
          <w:rFonts w:eastAsia="Garamond"/>
        </w:rPr>
        <w:t>. New York: Palgrave Macmillan, 2012. Print.</w:t>
      </w:r>
    </w:p>
    <w:p>
      <w:pPr>
        <w:pStyle w:val="Bibliographie"/>
        <w:spacing w:lineRule="auto" w:line="480"/>
        <w:rPr>
          <w:rFonts w:cs="Times New Roman"/>
          <w:color w:val="000000"/>
          <w:lang w:val="en-AU"/>
        </w:rPr>
      </w:pPr>
      <w:r>
        <w:rPr>
          <w:rFonts w:cs="Times New Roman"/>
          <w:color w:val="000000"/>
          <w:lang w:val="en-AU"/>
        </w:rPr>
        <w:t xml:space="preserve">Deleuze, Gilles and Félix Guattari. </w:t>
      </w:r>
      <w:r>
        <w:rPr>
          <w:rFonts w:cs="Times New Roman"/>
          <w:i/>
          <w:color w:val="000000"/>
          <w:lang w:val="en-AU"/>
        </w:rPr>
        <w:t>A Thousand Plateaus</w:t>
      </w:r>
      <w:r>
        <w:rPr>
          <w:rFonts w:cs="Times New Roman"/>
          <w:color w:val="000000"/>
          <w:lang w:val="en-AU"/>
        </w:rPr>
        <w:t>. London: Continuum, 2004. Print.</w:t>
      </w:r>
    </w:p>
    <w:p>
      <w:pPr>
        <w:pStyle w:val="Bibliographie"/>
        <w:spacing w:lineRule="auto" w:line="480"/>
        <w:rPr>
          <w:rFonts w:cs="Times New Roman"/>
          <w:color w:val="000000"/>
          <w:lang w:val="en-AU"/>
        </w:rPr>
      </w:pPr>
      <w:r>
        <w:rPr>
          <w:rFonts w:cs="Times New Roman"/>
          <w:color w:val="000000"/>
          <w:lang w:val="en-AU"/>
        </w:rPr>
        <w:t xml:space="preserve">Deloughrey, Elizabeth </w:t>
      </w:r>
      <w:r>
        <w:rPr>
          <w:rFonts w:cs="Times New Roman"/>
        </w:rPr>
        <w:t xml:space="preserve">and George B. Handley. “Introduction: Toward an Aesthetics of the Earth”. Eds. Elizabeth DeLoughrey and George B. Handley. </w:t>
      </w:r>
      <w:r>
        <w:rPr>
          <w:rFonts w:cs="Times New Roman"/>
          <w:i/>
        </w:rPr>
        <w:t>Postcolonial Ecologies: Literatures of the Environment</w:t>
      </w:r>
      <w:r>
        <w:rPr>
          <w:rFonts w:cs="Times New Roman"/>
        </w:rPr>
        <w:t>. Oxford and New York: Oxford University Press, 2011. 3-39. Print.</w:t>
      </w:r>
    </w:p>
    <w:p>
      <w:pPr>
        <w:pStyle w:val="Bibliographie"/>
        <w:spacing w:lineRule="auto" w:line="480"/>
        <w:rPr/>
      </w:pPr>
      <w:r>
        <w:rPr>
          <w:rFonts w:cs="Times New Roman"/>
          <w:color w:val="111111"/>
          <w:lang w:val="en-AU"/>
        </w:rPr>
        <w:t xml:space="preserve">Department of Environment and Conservation. </w:t>
      </w:r>
      <w:r>
        <w:rPr>
          <w:rFonts w:cs="Times New Roman"/>
          <w:color w:val="000000"/>
          <w:lang w:val="en-AU"/>
        </w:rPr>
        <w:t xml:space="preserve">“Swarbrick Draws a Crowd and an Award!” Web. 17 October 2012. </w:t>
      </w:r>
    </w:p>
    <w:p>
      <w:pPr>
        <w:pStyle w:val="Bibliographie"/>
        <w:spacing w:lineRule="auto" w:line="480"/>
        <w:rPr>
          <w:rFonts w:cs="Times New Roman"/>
          <w:color w:val="000000"/>
          <w:lang w:val="en-AU"/>
        </w:rPr>
      </w:pPr>
      <w:r>
        <w:rPr>
          <w:rFonts w:cs="Times New Roman"/>
          <w:color w:val="111111"/>
          <w:lang w:val="en-AU"/>
        </w:rPr>
        <w:t>---.</w:t>
        <w:tab/>
        <w:t>“Discover.</w:t>
      </w:r>
      <w:r>
        <w:rPr>
          <w:rFonts w:cs="Times New Roman"/>
          <w:color w:val="000000"/>
          <w:lang w:val="en-AU"/>
        </w:rPr>
        <w:t xml:space="preserve">.. Swarbrick”. </w:t>
      </w:r>
      <w:r>
        <w:rPr>
          <w:rFonts w:cs="Times New Roman"/>
          <w:color w:val="000000"/>
        </w:rPr>
        <w:t xml:space="preserve">Web. 27 June 2013. </w:t>
      </w:r>
    </w:p>
    <w:p>
      <w:pPr>
        <w:pStyle w:val="TextBody"/>
        <w:spacing w:lineRule="auto" w:line="480"/>
        <w:jc w:val="left"/>
        <w:rPr>
          <w:rFonts w:ascii="Times New Roman" w:hAnsi="Times New Roman" w:cs="Times New Roman"/>
          <w:color w:val="000000"/>
        </w:rPr>
      </w:pPr>
      <w:r>
        <w:rPr>
          <w:rFonts w:cs="Times New Roman" w:ascii="Times New Roman" w:hAnsi="Times New Roman"/>
          <w:color w:val="000000"/>
        </w:rPr>
        <w:t xml:space="preserve">Grant, Lorenna. “Ghost Feather” (pop-up window). Web. 27 June 2013. </w:t>
      </w:r>
    </w:p>
    <w:p>
      <w:pPr>
        <w:pStyle w:val="Bibliographie"/>
        <w:spacing w:lineRule="auto" w:line="480"/>
        <w:rPr>
          <w:rFonts w:cs="Times New Roman"/>
          <w:color w:val="000000"/>
          <w:lang w:val="en-AU"/>
        </w:rPr>
      </w:pPr>
      <w:r>
        <w:rPr>
          <w:rFonts w:cs="Times New Roman"/>
          <w:color w:val="000000"/>
          <w:lang w:val="en-AU"/>
        </w:rPr>
        <w:t xml:space="preserve">Huxley, Aldous. </w:t>
      </w:r>
      <w:r>
        <w:rPr>
          <w:rFonts w:cs="Times New Roman"/>
          <w:i/>
          <w:color w:val="000000"/>
          <w:lang w:val="en-AU"/>
        </w:rPr>
        <w:t>The Doors of Perception</w:t>
      </w:r>
      <w:r>
        <w:rPr>
          <w:rFonts w:cs="Times New Roman"/>
          <w:color w:val="000000"/>
          <w:lang w:val="en-AU"/>
        </w:rPr>
        <w:t xml:space="preserve">. </w:t>
      </w:r>
      <w:r>
        <w:rPr>
          <w:rFonts w:cs="Times New Roman"/>
          <w:lang w:val="de-DE"/>
        </w:rPr>
        <w:t>London: Chatto &amp; Windus, 1957. Print.</w:t>
      </w:r>
    </w:p>
    <w:p>
      <w:pPr>
        <w:pStyle w:val="Bibliographie"/>
        <w:spacing w:lineRule="auto" w:line="480"/>
        <w:rPr/>
      </w:pPr>
      <w:r>
        <w:rPr>
          <w:rFonts w:cs="Times New Roman"/>
          <w:color w:val="000000"/>
          <w:lang w:val="en-AU"/>
        </w:rPr>
        <w:t xml:space="preserve">Law, John. </w:t>
      </w:r>
      <w:r>
        <w:rPr>
          <w:rFonts w:cs="Times New Roman"/>
          <w:i/>
          <w:iCs/>
          <w:color w:val="000000"/>
          <w:lang w:val="en-AU"/>
        </w:rPr>
        <w:t>After Method: Mess in Social Science Research</w:t>
      </w:r>
      <w:r>
        <w:rPr>
          <w:rFonts w:cs="Times New Roman"/>
          <w:color w:val="000000"/>
          <w:lang w:val="en-AU"/>
        </w:rPr>
        <w:t>. New York: Routledge, 2004. Print.</w:t>
      </w:r>
    </w:p>
    <w:p>
      <w:pPr>
        <w:pStyle w:val="Bibliographie"/>
        <w:spacing w:lineRule="auto" w:line="480"/>
        <w:rPr/>
      </w:pPr>
      <w:r>
        <w:rPr>
          <w:rFonts w:cs="Times New Roman"/>
          <w:color w:val="000000"/>
          <w:lang w:val="en-AU"/>
        </w:rPr>
        <w:t xml:space="preserve">Muecke, Stephen. “The Fall: Fictocritical Writing”. </w:t>
      </w:r>
      <w:r>
        <w:rPr>
          <w:rFonts w:cs="Times New Roman"/>
          <w:i/>
          <w:iCs/>
          <w:color w:val="000000"/>
          <w:lang w:val="en-AU"/>
        </w:rPr>
        <w:t>Parallax</w:t>
      </w:r>
      <w:r>
        <w:rPr>
          <w:rFonts w:cs="Times New Roman"/>
          <w:color w:val="000000"/>
          <w:lang w:val="en-AU"/>
        </w:rPr>
        <w:t>. 8:4 (2002). 108-112. Print.</w:t>
      </w:r>
    </w:p>
    <w:p>
      <w:pPr>
        <w:pStyle w:val="TextBody"/>
        <w:spacing w:lineRule="auto" w:line="480"/>
        <w:jc w:val="left"/>
        <w:rPr>
          <w:rFonts w:ascii="Times New Roman" w:hAnsi="Times New Roman" w:cs="Times New Roman"/>
        </w:rPr>
      </w:pPr>
      <w:r>
        <w:rPr>
          <w:rFonts w:cs="Times New Roman" w:ascii="Times New Roman" w:hAnsi="Times New Roman"/>
        </w:rPr>
        <w:t xml:space="preserve">Renkio. “Here we have the Mosaic Forest...”. Web. 20 June 2013.  </w:t>
      </w:r>
    </w:p>
    <w:p>
      <w:pPr>
        <w:pStyle w:val="Bibliographie"/>
        <w:spacing w:lineRule="auto" w:line="480"/>
        <w:rPr/>
      </w:pPr>
      <w:r>
        <w:rPr>
          <w:rFonts w:cs="Times New Roman"/>
          <w:color w:val="000000"/>
          <w:lang w:val="en-AU"/>
        </w:rPr>
        <w:t xml:space="preserve">Spellman, Catherine. “Introduction.”  </w:t>
      </w:r>
      <w:r>
        <w:rPr>
          <w:rFonts w:cs="Times New Roman"/>
          <w:i/>
          <w:iCs/>
          <w:color w:val="000000"/>
          <w:lang w:val="en-AU"/>
        </w:rPr>
        <w:t>Re-Envisioning Landscape / Architecture</w:t>
      </w:r>
      <w:r>
        <w:rPr>
          <w:rFonts w:cs="Times New Roman"/>
          <w:color w:val="000000"/>
          <w:lang w:val="en-AU"/>
        </w:rPr>
        <w:t>. Ed. Catherine Spellman. Barcelona: Actar, 2003. 9-15. Print.</w:t>
      </w:r>
    </w:p>
    <w:p>
      <w:pPr>
        <w:pStyle w:val="Bibliographie"/>
        <w:spacing w:lineRule="auto" w:line="480"/>
        <w:rPr/>
      </w:pPr>
      <w:r>
        <w:rPr>
          <w:rFonts w:cs="Times New Roman"/>
          <w:color w:val="000000"/>
          <w:lang w:val="en-AU"/>
        </w:rPr>
        <w:t xml:space="preserve">Wordsworth, William. “Preface to Lyrical Ballads”. </w:t>
      </w:r>
      <w:r>
        <w:rPr>
          <w:rFonts w:cs="Times New Roman"/>
          <w:i/>
          <w:iCs/>
          <w:color w:val="000000"/>
          <w:lang w:val="en-AU"/>
        </w:rPr>
        <w:t>The Norton Anthology of English Literature</w:t>
      </w:r>
      <w:r>
        <w:rPr>
          <w:rFonts w:cs="Times New Roman"/>
          <w:color w:val="000000"/>
          <w:lang w:val="en-AU"/>
        </w:rPr>
        <w:t>. Vol. 2. 6th ed. Ed. Meyer Howard Abrams. New York and London: Norton, 1993. 141-152. Print.</w:t>
      </w:r>
    </w:p>
    <w:p>
      <w:pPr>
        <w:pStyle w:val="Bibliographie"/>
        <w:spacing w:lineRule="auto" w:line="480"/>
        <w:rPr>
          <w:rFonts w:cs="Times New Roman"/>
        </w:rPr>
      </w:pPr>
      <w:r>
        <w:rPr>
          <w:rFonts w:eastAsia="Times New Roman" w:cs="Times New Roman"/>
          <w:color w:val="000000"/>
          <w:lang w:val="en-AU"/>
        </w:rPr>
        <w:t xml:space="preserve"> </w:t>
      </w:r>
      <w:r>
        <w:rPr>
          <w:rFonts w:cs="Times New Roman"/>
          <w:color w:val="000000"/>
          <w:lang w:val="en-AU"/>
        </w:rPr>
        <w:t>“</w:t>
      </w:r>
      <w:r>
        <w:rPr>
          <w:rFonts w:cs="Times New Roman"/>
          <w:color w:val="000000"/>
          <w:lang w:val="en-AU"/>
        </w:rPr>
        <w:t xml:space="preserve">Torus.” </w:t>
      </w:r>
      <w:r>
        <w:rPr>
          <w:rFonts w:cs="Times New Roman"/>
          <w:i/>
          <w:iCs/>
          <w:color w:val="000000"/>
          <w:lang w:val="en-AU"/>
        </w:rPr>
        <w:t>Oxford Dictionaries Online</w:t>
      </w:r>
      <w:r>
        <w:rPr>
          <w:rFonts w:cs="Times New Roman"/>
          <w:color w:val="000000"/>
          <w:lang w:val="en-AU"/>
        </w:rPr>
        <w:t>. Oxford Dictionary, 2012. Web. 5 November 2012.</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b/>
          <w:caps/>
        </w:rPr>
        <w:t>N</w:t>
      </w:r>
      <w:r>
        <w:rPr>
          <w:rFonts w:cs="Times New Roman" w:ascii="Times New Roman" w:hAnsi="Times New Roman"/>
          <w:b/>
        </w:rPr>
        <w:t>otes</w:t>
      </w:r>
    </w:p>
    <w:sectPr>
      <w:headerReference w:type="default" r:id="rId4"/>
      <w:endnotePr>
        <w:numFmt w:val="decimal"/>
      </w:end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A slideshow of the artworks—including the door of perception and the wall of perception—can be accessed online at the Australian Institute of Landscape Architects at </w:t>
      </w:r>
      <w:hyperlink r:id="rId1">
        <w:r>
          <w:rPr>
            <w:rStyle w:val="InternetLink"/>
            <w:rFonts w:cs="Times New Roman" w:ascii="Times New Roman" w:hAnsi="Times New Roman"/>
            <w:szCs w:val="20"/>
          </w:rPr>
          <w:t>http://www.aila.org.au/projects/wa/swarbrick/slides/001.htm</w:t>
        </w:r>
      </w:hyperlink>
      <w:r>
        <w:rPr>
          <w:rFonts w:cs="Times New Roman" w:ascii="Times New Roman" w:hAnsi="Times New Roman"/>
          <w:szCs w:val="20"/>
        </w:rPr>
        <w:t>.</w:t>
      </w:r>
    </w:p>
  </w:endnote>
  <w:endnote w:id="3">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I use the neologism ‘positionings’ in order to stress the processual component, to reflect the idea that these are also open to change and in a state of becoming, to use a phrase that has gained some currency following the work of Gilles Deleuze and Felix Guattari. Positionings is also my attempt to account for the influence of patterns and movements around that which is being positioned: The term insists on subjecthood and on being subjected.</w:t>
      </w:r>
    </w:p>
  </w:endnote>
  <w:endnote w:id="4">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color w:val="111111"/>
          <w:szCs w:val="20"/>
        </w:rPr>
        <w:t xml:space="preserve">The site is part of a network. </w:t>
      </w:r>
      <w:r>
        <w:rPr>
          <w:rFonts w:cs="Times New Roman" w:ascii="Times New Roman" w:hAnsi="Times New Roman"/>
          <w:szCs w:val="20"/>
        </w:rPr>
        <w:t>The Department of Environment and Conservation (DEC)—previously known as CALM, or Conservation And Land Management—has a website that suggests that Swarbrick be “</w:t>
      </w:r>
      <w:r>
        <w:rPr>
          <w:rFonts w:cs="Times New Roman" w:ascii="Times New Roman" w:hAnsi="Times New Roman"/>
          <w:color w:val="111111"/>
          <w:szCs w:val="20"/>
        </w:rPr>
        <w:t>best visited in conjunction with a visit to Mount Frankland and the Valley of the Giants Tree Top Walk as these sites collectively form the Walpole Wilderness Discovery Centre” (Department of Environment and Conservation</w:t>
      </w:r>
      <w:hyperlink r:id="rId2">
        <w:r>
          <w:rPr>
            <w:rStyle w:val="InternetLink"/>
            <w:rFonts w:cs="Times New Roman" w:ascii="Times New Roman" w:hAnsi="Times New Roman"/>
            <w:szCs w:val="20"/>
          </w:rPr>
          <w:t>http://www.dec.wa.gov.au/content/view/4413/1558/</w:t>
        </w:r>
      </w:hyperlink>
      <w:r>
        <w:rPr>
          <w:rFonts w:cs="Times New Roman" w:ascii="Times New Roman" w:hAnsi="Times New Roman"/>
          <w:color w:val="111111"/>
          <w:szCs w:val="20"/>
        </w:rPr>
        <w:t>).</w:t>
      </w:r>
    </w:p>
  </w:endnote>
  <w:endnote w:id="5">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lang w:val="de-DE"/>
        </w:rPr>
        <w:t xml:space="preserve">Some would call this approach fictocriticism. </w:t>
      </w:r>
      <w:r>
        <w:rPr>
          <w:rFonts w:cs="Times New Roman" w:ascii="Times New Roman" w:hAnsi="Times New Roman"/>
          <w:color w:val="000000"/>
          <w:spacing w:val="-6"/>
          <w:kern w:val="2"/>
          <w:szCs w:val="20"/>
        </w:rPr>
        <w:t>“</w:t>
      </w:r>
      <w:r>
        <w:rPr>
          <w:rFonts w:cs="Times New Roman" w:ascii="Times New Roman" w:hAnsi="Times New Roman"/>
          <w:color w:val="000000"/>
          <w:kern w:val="2"/>
          <w:szCs w:val="20"/>
        </w:rPr>
        <w:t>Faced with matters of ways of knowing things coming from all points of the compass,” Stephen Muecke argues, “the contemporary writer asks what now can legitimate his or her point of view, and then tends not to just</w:t>
      </w:r>
      <w:r>
        <w:rPr>
          <w:rFonts w:cs="Times New Roman" w:ascii="Times New Roman" w:hAnsi="Times New Roman"/>
          <w:i/>
          <w:iCs/>
          <w:color w:val="000000"/>
          <w:kern w:val="2"/>
          <w:szCs w:val="20"/>
        </w:rPr>
        <w:t xml:space="preserve"> add to</w:t>
      </w:r>
      <w:r>
        <w:rPr>
          <w:rFonts w:cs="Times New Roman" w:ascii="Times New Roman" w:hAnsi="Times New Roman"/>
          <w:color w:val="000000"/>
          <w:kern w:val="2"/>
          <w:szCs w:val="20"/>
        </w:rPr>
        <w:t xml:space="preserve"> existing views of the world, but traces a part (which the region will follow, avidly of course) showing how we got to this position, and what is at stake” (Muecke 108)</w:t>
      </w:r>
    </w:p>
  </w:endnote>
  <w:endnote w:id="6">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he Gloucester Tree is a Karri tree of considerable height, is a former bushfire lookout and now a tourist site; the name Gloucester references the Duke of Gloucester, a title conferred on Prince Richard, son of George V, who visited the area in 1946 during a two-year stint as Governor General of Australia. Empire and visual perspective and control are packed into in the name, and in each of the spikes hammered around the girth enabling those so inclined to climb the 60m to the lookout near the canopy.</w:t>
      </w:r>
    </w:p>
  </w:endnote>
  <w:endnote w:id="7">
    <w:p>
      <w:pPr>
        <w:pStyle w:val="Endnote"/>
        <w:jc w:val="both"/>
        <w:rPr/>
      </w:pPr>
      <w:r>
        <w:rPr>
          <w:rStyle w:val="EndnoteCharacters"/>
        </w:rPr>
        <w:endnoteRef/>
      </w:r>
      <w:r>
        <w:rPr/>
        <w:t xml:space="preserve"> </w:t>
      </w:r>
      <w:r>
        <w:rPr>
          <w:rFonts w:cs="Times New Roman" w:ascii="Times New Roman" w:hAnsi="Times New Roman"/>
          <w:color w:val="000000"/>
        </w:rPr>
        <w:t>The term ‘old growth forests’ is used to designate what is considered primeval forests—forests that have not been affected by human use, specifically logging or clearing for agriculture. The term has political weight in conservation debates, yet is very problematic because it masks indigenous interactions with the environment (relegating these either to deep history [‘old’ as ancient, cf. Byrne] or to an erased history).</w:t>
      </w:r>
    </w:p>
  </w:endnote>
  <w:endnote w:id="8">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color w:val="000000"/>
          <w:szCs w:val="20"/>
        </w:rPr>
        <w:t xml:space="preserve">The phrase ‘door of perception’ is clearly a reference to William Blake, as becomes clear in the inclusion of the following quote on the wall: </w:t>
      </w:r>
      <w:r>
        <w:rPr>
          <w:rFonts w:cs="Times New Roman" w:ascii="Times New Roman" w:hAnsi="Times New Roman"/>
          <w:i/>
          <w:iCs/>
          <w:color w:val="000000"/>
          <w:szCs w:val="20"/>
        </w:rPr>
        <w:t>“When the doors of perception are cleansed, man will see things as they truly are, infinite”</w:t>
      </w:r>
      <w:r>
        <w:rPr>
          <w:rFonts w:cs="Times New Roman" w:ascii="Times New Roman" w:hAnsi="Times New Roman"/>
          <w:color w:val="000000"/>
          <w:szCs w:val="20"/>
        </w:rPr>
        <w:t xml:space="preserve"> (original from Blake’s </w:t>
      </w:r>
      <w:r>
        <w:rPr>
          <w:rFonts w:cs="Times New Roman" w:ascii="Times New Roman" w:hAnsi="Times New Roman"/>
          <w:i/>
          <w:iCs/>
          <w:color w:val="000000"/>
          <w:szCs w:val="20"/>
        </w:rPr>
        <w:t>The Marriage of Heaven and Hell</w:t>
      </w:r>
      <w:r>
        <w:rPr>
          <w:rFonts w:cs="Times New Roman" w:ascii="Times New Roman" w:hAnsi="Times New Roman"/>
          <w:color w:val="000000"/>
          <w:szCs w:val="20"/>
        </w:rPr>
        <w:t>, 1793; as quoted on site). The phrase was taken up by Aldous Huxley as the title of an account of his experiences taking mescaline (</w:t>
      </w:r>
      <w:r>
        <w:rPr>
          <w:rFonts w:cs="Times New Roman" w:ascii="Times New Roman" w:hAnsi="Times New Roman"/>
          <w:i/>
          <w:iCs/>
          <w:color w:val="000000"/>
          <w:szCs w:val="20"/>
        </w:rPr>
        <w:t>The Doors of Perception</w:t>
      </w:r>
      <w:r>
        <w:rPr>
          <w:rFonts w:cs="Times New Roman" w:ascii="Times New Roman" w:hAnsi="Times New Roman"/>
          <w:color w:val="000000"/>
          <w:szCs w:val="20"/>
        </w:rPr>
        <w:t xml:space="preserve">, orig. 1954), which in turn was adopted by the rock band fronted by Jim Morrison, The Doors. The palimpsest of meaning of the phrase ‘doors of perception’, reaching back to Romantic Blake, has a countercultural impetus. The object in Swarbrick called ‘the door of perception’ alludes in this way to the counterculture of activists, even </w:t>
      </w:r>
      <w:r>
        <w:rPr>
          <w:rFonts w:cs="Times New Roman" w:ascii="Times New Roman" w:hAnsi="Times New Roman"/>
          <w:i/>
          <w:iCs/>
          <w:color w:val="000000"/>
          <w:szCs w:val="20"/>
        </w:rPr>
        <w:t>Psilocybe subaeruginescens</w:t>
      </w:r>
      <w:r>
        <w:rPr>
          <w:rFonts w:cs="Times New Roman" w:ascii="Times New Roman" w:hAnsi="Times New Roman"/>
          <w:color w:val="000000"/>
          <w:szCs w:val="20"/>
        </w:rPr>
        <w:t xml:space="preserve"> the ‘magic’ mushroom endemic to the area.</w:t>
      </w:r>
    </w:p>
  </w:endnote>
  <w:endnote w:id="9">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I have used the term interpolation following Bill Ashcroft: “Interpolation counters Althusser’s proposition of the </w:t>
      </w:r>
      <w:r>
        <w:rPr>
          <w:rFonts w:cs="Times New Roman" w:ascii="Times New Roman" w:hAnsi="Times New Roman"/>
          <w:i/>
          <w:iCs/>
          <w:szCs w:val="20"/>
        </w:rPr>
        <w:t xml:space="preserve">interpellation </w:t>
      </w:r>
      <w:r>
        <w:rPr>
          <w:rFonts w:cs="Times New Roman" w:ascii="Times New Roman" w:hAnsi="Times New Roman"/>
          <w:szCs w:val="20"/>
        </w:rPr>
        <w:t>of the subject, by naming the process by which colonised subjects may resist the forces designed to shape them as ‘other’. Interpolation describes the access such ‘interpellated’ subjects have to a counter-discursive strategy. This strategy involves the capacity to interpose, to intervene, to interject a wide range of counter-discursive tactics into the dominant discourse without asserting a unified anti-imperial intention, or a separate oppositional purity” (</w:t>
      </w:r>
      <w:r>
        <w:rPr>
          <w:rFonts w:cs="Times New Roman" w:ascii="Times New Roman" w:hAnsi="Times New Roman"/>
          <w:i/>
          <w:iCs/>
          <w:szCs w:val="20"/>
        </w:rPr>
        <w:t>Post-colonial Transformation</w:t>
      </w:r>
      <w:r>
        <w:rPr>
          <w:rFonts w:cs="Times New Roman" w:ascii="Times New Roman" w:hAnsi="Times New Roman"/>
          <w:szCs w:val="20"/>
        </w:rPr>
        <w:t xml:space="preserve"> 47).</w:t>
      </w:r>
    </w:p>
  </w:endnote>
  <w:endnote w:id="10">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color w:val="000000"/>
          <w:szCs w:val="20"/>
        </w:rPr>
        <w:t xml:space="preserve">The path suggests ready access, but remember that the site itself requires private transportation: There is no bus or railway station (passenger trains are rare outside of the metropolitan area of Perth in Western Australia), and the car or a rented private bus is prerequisite for visiting; </w:t>
      </w:r>
      <w:r>
        <w:rPr>
          <w:rFonts w:cs="Times New Roman" w:ascii="Times New Roman" w:hAnsi="Times New Roman"/>
          <w:szCs w:val="20"/>
        </w:rPr>
        <w:t>the closest city</w:t>
      </w:r>
      <w:r>
        <w:rPr>
          <w:rFonts w:cs="Times New Roman" w:ascii="Times New Roman" w:hAnsi="Times New Roman"/>
          <w:color w:val="000000"/>
        </w:rPr>
        <w:t>—</w:t>
      </w:r>
      <w:r>
        <w:rPr>
          <w:rFonts w:cs="Times New Roman" w:ascii="Times New Roman" w:hAnsi="Times New Roman"/>
          <w:szCs w:val="20"/>
        </w:rPr>
        <w:t>a denomination that Albany with its 33,000 inhabitants can bear in this part of Australia</w:t>
      </w:r>
      <w:r>
        <w:rPr>
          <w:rFonts w:cs="Times New Roman" w:ascii="Times New Roman" w:hAnsi="Times New Roman"/>
          <w:color w:val="000000"/>
        </w:rPr>
        <w:t>—</w:t>
      </w:r>
      <w:r>
        <w:rPr>
          <w:rFonts w:cs="Times New Roman" w:ascii="Times New Roman" w:hAnsi="Times New Roman"/>
          <w:szCs w:val="20"/>
        </w:rPr>
        <w:t>is over 100kms away; Perth, a metropolis in most people’s terms, is over 400kms away.</w:t>
      </w:r>
    </w:p>
  </w:endnote>
  <w:endnote w:id="11">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lang w:val="de-DE"/>
        </w:rPr>
        <w:t>It was much more difficult to find information about Alan Clarke. One issue may be the spelling of his name, which is consistently Clark</w:t>
      </w:r>
      <w:r>
        <w:rPr>
          <w:rFonts w:cs="Times New Roman" w:ascii="Times New Roman" w:hAnsi="Times New Roman"/>
          <w:i/>
          <w:szCs w:val="20"/>
          <w:lang w:val="de-DE"/>
        </w:rPr>
        <w:t>e</w:t>
      </w:r>
      <w:r>
        <w:rPr>
          <w:rFonts w:cs="Times New Roman" w:ascii="Times New Roman" w:hAnsi="Times New Roman"/>
          <w:szCs w:val="20"/>
          <w:lang w:val="de-DE"/>
        </w:rPr>
        <w:t xml:space="preserve"> on all Swarbrick materials (AILA, DEC). My research indicates that he may also / properly spell his name Clark, as is the case in the materials, for example, on Mundaring: I apologise if I am working under an incorrect assumption in this respect. </w:t>
      </w:r>
    </w:p>
  </w:endnote>
  <w:endnote w:id="12">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color w:val="000000"/>
          <w:szCs w:val="20"/>
        </w:rPr>
        <w:t xml:space="preserve">Similarly, the well-known Bibbulmun Track nearby has a history that closely connects it to dates of state and national anniversaries, its name </w:t>
      </w:r>
      <w:r>
        <w:rPr>
          <w:rFonts w:cs="Times New Roman" w:ascii="Times New Roman" w:hAnsi="Times New Roman"/>
          <w:color w:val="000000"/>
          <w:kern w:val="2"/>
          <w:szCs w:val="20"/>
        </w:rPr>
        <w:t>and symbol reference indigenous Noongar culture.</w:t>
      </w:r>
    </w:p>
  </w:endnote>
  <w:endnote w:id="13">
    <w:p>
      <w:pPr>
        <w:pStyle w:val="Endnote"/>
        <w:jc w:val="both"/>
        <w:rPr/>
      </w:pPr>
      <w:r>
        <w:rPr>
          <w:rStyle w:val="EndnoteCharacters"/>
        </w:rPr>
        <w:endnoteRef/>
      </w:r>
      <w:r>
        <w:rPr>
          <w:rFonts w:cs="Times New Roman" w:ascii="Times New Roman" w:hAnsi="Times New Roman"/>
          <w:szCs w:val="20"/>
        </w:rPr>
        <w:t xml:space="preserve">The date at the beginning of June does not correspond to the time when this acts took place, which was actually in August, but rather the day in which the boat </w:t>
      </w:r>
      <w:r>
        <w:rPr>
          <w:rFonts w:cs="Times New Roman" w:ascii="Times New Roman" w:hAnsi="Times New Roman"/>
          <w:i/>
          <w:iCs/>
          <w:szCs w:val="20"/>
        </w:rPr>
        <w:t>Parmelia</w:t>
      </w:r>
      <w:r>
        <w:rPr>
          <w:rFonts w:cs="Times New Roman" w:ascii="Times New Roman" w:hAnsi="Times New Roman"/>
          <w:szCs w:val="20"/>
        </w:rPr>
        <w:t xml:space="preserve"> under the command of Captain Stirling arrived. Also of note is the agent of this action, a female, chosen as the wife of the captain of a later boat. There is a further entanglement at work here: the family </w:t>
      </w:r>
      <w:r>
        <w:rPr>
          <w:rFonts w:cs="Times New Roman" w:ascii="Times New Roman" w:hAnsi="Times New Roman"/>
          <w:i/>
          <w:szCs w:val="20"/>
        </w:rPr>
        <w:t>tree</w:t>
      </w:r>
      <w:r>
        <w:rPr>
          <w:rFonts w:cs="Times New Roman" w:ascii="Times New Roman" w:hAnsi="Times New Roman"/>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Times New Roman" w:hAnsi="Times New Roman" w:cs="Times New Roman"/>
        <w:i/>
        <w:i/>
      </w:rPr>
    </w:pPr>
    <w:r>
      <w:rPr>
        <w:rFonts w:cs="Times New Roman" w:ascii="Times New Roman" w:hAnsi="Times New Roman"/>
        <w:i/>
        <w:color w:val="4C4C4C"/>
        <w:lang w:val="de-DE"/>
      </w:rPr>
      <w:t>Constitutions of Site and Visitor at the Swarbrick Wilderness Discovery Si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i/>
        <w:i/>
      </w:rPr>
    </w:pPr>
    <w:r>
      <w:rPr>
        <w:rFonts w:cs="Times New Roman" w:ascii="Times New Roman" w:hAnsi="Times New Roman"/>
        <w:i/>
      </w:rPr>
      <w:tab/>
      <w:tab/>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AU" w:bidi="ar-SA" w:eastAsia="zh-CN"/>
    </w:rPr>
  </w:style>
  <w:style w:type="paragraph" w:styleId="Heading3">
    <w:name w:val="Heading 3"/>
    <w:basedOn w:val="Normal"/>
    <w:next w:val="TextBody"/>
    <w:qFormat/>
    <w:pPr>
      <w:keepNext w:val="true"/>
      <w:numPr>
        <w:ilvl w:val="2"/>
        <w:numId w:val="1"/>
      </w:numPr>
      <w:suppressAutoHyphens w:val="true"/>
      <w:spacing w:before="238" w:after="232"/>
      <w:ind w:left="567" w:hanging="0"/>
      <w:outlineLvl w:val="2"/>
    </w:pPr>
    <w:rPr>
      <w:rFonts w:ascii="Arial" w:hAnsi="Arial" w:eastAsia="Microsoft YaHei" w:cs="Mangal"/>
      <w:b/>
      <w:bCs/>
      <w:sz w:val="28"/>
      <w:szCs w:val="28"/>
    </w:rPr>
  </w:style>
  <w:style w:type="character" w:styleId="DefaultParagraphFont">
    <w:name w:val="Default Paragraph Font"/>
    <w:qFormat/>
    <w:rPr/>
  </w:style>
  <w:style w:type="character" w:styleId="Funotenzeichen1">
    <w:name w:val="Fußnotenzeichen1"/>
    <w:qFormat/>
    <w:rPr>
      <w:vertAlign w:val="superscript"/>
    </w:rPr>
  </w:style>
  <w:style w:type="character" w:styleId="FootnoteTextChar">
    <w:name w:val="Footnote Text Char"/>
    <w:basedOn w:val="DefaultParagraphFont"/>
    <w:qFormat/>
    <w:rPr>
      <w:rFonts w:ascii="Cambria" w:hAnsi="Cambria" w:eastAsia="MS Mincho;ＭＳ 明朝" w:cs="Times New Roman"/>
      <w:sz w:val="20"/>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Microsoft YaHei" w:cs="Mangal"/>
      <w:b/>
      <w:bCs/>
      <w:sz w:val="28"/>
      <w:szCs w:val="28"/>
      <w:lang w:val="en-AU"/>
    </w:rPr>
  </w:style>
  <w:style w:type="character" w:styleId="BodyTextChar">
    <w:name w:val="Body Text Char"/>
    <w:basedOn w:val="DefaultParagraphFont"/>
    <w:qFormat/>
    <w:rPr>
      <w:rFonts w:ascii="Cambria" w:hAnsi="Cambria" w:eastAsia="MS Mincho;ＭＳ 明朝" w:cs="Times New Roman"/>
      <w:lang w:val="en-AU"/>
    </w:rPr>
  </w:style>
  <w:style w:type="character" w:styleId="BodyTextFirstIndentChar">
    <w:name w:val="Body Text First Indent Char"/>
    <w:basedOn w:val="BodyTextChar"/>
    <w:qFormat/>
    <w:rPr>
      <w:rFonts w:ascii="Cambria" w:hAnsi="Cambria" w:eastAsia="MS Mincho;ＭＳ 明朝" w:cs="Times New Roman"/>
      <w:lang w:val="en-AU"/>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PageNumber">
    <w:name w:val="Page Number"/>
    <w:basedOn w:val="DefaultParagraphFon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ambria" w:hAnsi="Cambria"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113"/>
    </w:pPr>
    <w:rPr>
      <w:rFonts w:ascii="Cambria" w:hAnsi="Cambria" w:eastAsia="MS Mincho;ＭＳ 明朝" w:cs="Times New Roman"/>
      <w:sz w:val="20"/>
    </w:rPr>
  </w:style>
  <w:style w:type="paragraph" w:styleId="Zitat">
    <w:name w:val="Zitat"/>
    <w:basedOn w:val="Normal"/>
    <w:qFormat/>
    <w:pPr>
      <w:suppressAutoHyphens w:val="true"/>
      <w:spacing w:before="0" w:after="283"/>
      <w:ind w:left="567" w:right="567" w:hanging="0"/>
    </w:pPr>
    <w:rPr>
      <w:rFonts w:ascii="Cambria" w:hAnsi="Cambria" w:eastAsia="MS Mincho;ＭＳ 明朝" w:cs="Times New Roman"/>
    </w:rPr>
  </w:style>
  <w:style w:type="paragraph" w:styleId="BodyTextFirstIndent">
    <w:name w:val="Body Text First Indent"/>
    <w:basedOn w:val="TextBody"/>
    <w:qFormat/>
    <w:pPr>
      <w:spacing w:lineRule="auto" w:line="240" w:before="0" w:after="0"/>
      <w:ind w:firstLine="360"/>
      <w:jc w:val="left"/>
    </w:pPr>
    <w:rPr>
      <w:rFonts w:ascii="Cambria" w:hAnsi="Cambria" w:eastAsia="ＭＳ 明朝;MS Mincho" w:cs="Times New Roman"/>
    </w:rPr>
  </w:style>
  <w:style w:type="paragraph" w:styleId="Bibliographie">
    <w:name w:val="Bibliographie"/>
    <w:basedOn w:val="Normal"/>
    <w:qFormat/>
    <w:pPr>
      <w:widowControl w:val="false"/>
      <w:suppressAutoHyphens w:val="true"/>
      <w:autoSpaceDE w:val="false"/>
      <w:spacing w:before="0" w:after="283"/>
      <w:ind w:left="709" w:hanging="709"/>
    </w:pPr>
    <w:rPr>
      <w:rFonts w:ascii="Times New Roman" w:hAnsi="Times New Roman" w:eastAsia="Cambria"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ennagrant.com/" TargetMode="External"/><Relationship Id="rId3" Type="http://schemas.openxmlformats.org/officeDocument/2006/relationships/hyperlink" Target="http://en.wikipedia.org/wiki/Australian_Aborigines"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ila.org.au/projects/wa/swarbrick/slides/001.htm" TargetMode="External"/><Relationship Id="rId2" Type="http://schemas.openxmlformats.org/officeDocument/2006/relationships/hyperlink" Target="http://www.dec.wa.gov.au/content/view/4413/155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0:00Z</dcterms:created>
  <dc:creator>anon</dc:creator>
  <dc:description/>
  <dc:language>en-US</dc:language>
  <cp:lastModifiedBy>Woodlily</cp:lastModifiedBy>
  <dcterms:modified xsi:type="dcterms:W3CDTF">2013-11-18T16:51:00Z</dcterms:modified>
  <cp:revision>3</cp:revision>
  <dc:subject/>
  <dc:title/>
</cp:coreProperties>
</file>