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color w:val="111111"/>
        </w:rPr>
      </w:pPr>
      <w:r>
        <w:rPr>
          <w:color w:val="111111"/>
        </w:rPr>
        <w:t>Dear Professor Clarke,</w:t>
      </w:r>
    </w:p>
    <w:p>
      <w:pPr>
        <w:pStyle w:val="NormalWeb"/>
        <w:rPr/>
      </w:pPr>
      <w:r>
        <w:rPr>
          <w:color w:val="111111"/>
        </w:rPr>
        <w:t xml:space="preserve">I’ve uploaded the revised version of my article titled “Revising the Narrative of Failure: Reconsidering State Failure in Nuruddin Farah’s </w:t>
      </w:r>
      <w:r>
        <w:rPr>
          <w:rStyle w:val="Emphasis"/>
          <w:color w:val="111111"/>
        </w:rPr>
        <w:t>Knots</w:t>
      </w:r>
      <w:r>
        <w:rPr>
          <w:color w:val="111111"/>
        </w:rPr>
        <w:t>” to the ARIEL submission system. I am grateful for the thorough reading of the reviewers, which I have reviewed systematically, and I have addressed their concerns in the following ways.</w:t>
      </w:r>
    </w:p>
    <w:p>
      <w:pPr>
        <w:pStyle w:val="NormalWeb"/>
        <w:rPr>
          <w:color w:val="111111"/>
        </w:rPr>
      </w:pPr>
      <w:r>
        <w:rPr>
          <w:color w:val="111111"/>
        </w:rPr>
        <w:t> </w:t>
      </w:r>
      <w:r>
        <w:rPr>
          <w:color w:val="111111"/>
        </w:rPr>
        <w:t>Although not all of them are cited within the article itself, I’ve consulted at minimum all of the suggested texts provided by the second reviewer. The research breadth is now significantly expanded (almost double the initial number of references), and as a result the article, despite other cuts, includes 1,600 more words than the original draft.</w:t>
      </w:r>
    </w:p>
    <w:p>
      <w:pPr>
        <w:pStyle w:val="NormalWeb"/>
        <w:rPr>
          <w:color w:val="111111"/>
        </w:rPr>
      </w:pPr>
      <w:r>
        <w:rPr>
          <w:color w:val="111111"/>
        </w:rPr>
        <w:t> </w:t>
      </w:r>
      <w:r>
        <w:rPr>
          <w:color w:val="111111"/>
        </w:rPr>
        <w:t>The extra content is primarily located in the first half of the article—the first three and a half pages are new, and I’ve also made cuts to the Failures of Failed State section in order to tighten the literature review of state failure that serves as the foundation for the novel’s counter-model. I’ve added more detail on page 7 in response to both reviewers’ request to be more specific about what constitutes the layered structures of power that inform contemporary political structures. New material is added on page 8 and 9 as well that lays out in more detail the scope and shortcomings of the term “failed state,” and the additional research is also contemporary, including studies published between 2010 and 2014. I’ve referenced several failed state indexes for support in response to the second reviewer’s request to situate the designation adequately.</w:t>
      </w:r>
    </w:p>
    <w:p>
      <w:pPr>
        <w:pStyle w:val="NormalWeb"/>
        <w:rPr/>
      </w:pPr>
      <w:r>
        <w:rPr>
          <w:color w:val="111111"/>
        </w:rPr>
        <w:t> </w:t>
      </w:r>
      <w:r>
        <w:rPr>
          <w:color w:val="111111"/>
        </w:rPr>
        <w:t xml:space="preserve">The second reviewer asked for additional explication of the relationship between gender and state power, and I’ve added new content with reference to Kaufman and Williams’s </w:t>
      </w:r>
      <w:r>
        <w:rPr>
          <w:rStyle w:val="Emphasis"/>
          <w:color w:val="111111"/>
        </w:rPr>
        <w:t>Women, the State, and War</w:t>
      </w:r>
      <w:r>
        <w:rPr>
          <w:color w:val="111111"/>
        </w:rPr>
        <w:t xml:space="preserve"> on pages 10-12. On page 11, I cite Gina Heathcote’s </w:t>
      </w:r>
      <w:r>
        <w:rPr>
          <w:rStyle w:val="Emphasis"/>
          <w:color w:val="111111"/>
        </w:rPr>
        <w:t>The Law on the Use of Force: A Feminist Analysis</w:t>
      </w:r>
      <w:r>
        <w:rPr>
          <w:color w:val="111111"/>
        </w:rPr>
        <w:t xml:space="preserve"> to further substantiate the gendered theorization of state power and state failure specifically. In response to both reviewers, I’ve also elaborated on storytelling my introducing it earlier in the article as well as additional content on pages 24-25. On page 27, I’ve also addressed the second reader’s suggestion to develop the symbolic significance of the Women’s Network given the actual work being done in Somalia, citing other initiatives in Somali territories that also contrast with masculinist Anglo-American statecraft.</w:t>
      </w:r>
    </w:p>
    <w:p>
      <w:pPr>
        <w:pStyle w:val="NormalWeb"/>
        <w:rPr/>
      </w:pPr>
      <w:r>
        <w:rPr>
          <w:color w:val="111111"/>
        </w:rPr>
        <w:t xml:space="preserve">The only suggestion that I did not wholly take was to integrate the literary analysis alongside the critical review of state failure scholarship. The second reviewer wondered if the literary analysis could be intertwined with other definitions and discussions, and the first reviewer felt that the jump between into the plot summary of </w:t>
      </w:r>
      <w:r>
        <w:rPr>
          <w:rStyle w:val="Emphasis"/>
          <w:color w:val="111111"/>
        </w:rPr>
        <w:t>Knots</w:t>
      </w:r>
      <w:r>
        <w:rPr>
          <w:color w:val="111111"/>
        </w:rPr>
        <w:t xml:space="preserve"> lacked transition. I feel that handling the history and rhetoric of state failure in Somalia is necessary foundational work for the reading of the novel, and for clarity I still chose to keep them separate sections. However, in the first three pages of the article I’ve given a more detailed summary and roadmap of the novel and article, which I believe makes the transition to the novel on page 15 both smooth and anticipated.</w:t>
      </w:r>
    </w:p>
    <w:p>
      <w:pPr>
        <w:pStyle w:val="NormalWeb"/>
        <w:rPr>
          <w:color w:val="111111"/>
        </w:rPr>
      </w:pPr>
      <w:r>
        <w:rPr>
          <w:color w:val="111111"/>
        </w:rPr>
        <w:t>I believe that these revisions have radically improved the essay’s argument and clarity—thanks to the editors’ and reviewers’ detailed recommendations. Thank you for your time and consideration. If you have any questions about the manuscript or changes that I have made, please do not hesitate to be in touch.</w:t>
      </w:r>
    </w:p>
    <w:p>
      <w:pPr>
        <w:pStyle w:val="NormalWeb"/>
        <w:spacing w:lineRule="auto" w:line="240" w:before="240" w:after="240"/>
        <w:rPr/>
      </w:pPr>
      <w:r>
        <w:rPr>
          <w:color w:val="111111"/>
        </w:rPr>
        <w:t>Sincerely,</w:t>
        <w:br/>
      </w:r>
      <w:r>
        <w:rPr/>
        <w:t>XXXXX</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000000"/>
      <w:sz w:val="20"/>
      <w:szCs w:val="20"/>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4:00Z</dcterms:created>
  <dc:creator/>
  <dc:description/>
  <dc:language>en-US</dc:language>
  <cp:lastModifiedBy/>
  <cp:lastPrinted>2014-06-04T14:25:00Z</cp:lastPrinted>
  <dcterms:modified xsi:type="dcterms:W3CDTF">2014-06-04T20:45:00Z</dcterms:modified>
  <cp:revision>3</cp:revision>
  <dc:subject/>
  <dc:title/>
</cp:coreProperties>
</file>