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Please find attached my revised article "Toward an Inoperative Civilization."  In revising the article, I've taken into account some of the criticisms and suggestions of the two review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ne of the reviewers suggested that I examine more carefully the objections to Gadamerian dialogue.  I think serious questions continue to be addressed to Gadamer's model of dialogue. The questions I've raised remain pertinent (even though the reviewer says that Gadamerian dialogue can be defended, he/she does not provide any arguments in the face of my objections or those raised by philosophers such as Richard Bernstein or Bernhard Waldenfels).  Drawing on the work of Bernhard Waldenfels, I've added a new section that raises another set of issues for a Gadamerian dialogical hermeneutics.  I've also referred to Fred Dallmayr's essay on Jean-Luc Nancy (I'm grateful to the reviewer for suggesting Dallmayr's essay).  This essay allows me to show that Nancy's work critically supplements Gadamer's dialogical model by opening it up even more to the "insistent and possibly unheard demand"  </w:t>
      </w:r>
    </w:p>
    <w:p>
      <w:pPr>
        <w:pStyle w:val="PlainText"/>
        <w:rPr>
          <w:rFonts w:ascii="Times New Roman" w:hAnsi="Times New Roman" w:cs="Times New Roman"/>
          <w:sz w:val="24"/>
          <w:szCs w:val="24"/>
        </w:rPr>
      </w:pPr>
      <w:r>
        <w:rPr>
          <w:rFonts w:cs="Times New Roman" w:ascii="Times New Roman" w:hAnsi="Times New Roman"/>
          <w:sz w:val="24"/>
          <w:szCs w:val="24"/>
        </w:rPr>
        <w:t>of the other.  Even an avowed Gadamerian like Dallmayr sees Nancy's work as usefully disrupting closed structures and shifting the focus to the call of the other.  So instead of rejecting Gadamer's dialogical model, my article sees Nancy's (and Agamben's) concept of inoperativity as expanding and extending the dialogical model's call for openness, an openness the dialogical does not always observe.  In that sense, I've followed the reviewer's suggestion that there may be a way of combining the dialogical and the inoperative approaches (though I still remain critical of the dialogical's limit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second reviewer says that Nancy's concept of the "inoperative community" is underdeveloped.  I have taken that criticism into account and have expanded my discussion of Nancy's concept.  He/she begins the review by saying that my article's "main argument is well defined."  But then he/she says that the article "is trying to do too much" and not doing justice to the authors mentioned.  I guess a topic like "civilization" invites a certain ambition and scope and I cannot offer an apology for trying to do less.  The article is not conceived as a study of a single author or a close reading of a number of text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sets out an argument that critiques various models of civilization and offers a rethinking of what an alternative approach to civilization should look like.  In the process of constructing the argument, I use whatever theoretical resources I can find to support my case.  The reviewer seems to want a completely different paper--one I cannot offer.  As for the criticism that I haven't scaled up Agamben's state of exception to the level of civilization, I ask the reviewer to look carefully at the first section of my article where I use Agamben's state of exception as a model for civilization as sovereign exception (I really don't understand the reviewer's objection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nk you for sending me the two reviews.  Though, as one may expect, I don't agree with all their comments, I found quite a number of their suggestions and criticisms useful in revising my artic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000000"/>
      <w:sz w:val="20"/>
      <w:szCs w:val="20"/>
      <w:lang w:val="en-CA"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color w:val="000000"/>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34:00Z</dcterms:created>
  <dc:creator>Brigitte Clarke</dc:creator>
  <dc:description/>
  <dc:language>en-US</dc:language>
  <cp:lastModifiedBy>Brigitte Clarke</cp:lastModifiedBy>
  <dcterms:modified xsi:type="dcterms:W3CDTF">2014-01-23T18:36:00Z</dcterms:modified>
  <cp:revision>1</cp:revision>
  <dc:subject/>
  <dc:title/>
</cp:coreProperties>
</file>