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-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The Hazard Functions for Gend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842000" cy="440944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4409280"/>
                          <a:chOff x="0" y="0"/>
                          <a:chExt cx="5842080" cy="440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2080" cy="440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1600" cy="42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814680"/>
                            <a:ext cx="3704040" cy="2936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751560"/>
                            <a:ext cx="37040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516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84480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16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1640" y="3990960"/>
                            <a:ext cx="356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2520" y="813960"/>
                            <a:ext cx="720" cy="2936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360504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307656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254772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201852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148968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91836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44720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97532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250452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03336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56184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7720" y="96156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999440"/>
                            <a:ext cx="304740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8" h="3785">
                                <a:moveTo>
                                  <a:pt x="0" y="3785"/>
                                </a:moveTo>
                                <a:lnTo>
                                  <a:pt x="103" y="3785"/>
                                </a:lnTo>
                                <a:lnTo>
                                  <a:pt x="103" y="3726"/>
                                </a:lnTo>
                                <a:lnTo>
                                  <a:pt x="206" y="3726"/>
                                </a:lnTo>
                                <a:lnTo>
                                  <a:pt x="206" y="3578"/>
                                </a:lnTo>
                                <a:lnTo>
                                  <a:pt x="309" y="3578"/>
                                </a:lnTo>
                                <a:lnTo>
                                  <a:pt x="309" y="2957"/>
                                </a:lnTo>
                                <a:lnTo>
                                  <a:pt x="412" y="2957"/>
                                </a:lnTo>
                                <a:lnTo>
                                  <a:pt x="412" y="2733"/>
                                </a:lnTo>
                                <a:lnTo>
                                  <a:pt x="514" y="2733"/>
                                </a:lnTo>
                                <a:lnTo>
                                  <a:pt x="514" y="2681"/>
                                </a:lnTo>
                                <a:lnTo>
                                  <a:pt x="617" y="2681"/>
                                </a:lnTo>
                                <a:lnTo>
                                  <a:pt x="617" y="2619"/>
                                </a:lnTo>
                                <a:lnTo>
                                  <a:pt x="720" y="2619"/>
                                </a:lnTo>
                                <a:lnTo>
                                  <a:pt x="720" y="2477"/>
                                </a:lnTo>
                                <a:lnTo>
                                  <a:pt x="823" y="2477"/>
                                </a:lnTo>
                                <a:lnTo>
                                  <a:pt x="823" y="2397"/>
                                </a:lnTo>
                                <a:lnTo>
                                  <a:pt x="926" y="2397"/>
                                </a:lnTo>
                                <a:lnTo>
                                  <a:pt x="926" y="2315"/>
                                </a:lnTo>
                                <a:lnTo>
                                  <a:pt x="1029" y="2315"/>
                                </a:lnTo>
                                <a:lnTo>
                                  <a:pt x="1029" y="2294"/>
                                </a:lnTo>
                                <a:lnTo>
                                  <a:pt x="1132" y="2294"/>
                                </a:lnTo>
                                <a:lnTo>
                                  <a:pt x="1132" y="2248"/>
                                </a:lnTo>
                                <a:lnTo>
                                  <a:pt x="1235" y="2248"/>
                                </a:lnTo>
                                <a:lnTo>
                                  <a:pt x="1235" y="2227"/>
                                </a:lnTo>
                                <a:lnTo>
                                  <a:pt x="1338" y="2227"/>
                                </a:lnTo>
                                <a:lnTo>
                                  <a:pt x="1338" y="2204"/>
                                </a:lnTo>
                                <a:lnTo>
                                  <a:pt x="1441" y="2204"/>
                                </a:lnTo>
                                <a:lnTo>
                                  <a:pt x="1441" y="2165"/>
                                </a:lnTo>
                                <a:lnTo>
                                  <a:pt x="1544" y="2165"/>
                                </a:lnTo>
                                <a:lnTo>
                                  <a:pt x="1544" y="1716"/>
                                </a:lnTo>
                                <a:lnTo>
                                  <a:pt x="1647" y="1716"/>
                                </a:lnTo>
                                <a:lnTo>
                                  <a:pt x="1647" y="1583"/>
                                </a:lnTo>
                                <a:lnTo>
                                  <a:pt x="1750" y="1583"/>
                                </a:lnTo>
                                <a:lnTo>
                                  <a:pt x="1750" y="1574"/>
                                </a:lnTo>
                                <a:lnTo>
                                  <a:pt x="1853" y="1574"/>
                                </a:lnTo>
                                <a:lnTo>
                                  <a:pt x="1853" y="1562"/>
                                </a:lnTo>
                                <a:lnTo>
                                  <a:pt x="1956" y="1562"/>
                                </a:lnTo>
                                <a:lnTo>
                                  <a:pt x="1956" y="1510"/>
                                </a:lnTo>
                                <a:lnTo>
                                  <a:pt x="2059" y="1510"/>
                                </a:lnTo>
                                <a:lnTo>
                                  <a:pt x="2059" y="1489"/>
                                </a:lnTo>
                                <a:lnTo>
                                  <a:pt x="2162" y="1489"/>
                                </a:lnTo>
                                <a:lnTo>
                                  <a:pt x="2162" y="1459"/>
                                </a:lnTo>
                                <a:lnTo>
                                  <a:pt x="2265" y="1459"/>
                                </a:lnTo>
                                <a:lnTo>
                                  <a:pt x="2265" y="1454"/>
                                </a:lnTo>
                                <a:lnTo>
                                  <a:pt x="2368" y="1454"/>
                                </a:lnTo>
                                <a:lnTo>
                                  <a:pt x="2368" y="1416"/>
                                </a:lnTo>
                                <a:lnTo>
                                  <a:pt x="2470" y="1416"/>
                                </a:lnTo>
                                <a:lnTo>
                                  <a:pt x="2470" y="1394"/>
                                </a:lnTo>
                                <a:lnTo>
                                  <a:pt x="2573" y="1394"/>
                                </a:lnTo>
                                <a:lnTo>
                                  <a:pt x="2573" y="1378"/>
                                </a:lnTo>
                                <a:lnTo>
                                  <a:pt x="2676" y="1378"/>
                                </a:lnTo>
                                <a:lnTo>
                                  <a:pt x="2676" y="1355"/>
                                </a:lnTo>
                                <a:lnTo>
                                  <a:pt x="2779" y="1355"/>
                                </a:lnTo>
                                <a:lnTo>
                                  <a:pt x="2779" y="969"/>
                                </a:lnTo>
                                <a:lnTo>
                                  <a:pt x="2882" y="969"/>
                                </a:lnTo>
                                <a:lnTo>
                                  <a:pt x="2882" y="871"/>
                                </a:lnTo>
                                <a:lnTo>
                                  <a:pt x="2985" y="871"/>
                                </a:lnTo>
                                <a:lnTo>
                                  <a:pt x="2985" y="854"/>
                                </a:lnTo>
                                <a:lnTo>
                                  <a:pt x="3088" y="854"/>
                                </a:lnTo>
                                <a:lnTo>
                                  <a:pt x="3088" y="845"/>
                                </a:lnTo>
                                <a:lnTo>
                                  <a:pt x="3191" y="845"/>
                                </a:lnTo>
                                <a:lnTo>
                                  <a:pt x="3191" y="828"/>
                                </a:lnTo>
                                <a:lnTo>
                                  <a:pt x="3294" y="828"/>
                                </a:lnTo>
                                <a:lnTo>
                                  <a:pt x="3294" y="816"/>
                                </a:lnTo>
                                <a:lnTo>
                                  <a:pt x="3397" y="816"/>
                                </a:lnTo>
                                <a:lnTo>
                                  <a:pt x="3397" y="798"/>
                                </a:lnTo>
                                <a:lnTo>
                                  <a:pt x="3500" y="798"/>
                                </a:lnTo>
                                <a:lnTo>
                                  <a:pt x="3500" y="795"/>
                                </a:lnTo>
                                <a:lnTo>
                                  <a:pt x="3603" y="795"/>
                                </a:lnTo>
                                <a:lnTo>
                                  <a:pt x="3603" y="760"/>
                                </a:lnTo>
                                <a:lnTo>
                                  <a:pt x="3706" y="760"/>
                                </a:lnTo>
                                <a:lnTo>
                                  <a:pt x="3706" y="757"/>
                                </a:lnTo>
                                <a:lnTo>
                                  <a:pt x="3809" y="757"/>
                                </a:lnTo>
                                <a:lnTo>
                                  <a:pt x="3809" y="751"/>
                                </a:lnTo>
                                <a:lnTo>
                                  <a:pt x="3912" y="751"/>
                                </a:lnTo>
                                <a:lnTo>
                                  <a:pt x="3912" y="731"/>
                                </a:lnTo>
                                <a:lnTo>
                                  <a:pt x="4015" y="731"/>
                                </a:lnTo>
                                <a:lnTo>
                                  <a:pt x="4015" y="511"/>
                                </a:lnTo>
                                <a:lnTo>
                                  <a:pt x="4118" y="511"/>
                                </a:lnTo>
                                <a:lnTo>
                                  <a:pt x="4118" y="420"/>
                                </a:lnTo>
                                <a:lnTo>
                                  <a:pt x="4427" y="420"/>
                                </a:lnTo>
                                <a:lnTo>
                                  <a:pt x="4427" y="412"/>
                                </a:lnTo>
                                <a:lnTo>
                                  <a:pt x="4632" y="412"/>
                                </a:lnTo>
                                <a:lnTo>
                                  <a:pt x="4632" y="408"/>
                                </a:lnTo>
                                <a:lnTo>
                                  <a:pt x="4838" y="408"/>
                                </a:lnTo>
                                <a:lnTo>
                                  <a:pt x="4838" y="375"/>
                                </a:lnTo>
                                <a:lnTo>
                                  <a:pt x="4941" y="375"/>
                                </a:lnTo>
                                <a:lnTo>
                                  <a:pt x="4941" y="366"/>
                                </a:lnTo>
                                <a:lnTo>
                                  <a:pt x="5044" y="366"/>
                                </a:lnTo>
                                <a:lnTo>
                                  <a:pt x="5044" y="361"/>
                                </a:lnTo>
                                <a:lnTo>
                                  <a:pt x="5250" y="361"/>
                                </a:lnTo>
                                <a:lnTo>
                                  <a:pt x="5250" y="188"/>
                                </a:lnTo>
                                <a:lnTo>
                                  <a:pt x="5353" y="188"/>
                                </a:lnTo>
                                <a:lnTo>
                                  <a:pt x="5353" y="109"/>
                                </a:lnTo>
                                <a:lnTo>
                                  <a:pt x="5868" y="109"/>
                                </a:lnTo>
                                <a:lnTo>
                                  <a:pt x="5868" y="99"/>
                                </a:lnTo>
                                <a:lnTo>
                                  <a:pt x="6074" y="99"/>
                                </a:lnTo>
                                <a:lnTo>
                                  <a:pt x="6074" y="70"/>
                                </a:lnTo>
                                <a:lnTo>
                                  <a:pt x="6280" y="70"/>
                                </a:lnTo>
                                <a:lnTo>
                                  <a:pt x="6280" y="60"/>
                                </a:lnTo>
                                <a:lnTo>
                                  <a:pt x="6485" y="60"/>
                                </a:lnTo>
                                <a:lnTo>
                                  <a:pt x="6486" y="18"/>
                                </a:lnTo>
                                <a:lnTo>
                                  <a:pt x="6588" y="18"/>
                                </a:lnTo>
                                <a:lnTo>
                                  <a:pt x="65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e5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66320"/>
                            <a:ext cx="3047400" cy="25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8" h="5986">
                                <a:moveTo>
                                  <a:pt x="0" y="5986"/>
                                </a:moveTo>
                                <a:lnTo>
                                  <a:pt x="103" y="5986"/>
                                </a:lnTo>
                                <a:lnTo>
                                  <a:pt x="103" y="5893"/>
                                </a:lnTo>
                                <a:lnTo>
                                  <a:pt x="206" y="5893"/>
                                </a:lnTo>
                                <a:lnTo>
                                  <a:pt x="206" y="5659"/>
                                </a:lnTo>
                                <a:lnTo>
                                  <a:pt x="309" y="5659"/>
                                </a:lnTo>
                                <a:lnTo>
                                  <a:pt x="309" y="4677"/>
                                </a:lnTo>
                                <a:lnTo>
                                  <a:pt x="412" y="4677"/>
                                </a:lnTo>
                                <a:lnTo>
                                  <a:pt x="412" y="4323"/>
                                </a:lnTo>
                                <a:lnTo>
                                  <a:pt x="514" y="4323"/>
                                </a:lnTo>
                                <a:lnTo>
                                  <a:pt x="514" y="4241"/>
                                </a:lnTo>
                                <a:lnTo>
                                  <a:pt x="617" y="4241"/>
                                </a:lnTo>
                                <a:lnTo>
                                  <a:pt x="617" y="4142"/>
                                </a:lnTo>
                                <a:lnTo>
                                  <a:pt x="720" y="4142"/>
                                </a:lnTo>
                                <a:lnTo>
                                  <a:pt x="720" y="3918"/>
                                </a:lnTo>
                                <a:lnTo>
                                  <a:pt x="823" y="3918"/>
                                </a:lnTo>
                                <a:lnTo>
                                  <a:pt x="823" y="3792"/>
                                </a:lnTo>
                                <a:lnTo>
                                  <a:pt x="926" y="3792"/>
                                </a:lnTo>
                                <a:lnTo>
                                  <a:pt x="926" y="3661"/>
                                </a:lnTo>
                                <a:lnTo>
                                  <a:pt x="1029" y="3661"/>
                                </a:lnTo>
                                <a:lnTo>
                                  <a:pt x="1029" y="3628"/>
                                </a:lnTo>
                                <a:lnTo>
                                  <a:pt x="1132" y="3628"/>
                                </a:lnTo>
                                <a:lnTo>
                                  <a:pt x="1132" y="3556"/>
                                </a:lnTo>
                                <a:lnTo>
                                  <a:pt x="1235" y="3556"/>
                                </a:lnTo>
                                <a:lnTo>
                                  <a:pt x="1235" y="3523"/>
                                </a:lnTo>
                                <a:lnTo>
                                  <a:pt x="1338" y="3523"/>
                                </a:lnTo>
                                <a:lnTo>
                                  <a:pt x="1338" y="3486"/>
                                </a:lnTo>
                                <a:lnTo>
                                  <a:pt x="1441" y="3486"/>
                                </a:lnTo>
                                <a:lnTo>
                                  <a:pt x="1441" y="3425"/>
                                </a:lnTo>
                                <a:lnTo>
                                  <a:pt x="1544" y="3425"/>
                                </a:lnTo>
                                <a:lnTo>
                                  <a:pt x="1544" y="2714"/>
                                </a:lnTo>
                                <a:lnTo>
                                  <a:pt x="1647" y="2714"/>
                                </a:lnTo>
                                <a:lnTo>
                                  <a:pt x="1647" y="2504"/>
                                </a:lnTo>
                                <a:lnTo>
                                  <a:pt x="1750" y="2504"/>
                                </a:lnTo>
                                <a:lnTo>
                                  <a:pt x="1750" y="2489"/>
                                </a:lnTo>
                                <a:lnTo>
                                  <a:pt x="1853" y="2489"/>
                                </a:lnTo>
                                <a:lnTo>
                                  <a:pt x="1853" y="2470"/>
                                </a:lnTo>
                                <a:lnTo>
                                  <a:pt x="1956" y="2470"/>
                                </a:lnTo>
                                <a:lnTo>
                                  <a:pt x="1956" y="2389"/>
                                </a:lnTo>
                                <a:lnTo>
                                  <a:pt x="2059" y="2389"/>
                                </a:lnTo>
                                <a:lnTo>
                                  <a:pt x="2059" y="2355"/>
                                </a:lnTo>
                                <a:lnTo>
                                  <a:pt x="2162" y="2355"/>
                                </a:lnTo>
                                <a:lnTo>
                                  <a:pt x="2162" y="2308"/>
                                </a:lnTo>
                                <a:lnTo>
                                  <a:pt x="2265" y="2308"/>
                                </a:lnTo>
                                <a:lnTo>
                                  <a:pt x="2265" y="2300"/>
                                </a:lnTo>
                                <a:lnTo>
                                  <a:pt x="2368" y="2300"/>
                                </a:lnTo>
                                <a:lnTo>
                                  <a:pt x="2368" y="2240"/>
                                </a:lnTo>
                                <a:lnTo>
                                  <a:pt x="2470" y="2240"/>
                                </a:lnTo>
                                <a:lnTo>
                                  <a:pt x="2470" y="2204"/>
                                </a:lnTo>
                                <a:lnTo>
                                  <a:pt x="2573" y="2204"/>
                                </a:lnTo>
                                <a:lnTo>
                                  <a:pt x="2573" y="2180"/>
                                </a:lnTo>
                                <a:lnTo>
                                  <a:pt x="2676" y="2180"/>
                                </a:lnTo>
                                <a:lnTo>
                                  <a:pt x="2676" y="2143"/>
                                </a:lnTo>
                                <a:lnTo>
                                  <a:pt x="2779" y="2143"/>
                                </a:lnTo>
                                <a:lnTo>
                                  <a:pt x="2779" y="1533"/>
                                </a:lnTo>
                                <a:lnTo>
                                  <a:pt x="2882" y="1533"/>
                                </a:lnTo>
                                <a:lnTo>
                                  <a:pt x="2882" y="1377"/>
                                </a:lnTo>
                                <a:lnTo>
                                  <a:pt x="2985" y="1377"/>
                                </a:lnTo>
                                <a:lnTo>
                                  <a:pt x="2985" y="1350"/>
                                </a:lnTo>
                                <a:lnTo>
                                  <a:pt x="3088" y="1350"/>
                                </a:lnTo>
                                <a:lnTo>
                                  <a:pt x="3088" y="1336"/>
                                </a:lnTo>
                                <a:lnTo>
                                  <a:pt x="3191" y="1336"/>
                                </a:lnTo>
                                <a:lnTo>
                                  <a:pt x="3191" y="1309"/>
                                </a:lnTo>
                                <a:lnTo>
                                  <a:pt x="3294" y="1309"/>
                                </a:lnTo>
                                <a:lnTo>
                                  <a:pt x="3294" y="1290"/>
                                </a:lnTo>
                                <a:lnTo>
                                  <a:pt x="3397" y="1290"/>
                                </a:lnTo>
                                <a:lnTo>
                                  <a:pt x="3397" y="1262"/>
                                </a:lnTo>
                                <a:lnTo>
                                  <a:pt x="3500" y="1262"/>
                                </a:lnTo>
                                <a:lnTo>
                                  <a:pt x="3500" y="1257"/>
                                </a:lnTo>
                                <a:lnTo>
                                  <a:pt x="3603" y="1257"/>
                                </a:lnTo>
                                <a:lnTo>
                                  <a:pt x="3603" y="1202"/>
                                </a:lnTo>
                                <a:lnTo>
                                  <a:pt x="3706" y="1202"/>
                                </a:lnTo>
                                <a:lnTo>
                                  <a:pt x="3706" y="1197"/>
                                </a:lnTo>
                                <a:lnTo>
                                  <a:pt x="3809" y="1197"/>
                                </a:lnTo>
                                <a:lnTo>
                                  <a:pt x="3809" y="1187"/>
                                </a:lnTo>
                                <a:lnTo>
                                  <a:pt x="3912" y="1187"/>
                                </a:lnTo>
                                <a:lnTo>
                                  <a:pt x="3912" y="1157"/>
                                </a:lnTo>
                                <a:lnTo>
                                  <a:pt x="4015" y="1157"/>
                                </a:lnTo>
                                <a:lnTo>
                                  <a:pt x="4015" y="809"/>
                                </a:lnTo>
                                <a:lnTo>
                                  <a:pt x="4118" y="809"/>
                                </a:lnTo>
                                <a:lnTo>
                                  <a:pt x="4118" y="665"/>
                                </a:lnTo>
                                <a:lnTo>
                                  <a:pt x="4427" y="665"/>
                                </a:lnTo>
                                <a:lnTo>
                                  <a:pt x="4427" y="652"/>
                                </a:lnTo>
                                <a:lnTo>
                                  <a:pt x="4632" y="652"/>
                                </a:lnTo>
                                <a:lnTo>
                                  <a:pt x="4632" y="645"/>
                                </a:lnTo>
                                <a:lnTo>
                                  <a:pt x="4838" y="645"/>
                                </a:lnTo>
                                <a:lnTo>
                                  <a:pt x="4838" y="593"/>
                                </a:lnTo>
                                <a:lnTo>
                                  <a:pt x="4941" y="593"/>
                                </a:lnTo>
                                <a:lnTo>
                                  <a:pt x="4941" y="578"/>
                                </a:lnTo>
                                <a:lnTo>
                                  <a:pt x="5044" y="578"/>
                                </a:lnTo>
                                <a:lnTo>
                                  <a:pt x="5044" y="571"/>
                                </a:lnTo>
                                <a:lnTo>
                                  <a:pt x="5250" y="571"/>
                                </a:lnTo>
                                <a:lnTo>
                                  <a:pt x="5250" y="297"/>
                                </a:lnTo>
                                <a:lnTo>
                                  <a:pt x="5353" y="297"/>
                                </a:lnTo>
                                <a:lnTo>
                                  <a:pt x="5353" y="172"/>
                                </a:lnTo>
                                <a:lnTo>
                                  <a:pt x="5868" y="172"/>
                                </a:lnTo>
                                <a:lnTo>
                                  <a:pt x="5868" y="157"/>
                                </a:lnTo>
                                <a:lnTo>
                                  <a:pt x="6074" y="157"/>
                                </a:lnTo>
                                <a:lnTo>
                                  <a:pt x="6074" y="111"/>
                                </a:lnTo>
                                <a:lnTo>
                                  <a:pt x="6280" y="111"/>
                                </a:lnTo>
                                <a:lnTo>
                                  <a:pt x="6280" y="95"/>
                                </a:lnTo>
                                <a:lnTo>
                                  <a:pt x="6485" y="95"/>
                                </a:lnTo>
                                <a:lnTo>
                                  <a:pt x="6486" y="28"/>
                                </a:lnTo>
                                <a:lnTo>
                                  <a:pt x="6588" y="28"/>
                                </a:lnTo>
                                <a:lnTo>
                                  <a:pt x="65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eb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9440" y="1111320"/>
                            <a:ext cx="331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1682640"/>
                            <a:ext cx="509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em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6pt;width:460pt;height:347.2pt" coordorigin="720,252" coordsize="9200,6944">
                <v:rect id="shape_0" stroked="f" o:allowincell="f" style="position:absolute;left:720;top:252;width:9199;height:694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252;width:9104;height:6644;mso-wrap-style:none;v-text-anchor:middle">
                  <v:fill o:detectmouseclick="t" type="solid" color2="black"/>
                  <v:stroke color="white" weight="9360" joinstyle="miter" endcap="square"/>
                  <w10:wrap type="none"/>
                </v:rect>
                <v:rect id="shape_0" fillcolor="#f0f0f0" stroked="t" o:allowincell="f" style="position:absolute;left:1716;top:1535;width:5832;height:4624;mso-wrap-style:none;v-text-anchor:middle">
                  <v:fill o:detectmouseclick="t" type="solid" color2="#0f0f0f"/>
                  <v:stroke color="black" weight="5760" joinstyle="miter" endcap="flat"/>
                  <w10:wrap type="none"/>
                </v:rect>
                <v:line id="shape_0" from="1716,6160" to="7548,616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008,6160" to="2008,625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757,6160" to="2757,625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3508,6160" to="3508,625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257,6160" to="4257,625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007,6160" to="5007,625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757,6160" to="5757,625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6507,6160" to="6507,625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9;top:6307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6307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6307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6307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6307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6307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6307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6307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7,6160" to="7257,625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376;top:6537;width:560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6,1534" to="1716,6158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1614,5930" to="1715,5930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614,5097" to="1715,509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614,4264" to="1715,4264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614,3431" to="1715,3431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614,2598" to="1715,2598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1278;top:1699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2531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3363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4196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5029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5861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4,1767" to="1715,176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coordsize="6588,3785" path="m0,3785l103,3785l103,3726l206,3726l206,3578l309,3578l309,2957l412,2957l412,2733l514,2733l514,2681l617,2681l617,2619l720,2619l720,2477l823,2477l823,2397l926,2397l926,2315l1029,2315l1029,2294l1132,2294l1132,2248l1235,2248l1235,2227l1338,2227l1338,2204l1441,2204l1441,2165l1544,2165l1544,1716l1647,1716l1647,1583l1750,1583l1750,1574l1853,1574l1853,1562l1956,1562l1956,1510l2059,1510l2059,1489l2162,1489l2162,1459l2265,1459l2265,1454l2368,1454l2368,1416l2470,1416l2470,1394l2573,1394l2573,1378l2676,1378l2676,1355l2779,1355l2779,969l2882,969l2882,871l2985,871l2985,854l3088,854l3088,845l3191,845l3191,828l3294,828l3294,816l3397,816l3397,798l3500,798l3500,795l3603,795l3603,760l3706,760l3706,757l3809,757l3809,751l3912,751l3912,731l4015,731l4015,511l4118,511l4118,420l4427,420l4427,412l4632,412l4632,408l4838,408l4838,375l4941,375l4941,366l5044,366l5044,361l5250,361l5250,188l5353,188l5353,109l5868,109l5868,99l6074,99l6074,70l6280,70l6280,60l6485,60l6486,18l6588,18l6588,0e" stroked="t" o:allowincell="f" style="position:absolute;left:2008;top:3401;width:4798;height:2515;mso-wrap-style:none;v-text-anchor:middle">
                  <v:fill o:detectmouseclick="t" on="false"/>
                  <v:stroke color="#3e58ac" weight="12240" joinstyle="miter" endcap="flat"/>
                  <w10:wrap type="none"/>
                </v:shape>
                <v:shape id="shape_0" coordsize="6588,5986" path="m0,5986l103,5986l103,5893l206,5893l206,5659l309,5659l309,4677l412,4677l412,4323l514,4323l514,4241l617,4241l617,4142l720,4142l720,3918l823,3918l823,3792l926,3792l926,3661l1029,3661l1029,3628l1132,3628l1132,3556l1235,3556l1235,3523l1338,3523l1338,3486l1441,3486l1441,3425l1544,3425l1544,2714l1647,2714l1647,2504l1750,2504l1750,2489l1853,2489l1853,2470l1956,2470l1956,2389l2059,2389l2059,2355l2162,2355l2162,2308l2265,2308l2265,2300l2368,2300l2368,2240l2470,2240l2470,2204l2573,2204l2573,2180l2676,2180l2676,2143l2779,2143l2779,1533l2882,1533l2882,1377l2985,1377l2985,1350l3088,1350l3088,1336l3191,1336l3191,1309l3294,1309l3294,1290l3397,1290l3397,1262l3500,1262l3500,1257l3603,1257l3603,1202l3706,1202l3706,1197l3809,1197l3809,1187l3912,1187l3912,1157l4015,1157l4015,809l4118,809l4118,665l4427,665l4427,652l4632,652l4632,645l4838,645l4838,593l4941,593l4941,578l5044,578l5044,571l5250,571l5250,297l5353,297l5353,172l5868,172l5868,157l6074,157l6074,111l6280,111l6280,95l6485,95l6486,28l6588,28l6588,0e" stroked="t" o:allowincell="f" style="position:absolute;left:2008;top:1932;width:4798;height:3977;mso-wrap-style:none;v-text-anchor:middle">
                  <v:fill o:detectmouseclick="t" on="false"/>
                  <v:stroke color="#2eb848" weight="12240" joinstyle="miter" endcap="flat"/>
                  <w10:wrap type="none"/>
                </v:shape>
                <v:shape id="shape_0" stroked="f" o:allowincell="f" style="position:absolute;left:4294;top:2002;width:52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2902;width:80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e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-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The Hazard Functions for Educational Aspiratio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9065895" cy="7509510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5880" cy="7509600"/>
                          <a:chOff x="0" y="0"/>
                          <a:chExt cx="9065880" cy="750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65880" cy="75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1600" cy="42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813960"/>
                            <a:ext cx="3759840" cy="2936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Trade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3751560"/>
                            <a:ext cx="37598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264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384480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4280" y="3990960"/>
                            <a:ext cx="356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720" y="813960"/>
                            <a:ext cx="720" cy="2936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360504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228276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91836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224028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356184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920" y="96156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407240"/>
                            <a:ext cx="3093120" cy="21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7" h="5185">
                                <a:moveTo>
                                  <a:pt x="0" y="5185"/>
                                </a:moveTo>
                                <a:lnTo>
                                  <a:pt x="104" y="5185"/>
                                </a:lnTo>
                                <a:lnTo>
                                  <a:pt x="104" y="5110"/>
                                </a:lnTo>
                                <a:lnTo>
                                  <a:pt x="209" y="5110"/>
                                </a:lnTo>
                                <a:lnTo>
                                  <a:pt x="209" y="4929"/>
                                </a:lnTo>
                                <a:lnTo>
                                  <a:pt x="313" y="4929"/>
                                </a:lnTo>
                                <a:lnTo>
                                  <a:pt x="313" y="4177"/>
                                </a:lnTo>
                                <a:lnTo>
                                  <a:pt x="418" y="4177"/>
                                </a:lnTo>
                                <a:lnTo>
                                  <a:pt x="418" y="3897"/>
                                </a:lnTo>
                                <a:lnTo>
                                  <a:pt x="522" y="3897"/>
                                </a:lnTo>
                                <a:lnTo>
                                  <a:pt x="522" y="3834"/>
                                </a:lnTo>
                                <a:lnTo>
                                  <a:pt x="627" y="3834"/>
                                </a:lnTo>
                                <a:lnTo>
                                  <a:pt x="627" y="3758"/>
                                </a:lnTo>
                                <a:lnTo>
                                  <a:pt x="731" y="3758"/>
                                </a:lnTo>
                                <a:lnTo>
                                  <a:pt x="731" y="3581"/>
                                </a:lnTo>
                                <a:lnTo>
                                  <a:pt x="836" y="3581"/>
                                </a:lnTo>
                                <a:lnTo>
                                  <a:pt x="836" y="3476"/>
                                </a:lnTo>
                                <a:lnTo>
                                  <a:pt x="940" y="3476"/>
                                </a:lnTo>
                                <a:lnTo>
                                  <a:pt x="940" y="3370"/>
                                </a:lnTo>
                                <a:lnTo>
                                  <a:pt x="1045" y="3370"/>
                                </a:lnTo>
                                <a:lnTo>
                                  <a:pt x="1045" y="3342"/>
                                </a:lnTo>
                                <a:lnTo>
                                  <a:pt x="1149" y="3342"/>
                                </a:lnTo>
                                <a:lnTo>
                                  <a:pt x="1149" y="3280"/>
                                </a:lnTo>
                                <a:lnTo>
                                  <a:pt x="1254" y="3280"/>
                                </a:lnTo>
                                <a:lnTo>
                                  <a:pt x="1254" y="3252"/>
                                </a:lnTo>
                                <a:lnTo>
                                  <a:pt x="1358" y="3252"/>
                                </a:lnTo>
                                <a:lnTo>
                                  <a:pt x="1358" y="3220"/>
                                </a:lnTo>
                                <a:lnTo>
                                  <a:pt x="1463" y="3220"/>
                                </a:lnTo>
                                <a:lnTo>
                                  <a:pt x="1463" y="3168"/>
                                </a:lnTo>
                                <a:lnTo>
                                  <a:pt x="1567" y="3168"/>
                                </a:lnTo>
                                <a:lnTo>
                                  <a:pt x="1567" y="2566"/>
                                </a:lnTo>
                                <a:lnTo>
                                  <a:pt x="1672" y="2566"/>
                                </a:lnTo>
                                <a:lnTo>
                                  <a:pt x="1672" y="2382"/>
                                </a:lnTo>
                                <a:lnTo>
                                  <a:pt x="1776" y="2382"/>
                                </a:lnTo>
                                <a:lnTo>
                                  <a:pt x="1776" y="2370"/>
                                </a:lnTo>
                                <a:lnTo>
                                  <a:pt x="1881" y="2370"/>
                                </a:lnTo>
                                <a:lnTo>
                                  <a:pt x="1881" y="2353"/>
                                </a:lnTo>
                                <a:lnTo>
                                  <a:pt x="1985" y="2353"/>
                                </a:lnTo>
                                <a:lnTo>
                                  <a:pt x="1985" y="2285"/>
                                </a:lnTo>
                                <a:lnTo>
                                  <a:pt x="2090" y="2285"/>
                                </a:lnTo>
                                <a:lnTo>
                                  <a:pt x="2090" y="2258"/>
                                </a:lnTo>
                                <a:lnTo>
                                  <a:pt x="2194" y="2258"/>
                                </a:lnTo>
                                <a:lnTo>
                                  <a:pt x="2194" y="2219"/>
                                </a:lnTo>
                                <a:lnTo>
                                  <a:pt x="2299" y="2219"/>
                                </a:lnTo>
                                <a:lnTo>
                                  <a:pt x="2299" y="2212"/>
                                </a:lnTo>
                                <a:lnTo>
                                  <a:pt x="2403" y="2212"/>
                                </a:lnTo>
                                <a:lnTo>
                                  <a:pt x="2403" y="2157"/>
                                </a:lnTo>
                                <a:lnTo>
                                  <a:pt x="2508" y="2157"/>
                                </a:lnTo>
                                <a:lnTo>
                                  <a:pt x="2508" y="2124"/>
                                </a:lnTo>
                                <a:lnTo>
                                  <a:pt x="2612" y="2124"/>
                                </a:lnTo>
                                <a:lnTo>
                                  <a:pt x="2612" y="2101"/>
                                </a:lnTo>
                                <a:lnTo>
                                  <a:pt x="2716" y="2101"/>
                                </a:lnTo>
                                <a:lnTo>
                                  <a:pt x="2717" y="2067"/>
                                </a:lnTo>
                                <a:lnTo>
                                  <a:pt x="2821" y="2067"/>
                                </a:lnTo>
                                <a:lnTo>
                                  <a:pt x="2821" y="1504"/>
                                </a:lnTo>
                                <a:lnTo>
                                  <a:pt x="2925" y="1504"/>
                                </a:lnTo>
                                <a:lnTo>
                                  <a:pt x="2925" y="1359"/>
                                </a:lnTo>
                                <a:lnTo>
                                  <a:pt x="3030" y="1359"/>
                                </a:lnTo>
                                <a:lnTo>
                                  <a:pt x="3030" y="1333"/>
                                </a:lnTo>
                                <a:lnTo>
                                  <a:pt x="3134" y="1333"/>
                                </a:lnTo>
                                <a:lnTo>
                                  <a:pt x="3134" y="1320"/>
                                </a:lnTo>
                                <a:lnTo>
                                  <a:pt x="3239" y="1320"/>
                                </a:lnTo>
                                <a:lnTo>
                                  <a:pt x="3239" y="1294"/>
                                </a:lnTo>
                                <a:lnTo>
                                  <a:pt x="3343" y="1294"/>
                                </a:lnTo>
                                <a:lnTo>
                                  <a:pt x="3343" y="1276"/>
                                </a:lnTo>
                                <a:lnTo>
                                  <a:pt x="3448" y="1276"/>
                                </a:lnTo>
                                <a:lnTo>
                                  <a:pt x="3448" y="1253"/>
                                </a:lnTo>
                                <a:lnTo>
                                  <a:pt x="3552" y="1253"/>
                                </a:lnTo>
                                <a:lnTo>
                                  <a:pt x="3552" y="1248"/>
                                </a:lnTo>
                                <a:lnTo>
                                  <a:pt x="3657" y="1248"/>
                                </a:lnTo>
                                <a:lnTo>
                                  <a:pt x="3657" y="1195"/>
                                </a:lnTo>
                                <a:lnTo>
                                  <a:pt x="3761" y="1195"/>
                                </a:lnTo>
                                <a:lnTo>
                                  <a:pt x="3761" y="1190"/>
                                </a:lnTo>
                                <a:lnTo>
                                  <a:pt x="3866" y="1190"/>
                                </a:lnTo>
                                <a:lnTo>
                                  <a:pt x="3866" y="1180"/>
                                </a:lnTo>
                                <a:lnTo>
                                  <a:pt x="3970" y="1180"/>
                                </a:lnTo>
                                <a:lnTo>
                                  <a:pt x="3970" y="1149"/>
                                </a:lnTo>
                                <a:lnTo>
                                  <a:pt x="4075" y="1149"/>
                                </a:lnTo>
                                <a:lnTo>
                                  <a:pt x="4075" y="813"/>
                                </a:lnTo>
                                <a:lnTo>
                                  <a:pt x="4179" y="813"/>
                                </a:lnTo>
                                <a:lnTo>
                                  <a:pt x="4179" y="669"/>
                                </a:lnTo>
                                <a:lnTo>
                                  <a:pt x="4493" y="669"/>
                                </a:lnTo>
                                <a:lnTo>
                                  <a:pt x="4493" y="663"/>
                                </a:lnTo>
                                <a:lnTo>
                                  <a:pt x="4702" y="663"/>
                                </a:lnTo>
                                <a:lnTo>
                                  <a:pt x="4702" y="656"/>
                                </a:lnTo>
                                <a:lnTo>
                                  <a:pt x="4911" y="656"/>
                                </a:lnTo>
                                <a:lnTo>
                                  <a:pt x="4911" y="611"/>
                                </a:lnTo>
                                <a:lnTo>
                                  <a:pt x="5015" y="611"/>
                                </a:lnTo>
                                <a:lnTo>
                                  <a:pt x="5015" y="595"/>
                                </a:lnTo>
                                <a:lnTo>
                                  <a:pt x="5120" y="595"/>
                                </a:lnTo>
                                <a:lnTo>
                                  <a:pt x="5120" y="587"/>
                                </a:lnTo>
                                <a:lnTo>
                                  <a:pt x="5329" y="587"/>
                                </a:lnTo>
                                <a:lnTo>
                                  <a:pt x="5329" y="305"/>
                                </a:lnTo>
                                <a:lnTo>
                                  <a:pt x="5433" y="305"/>
                                </a:lnTo>
                                <a:lnTo>
                                  <a:pt x="5433" y="179"/>
                                </a:lnTo>
                                <a:lnTo>
                                  <a:pt x="5956" y="179"/>
                                </a:lnTo>
                                <a:lnTo>
                                  <a:pt x="5956" y="164"/>
                                </a:lnTo>
                                <a:lnTo>
                                  <a:pt x="6165" y="164"/>
                                </a:lnTo>
                                <a:lnTo>
                                  <a:pt x="6165" y="116"/>
                                </a:lnTo>
                                <a:lnTo>
                                  <a:pt x="6374" y="116"/>
                                </a:lnTo>
                                <a:lnTo>
                                  <a:pt x="6374" y="99"/>
                                </a:lnTo>
                                <a:lnTo>
                                  <a:pt x="6583" y="99"/>
                                </a:lnTo>
                                <a:lnTo>
                                  <a:pt x="6583" y="29"/>
                                </a:lnTo>
                                <a:lnTo>
                                  <a:pt x="6687" y="29"/>
                                </a:lnTo>
                                <a:lnTo>
                                  <a:pt x="668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e5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818080"/>
                            <a:ext cx="30931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7" h="1855">
                                <a:moveTo>
                                  <a:pt x="0" y="1855"/>
                                </a:moveTo>
                                <a:lnTo>
                                  <a:pt x="104" y="1855"/>
                                </a:lnTo>
                                <a:lnTo>
                                  <a:pt x="104" y="1828"/>
                                </a:lnTo>
                                <a:lnTo>
                                  <a:pt x="209" y="1828"/>
                                </a:lnTo>
                                <a:lnTo>
                                  <a:pt x="209" y="1763"/>
                                </a:lnTo>
                                <a:lnTo>
                                  <a:pt x="313" y="1763"/>
                                </a:lnTo>
                                <a:lnTo>
                                  <a:pt x="313" y="1495"/>
                                </a:lnTo>
                                <a:lnTo>
                                  <a:pt x="418" y="1495"/>
                                </a:lnTo>
                                <a:lnTo>
                                  <a:pt x="418" y="1394"/>
                                </a:lnTo>
                                <a:lnTo>
                                  <a:pt x="522" y="1394"/>
                                </a:lnTo>
                                <a:lnTo>
                                  <a:pt x="522" y="1372"/>
                                </a:lnTo>
                                <a:lnTo>
                                  <a:pt x="627" y="1372"/>
                                </a:lnTo>
                                <a:lnTo>
                                  <a:pt x="627" y="1344"/>
                                </a:lnTo>
                                <a:lnTo>
                                  <a:pt x="731" y="1344"/>
                                </a:lnTo>
                                <a:lnTo>
                                  <a:pt x="731" y="1281"/>
                                </a:lnTo>
                                <a:lnTo>
                                  <a:pt x="836" y="1281"/>
                                </a:lnTo>
                                <a:lnTo>
                                  <a:pt x="836" y="1244"/>
                                </a:lnTo>
                                <a:lnTo>
                                  <a:pt x="940" y="1244"/>
                                </a:lnTo>
                                <a:lnTo>
                                  <a:pt x="940" y="1206"/>
                                </a:lnTo>
                                <a:lnTo>
                                  <a:pt x="1045" y="1206"/>
                                </a:lnTo>
                                <a:lnTo>
                                  <a:pt x="1045" y="1196"/>
                                </a:lnTo>
                                <a:lnTo>
                                  <a:pt x="1149" y="1196"/>
                                </a:lnTo>
                                <a:lnTo>
                                  <a:pt x="1149" y="1174"/>
                                </a:lnTo>
                                <a:lnTo>
                                  <a:pt x="1254" y="1174"/>
                                </a:lnTo>
                                <a:lnTo>
                                  <a:pt x="1254" y="1164"/>
                                </a:lnTo>
                                <a:lnTo>
                                  <a:pt x="1358" y="1164"/>
                                </a:lnTo>
                                <a:lnTo>
                                  <a:pt x="1358" y="1152"/>
                                </a:lnTo>
                                <a:lnTo>
                                  <a:pt x="1463" y="1152"/>
                                </a:lnTo>
                                <a:lnTo>
                                  <a:pt x="1463" y="1134"/>
                                </a:lnTo>
                                <a:lnTo>
                                  <a:pt x="1567" y="1134"/>
                                </a:lnTo>
                                <a:lnTo>
                                  <a:pt x="1567" y="918"/>
                                </a:lnTo>
                                <a:lnTo>
                                  <a:pt x="1672" y="918"/>
                                </a:lnTo>
                                <a:lnTo>
                                  <a:pt x="1672" y="852"/>
                                </a:lnTo>
                                <a:lnTo>
                                  <a:pt x="1776" y="852"/>
                                </a:lnTo>
                                <a:lnTo>
                                  <a:pt x="1776" y="848"/>
                                </a:lnTo>
                                <a:lnTo>
                                  <a:pt x="1881" y="848"/>
                                </a:lnTo>
                                <a:lnTo>
                                  <a:pt x="1881" y="842"/>
                                </a:lnTo>
                                <a:lnTo>
                                  <a:pt x="1985" y="842"/>
                                </a:lnTo>
                                <a:lnTo>
                                  <a:pt x="1985" y="817"/>
                                </a:lnTo>
                                <a:lnTo>
                                  <a:pt x="2090" y="817"/>
                                </a:lnTo>
                                <a:lnTo>
                                  <a:pt x="2090" y="808"/>
                                </a:lnTo>
                                <a:lnTo>
                                  <a:pt x="2194" y="808"/>
                                </a:lnTo>
                                <a:lnTo>
                                  <a:pt x="2194" y="794"/>
                                </a:lnTo>
                                <a:lnTo>
                                  <a:pt x="2299" y="794"/>
                                </a:lnTo>
                                <a:lnTo>
                                  <a:pt x="2299" y="791"/>
                                </a:lnTo>
                                <a:lnTo>
                                  <a:pt x="2403" y="791"/>
                                </a:lnTo>
                                <a:lnTo>
                                  <a:pt x="2403" y="772"/>
                                </a:lnTo>
                                <a:lnTo>
                                  <a:pt x="2508" y="772"/>
                                </a:lnTo>
                                <a:lnTo>
                                  <a:pt x="2508" y="760"/>
                                </a:lnTo>
                                <a:lnTo>
                                  <a:pt x="2612" y="760"/>
                                </a:lnTo>
                                <a:lnTo>
                                  <a:pt x="2612" y="752"/>
                                </a:lnTo>
                                <a:lnTo>
                                  <a:pt x="2716" y="752"/>
                                </a:lnTo>
                                <a:lnTo>
                                  <a:pt x="2717" y="740"/>
                                </a:lnTo>
                                <a:lnTo>
                                  <a:pt x="2821" y="740"/>
                                </a:lnTo>
                                <a:lnTo>
                                  <a:pt x="2821" y="538"/>
                                </a:lnTo>
                                <a:lnTo>
                                  <a:pt x="2925" y="538"/>
                                </a:lnTo>
                                <a:lnTo>
                                  <a:pt x="2925" y="486"/>
                                </a:lnTo>
                                <a:lnTo>
                                  <a:pt x="3030" y="486"/>
                                </a:lnTo>
                                <a:lnTo>
                                  <a:pt x="3030" y="477"/>
                                </a:lnTo>
                                <a:lnTo>
                                  <a:pt x="3134" y="477"/>
                                </a:lnTo>
                                <a:lnTo>
                                  <a:pt x="3134" y="472"/>
                                </a:lnTo>
                                <a:lnTo>
                                  <a:pt x="3239" y="472"/>
                                </a:lnTo>
                                <a:lnTo>
                                  <a:pt x="3239" y="463"/>
                                </a:lnTo>
                                <a:lnTo>
                                  <a:pt x="3343" y="463"/>
                                </a:lnTo>
                                <a:lnTo>
                                  <a:pt x="3343" y="457"/>
                                </a:lnTo>
                                <a:lnTo>
                                  <a:pt x="3448" y="457"/>
                                </a:lnTo>
                                <a:lnTo>
                                  <a:pt x="3448" y="448"/>
                                </a:lnTo>
                                <a:lnTo>
                                  <a:pt x="3552" y="448"/>
                                </a:lnTo>
                                <a:lnTo>
                                  <a:pt x="3552" y="447"/>
                                </a:lnTo>
                                <a:lnTo>
                                  <a:pt x="3657" y="447"/>
                                </a:lnTo>
                                <a:lnTo>
                                  <a:pt x="3657" y="427"/>
                                </a:lnTo>
                                <a:lnTo>
                                  <a:pt x="3761" y="427"/>
                                </a:lnTo>
                                <a:lnTo>
                                  <a:pt x="3761" y="426"/>
                                </a:lnTo>
                                <a:lnTo>
                                  <a:pt x="3866" y="426"/>
                                </a:lnTo>
                                <a:lnTo>
                                  <a:pt x="3866" y="422"/>
                                </a:lnTo>
                                <a:lnTo>
                                  <a:pt x="3970" y="422"/>
                                </a:lnTo>
                                <a:lnTo>
                                  <a:pt x="3970" y="411"/>
                                </a:lnTo>
                                <a:lnTo>
                                  <a:pt x="4075" y="411"/>
                                </a:lnTo>
                                <a:lnTo>
                                  <a:pt x="4075" y="291"/>
                                </a:lnTo>
                                <a:lnTo>
                                  <a:pt x="4179" y="291"/>
                                </a:lnTo>
                                <a:lnTo>
                                  <a:pt x="4179" y="239"/>
                                </a:lnTo>
                                <a:lnTo>
                                  <a:pt x="4493" y="239"/>
                                </a:lnTo>
                                <a:lnTo>
                                  <a:pt x="4493" y="237"/>
                                </a:lnTo>
                                <a:lnTo>
                                  <a:pt x="4702" y="237"/>
                                </a:lnTo>
                                <a:lnTo>
                                  <a:pt x="4702" y="235"/>
                                </a:lnTo>
                                <a:lnTo>
                                  <a:pt x="4911" y="235"/>
                                </a:lnTo>
                                <a:lnTo>
                                  <a:pt x="4911" y="218"/>
                                </a:lnTo>
                                <a:lnTo>
                                  <a:pt x="5015" y="218"/>
                                </a:lnTo>
                                <a:lnTo>
                                  <a:pt x="5015" y="213"/>
                                </a:lnTo>
                                <a:lnTo>
                                  <a:pt x="5120" y="213"/>
                                </a:lnTo>
                                <a:lnTo>
                                  <a:pt x="5120" y="210"/>
                                </a:lnTo>
                                <a:lnTo>
                                  <a:pt x="5329" y="210"/>
                                </a:lnTo>
                                <a:lnTo>
                                  <a:pt x="5329" y="109"/>
                                </a:lnTo>
                                <a:lnTo>
                                  <a:pt x="5433" y="109"/>
                                </a:lnTo>
                                <a:lnTo>
                                  <a:pt x="5433" y="64"/>
                                </a:lnTo>
                                <a:lnTo>
                                  <a:pt x="5956" y="64"/>
                                </a:lnTo>
                                <a:lnTo>
                                  <a:pt x="5956" y="59"/>
                                </a:lnTo>
                                <a:lnTo>
                                  <a:pt x="6165" y="59"/>
                                </a:lnTo>
                                <a:lnTo>
                                  <a:pt x="6165" y="41"/>
                                </a:lnTo>
                                <a:lnTo>
                                  <a:pt x="6374" y="41"/>
                                </a:lnTo>
                                <a:lnTo>
                                  <a:pt x="6374" y="35"/>
                                </a:lnTo>
                                <a:lnTo>
                                  <a:pt x="6583" y="35"/>
                                </a:lnTo>
                                <a:lnTo>
                                  <a:pt x="6583" y="10"/>
                                </a:lnTo>
                                <a:lnTo>
                                  <a:pt x="6687" y="10"/>
                                </a:lnTo>
                                <a:lnTo>
                                  <a:pt x="668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eb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0" y="2228760"/>
                            <a:ext cx="66924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6pt;width:713.85pt;height:591.3pt" coordorigin="840,72" coordsize="14277,11826">
                <v:rect id="shape_0" stroked="f" o:allowincell="f" style="position:absolute;left:840;top:72;width:14276;height:1182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40;top:72;width:9104;height:6644;mso-wrap-style:none;v-text-anchor:middle">
                  <v:fill o:detectmouseclick="t" type="solid" color2="black"/>
                  <v:stroke color="white" weight="9360" joinstyle="miter" endcap="square"/>
                  <w10:wrap type="none"/>
                </v:rect>
                <v:shape id="shape_0" fillcolor="#f0f0f0" stroked="t" o:allowincell="f" style="position:absolute;left:1747;top:1354;width:5920;height:4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Trade School</w:t>
                        </w:r>
                      </w:p>
                    </w:txbxContent>
                  </v:textbox>
                  <v:fill o:detectmouseclick="t" type="solid" color2="#0f0f0f"/>
                  <v:stroke color="black" weight="5760" joinstyle="miter" endcap="flat"/>
                  <w10:wrap type="none"/>
                </v:shape>
                <v:line id="shape_0" from="1748,5980" to="7668,598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045,5980" to="2045,607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806,5980" to="2806,607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3567,5980" to="3567,607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328,5980" to="4328,607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089,5980" to="5089,607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850,5980" to="5850,607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6611,5980" to="6611,607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7175;top:6127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6127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6127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6127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6127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6127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6127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6127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2,5980" to="7372,607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453;top:6357;width:560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8,1354" to="1748,5978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1646,5749" to="1747,5749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646,3667" to="1747,366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1397;top:1518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3600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5681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6,1586" to="1747,1586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coordsize="6687,5185" path="m0,5185l104,5185l104,5110l209,5110l209,4929l313,4929l313,4177l418,4177l418,3897l522,3897l522,3834l627,3834l627,3758l731,3758l731,3581l836,3581l836,3476l940,3476l940,3370l1045,3370l1045,3342l1149,3342l1149,3280l1254,3280l1254,3252l1358,3252l1358,3220l1463,3220l1463,3168l1567,3168l1567,2566l1672,2566l1672,2382l1776,2382l1776,2370l1881,2370l1881,2353l1985,2353l1985,2285l2090,2285l2090,2258l2194,2258l2194,2219l2299,2219l2299,2212l2403,2212l2403,2157l2508,2157l2508,2124l2612,2124l2612,2101l2716,2101l2717,2067l2821,2067l2821,1504l2925,1504l2925,1359l3030,1359l3030,1333l3134,1333l3134,1320l3239,1320l3239,1294l3343,1294l3343,1276l3448,1276l3448,1253l3552,1253l3552,1248l3657,1248l3657,1195l3761,1195l3761,1190l3866,1190l3866,1180l3970,1180l3970,1149l4075,1149l4075,813l4179,813l4179,669l4493,669l4493,663l4702,663l4702,656l4911,656l4911,611l5015,611l5015,595l5120,595l5120,587l5329,587l5329,305l5433,305l5433,179l5956,179l5956,164l6165,164l6165,116l6374,116l6374,99l6583,99l6583,29l6687,29l6687,0e" stroked="t" o:allowincell="f" style="position:absolute;left:2045;top:2288;width:4870;height:3444;mso-wrap-style:none;v-text-anchor:middle">
                  <v:fill o:detectmouseclick="t" on="false"/>
                  <v:stroke color="#3e58ac" weight="12240" joinstyle="miter" endcap="flat"/>
                  <w10:wrap type="none"/>
                </v:shape>
                <v:shape id="shape_0" coordsize="6687,1855" path="m0,1855l104,1855l104,1828l209,1828l209,1763l313,1763l313,1495l418,1495l418,1394l522,1394l522,1372l627,1372l627,1344l731,1344l731,1281l836,1281l836,1244l940,1244l940,1206l1045,1206l1045,1196l1149,1196l1149,1174l1254,1174l1254,1164l1358,1164l1358,1152l1463,1152l1463,1134l1567,1134l1567,918l1672,918l1672,852l1776,852l1776,848l1881,848l1881,842l1985,842l1985,817l2090,817l2090,808l2194,808l2194,794l2299,794l2299,791l2403,791l2403,772l2508,772l2508,760l2612,760l2612,752l2716,752l2717,740l2821,740l2821,538l2925,538l2925,486l3030,486l3030,477l3134,477l3134,472l3239,472l3239,463l3343,463l3343,457l3448,457l3448,448l3552,448l3552,447l3657,447l3657,427l3761,427l3761,426l3866,426l3866,422l3970,422l3970,411l4075,411l4075,291l4179,291l4179,239l4493,239l4493,237l4702,237l4702,235l4911,235l4911,218l5015,218l5015,213l5120,213l5120,210l5329,210l5329,109l5433,109l5433,64l5956,64l5956,59l6165,59l6165,41l6374,41l6374,35l6583,35l6583,10l6687,10l6687,0e" stroked="t" o:allowincell="f" style="position:absolute;left:2045;top:4510;width:4870;height:1232;mso-wrap-style:none;v-text-anchor:middle">
                  <v:fill o:detectmouseclick="t" on="false"/>
                  <v:stroke color="#2eb848" weight="12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0;top:3582;width:1053;height:5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-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The Hazard Functions for Postsecondary Education Grade Point Average (GP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5781675" cy="4341495"/>
                <wp:effectExtent l="571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341600"/>
                          <a:chOff x="0" y="0"/>
                          <a:chExt cx="5781600" cy="434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81600" cy="43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1600" cy="42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813960"/>
                            <a:ext cx="3704040" cy="2936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GPA &lt; 60 Perc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3751560"/>
                            <a:ext cx="37040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516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84480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16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1640" y="3990960"/>
                            <a:ext cx="356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2520" y="813960"/>
                            <a:ext cx="720" cy="2936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360504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294372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228276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162252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91836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57932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224028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290124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56184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7720" y="96156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434600"/>
                            <a:ext cx="3047400" cy="21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8" h="5134">
                                <a:moveTo>
                                  <a:pt x="0" y="5134"/>
                                </a:moveTo>
                                <a:lnTo>
                                  <a:pt x="103" y="5134"/>
                                </a:lnTo>
                                <a:lnTo>
                                  <a:pt x="103" y="5095"/>
                                </a:lnTo>
                                <a:lnTo>
                                  <a:pt x="206" y="5095"/>
                                </a:lnTo>
                                <a:lnTo>
                                  <a:pt x="206" y="4979"/>
                                </a:lnTo>
                                <a:lnTo>
                                  <a:pt x="309" y="4979"/>
                                </a:lnTo>
                                <a:lnTo>
                                  <a:pt x="309" y="4136"/>
                                </a:lnTo>
                                <a:lnTo>
                                  <a:pt x="412" y="4136"/>
                                </a:lnTo>
                                <a:lnTo>
                                  <a:pt x="412" y="3810"/>
                                </a:lnTo>
                                <a:lnTo>
                                  <a:pt x="514" y="3810"/>
                                </a:lnTo>
                                <a:lnTo>
                                  <a:pt x="514" y="3764"/>
                                </a:lnTo>
                                <a:lnTo>
                                  <a:pt x="617" y="3764"/>
                                </a:lnTo>
                                <a:lnTo>
                                  <a:pt x="617" y="3681"/>
                                </a:lnTo>
                                <a:lnTo>
                                  <a:pt x="720" y="3681"/>
                                </a:lnTo>
                                <a:lnTo>
                                  <a:pt x="720" y="3528"/>
                                </a:lnTo>
                                <a:lnTo>
                                  <a:pt x="823" y="3528"/>
                                </a:lnTo>
                                <a:lnTo>
                                  <a:pt x="823" y="3435"/>
                                </a:lnTo>
                                <a:lnTo>
                                  <a:pt x="926" y="3435"/>
                                </a:lnTo>
                                <a:lnTo>
                                  <a:pt x="926" y="3359"/>
                                </a:lnTo>
                                <a:lnTo>
                                  <a:pt x="1029" y="3359"/>
                                </a:lnTo>
                                <a:lnTo>
                                  <a:pt x="1029" y="3331"/>
                                </a:lnTo>
                                <a:lnTo>
                                  <a:pt x="1132" y="3331"/>
                                </a:lnTo>
                                <a:lnTo>
                                  <a:pt x="1132" y="3297"/>
                                </a:lnTo>
                                <a:lnTo>
                                  <a:pt x="1235" y="3297"/>
                                </a:lnTo>
                                <a:lnTo>
                                  <a:pt x="1235" y="3273"/>
                                </a:lnTo>
                                <a:lnTo>
                                  <a:pt x="1338" y="3273"/>
                                </a:lnTo>
                                <a:lnTo>
                                  <a:pt x="1338" y="3239"/>
                                </a:lnTo>
                                <a:lnTo>
                                  <a:pt x="1441" y="3239"/>
                                </a:lnTo>
                                <a:lnTo>
                                  <a:pt x="1441" y="3210"/>
                                </a:lnTo>
                                <a:lnTo>
                                  <a:pt x="1544" y="3210"/>
                                </a:lnTo>
                                <a:lnTo>
                                  <a:pt x="1544" y="2709"/>
                                </a:lnTo>
                                <a:lnTo>
                                  <a:pt x="1647" y="2709"/>
                                </a:lnTo>
                                <a:lnTo>
                                  <a:pt x="1647" y="2491"/>
                                </a:lnTo>
                                <a:lnTo>
                                  <a:pt x="1750" y="2491"/>
                                </a:lnTo>
                                <a:lnTo>
                                  <a:pt x="1750" y="2481"/>
                                </a:lnTo>
                                <a:lnTo>
                                  <a:pt x="1853" y="2481"/>
                                </a:lnTo>
                                <a:lnTo>
                                  <a:pt x="1853" y="2460"/>
                                </a:lnTo>
                                <a:lnTo>
                                  <a:pt x="1956" y="2460"/>
                                </a:lnTo>
                                <a:lnTo>
                                  <a:pt x="1956" y="2399"/>
                                </a:lnTo>
                                <a:lnTo>
                                  <a:pt x="2059" y="2399"/>
                                </a:lnTo>
                                <a:lnTo>
                                  <a:pt x="2059" y="2383"/>
                                </a:lnTo>
                                <a:lnTo>
                                  <a:pt x="2162" y="2383"/>
                                </a:lnTo>
                                <a:lnTo>
                                  <a:pt x="2162" y="2346"/>
                                </a:lnTo>
                                <a:lnTo>
                                  <a:pt x="2368" y="2346"/>
                                </a:lnTo>
                                <a:lnTo>
                                  <a:pt x="2368" y="2324"/>
                                </a:lnTo>
                                <a:lnTo>
                                  <a:pt x="2470" y="2324"/>
                                </a:lnTo>
                                <a:lnTo>
                                  <a:pt x="2470" y="2313"/>
                                </a:lnTo>
                                <a:lnTo>
                                  <a:pt x="2573" y="2313"/>
                                </a:lnTo>
                                <a:lnTo>
                                  <a:pt x="2573" y="2286"/>
                                </a:lnTo>
                                <a:lnTo>
                                  <a:pt x="2676" y="2286"/>
                                </a:lnTo>
                                <a:lnTo>
                                  <a:pt x="2676" y="2264"/>
                                </a:lnTo>
                                <a:lnTo>
                                  <a:pt x="2779" y="2264"/>
                                </a:lnTo>
                                <a:lnTo>
                                  <a:pt x="2779" y="1563"/>
                                </a:lnTo>
                                <a:lnTo>
                                  <a:pt x="2882" y="1563"/>
                                </a:lnTo>
                                <a:lnTo>
                                  <a:pt x="2882" y="1383"/>
                                </a:lnTo>
                                <a:lnTo>
                                  <a:pt x="2985" y="1383"/>
                                </a:lnTo>
                                <a:lnTo>
                                  <a:pt x="2985" y="1366"/>
                                </a:lnTo>
                                <a:lnTo>
                                  <a:pt x="3088" y="1366"/>
                                </a:lnTo>
                                <a:lnTo>
                                  <a:pt x="3088" y="1348"/>
                                </a:lnTo>
                                <a:lnTo>
                                  <a:pt x="3191" y="1348"/>
                                </a:lnTo>
                                <a:lnTo>
                                  <a:pt x="3191" y="1330"/>
                                </a:lnTo>
                                <a:lnTo>
                                  <a:pt x="3294" y="1330"/>
                                </a:lnTo>
                                <a:lnTo>
                                  <a:pt x="3294" y="1312"/>
                                </a:lnTo>
                                <a:lnTo>
                                  <a:pt x="3397" y="1312"/>
                                </a:lnTo>
                                <a:lnTo>
                                  <a:pt x="3397" y="1288"/>
                                </a:lnTo>
                                <a:lnTo>
                                  <a:pt x="3500" y="1288"/>
                                </a:lnTo>
                                <a:lnTo>
                                  <a:pt x="3500" y="1281"/>
                                </a:lnTo>
                                <a:lnTo>
                                  <a:pt x="3603" y="1281"/>
                                </a:lnTo>
                                <a:lnTo>
                                  <a:pt x="3603" y="1237"/>
                                </a:lnTo>
                                <a:lnTo>
                                  <a:pt x="3809" y="1237"/>
                                </a:lnTo>
                                <a:lnTo>
                                  <a:pt x="3809" y="1231"/>
                                </a:lnTo>
                                <a:lnTo>
                                  <a:pt x="3912" y="1231"/>
                                </a:lnTo>
                                <a:lnTo>
                                  <a:pt x="3912" y="1218"/>
                                </a:lnTo>
                                <a:lnTo>
                                  <a:pt x="4015" y="1218"/>
                                </a:lnTo>
                                <a:lnTo>
                                  <a:pt x="4015" y="804"/>
                                </a:lnTo>
                                <a:lnTo>
                                  <a:pt x="4118" y="804"/>
                                </a:lnTo>
                                <a:lnTo>
                                  <a:pt x="4118" y="656"/>
                                </a:lnTo>
                                <a:lnTo>
                                  <a:pt x="4427" y="656"/>
                                </a:lnTo>
                                <a:lnTo>
                                  <a:pt x="4427" y="649"/>
                                </a:lnTo>
                                <a:lnTo>
                                  <a:pt x="4838" y="649"/>
                                </a:lnTo>
                                <a:lnTo>
                                  <a:pt x="4838" y="600"/>
                                </a:lnTo>
                                <a:lnTo>
                                  <a:pt x="4941" y="600"/>
                                </a:lnTo>
                                <a:lnTo>
                                  <a:pt x="4941" y="583"/>
                                </a:lnTo>
                                <a:lnTo>
                                  <a:pt x="5044" y="583"/>
                                </a:lnTo>
                                <a:lnTo>
                                  <a:pt x="5044" y="575"/>
                                </a:lnTo>
                                <a:lnTo>
                                  <a:pt x="5250" y="575"/>
                                </a:lnTo>
                                <a:lnTo>
                                  <a:pt x="5250" y="283"/>
                                </a:lnTo>
                                <a:lnTo>
                                  <a:pt x="5353" y="283"/>
                                </a:lnTo>
                                <a:lnTo>
                                  <a:pt x="5353" y="171"/>
                                </a:lnTo>
                                <a:lnTo>
                                  <a:pt x="5868" y="171"/>
                                </a:lnTo>
                                <a:lnTo>
                                  <a:pt x="5868" y="155"/>
                                </a:lnTo>
                                <a:lnTo>
                                  <a:pt x="6074" y="155"/>
                                </a:lnTo>
                                <a:lnTo>
                                  <a:pt x="6074" y="121"/>
                                </a:lnTo>
                                <a:lnTo>
                                  <a:pt x="6280" y="121"/>
                                </a:lnTo>
                                <a:lnTo>
                                  <a:pt x="6280" y="104"/>
                                </a:lnTo>
                                <a:lnTo>
                                  <a:pt x="6485" y="104"/>
                                </a:lnTo>
                                <a:lnTo>
                                  <a:pt x="6486" y="31"/>
                                </a:lnTo>
                                <a:lnTo>
                                  <a:pt x="6588" y="31"/>
                                </a:lnTo>
                                <a:lnTo>
                                  <a:pt x="65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e5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527920"/>
                            <a:ext cx="304740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8" h="2548">
                                <a:moveTo>
                                  <a:pt x="0" y="2548"/>
                                </a:moveTo>
                                <a:lnTo>
                                  <a:pt x="103" y="2548"/>
                                </a:lnTo>
                                <a:lnTo>
                                  <a:pt x="103" y="2529"/>
                                </a:lnTo>
                                <a:lnTo>
                                  <a:pt x="206" y="2529"/>
                                </a:lnTo>
                                <a:lnTo>
                                  <a:pt x="206" y="2472"/>
                                </a:lnTo>
                                <a:lnTo>
                                  <a:pt x="309" y="2472"/>
                                </a:lnTo>
                                <a:lnTo>
                                  <a:pt x="309" y="2053"/>
                                </a:lnTo>
                                <a:lnTo>
                                  <a:pt x="412" y="2053"/>
                                </a:lnTo>
                                <a:lnTo>
                                  <a:pt x="412" y="1891"/>
                                </a:lnTo>
                                <a:lnTo>
                                  <a:pt x="514" y="1891"/>
                                </a:lnTo>
                                <a:lnTo>
                                  <a:pt x="514" y="1868"/>
                                </a:lnTo>
                                <a:lnTo>
                                  <a:pt x="617" y="1868"/>
                                </a:lnTo>
                                <a:lnTo>
                                  <a:pt x="617" y="1827"/>
                                </a:lnTo>
                                <a:lnTo>
                                  <a:pt x="720" y="1827"/>
                                </a:lnTo>
                                <a:lnTo>
                                  <a:pt x="720" y="1751"/>
                                </a:lnTo>
                                <a:lnTo>
                                  <a:pt x="823" y="1751"/>
                                </a:lnTo>
                                <a:lnTo>
                                  <a:pt x="823" y="1705"/>
                                </a:lnTo>
                                <a:lnTo>
                                  <a:pt x="926" y="1705"/>
                                </a:lnTo>
                                <a:lnTo>
                                  <a:pt x="926" y="1668"/>
                                </a:lnTo>
                                <a:lnTo>
                                  <a:pt x="1029" y="1668"/>
                                </a:lnTo>
                                <a:lnTo>
                                  <a:pt x="1029" y="1653"/>
                                </a:lnTo>
                                <a:lnTo>
                                  <a:pt x="1132" y="1653"/>
                                </a:lnTo>
                                <a:lnTo>
                                  <a:pt x="1132" y="1637"/>
                                </a:lnTo>
                                <a:lnTo>
                                  <a:pt x="1235" y="1637"/>
                                </a:lnTo>
                                <a:lnTo>
                                  <a:pt x="1235" y="1625"/>
                                </a:lnTo>
                                <a:lnTo>
                                  <a:pt x="1338" y="1625"/>
                                </a:lnTo>
                                <a:lnTo>
                                  <a:pt x="1338" y="1608"/>
                                </a:lnTo>
                                <a:lnTo>
                                  <a:pt x="1441" y="1608"/>
                                </a:lnTo>
                                <a:lnTo>
                                  <a:pt x="1441" y="1593"/>
                                </a:lnTo>
                                <a:lnTo>
                                  <a:pt x="1544" y="1593"/>
                                </a:lnTo>
                                <a:lnTo>
                                  <a:pt x="1544" y="1345"/>
                                </a:lnTo>
                                <a:lnTo>
                                  <a:pt x="1647" y="1345"/>
                                </a:lnTo>
                                <a:lnTo>
                                  <a:pt x="1647" y="1237"/>
                                </a:lnTo>
                                <a:lnTo>
                                  <a:pt x="1750" y="1237"/>
                                </a:lnTo>
                                <a:lnTo>
                                  <a:pt x="1750" y="1231"/>
                                </a:lnTo>
                                <a:lnTo>
                                  <a:pt x="1853" y="1231"/>
                                </a:lnTo>
                                <a:lnTo>
                                  <a:pt x="1853" y="1221"/>
                                </a:lnTo>
                                <a:lnTo>
                                  <a:pt x="1956" y="1221"/>
                                </a:lnTo>
                                <a:lnTo>
                                  <a:pt x="1956" y="1191"/>
                                </a:lnTo>
                                <a:lnTo>
                                  <a:pt x="2059" y="1191"/>
                                </a:lnTo>
                                <a:lnTo>
                                  <a:pt x="2059" y="1183"/>
                                </a:lnTo>
                                <a:lnTo>
                                  <a:pt x="2162" y="1183"/>
                                </a:lnTo>
                                <a:lnTo>
                                  <a:pt x="2162" y="1164"/>
                                </a:lnTo>
                                <a:lnTo>
                                  <a:pt x="2368" y="1164"/>
                                </a:lnTo>
                                <a:lnTo>
                                  <a:pt x="2368" y="1154"/>
                                </a:lnTo>
                                <a:lnTo>
                                  <a:pt x="2470" y="1154"/>
                                </a:lnTo>
                                <a:lnTo>
                                  <a:pt x="2470" y="1148"/>
                                </a:lnTo>
                                <a:lnTo>
                                  <a:pt x="2573" y="1148"/>
                                </a:lnTo>
                                <a:lnTo>
                                  <a:pt x="2573" y="1135"/>
                                </a:lnTo>
                                <a:lnTo>
                                  <a:pt x="2676" y="1135"/>
                                </a:lnTo>
                                <a:lnTo>
                                  <a:pt x="2676" y="1124"/>
                                </a:lnTo>
                                <a:lnTo>
                                  <a:pt x="2779" y="1124"/>
                                </a:lnTo>
                                <a:lnTo>
                                  <a:pt x="2779" y="776"/>
                                </a:lnTo>
                                <a:lnTo>
                                  <a:pt x="2882" y="776"/>
                                </a:lnTo>
                                <a:lnTo>
                                  <a:pt x="2882" y="687"/>
                                </a:lnTo>
                                <a:lnTo>
                                  <a:pt x="2985" y="687"/>
                                </a:lnTo>
                                <a:lnTo>
                                  <a:pt x="2985" y="678"/>
                                </a:lnTo>
                                <a:lnTo>
                                  <a:pt x="3088" y="678"/>
                                </a:lnTo>
                                <a:lnTo>
                                  <a:pt x="3088" y="669"/>
                                </a:lnTo>
                                <a:lnTo>
                                  <a:pt x="3191" y="669"/>
                                </a:lnTo>
                                <a:lnTo>
                                  <a:pt x="3191" y="660"/>
                                </a:lnTo>
                                <a:lnTo>
                                  <a:pt x="3294" y="660"/>
                                </a:lnTo>
                                <a:lnTo>
                                  <a:pt x="3294" y="651"/>
                                </a:lnTo>
                                <a:lnTo>
                                  <a:pt x="3397" y="651"/>
                                </a:lnTo>
                                <a:lnTo>
                                  <a:pt x="3397" y="639"/>
                                </a:lnTo>
                                <a:lnTo>
                                  <a:pt x="3500" y="639"/>
                                </a:lnTo>
                                <a:lnTo>
                                  <a:pt x="3500" y="636"/>
                                </a:lnTo>
                                <a:lnTo>
                                  <a:pt x="3603" y="636"/>
                                </a:lnTo>
                                <a:lnTo>
                                  <a:pt x="3603" y="614"/>
                                </a:lnTo>
                                <a:lnTo>
                                  <a:pt x="3809" y="614"/>
                                </a:lnTo>
                                <a:lnTo>
                                  <a:pt x="3809" y="611"/>
                                </a:lnTo>
                                <a:lnTo>
                                  <a:pt x="3912" y="611"/>
                                </a:lnTo>
                                <a:lnTo>
                                  <a:pt x="3912" y="605"/>
                                </a:lnTo>
                                <a:lnTo>
                                  <a:pt x="4015" y="605"/>
                                </a:lnTo>
                                <a:lnTo>
                                  <a:pt x="4015" y="399"/>
                                </a:lnTo>
                                <a:lnTo>
                                  <a:pt x="4118" y="399"/>
                                </a:lnTo>
                                <a:lnTo>
                                  <a:pt x="4118" y="326"/>
                                </a:lnTo>
                                <a:lnTo>
                                  <a:pt x="4427" y="326"/>
                                </a:lnTo>
                                <a:lnTo>
                                  <a:pt x="4427" y="323"/>
                                </a:lnTo>
                                <a:lnTo>
                                  <a:pt x="4838" y="323"/>
                                </a:lnTo>
                                <a:lnTo>
                                  <a:pt x="4838" y="298"/>
                                </a:lnTo>
                                <a:lnTo>
                                  <a:pt x="4941" y="298"/>
                                </a:lnTo>
                                <a:lnTo>
                                  <a:pt x="4941" y="290"/>
                                </a:lnTo>
                                <a:lnTo>
                                  <a:pt x="5044" y="290"/>
                                </a:lnTo>
                                <a:lnTo>
                                  <a:pt x="5044" y="286"/>
                                </a:lnTo>
                                <a:lnTo>
                                  <a:pt x="5250" y="286"/>
                                </a:lnTo>
                                <a:lnTo>
                                  <a:pt x="5250" y="140"/>
                                </a:lnTo>
                                <a:lnTo>
                                  <a:pt x="5353" y="140"/>
                                </a:lnTo>
                                <a:lnTo>
                                  <a:pt x="5353" y="85"/>
                                </a:lnTo>
                                <a:lnTo>
                                  <a:pt x="5868" y="85"/>
                                </a:lnTo>
                                <a:lnTo>
                                  <a:pt x="5868" y="77"/>
                                </a:lnTo>
                                <a:lnTo>
                                  <a:pt x="6074" y="77"/>
                                </a:lnTo>
                                <a:lnTo>
                                  <a:pt x="6074" y="60"/>
                                </a:lnTo>
                                <a:lnTo>
                                  <a:pt x="6280" y="60"/>
                                </a:lnTo>
                                <a:lnTo>
                                  <a:pt x="6280" y="52"/>
                                </a:lnTo>
                                <a:lnTo>
                                  <a:pt x="6485" y="52"/>
                                </a:lnTo>
                                <a:lnTo>
                                  <a:pt x="6486" y="16"/>
                                </a:lnTo>
                                <a:lnTo>
                                  <a:pt x="6588" y="16"/>
                                </a:lnTo>
                                <a:lnTo>
                                  <a:pt x="65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eb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2868840"/>
                            <a:ext cx="1233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PA &gt; 90 Perc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455.25pt;height:341.85pt" coordorigin="720,18" coordsize="9105,6837">
                <v:rect id="shape_0" stroked="f" o:allowincell="f" style="position:absolute;left:720;top:18;width:9104;height:683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8;width:9104;height:6644;mso-wrap-style:none;v-text-anchor:middle">
                  <v:fill o:detectmouseclick="t" type="solid" color2="black"/>
                  <v:stroke color="white" weight="9360" joinstyle="miter" endcap="square"/>
                  <w10:wrap type="none"/>
                </v:rect>
                <v:shape id="shape_0" fillcolor="#f0f0f0" stroked="t" o:allowincell="f" style="position:absolute;left:1715;top:1300;width:5832;height:4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GPA &lt; 60 Percent</w:t>
                        </w:r>
                      </w:p>
                    </w:txbxContent>
                  </v:textbox>
                  <v:fill o:detectmouseclick="t" type="solid" color2="#0f0f0f"/>
                  <v:stroke color="black" weight="5760" joinstyle="miter" endcap="flat"/>
                  <w10:wrap type="none"/>
                </v:shape>
                <v:line id="shape_0" from="1716,5926" to="7548,592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008,5926" to="2008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757,5926" to="2757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3508,5926" to="3508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257,5926" to="4257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007,5926" to="5007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757,5926" to="5757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6507,5926" to="6507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7059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6073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7,5926" to="7257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376;top:6303;width:560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6,1300" to="1716,5924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1614,5695" to="1715,5695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614,4654" to="1715,4654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614,3613" to="1715,3613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614,2573" to="1715,2573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1278;top:1464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2505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3546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4587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5627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4,1532" to="1715,1532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coordsize="6588,5134" path="m0,5134l103,5134l103,5095l206,5095l206,4979l309,4979l309,4136l412,4136l412,3810l514,3810l514,3764l617,3764l617,3681l720,3681l720,3528l823,3528l823,3435l926,3435l926,3359l1029,3359l1029,3331l1132,3331l1132,3297l1235,3297l1235,3273l1338,3273l1338,3239l1441,3239l1441,3210l1544,3210l1544,2709l1647,2709l1647,2491l1750,2491l1750,2481l1853,2481l1853,2460l1956,2460l1956,2399l2059,2399l2059,2383l2162,2383l2162,2346l2368,2346l2368,2324l2470,2324l2470,2313l2573,2313l2573,2286l2676,2286l2676,2264l2779,2264l2779,1563l2882,1563l2882,1383l2985,1383l2985,1366l3088,1366l3088,1348l3191,1348l3191,1330l3294,1330l3294,1312l3397,1312l3397,1288l3500,1288l3500,1281l3603,1281l3603,1237l3809,1237l3809,1231l3912,1231l3912,1218l4015,1218l4015,804l4118,804l4118,656l4427,656l4427,649l4838,649l4838,600l4941,600l4941,583l5044,583l5044,575l5250,575l5250,283l5353,283l5353,171l5868,171l5868,155l6074,155l6074,121l6280,121l6280,104l6485,104l6486,31l6588,31l6588,0e" stroked="t" o:allowincell="f" style="position:absolute;left:2008;top:2277;width:4798;height:3411;mso-wrap-style:none;v-text-anchor:middle">
                  <v:fill o:detectmouseclick="t" on="false"/>
                  <v:stroke color="#3e58ac" weight="12240" joinstyle="miter" endcap="flat"/>
                  <w10:wrap type="none"/>
                </v:shape>
                <v:shape id="shape_0" coordsize="6588,2548" path="m0,2548l103,2548l103,2529l206,2529l206,2472l309,2472l309,2053l412,2053l412,1891l514,1891l514,1868l617,1868l617,1827l720,1827l720,1751l823,1751l823,1705l926,1705l926,1668l1029,1668l1029,1653l1132,1653l1132,1637l1235,1637l1235,1625l1338,1625l1338,1608l1441,1608l1441,1593l1544,1593l1544,1345l1647,1345l1647,1237l1750,1237l1750,1231l1853,1231l1853,1221l1956,1221l1956,1191l2059,1191l2059,1183l2162,1183l2162,1164l2368,1164l2368,1154l2470,1154l2470,1148l2573,1148l2573,1135l2676,1135l2676,1124l2779,1124l2779,776l2882,776l2882,687l2985,687l2985,678l3088,678l3088,669l3191,669l3191,660l3294,660l3294,651l3397,651l3397,639l3500,639l3500,636l3603,636l3603,614l3809,614l3809,611l3912,611l3912,605l4015,605l4015,399l4118,399l4118,326l4427,326l4427,323l4838,323l4838,298l4941,298l4941,290l5044,290l5044,286l5250,286l5250,140l5353,140l5353,85l5868,85l5868,77l6074,77l6074,60l6280,60l6280,52l6485,52l6486,16l6588,16l6588,0e" stroked="t" o:allowincell="f" style="position:absolute;left:2008;top:3999;width:4798;height:1692;mso-wrap-style:none;v-text-anchor:middle">
                  <v:fill o:detectmouseclick="t" on="false"/>
                  <v:stroke color="#2eb848" weight="12240" joinstyle="miter" endcap="flat"/>
                  <w10:wrap type="none"/>
                </v:shape>
                <v:shape id="shape_0" stroked="f" o:allowincell="f" style="position:absolute;left:5280;top:4536;width:194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PA &gt; 90 Perc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-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Hazard Functions for Campus Volunt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1430</wp:posOffset>
                </wp:positionV>
                <wp:extent cx="5781675" cy="4341495"/>
                <wp:effectExtent l="5715" t="571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341600"/>
                          <a:chOff x="0" y="0"/>
                          <a:chExt cx="5781600" cy="434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81600" cy="43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1600" cy="42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813960"/>
                            <a:ext cx="3704040" cy="2936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Volunteering (N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3751560"/>
                            <a:ext cx="37040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516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84480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16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1640" y="3990960"/>
                            <a:ext cx="356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2520" y="813960"/>
                            <a:ext cx="720" cy="2936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360504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307656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254772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201852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148968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91836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44720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97532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250452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03336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56184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7720" y="96156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209600"/>
                            <a:ext cx="3047400" cy="23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8" h="5648">
                                <a:moveTo>
                                  <a:pt x="0" y="5648"/>
                                </a:moveTo>
                                <a:lnTo>
                                  <a:pt x="103" y="5648"/>
                                </a:lnTo>
                                <a:lnTo>
                                  <a:pt x="103" y="5560"/>
                                </a:lnTo>
                                <a:lnTo>
                                  <a:pt x="206" y="5560"/>
                                </a:lnTo>
                                <a:lnTo>
                                  <a:pt x="206" y="5338"/>
                                </a:lnTo>
                                <a:lnTo>
                                  <a:pt x="309" y="5338"/>
                                </a:lnTo>
                                <a:lnTo>
                                  <a:pt x="309" y="4411"/>
                                </a:lnTo>
                                <a:lnTo>
                                  <a:pt x="412" y="4411"/>
                                </a:lnTo>
                                <a:lnTo>
                                  <a:pt x="412" y="4076"/>
                                </a:lnTo>
                                <a:lnTo>
                                  <a:pt x="514" y="4076"/>
                                </a:lnTo>
                                <a:lnTo>
                                  <a:pt x="514" y="3998"/>
                                </a:lnTo>
                                <a:lnTo>
                                  <a:pt x="617" y="3998"/>
                                </a:lnTo>
                                <a:lnTo>
                                  <a:pt x="617" y="3904"/>
                                </a:lnTo>
                                <a:lnTo>
                                  <a:pt x="720" y="3904"/>
                                </a:lnTo>
                                <a:lnTo>
                                  <a:pt x="720" y="3692"/>
                                </a:lnTo>
                                <a:lnTo>
                                  <a:pt x="823" y="3692"/>
                                </a:lnTo>
                                <a:lnTo>
                                  <a:pt x="823" y="3573"/>
                                </a:lnTo>
                                <a:lnTo>
                                  <a:pt x="926" y="3573"/>
                                </a:lnTo>
                                <a:lnTo>
                                  <a:pt x="926" y="3449"/>
                                </a:lnTo>
                                <a:lnTo>
                                  <a:pt x="1029" y="3449"/>
                                </a:lnTo>
                                <a:lnTo>
                                  <a:pt x="1029" y="3418"/>
                                </a:lnTo>
                                <a:lnTo>
                                  <a:pt x="1132" y="3418"/>
                                </a:lnTo>
                                <a:lnTo>
                                  <a:pt x="1132" y="3349"/>
                                </a:lnTo>
                                <a:lnTo>
                                  <a:pt x="1235" y="3349"/>
                                </a:lnTo>
                                <a:lnTo>
                                  <a:pt x="1235" y="3317"/>
                                </a:lnTo>
                                <a:lnTo>
                                  <a:pt x="1338" y="3317"/>
                                </a:lnTo>
                                <a:lnTo>
                                  <a:pt x="1338" y="3282"/>
                                </a:lnTo>
                                <a:lnTo>
                                  <a:pt x="1441" y="3282"/>
                                </a:lnTo>
                                <a:lnTo>
                                  <a:pt x="1441" y="3224"/>
                                </a:lnTo>
                                <a:lnTo>
                                  <a:pt x="1544" y="3224"/>
                                </a:lnTo>
                                <a:lnTo>
                                  <a:pt x="1544" y="2553"/>
                                </a:lnTo>
                                <a:lnTo>
                                  <a:pt x="1647" y="2553"/>
                                </a:lnTo>
                                <a:lnTo>
                                  <a:pt x="1647" y="2354"/>
                                </a:lnTo>
                                <a:lnTo>
                                  <a:pt x="1750" y="2354"/>
                                </a:lnTo>
                                <a:lnTo>
                                  <a:pt x="1750" y="2340"/>
                                </a:lnTo>
                                <a:lnTo>
                                  <a:pt x="1853" y="2340"/>
                                </a:lnTo>
                                <a:lnTo>
                                  <a:pt x="1853" y="2323"/>
                                </a:lnTo>
                                <a:lnTo>
                                  <a:pt x="1956" y="2323"/>
                                </a:lnTo>
                                <a:lnTo>
                                  <a:pt x="1956" y="2246"/>
                                </a:lnTo>
                                <a:lnTo>
                                  <a:pt x="2059" y="2246"/>
                                </a:lnTo>
                                <a:lnTo>
                                  <a:pt x="2059" y="2213"/>
                                </a:lnTo>
                                <a:lnTo>
                                  <a:pt x="2162" y="2213"/>
                                </a:lnTo>
                                <a:lnTo>
                                  <a:pt x="2162" y="2169"/>
                                </a:lnTo>
                                <a:lnTo>
                                  <a:pt x="2265" y="2169"/>
                                </a:lnTo>
                                <a:lnTo>
                                  <a:pt x="2265" y="2162"/>
                                </a:lnTo>
                                <a:lnTo>
                                  <a:pt x="2368" y="2162"/>
                                </a:lnTo>
                                <a:lnTo>
                                  <a:pt x="2368" y="2105"/>
                                </a:lnTo>
                                <a:lnTo>
                                  <a:pt x="2470" y="2105"/>
                                </a:lnTo>
                                <a:lnTo>
                                  <a:pt x="2470" y="2071"/>
                                </a:lnTo>
                                <a:lnTo>
                                  <a:pt x="2573" y="2071"/>
                                </a:lnTo>
                                <a:lnTo>
                                  <a:pt x="2573" y="2047"/>
                                </a:lnTo>
                                <a:lnTo>
                                  <a:pt x="2676" y="2047"/>
                                </a:lnTo>
                                <a:lnTo>
                                  <a:pt x="2676" y="2013"/>
                                </a:lnTo>
                                <a:lnTo>
                                  <a:pt x="2779" y="2013"/>
                                </a:lnTo>
                                <a:lnTo>
                                  <a:pt x="2779" y="1435"/>
                                </a:lnTo>
                                <a:lnTo>
                                  <a:pt x="2882" y="1435"/>
                                </a:lnTo>
                                <a:lnTo>
                                  <a:pt x="2882" y="1287"/>
                                </a:lnTo>
                                <a:lnTo>
                                  <a:pt x="2985" y="1287"/>
                                </a:lnTo>
                                <a:lnTo>
                                  <a:pt x="2985" y="1262"/>
                                </a:lnTo>
                                <a:lnTo>
                                  <a:pt x="3088" y="1262"/>
                                </a:lnTo>
                                <a:lnTo>
                                  <a:pt x="3088" y="1249"/>
                                </a:lnTo>
                                <a:lnTo>
                                  <a:pt x="3191" y="1249"/>
                                </a:lnTo>
                                <a:lnTo>
                                  <a:pt x="3191" y="1223"/>
                                </a:lnTo>
                                <a:lnTo>
                                  <a:pt x="3294" y="1223"/>
                                </a:lnTo>
                                <a:lnTo>
                                  <a:pt x="3294" y="1205"/>
                                </a:lnTo>
                                <a:lnTo>
                                  <a:pt x="3397" y="1205"/>
                                </a:lnTo>
                                <a:lnTo>
                                  <a:pt x="3397" y="1178"/>
                                </a:lnTo>
                                <a:lnTo>
                                  <a:pt x="3500" y="1178"/>
                                </a:lnTo>
                                <a:lnTo>
                                  <a:pt x="3500" y="1173"/>
                                </a:lnTo>
                                <a:lnTo>
                                  <a:pt x="3603" y="1173"/>
                                </a:lnTo>
                                <a:lnTo>
                                  <a:pt x="3603" y="1122"/>
                                </a:lnTo>
                                <a:lnTo>
                                  <a:pt x="3706" y="1122"/>
                                </a:lnTo>
                                <a:lnTo>
                                  <a:pt x="3706" y="1117"/>
                                </a:lnTo>
                                <a:lnTo>
                                  <a:pt x="3809" y="1117"/>
                                </a:lnTo>
                                <a:lnTo>
                                  <a:pt x="3809" y="1107"/>
                                </a:lnTo>
                                <a:lnTo>
                                  <a:pt x="3912" y="1107"/>
                                </a:lnTo>
                                <a:lnTo>
                                  <a:pt x="3912" y="1079"/>
                                </a:lnTo>
                                <a:lnTo>
                                  <a:pt x="4015" y="1079"/>
                                </a:lnTo>
                                <a:lnTo>
                                  <a:pt x="4015" y="750"/>
                                </a:lnTo>
                                <a:lnTo>
                                  <a:pt x="4118" y="750"/>
                                </a:lnTo>
                                <a:lnTo>
                                  <a:pt x="4118" y="614"/>
                                </a:lnTo>
                                <a:lnTo>
                                  <a:pt x="4427" y="614"/>
                                </a:lnTo>
                                <a:lnTo>
                                  <a:pt x="4427" y="603"/>
                                </a:lnTo>
                                <a:lnTo>
                                  <a:pt x="4632" y="603"/>
                                </a:lnTo>
                                <a:lnTo>
                                  <a:pt x="4632" y="596"/>
                                </a:lnTo>
                                <a:lnTo>
                                  <a:pt x="4838" y="596"/>
                                </a:lnTo>
                                <a:lnTo>
                                  <a:pt x="4838" y="548"/>
                                </a:lnTo>
                                <a:lnTo>
                                  <a:pt x="4941" y="548"/>
                                </a:lnTo>
                                <a:lnTo>
                                  <a:pt x="4941" y="533"/>
                                </a:lnTo>
                                <a:lnTo>
                                  <a:pt x="5044" y="533"/>
                                </a:lnTo>
                                <a:lnTo>
                                  <a:pt x="5044" y="526"/>
                                </a:lnTo>
                                <a:lnTo>
                                  <a:pt x="5250" y="526"/>
                                </a:lnTo>
                                <a:lnTo>
                                  <a:pt x="5250" y="271"/>
                                </a:lnTo>
                                <a:lnTo>
                                  <a:pt x="5353" y="271"/>
                                </a:lnTo>
                                <a:lnTo>
                                  <a:pt x="5353" y="156"/>
                                </a:lnTo>
                                <a:lnTo>
                                  <a:pt x="5868" y="156"/>
                                </a:lnTo>
                                <a:lnTo>
                                  <a:pt x="5868" y="143"/>
                                </a:lnTo>
                                <a:lnTo>
                                  <a:pt x="6074" y="143"/>
                                </a:lnTo>
                                <a:lnTo>
                                  <a:pt x="6074" y="100"/>
                                </a:lnTo>
                                <a:lnTo>
                                  <a:pt x="6280" y="100"/>
                                </a:lnTo>
                                <a:lnTo>
                                  <a:pt x="6280" y="86"/>
                                </a:lnTo>
                                <a:lnTo>
                                  <a:pt x="6485" y="86"/>
                                </a:lnTo>
                                <a:lnTo>
                                  <a:pt x="6486" y="25"/>
                                </a:lnTo>
                                <a:lnTo>
                                  <a:pt x="6588" y="25"/>
                                </a:lnTo>
                                <a:lnTo>
                                  <a:pt x="65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e5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881360"/>
                            <a:ext cx="30474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8" h="4063">
                                <a:moveTo>
                                  <a:pt x="0" y="4063"/>
                                </a:moveTo>
                                <a:lnTo>
                                  <a:pt x="103" y="4063"/>
                                </a:lnTo>
                                <a:lnTo>
                                  <a:pt x="103" y="4000"/>
                                </a:lnTo>
                                <a:lnTo>
                                  <a:pt x="206" y="4000"/>
                                </a:lnTo>
                                <a:lnTo>
                                  <a:pt x="206" y="3840"/>
                                </a:lnTo>
                                <a:lnTo>
                                  <a:pt x="309" y="3840"/>
                                </a:lnTo>
                                <a:lnTo>
                                  <a:pt x="309" y="3173"/>
                                </a:lnTo>
                                <a:lnTo>
                                  <a:pt x="412" y="3173"/>
                                </a:lnTo>
                                <a:lnTo>
                                  <a:pt x="412" y="2932"/>
                                </a:lnTo>
                                <a:lnTo>
                                  <a:pt x="514" y="2932"/>
                                </a:lnTo>
                                <a:lnTo>
                                  <a:pt x="514" y="2876"/>
                                </a:lnTo>
                                <a:lnTo>
                                  <a:pt x="617" y="2876"/>
                                </a:lnTo>
                                <a:lnTo>
                                  <a:pt x="617" y="2809"/>
                                </a:lnTo>
                                <a:lnTo>
                                  <a:pt x="720" y="2809"/>
                                </a:lnTo>
                                <a:lnTo>
                                  <a:pt x="720" y="2656"/>
                                </a:lnTo>
                                <a:lnTo>
                                  <a:pt x="823" y="2656"/>
                                </a:lnTo>
                                <a:lnTo>
                                  <a:pt x="823" y="2570"/>
                                </a:lnTo>
                                <a:lnTo>
                                  <a:pt x="926" y="2570"/>
                                </a:lnTo>
                                <a:lnTo>
                                  <a:pt x="926" y="2481"/>
                                </a:lnTo>
                                <a:lnTo>
                                  <a:pt x="1029" y="2481"/>
                                </a:lnTo>
                                <a:lnTo>
                                  <a:pt x="1029" y="2459"/>
                                </a:lnTo>
                                <a:lnTo>
                                  <a:pt x="1132" y="2459"/>
                                </a:lnTo>
                                <a:lnTo>
                                  <a:pt x="1132" y="2409"/>
                                </a:lnTo>
                                <a:lnTo>
                                  <a:pt x="1235" y="2409"/>
                                </a:lnTo>
                                <a:lnTo>
                                  <a:pt x="1235" y="2386"/>
                                </a:lnTo>
                                <a:lnTo>
                                  <a:pt x="1338" y="2386"/>
                                </a:lnTo>
                                <a:lnTo>
                                  <a:pt x="1338" y="2361"/>
                                </a:lnTo>
                                <a:lnTo>
                                  <a:pt x="1441" y="2361"/>
                                </a:lnTo>
                                <a:lnTo>
                                  <a:pt x="1441" y="2319"/>
                                </a:lnTo>
                                <a:lnTo>
                                  <a:pt x="1544" y="2319"/>
                                </a:lnTo>
                                <a:lnTo>
                                  <a:pt x="1544" y="1837"/>
                                </a:lnTo>
                                <a:lnTo>
                                  <a:pt x="1647" y="1837"/>
                                </a:lnTo>
                                <a:lnTo>
                                  <a:pt x="1647" y="1693"/>
                                </a:lnTo>
                                <a:lnTo>
                                  <a:pt x="1750" y="1693"/>
                                </a:lnTo>
                                <a:lnTo>
                                  <a:pt x="1750" y="1683"/>
                                </a:lnTo>
                                <a:lnTo>
                                  <a:pt x="1853" y="1683"/>
                                </a:lnTo>
                                <a:lnTo>
                                  <a:pt x="1853" y="1671"/>
                                </a:lnTo>
                                <a:lnTo>
                                  <a:pt x="1956" y="1671"/>
                                </a:lnTo>
                                <a:lnTo>
                                  <a:pt x="1956" y="1615"/>
                                </a:lnTo>
                                <a:lnTo>
                                  <a:pt x="2059" y="1615"/>
                                </a:lnTo>
                                <a:lnTo>
                                  <a:pt x="2059" y="1592"/>
                                </a:lnTo>
                                <a:lnTo>
                                  <a:pt x="2162" y="1592"/>
                                </a:lnTo>
                                <a:lnTo>
                                  <a:pt x="2162" y="1560"/>
                                </a:lnTo>
                                <a:lnTo>
                                  <a:pt x="2265" y="1560"/>
                                </a:lnTo>
                                <a:lnTo>
                                  <a:pt x="2265" y="1555"/>
                                </a:lnTo>
                                <a:lnTo>
                                  <a:pt x="2368" y="1555"/>
                                </a:lnTo>
                                <a:lnTo>
                                  <a:pt x="2368" y="1514"/>
                                </a:lnTo>
                                <a:lnTo>
                                  <a:pt x="2470" y="1514"/>
                                </a:lnTo>
                                <a:lnTo>
                                  <a:pt x="2470" y="1489"/>
                                </a:lnTo>
                                <a:lnTo>
                                  <a:pt x="2573" y="1489"/>
                                </a:lnTo>
                                <a:lnTo>
                                  <a:pt x="2573" y="1473"/>
                                </a:lnTo>
                                <a:lnTo>
                                  <a:pt x="2676" y="1473"/>
                                </a:lnTo>
                                <a:lnTo>
                                  <a:pt x="2676" y="1448"/>
                                </a:lnTo>
                                <a:lnTo>
                                  <a:pt x="2779" y="1448"/>
                                </a:lnTo>
                                <a:lnTo>
                                  <a:pt x="2779" y="1032"/>
                                </a:lnTo>
                                <a:lnTo>
                                  <a:pt x="2882" y="1032"/>
                                </a:lnTo>
                                <a:lnTo>
                                  <a:pt x="2882" y="926"/>
                                </a:lnTo>
                                <a:lnTo>
                                  <a:pt x="2985" y="926"/>
                                </a:lnTo>
                                <a:lnTo>
                                  <a:pt x="2985" y="907"/>
                                </a:lnTo>
                                <a:lnTo>
                                  <a:pt x="3088" y="907"/>
                                </a:lnTo>
                                <a:lnTo>
                                  <a:pt x="3088" y="898"/>
                                </a:lnTo>
                                <a:lnTo>
                                  <a:pt x="3191" y="898"/>
                                </a:lnTo>
                                <a:lnTo>
                                  <a:pt x="3191" y="879"/>
                                </a:lnTo>
                                <a:lnTo>
                                  <a:pt x="3294" y="879"/>
                                </a:lnTo>
                                <a:lnTo>
                                  <a:pt x="3294" y="867"/>
                                </a:lnTo>
                                <a:lnTo>
                                  <a:pt x="3397" y="867"/>
                                </a:lnTo>
                                <a:lnTo>
                                  <a:pt x="3397" y="847"/>
                                </a:lnTo>
                                <a:lnTo>
                                  <a:pt x="3500" y="847"/>
                                </a:lnTo>
                                <a:lnTo>
                                  <a:pt x="3500" y="844"/>
                                </a:lnTo>
                                <a:lnTo>
                                  <a:pt x="3603" y="844"/>
                                </a:lnTo>
                                <a:lnTo>
                                  <a:pt x="3603" y="807"/>
                                </a:lnTo>
                                <a:lnTo>
                                  <a:pt x="3706" y="807"/>
                                </a:lnTo>
                                <a:lnTo>
                                  <a:pt x="3706" y="803"/>
                                </a:lnTo>
                                <a:lnTo>
                                  <a:pt x="3809" y="803"/>
                                </a:lnTo>
                                <a:lnTo>
                                  <a:pt x="3809" y="796"/>
                                </a:lnTo>
                                <a:lnTo>
                                  <a:pt x="3912" y="796"/>
                                </a:lnTo>
                                <a:lnTo>
                                  <a:pt x="3912" y="776"/>
                                </a:lnTo>
                                <a:lnTo>
                                  <a:pt x="4015" y="776"/>
                                </a:lnTo>
                                <a:lnTo>
                                  <a:pt x="4015" y="539"/>
                                </a:lnTo>
                                <a:lnTo>
                                  <a:pt x="4118" y="539"/>
                                </a:lnTo>
                                <a:lnTo>
                                  <a:pt x="4118" y="442"/>
                                </a:lnTo>
                                <a:lnTo>
                                  <a:pt x="4427" y="442"/>
                                </a:lnTo>
                                <a:lnTo>
                                  <a:pt x="4427" y="433"/>
                                </a:lnTo>
                                <a:lnTo>
                                  <a:pt x="4632" y="433"/>
                                </a:lnTo>
                                <a:lnTo>
                                  <a:pt x="4632" y="428"/>
                                </a:lnTo>
                                <a:lnTo>
                                  <a:pt x="4838" y="428"/>
                                </a:lnTo>
                                <a:lnTo>
                                  <a:pt x="4838" y="394"/>
                                </a:lnTo>
                                <a:lnTo>
                                  <a:pt x="4941" y="394"/>
                                </a:lnTo>
                                <a:lnTo>
                                  <a:pt x="4941" y="383"/>
                                </a:lnTo>
                                <a:lnTo>
                                  <a:pt x="5044" y="383"/>
                                </a:lnTo>
                                <a:lnTo>
                                  <a:pt x="5044" y="378"/>
                                </a:lnTo>
                                <a:lnTo>
                                  <a:pt x="5250" y="378"/>
                                </a:lnTo>
                                <a:lnTo>
                                  <a:pt x="5250" y="195"/>
                                </a:lnTo>
                                <a:lnTo>
                                  <a:pt x="5353" y="195"/>
                                </a:lnTo>
                                <a:lnTo>
                                  <a:pt x="5353" y="112"/>
                                </a:lnTo>
                                <a:lnTo>
                                  <a:pt x="5868" y="112"/>
                                </a:lnTo>
                                <a:lnTo>
                                  <a:pt x="5868" y="102"/>
                                </a:lnTo>
                                <a:lnTo>
                                  <a:pt x="6074" y="102"/>
                                </a:lnTo>
                                <a:lnTo>
                                  <a:pt x="6074" y="72"/>
                                </a:lnTo>
                                <a:lnTo>
                                  <a:pt x="6280" y="72"/>
                                </a:lnTo>
                                <a:lnTo>
                                  <a:pt x="6280" y="61"/>
                                </a:lnTo>
                                <a:lnTo>
                                  <a:pt x="6485" y="61"/>
                                </a:lnTo>
                                <a:lnTo>
                                  <a:pt x="6486" y="18"/>
                                </a:lnTo>
                                <a:lnTo>
                                  <a:pt x="6588" y="18"/>
                                </a:lnTo>
                                <a:lnTo>
                                  <a:pt x="65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eb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97520"/>
                            <a:ext cx="1262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olunteering (Y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9pt;width:455.25pt;height:341.85pt" coordorigin="840,18" coordsize="9105,6837">
                <v:rect id="shape_0" stroked="f" o:allowincell="f" style="position:absolute;left:840;top:18;width:9104;height:683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40;top:18;width:9104;height:6644;mso-wrap-style:none;v-text-anchor:middle">
                  <v:fill o:detectmouseclick="t" type="solid" color2="black"/>
                  <v:stroke color="white" weight="9360" joinstyle="miter" endcap="square"/>
                  <w10:wrap type="none"/>
                </v:rect>
                <v:shape id="shape_0" fillcolor="#f0f0f0" stroked="t" o:allowincell="f" style="position:absolute;left:1835;top:1300;width:5832;height:4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Volunteering (No)</w:t>
                        </w:r>
                      </w:p>
                    </w:txbxContent>
                  </v:textbox>
                  <v:fill o:detectmouseclick="t" type="solid" color2="#0f0f0f"/>
                  <v:stroke color="black" weight="5760" joinstyle="miter" endcap="flat"/>
                  <w10:wrap type="none"/>
                </v:shape>
                <v:line id="shape_0" from="1836,5926" to="7668,592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128,5926" to="2128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877,5926" to="2877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3628,5926" to="3628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377,5926" to="4377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127,5926" to="5127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877,5926" to="5877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6627,5926" to="6627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7179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9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6073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7,5926" to="7377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496;top:6303;width:560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6,1300" to="1836,5924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1734,5695" to="1835,5695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734,4863" to="1835,4863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734,4030" to="1835,4030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734,3197" to="1835,319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734,2364" to="1835,2364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1398;top:1464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2297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3129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3962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4795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5627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4,1532" to="1835,1532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coordsize="6588,5648" path="m0,5648l103,5648l103,5560l206,5560l206,5338l309,5338l309,4411l412,4411l412,4076l514,4076l514,3998l617,3998l617,3904l720,3904l720,3692l823,3692l823,3573l926,3573l926,3449l1029,3449l1029,3418l1132,3418l1132,3349l1235,3349l1235,3317l1338,3317l1338,3282l1441,3282l1441,3224l1544,3224l1544,2553l1647,2553l1647,2354l1750,2354l1750,2340l1853,2340l1853,2323l1956,2323l1956,2246l2059,2246l2059,2213l2162,2213l2162,2169l2265,2169l2265,2162l2368,2162l2368,2105l2470,2105l2470,2071l2573,2071l2573,2047l2676,2047l2676,2013l2779,2013l2779,1435l2882,1435l2882,1287l2985,1287l2985,1262l3088,1262l3088,1249l3191,1249l3191,1223l3294,1223l3294,1205l3397,1205l3397,1178l3500,1178l3500,1173l3603,1173l3603,1122l3706,1122l3706,1117l3809,1117l3809,1107l3912,1107l3912,1079l4015,1079l4015,750l4118,750l4118,614l4427,614l4427,603l4632,603l4632,596l4838,596l4838,548l4941,548l4941,533l5044,533l5044,526l5250,526l5250,271l5353,271l5353,156l5868,156l5868,143l6074,143l6074,100l6280,100l6280,86l6485,86l6486,25l6588,25l6588,0e" stroked="t" o:allowincell="f" style="position:absolute;left:2128;top:1923;width:4798;height:3752;mso-wrap-style:none;v-text-anchor:middle">
                  <v:fill o:detectmouseclick="t" on="false"/>
                  <v:stroke color="#3e58ac" weight="12240" joinstyle="miter" endcap="flat"/>
                  <w10:wrap type="none"/>
                </v:shape>
                <v:shape id="shape_0" coordsize="6588,4063" path="m0,4063l103,4063l103,4000l206,4000l206,3840l309,3840l309,3173l412,3173l412,2932l514,2932l514,2876l617,2876l617,2809l720,2809l720,2656l823,2656l823,2570l926,2570l926,2481l1029,2481l1029,2459l1132,2459l1132,2409l1235,2409l1235,2386l1338,2386l1338,2361l1441,2361l1441,2319l1544,2319l1544,1837l1647,1837l1647,1693l1750,1693l1750,1683l1853,1683l1853,1671l1956,1671l1956,1615l2059,1615l2059,1592l2162,1592l2162,1560l2265,1560l2265,1555l2368,1555l2368,1514l2470,1514l2470,1489l2573,1489l2573,1473l2676,1473l2676,1448l2779,1448l2779,1032l2882,1032l2882,926l2985,926l2985,907l3088,907l3088,898l3191,898l3191,879l3294,879l3294,867l3397,867l3397,847l3500,847l3500,844l3603,844l3603,807l3706,807l3706,803l3809,803l3809,796l3912,796l3912,776l4015,776l4015,539l4118,539l4118,442l4427,442l4427,433l4632,433l4632,428l4838,428l4838,394l4941,394l4941,383l5044,383l5044,378l5250,378l5250,195l5353,195l5353,112l5868,112l5868,102l6074,102l6074,72l6280,72l6280,61l6485,61l6486,18l6588,18l6588,0e" stroked="t" o:allowincell="f" style="position:absolute;left:2128;top:2981;width:4798;height:2699;mso-wrap-style:none;v-text-anchor:middle">
                  <v:fill o:detectmouseclick="t" on="false"/>
                  <v:stroke color="#2eb848" weight="12240" joinstyle="miter" endcap="flat"/>
                  <w10:wrap type="none"/>
                </v:shape>
                <v:shape id="shape_0" stroked="f" o:allowincell="f" style="position:absolute;left:5520;top:3636;width:1987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olunteering (Y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-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Hazard Functions for Sense of Belonging (Felt just a Number to This Institution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33350</wp:posOffset>
                </wp:positionV>
                <wp:extent cx="5781675" cy="4341495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341600"/>
                          <a:chOff x="0" y="0"/>
                          <a:chExt cx="5781600" cy="4341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81600" cy="43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5781600" cy="42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813960"/>
                            <a:ext cx="3704040" cy="2936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ense of Belonging (N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3751560"/>
                            <a:ext cx="37040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516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84480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16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1640" y="3990960"/>
                            <a:ext cx="356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2520" y="813960"/>
                            <a:ext cx="720" cy="2936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360504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294372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228276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162252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91836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57932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224028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290124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56184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7720" y="96156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704960"/>
                            <a:ext cx="3047400" cy="18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8" h="4482">
                                <a:moveTo>
                                  <a:pt x="0" y="4482"/>
                                </a:moveTo>
                                <a:lnTo>
                                  <a:pt x="103" y="4482"/>
                                </a:lnTo>
                                <a:lnTo>
                                  <a:pt x="103" y="4447"/>
                                </a:lnTo>
                                <a:lnTo>
                                  <a:pt x="206" y="4447"/>
                                </a:lnTo>
                                <a:lnTo>
                                  <a:pt x="206" y="4317"/>
                                </a:lnTo>
                                <a:lnTo>
                                  <a:pt x="309" y="4317"/>
                                </a:lnTo>
                                <a:lnTo>
                                  <a:pt x="309" y="3568"/>
                                </a:lnTo>
                                <a:lnTo>
                                  <a:pt x="412" y="3568"/>
                                </a:lnTo>
                                <a:lnTo>
                                  <a:pt x="412" y="3283"/>
                                </a:lnTo>
                                <a:lnTo>
                                  <a:pt x="514" y="3283"/>
                                </a:lnTo>
                                <a:lnTo>
                                  <a:pt x="514" y="3245"/>
                                </a:lnTo>
                                <a:lnTo>
                                  <a:pt x="617" y="3245"/>
                                </a:lnTo>
                                <a:lnTo>
                                  <a:pt x="617" y="3177"/>
                                </a:lnTo>
                                <a:lnTo>
                                  <a:pt x="720" y="3177"/>
                                </a:lnTo>
                                <a:lnTo>
                                  <a:pt x="720" y="3044"/>
                                </a:lnTo>
                                <a:lnTo>
                                  <a:pt x="823" y="3044"/>
                                </a:lnTo>
                                <a:lnTo>
                                  <a:pt x="823" y="2963"/>
                                </a:lnTo>
                                <a:lnTo>
                                  <a:pt x="926" y="2963"/>
                                </a:lnTo>
                                <a:lnTo>
                                  <a:pt x="926" y="2901"/>
                                </a:lnTo>
                                <a:lnTo>
                                  <a:pt x="1029" y="2901"/>
                                </a:lnTo>
                                <a:lnTo>
                                  <a:pt x="1029" y="2874"/>
                                </a:lnTo>
                                <a:lnTo>
                                  <a:pt x="1132" y="2874"/>
                                </a:lnTo>
                                <a:lnTo>
                                  <a:pt x="1132" y="2846"/>
                                </a:lnTo>
                                <a:lnTo>
                                  <a:pt x="1235" y="2846"/>
                                </a:lnTo>
                                <a:lnTo>
                                  <a:pt x="1235" y="2826"/>
                                </a:lnTo>
                                <a:lnTo>
                                  <a:pt x="1338" y="2826"/>
                                </a:lnTo>
                                <a:lnTo>
                                  <a:pt x="1338" y="2794"/>
                                </a:lnTo>
                                <a:lnTo>
                                  <a:pt x="1441" y="2794"/>
                                </a:lnTo>
                                <a:lnTo>
                                  <a:pt x="1441" y="2762"/>
                                </a:lnTo>
                                <a:lnTo>
                                  <a:pt x="1544" y="2762"/>
                                </a:lnTo>
                                <a:lnTo>
                                  <a:pt x="1544" y="2337"/>
                                </a:lnTo>
                                <a:lnTo>
                                  <a:pt x="1647" y="2337"/>
                                </a:lnTo>
                                <a:lnTo>
                                  <a:pt x="1647" y="2158"/>
                                </a:lnTo>
                                <a:lnTo>
                                  <a:pt x="1750" y="2158"/>
                                </a:lnTo>
                                <a:lnTo>
                                  <a:pt x="1750" y="2150"/>
                                </a:lnTo>
                                <a:lnTo>
                                  <a:pt x="1853" y="2150"/>
                                </a:lnTo>
                                <a:lnTo>
                                  <a:pt x="1853" y="2133"/>
                                </a:lnTo>
                                <a:lnTo>
                                  <a:pt x="1956" y="2133"/>
                                </a:lnTo>
                                <a:lnTo>
                                  <a:pt x="1956" y="2082"/>
                                </a:lnTo>
                                <a:lnTo>
                                  <a:pt x="2059" y="2082"/>
                                </a:lnTo>
                                <a:lnTo>
                                  <a:pt x="2059" y="2069"/>
                                </a:lnTo>
                                <a:lnTo>
                                  <a:pt x="2162" y="2069"/>
                                </a:lnTo>
                                <a:lnTo>
                                  <a:pt x="2162" y="2038"/>
                                </a:lnTo>
                                <a:lnTo>
                                  <a:pt x="2368" y="2038"/>
                                </a:lnTo>
                                <a:lnTo>
                                  <a:pt x="2368" y="2016"/>
                                </a:lnTo>
                                <a:lnTo>
                                  <a:pt x="2470" y="2016"/>
                                </a:lnTo>
                                <a:lnTo>
                                  <a:pt x="2470" y="2007"/>
                                </a:lnTo>
                                <a:lnTo>
                                  <a:pt x="2573" y="2007"/>
                                </a:lnTo>
                                <a:lnTo>
                                  <a:pt x="2573" y="1984"/>
                                </a:lnTo>
                                <a:lnTo>
                                  <a:pt x="2676" y="1984"/>
                                </a:lnTo>
                                <a:lnTo>
                                  <a:pt x="2676" y="1961"/>
                                </a:lnTo>
                                <a:lnTo>
                                  <a:pt x="2779" y="1961"/>
                                </a:lnTo>
                                <a:lnTo>
                                  <a:pt x="2779" y="1335"/>
                                </a:lnTo>
                                <a:lnTo>
                                  <a:pt x="2882" y="1335"/>
                                </a:lnTo>
                                <a:lnTo>
                                  <a:pt x="2882" y="1181"/>
                                </a:lnTo>
                                <a:lnTo>
                                  <a:pt x="2985" y="1181"/>
                                </a:lnTo>
                                <a:lnTo>
                                  <a:pt x="2985" y="1167"/>
                                </a:lnTo>
                                <a:lnTo>
                                  <a:pt x="3088" y="1167"/>
                                </a:lnTo>
                                <a:lnTo>
                                  <a:pt x="3088" y="1152"/>
                                </a:lnTo>
                                <a:lnTo>
                                  <a:pt x="3191" y="1152"/>
                                </a:lnTo>
                                <a:lnTo>
                                  <a:pt x="3191" y="1132"/>
                                </a:lnTo>
                                <a:lnTo>
                                  <a:pt x="3294" y="1132"/>
                                </a:lnTo>
                                <a:lnTo>
                                  <a:pt x="3294" y="1117"/>
                                </a:lnTo>
                                <a:lnTo>
                                  <a:pt x="3397" y="1117"/>
                                </a:lnTo>
                                <a:lnTo>
                                  <a:pt x="3397" y="1097"/>
                                </a:lnTo>
                                <a:lnTo>
                                  <a:pt x="3500" y="1097"/>
                                </a:lnTo>
                                <a:lnTo>
                                  <a:pt x="3500" y="1092"/>
                                </a:lnTo>
                                <a:lnTo>
                                  <a:pt x="3603" y="1092"/>
                                </a:lnTo>
                                <a:lnTo>
                                  <a:pt x="3603" y="1050"/>
                                </a:lnTo>
                                <a:lnTo>
                                  <a:pt x="3809" y="1050"/>
                                </a:lnTo>
                                <a:lnTo>
                                  <a:pt x="3809" y="1045"/>
                                </a:lnTo>
                                <a:lnTo>
                                  <a:pt x="3912" y="1045"/>
                                </a:lnTo>
                                <a:lnTo>
                                  <a:pt x="3912" y="1034"/>
                                </a:lnTo>
                                <a:lnTo>
                                  <a:pt x="4015" y="1034"/>
                                </a:lnTo>
                                <a:lnTo>
                                  <a:pt x="4015" y="691"/>
                                </a:lnTo>
                                <a:lnTo>
                                  <a:pt x="4118" y="691"/>
                                </a:lnTo>
                                <a:lnTo>
                                  <a:pt x="4118" y="569"/>
                                </a:lnTo>
                                <a:lnTo>
                                  <a:pt x="4427" y="569"/>
                                </a:lnTo>
                                <a:lnTo>
                                  <a:pt x="4427" y="563"/>
                                </a:lnTo>
                                <a:lnTo>
                                  <a:pt x="4632" y="563"/>
                                </a:lnTo>
                                <a:lnTo>
                                  <a:pt x="4632" y="557"/>
                                </a:lnTo>
                                <a:lnTo>
                                  <a:pt x="4838" y="557"/>
                                </a:lnTo>
                                <a:lnTo>
                                  <a:pt x="4838" y="516"/>
                                </a:lnTo>
                                <a:lnTo>
                                  <a:pt x="4941" y="516"/>
                                </a:lnTo>
                                <a:lnTo>
                                  <a:pt x="4941" y="502"/>
                                </a:lnTo>
                                <a:lnTo>
                                  <a:pt x="5044" y="502"/>
                                </a:lnTo>
                                <a:lnTo>
                                  <a:pt x="5044" y="495"/>
                                </a:lnTo>
                                <a:lnTo>
                                  <a:pt x="5250" y="495"/>
                                </a:lnTo>
                                <a:lnTo>
                                  <a:pt x="5250" y="247"/>
                                </a:lnTo>
                                <a:lnTo>
                                  <a:pt x="5353" y="247"/>
                                </a:lnTo>
                                <a:lnTo>
                                  <a:pt x="5353" y="142"/>
                                </a:lnTo>
                                <a:lnTo>
                                  <a:pt x="5868" y="142"/>
                                </a:lnTo>
                                <a:lnTo>
                                  <a:pt x="5868" y="129"/>
                                </a:lnTo>
                                <a:lnTo>
                                  <a:pt x="6074" y="129"/>
                                </a:lnTo>
                                <a:lnTo>
                                  <a:pt x="6074" y="101"/>
                                </a:lnTo>
                                <a:lnTo>
                                  <a:pt x="6280" y="101"/>
                                </a:lnTo>
                                <a:lnTo>
                                  <a:pt x="6280" y="86"/>
                                </a:lnTo>
                                <a:lnTo>
                                  <a:pt x="6485" y="86"/>
                                </a:lnTo>
                                <a:lnTo>
                                  <a:pt x="6486" y="26"/>
                                </a:lnTo>
                                <a:lnTo>
                                  <a:pt x="6588" y="26"/>
                                </a:lnTo>
                                <a:lnTo>
                                  <a:pt x="65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e5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170360"/>
                            <a:ext cx="3047400" cy="242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8" h="5743">
                                <a:moveTo>
                                  <a:pt x="0" y="5743"/>
                                </a:moveTo>
                                <a:lnTo>
                                  <a:pt x="103" y="5743"/>
                                </a:lnTo>
                                <a:lnTo>
                                  <a:pt x="103" y="5698"/>
                                </a:lnTo>
                                <a:lnTo>
                                  <a:pt x="206" y="5698"/>
                                </a:lnTo>
                                <a:lnTo>
                                  <a:pt x="206" y="5532"/>
                                </a:lnTo>
                                <a:lnTo>
                                  <a:pt x="309" y="5532"/>
                                </a:lnTo>
                                <a:lnTo>
                                  <a:pt x="309" y="4573"/>
                                </a:lnTo>
                                <a:lnTo>
                                  <a:pt x="412" y="4573"/>
                                </a:lnTo>
                                <a:lnTo>
                                  <a:pt x="412" y="4207"/>
                                </a:lnTo>
                                <a:lnTo>
                                  <a:pt x="514" y="4207"/>
                                </a:lnTo>
                                <a:lnTo>
                                  <a:pt x="514" y="4158"/>
                                </a:lnTo>
                                <a:lnTo>
                                  <a:pt x="617" y="4158"/>
                                </a:lnTo>
                                <a:lnTo>
                                  <a:pt x="617" y="4071"/>
                                </a:lnTo>
                                <a:lnTo>
                                  <a:pt x="720" y="4071"/>
                                </a:lnTo>
                                <a:lnTo>
                                  <a:pt x="720" y="3901"/>
                                </a:lnTo>
                                <a:lnTo>
                                  <a:pt x="823" y="3901"/>
                                </a:lnTo>
                                <a:lnTo>
                                  <a:pt x="823" y="3798"/>
                                </a:lnTo>
                                <a:lnTo>
                                  <a:pt x="926" y="3798"/>
                                </a:lnTo>
                                <a:lnTo>
                                  <a:pt x="926" y="3718"/>
                                </a:lnTo>
                                <a:lnTo>
                                  <a:pt x="1029" y="3718"/>
                                </a:lnTo>
                                <a:lnTo>
                                  <a:pt x="1029" y="3683"/>
                                </a:lnTo>
                                <a:lnTo>
                                  <a:pt x="1132" y="3683"/>
                                </a:lnTo>
                                <a:lnTo>
                                  <a:pt x="1132" y="3647"/>
                                </a:lnTo>
                                <a:lnTo>
                                  <a:pt x="1235" y="3647"/>
                                </a:lnTo>
                                <a:lnTo>
                                  <a:pt x="1235" y="3622"/>
                                </a:lnTo>
                                <a:lnTo>
                                  <a:pt x="1338" y="3622"/>
                                </a:lnTo>
                                <a:lnTo>
                                  <a:pt x="1338" y="3581"/>
                                </a:lnTo>
                                <a:lnTo>
                                  <a:pt x="1441" y="3581"/>
                                </a:lnTo>
                                <a:lnTo>
                                  <a:pt x="1441" y="3540"/>
                                </a:lnTo>
                                <a:lnTo>
                                  <a:pt x="1544" y="3540"/>
                                </a:lnTo>
                                <a:lnTo>
                                  <a:pt x="1544" y="2996"/>
                                </a:lnTo>
                                <a:lnTo>
                                  <a:pt x="1647" y="2996"/>
                                </a:lnTo>
                                <a:lnTo>
                                  <a:pt x="1647" y="2766"/>
                                </a:lnTo>
                                <a:lnTo>
                                  <a:pt x="1750" y="2766"/>
                                </a:lnTo>
                                <a:lnTo>
                                  <a:pt x="1750" y="2755"/>
                                </a:lnTo>
                                <a:lnTo>
                                  <a:pt x="1853" y="2755"/>
                                </a:lnTo>
                                <a:lnTo>
                                  <a:pt x="1853" y="2733"/>
                                </a:lnTo>
                                <a:lnTo>
                                  <a:pt x="1956" y="2733"/>
                                </a:lnTo>
                                <a:lnTo>
                                  <a:pt x="1956" y="2668"/>
                                </a:lnTo>
                                <a:lnTo>
                                  <a:pt x="2059" y="2668"/>
                                </a:lnTo>
                                <a:lnTo>
                                  <a:pt x="2059" y="2651"/>
                                </a:lnTo>
                                <a:lnTo>
                                  <a:pt x="2162" y="2651"/>
                                </a:lnTo>
                                <a:lnTo>
                                  <a:pt x="2162" y="2612"/>
                                </a:lnTo>
                                <a:lnTo>
                                  <a:pt x="2368" y="2612"/>
                                </a:lnTo>
                                <a:lnTo>
                                  <a:pt x="2368" y="2583"/>
                                </a:lnTo>
                                <a:lnTo>
                                  <a:pt x="2470" y="2583"/>
                                </a:lnTo>
                                <a:lnTo>
                                  <a:pt x="2470" y="2572"/>
                                </a:lnTo>
                                <a:lnTo>
                                  <a:pt x="2573" y="2572"/>
                                </a:lnTo>
                                <a:lnTo>
                                  <a:pt x="2573" y="2543"/>
                                </a:lnTo>
                                <a:lnTo>
                                  <a:pt x="2676" y="2543"/>
                                </a:lnTo>
                                <a:lnTo>
                                  <a:pt x="2676" y="2514"/>
                                </a:lnTo>
                                <a:lnTo>
                                  <a:pt x="2779" y="2514"/>
                                </a:lnTo>
                                <a:lnTo>
                                  <a:pt x="2779" y="1712"/>
                                </a:lnTo>
                                <a:lnTo>
                                  <a:pt x="2882" y="1712"/>
                                </a:lnTo>
                                <a:lnTo>
                                  <a:pt x="2882" y="1514"/>
                                </a:lnTo>
                                <a:lnTo>
                                  <a:pt x="2985" y="1514"/>
                                </a:lnTo>
                                <a:lnTo>
                                  <a:pt x="2985" y="1495"/>
                                </a:lnTo>
                                <a:lnTo>
                                  <a:pt x="3088" y="1495"/>
                                </a:lnTo>
                                <a:lnTo>
                                  <a:pt x="3088" y="1477"/>
                                </a:lnTo>
                                <a:lnTo>
                                  <a:pt x="3191" y="1477"/>
                                </a:lnTo>
                                <a:lnTo>
                                  <a:pt x="3191" y="1451"/>
                                </a:lnTo>
                                <a:lnTo>
                                  <a:pt x="3294" y="1451"/>
                                </a:lnTo>
                                <a:lnTo>
                                  <a:pt x="3294" y="1432"/>
                                </a:lnTo>
                                <a:lnTo>
                                  <a:pt x="3397" y="1432"/>
                                </a:lnTo>
                                <a:lnTo>
                                  <a:pt x="3397" y="1406"/>
                                </a:lnTo>
                                <a:lnTo>
                                  <a:pt x="3500" y="1406"/>
                                </a:lnTo>
                                <a:lnTo>
                                  <a:pt x="3500" y="1400"/>
                                </a:lnTo>
                                <a:lnTo>
                                  <a:pt x="3603" y="1400"/>
                                </a:lnTo>
                                <a:lnTo>
                                  <a:pt x="3603" y="1346"/>
                                </a:lnTo>
                                <a:lnTo>
                                  <a:pt x="3809" y="1346"/>
                                </a:lnTo>
                                <a:lnTo>
                                  <a:pt x="3809" y="1339"/>
                                </a:lnTo>
                                <a:lnTo>
                                  <a:pt x="3912" y="1339"/>
                                </a:lnTo>
                                <a:lnTo>
                                  <a:pt x="3912" y="1325"/>
                                </a:lnTo>
                                <a:lnTo>
                                  <a:pt x="4015" y="1325"/>
                                </a:lnTo>
                                <a:lnTo>
                                  <a:pt x="4015" y="886"/>
                                </a:lnTo>
                                <a:lnTo>
                                  <a:pt x="4118" y="886"/>
                                </a:lnTo>
                                <a:lnTo>
                                  <a:pt x="4118" y="730"/>
                                </a:lnTo>
                                <a:lnTo>
                                  <a:pt x="4427" y="730"/>
                                </a:lnTo>
                                <a:lnTo>
                                  <a:pt x="4427" y="723"/>
                                </a:lnTo>
                                <a:lnTo>
                                  <a:pt x="4632" y="723"/>
                                </a:lnTo>
                                <a:lnTo>
                                  <a:pt x="4632" y="714"/>
                                </a:lnTo>
                                <a:lnTo>
                                  <a:pt x="4838" y="714"/>
                                </a:lnTo>
                                <a:lnTo>
                                  <a:pt x="4838" y="662"/>
                                </a:lnTo>
                                <a:lnTo>
                                  <a:pt x="4941" y="662"/>
                                </a:lnTo>
                                <a:lnTo>
                                  <a:pt x="4941" y="644"/>
                                </a:lnTo>
                                <a:lnTo>
                                  <a:pt x="5044" y="644"/>
                                </a:lnTo>
                                <a:lnTo>
                                  <a:pt x="5044" y="635"/>
                                </a:lnTo>
                                <a:lnTo>
                                  <a:pt x="5250" y="635"/>
                                </a:lnTo>
                                <a:lnTo>
                                  <a:pt x="5250" y="317"/>
                                </a:lnTo>
                                <a:lnTo>
                                  <a:pt x="5353" y="317"/>
                                </a:lnTo>
                                <a:lnTo>
                                  <a:pt x="5353" y="183"/>
                                </a:lnTo>
                                <a:lnTo>
                                  <a:pt x="5868" y="183"/>
                                </a:lnTo>
                                <a:lnTo>
                                  <a:pt x="5868" y="166"/>
                                </a:lnTo>
                                <a:lnTo>
                                  <a:pt x="6074" y="166"/>
                                </a:lnTo>
                                <a:lnTo>
                                  <a:pt x="6074" y="130"/>
                                </a:lnTo>
                                <a:lnTo>
                                  <a:pt x="6280" y="130"/>
                                </a:lnTo>
                                <a:lnTo>
                                  <a:pt x="6280" y="111"/>
                                </a:lnTo>
                                <a:lnTo>
                                  <a:pt x="6485" y="111"/>
                                </a:lnTo>
                                <a:lnTo>
                                  <a:pt x="6486" y="34"/>
                                </a:lnTo>
                                <a:lnTo>
                                  <a:pt x="6588" y="34"/>
                                </a:lnTo>
                                <a:lnTo>
                                  <a:pt x="65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eb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2427120"/>
                            <a:ext cx="1728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nse of Belonging (Y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0.5pt;width:455.25pt;height:341.85pt" coordorigin="960,210" coordsize="9105,6837">
                <v:rect id="shape_0" stroked="f" o:allowincell="f" style="position:absolute;left:960;top:210;width:9104;height:683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60;top:228;width:9104;height:6644;mso-wrap-style:none;v-text-anchor:middle">
                  <v:fill o:detectmouseclick="t" type="solid" color2="black"/>
                  <v:stroke color="white" weight="9360" joinstyle="miter" endcap="square"/>
                  <w10:wrap type="none"/>
                </v:rect>
                <v:shape id="shape_0" fillcolor="#f0f0f0" stroked="t" o:allowincell="f" style="position:absolute;left:1955;top:1492;width:5832;height:4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Sense of Belonging (No)</w:t>
                        </w:r>
                      </w:p>
                    </w:txbxContent>
                  </v:textbox>
                  <v:fill o:detectmouseclick="t" type="solid" color2="#0f0f0f"/>
                  <v:stroke color="black" weight="5760" joinstyle="miter" endcap="flat"/>
                  <w10:wrap type="none"/>
                </v:shape>
                <v:line id="shape_0" from="1956,6118" to="7788,61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248,6118" to="2248,621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997,6118" to="2997,621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3748,6118" to="3748,621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497,6118" to="4497,621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247,6118" to="5247,621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997,6118" to="5997,621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6747,6118" to="6747,621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7299;top:6265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6265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6265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6265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6265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265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6265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6265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7,6118" to="7497,621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616;top:6495;width:560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6,1492" to="1956,6116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1854,5887" to="1955,588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854,4846" to="1955,4846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854,3805" to="1955,3805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854,2765" to="1955,2765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1518;top:1656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2697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3738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4779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5819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4,1724" to="1955,1724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coordsize="6588,4482" path="m0,4482l103,4482l103,4447l206,4447l206,4317l309,4317l309,3568l412,3568l412,3283l514,3283l514,3245l617,3245l617,3177l720,3177l720,3044l823,3044l823,2963l926,2963l926,2901l1029,2901l1029,2874l1132,2874l1132,2846l1235,2846l1235,2826l1338,2826l1338,2794l1441,2794l1441,2762l1544,2762l1544,2337l1647,2337l1647,2158l1750,2158l1750,2150l1853,2150l1853,2133l1956,2133l1956,2082l2059,2082l2059,2069l2162,2069l2162,2038l2368,2038l2368,2016l2470,2016l2470,2007l2573,2007l2573,1984l2676,1984l2676,1961l2779,1961l2779,1335l2882,1335l2882,1181l2985,1181l2985,1167l3088,1167l3088,1152l3191,1152l3191,1132l3294,1132l3294,1117l3397,1117l3397,1097l3500,1097l3500,1092l3603,1092l3603,1050l3809,1050l3809,1045l3912,1045l3912,1034l4015,1034l4015,691l4118,691l4118,569l4427,569l4427,563l4632,563l4632,557l4838,557l4838,516l4941,516l4941,502l5044,502l5044,495l5250,495l5250,247l5353,247l5353,142l5868,142l5868,129l6074,129l6074,101l6280,101l6280,86l6485,86l6486,26l6588,26l6588,0e" stroked="t" o:allowincell="f" style="position:absolute;left:2248;top:2895;width:4798;height:2977;mso-wrap-style:none;v-text-anchor:middle">
                  <v:fill o:detectmouseclick="t" on="false"/>
                  <v:stroke color="#3e58ac" weight="12240" joinstyle="miter" endcap="flat"/>
                  <w10:wrap type="none"/>
                </v:shape>
                <v:shape id="shape_0" coordsize="6588,5743" path="m0,5743l103,5743l103,5698l206,5698l206,5532l309,5532l309,4573l412,4573l412,4207l514,4207l514,4158l617,4158l617,4071l720,4071l720,3901l823,3901l823,3798l926,3798l926,3718l1029,3718l1029,3683l1132,3683l1132,3647l1235,3647l1235,3622l1338,3622l1338,3581l1441,3581l1441,3540l1544,3540l1544,2996l1647,2996l1647,2766l1750,2766l1750,2755l1853,2755l1853,2733l1956,2733l1956,2668l2059,2668l2059,2651l2162,2651l2162,2612l2368,2612l2368,2583l2470,2583l2470,2572l2573,2572l2573,2543l2676,2543l2676,2514l2779,2514l2779,1712l2882,1712l2882,1514l2985,1514l2985,1495l3088,1495l3088,1477l3191,1477l3191,1451l3294,1451l3294,1432l3397,1432l3397,1406l3500,1406l3500,1400l3603,1400l3603,1346l3809,1346l3809,1339l3912,1339l3912,1325l4015,1325l4015,886l4118,886l4118,730l4427,730l4427,723l4632,723l4632,714l4838,714l4838,662l4941,662l4941,644l5044,644l5044,635l5250,635l5250,317l5353,317l5353,183l5868,183l5868,166l6074,166l6074,130l6280,130l6280,111l6485,111l6486,34l6588,34l6588,0e" stroked="t" o:allowincell="f" style="position:absolute;left:2248;top:2053;width:4798;height:3815;mso-wrap-style:none;v-text-anchor:middle">
                  <v:fill o:detectmouseclick="t" on="false"/>
                  <v:stroke color="#2eb848" weight="12240" joinstyle="miter" endcap="flat"/>
                  <w10:wrap type="none"/>
                </v:shape>
                <v:shape id="shape_0" stroked="f" o:allowincell="f" style="position:absolute;left:4800;top:4032;width:272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nse of Belonging (Y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-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The Hazard Functions for Social Assi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1430</wp:posOffset>
                </wp:positionV>
                <wp:extent cx="5781675" cy="4341495"/>
                <wp:effectExtent l="5715" t="571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341600"/>
                          <a:chOff x="0" y="0"/>
                          <a:chExt cx="5781600" cy="4341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81600" cy="43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1600" cy="42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813960"/>
                            <a:ext cx="3759840" cy="2936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Social Assistance (Y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3751560"/>
                            <a:ext cx="37598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264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844800"/>
                            <a:ext cx="22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384480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3751560"/>
                            <a:ext cx="720" cy="59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4280" y="3990960"/>
                            <a:ext cx="356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720" y="813960"/>
                            <a:ext cx="720" cy="2936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360504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316404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272340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228276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184212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140220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91836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35900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79964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224028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268092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312156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356184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920" y="961560"/>
                            <a:ext cx="64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781360"/>
                            <a:ext cx="30931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7" h="1942">
                                <a:moveTo>
                                  <a:pt x="0" y="1942"/>
                                </a:moveTo>
                                <a:lnTo>
                                  <a:pt x="104" y="1942"/>
                                </a:lnTo>
                                <a:lnTo>
                                  <a:pt x="104" y="1912"/>
                                </a:lnTo>
                                <a:lnTo>
                                  <a:pt x="209" y="1912"/>
                                </a:lnTo>
                                <a:lnTo>
                                  <a:pt x="209" y="1836"/>
                                </a:lnTo>
                                <a:lnTo>
                                  <a:pt x="313" y="1836"/>
                                </a:lnTo>
                                <a:lnTo>
                                  <a:pt x="313" y="1518"/>
                                </a:lnTo>
                                <a:lnTo>
                                  <a:pt x="418" y="1518"/>
                                </a:lnTo>
                                <a:lnTo>
                                  <a:pt x="418" y="1404"/>
                                </a:lnTo>
                                <a:lnTo>
                                  <a:pt x="522" y="1404"/>
                                </a:lnTo>
                                <a:lnTo>
                                  <a:pt x="522" y="1377"/>
                                </a:lnTo>
                                <a:lnTo>
                                  <a:pt x="627" y="1377"/>
                                </a:lnTo>
                                <a:lnTo>
                                  <a:pt x="627" y="1345"/>
                                </a:lnTo>
                                <a:lnTo>
                                  <a:pt x="731" y="1345"/>
                                </a:lnTo>
                                <a:lnTo>
                                  <a:pt x="731" y="1273"/>
                                </a:lnTo>
                                <a:lnTo>
                                  <a:pt x="836" y="1273"/>
                                </a:lnTo>
                                <a:lnTo>
                                  <a:pt x="836" y="1232"/>
                                </a:lnTo>
                                <a:lnTo>
                                  <a:pt x="940" y="1232"/>
                                </a:lnTo>
                                <a:lnTo>
                                  <a:pt x="940" y="1189"/>
                                </a:lnTo>
                                <a:lnTo>
                                  <a:pt x="1045" y="1189"/>
                                </a:lnTo>
                                <a:lnTo>
                                  <a:pt x="1045" y="1179"/>
                                </a:lnTo>
                                <a:lnTo>
                                  <a:pt x="1149" y="1179"/>
                                </a:lnTo>
                                <a:lnTo>
                                  <a:pt x="1149" y="1155"/>
                                </a:lnTo>
                                <a:lnTo>
                                  <a:pt x="1254" y="1155"/>
                                </a:lnTo>
                                <a:lnTo>
                                  <a:pt x="1254" y="1144"/>
                                </a:lnTo>
                                <a:lnTo>
                                  <a:pt x="1358" y="1144"/>
                                </a:lnTo>
                                <a:lnTo>
                                  <a:pt x="1358" y="1132"/>
                                </a:lnTo>
                                <a:lnTo>
                                  <a:pt x="1463" y="1132"/>
                                </a:lnTo>
                                <a:lnTo>
                                  <a:pt x="1463" y="1113"/>
                                </a:lnTo>
                                <a:lnTo>
                                  <a:pt x="1567" y="1113"/>
                                </a:lnTo>
                                <a:lnTo>
                                  <a:pt x="1567" y="881"/>
                                </a:lnTo>
                                <a:lnTo>
                                  <a:pt x="1672" y="881"/>
                                </a:lnTo>
                                <a:lnTo>
                                  <a:pt x="1672" y="813"/>
                                </a:lnTo>
                                <a:lnTo>
                                  <a:pt x="1776" y="813"/>
                                </a:lnTo>
                                <a:lnTo>
                                  <a:pt x="1776" y="808"/>
                                </a:lnTo>
                                <a:lnTo>
                                  <a:pt x="1881" y="808"/>
                                </a:lnTo>
                                <a:lnTo>
                                  <a:pt x="1881" y="802"/>
                                </a:lnTo>
                                <a:lnTo>
                                  <a:pt x="1985" y="802"/>
                                </a:lnTo>
                                <a:lnTo>
                                  <a:pt x="1985" y="776"/>
                                </a:lnTo>
                                <a:lnTo>
                                  <a:pt x="2090" y="776"/>
                                </a:lnTo>
                                <a:lnTo>
                                  <a:pt x="2090" y="765"/>
                                </a:lnTo>
                                <a:lnTo>
                                  <a:pt x="2194" y="765"/>
                                </a:lnTo>
                                <a:lnTo>
                                  <a:pt x="2194" y="750"/>
                                </a:lnTo>
                                <a:lnTo>
                                  <a:pt x="2299" y="750"/>
                                </a:lnTo>
                                <a:lnTo>
                                  <a:pt x="2299" y="747"/>
                                </a:lnTo>
                                <a:lnTo>
                                  <a:pt x="2403" y="747"/>
                                </a:lnTo>
                                <a:lnTo>
                                  <a:pt x="2403" y="728"/>
                                </a:lnTo>
                                <a:lnTo>
                                  <a:pt x="2508" y="728"/>
                                </a:lnTo>
                                <a:lnTo>
                                  <a:pt x="2508" y="716"/>
                                </a:lnTo>
                                <a:lnTo>
                                  <a:pt x="2612" y="716"/>
                                </a:lnTo>
                                <a:lnTo>
                                  <a:pt x="2612" y="708"/>
                                </a:lnTo>
                                <a:lnTo>
                                  <a:pt x="2716" y="708"/>
                                </a:lnTo>
                                <a:lnTo>
                                  <a:pt x="2717" y="696"/>
                                </a:lnTo>
                                <a:lnTo>
                                  <a:pt x="2821" y="696"/>
                                </a:lnTo>
                                <a:lnTo>
                                  <a:pt x="2821" y="498"/>
                                </a:lnTo>
                                <a:lnTo>
                                  <a:pt x="2925" y="498"/>
                                </a:lnTo>
                                <a:lnTo>
                                  <a:pt x="2925" y="447"/>
                                </a:lnTo>
                                <a:lnTo>
                                  <a:pt x="3030" y="447"/>
                                </a:lnTo>
                                <a:lnTo>
                                  <a:pt x="3030" y="438"/>
                                </a:lnTo>
                                <a:lnTo>
                                  <a:pt x="3134" y="438"/>
                                </a:lnTo>
                                <a:lnTo>
                                  <a:pt x="3134" y="434"/>
                                </a:lnTo>
                                <a:lnTo>
                                  <a:pt x="3239" y="434"/>
                                </a:lnTo>
                                <a:lnTo>
                                  <a:pt x="3239" y="425"/>
                                </a:lnTo>
                                <a:lnTo>
                                  <a:pt x="3343" y="425"/>
                                </a:lnTo>
                                <a:lnTo>
                                  <a:pt x="3343" y="419"/>
                                </a:lnTo>
                                <a:lnTo>
                                  <a:pt x="3448" y="419"/>
                                </a:lnTo>
                                <a:lnTo>
                                  <a:pt x="3448" y="409"/>
                                </a:lnTo>
                                <a:lnTo>
                                  <a:pt x="3552" y="409"/>
                                </a:lnTo>
                                <a:lnTo>
                                  <a:pt x="3552" y="408"/>
                                </a:lnTo>
                                <a:lnTo>
                                  <a:pt x="3657" y="408"/>
                                </a:lnTo>
                                <a:lnTo>
                                  <a:pt x="3657" y="390"/>
                                </a:lnTo>
                                <a:lnTo>
                                  <a:pt x="3761" y="390"/>
                                </a:lnTo>
                                <a:lnTo>
                                  <a:pt x="3761" y="388"/>
                                </a:lnTo>
                                <a:lnTo>
                                  <a:pt x="3866" y="388"/>
                                </a:lnTo>
                                <a:lnTo>
                                  <a:pt x="3866" y="385"/>
                                </a:lnTo>
                                <a:lnTo>
                                  <a:pt x="3970" y="385"/>
                                </a:lnTo>
                                <a:lnTo>
                                  <a:pt x="3970" y="375"/>
                                </a:lnTo>
                                <a:lnTo>
                                  <a:pt x="4075" y="375"/>
                                </a:lnTo>
                                <a:lnTo>
                                  <a:pt x="4075" y="262"/>
                                </a:lnTo>
                                <a:lnTo>
                                  <a:pt x="4179" y="262"/>
                                </a:lnTo>
                                <a:lnTo>
                                  <a:pt x="4179" y="215"/>
                                </a:lnTo>
                                <a:lnTo>
                                  <a:pt x="4493" y="215"/>
                                </a:lnTo>
                                <a:lnTo>
                                  <a:pt x="4493" y="211"/>
                                </a:lnTo>
                                <a:lnTo>
                                  <a:pt x="4702" y="211"/>
                                </a:lnTo>
                                <a:lnTo>
                                  <a:pt x="4702" y="209"/>
                                </a:lnTo>
                                <a:lnTo>
                                  <a:pt x="4911" y="209"/>
                                </a:lnTo>
                                <a:lnTo>
                                  <a:pt x="4911" y="192"/>
                                </a:lnTo>
                                <a:lnTo>
                                  <a:pt x="5015" y="192"/>
                                </a:lnTo>
                                <a:lnTo>
                                  <a:pt x="5015" y="187"/>
                                </a:lnTo>
                                <a:lnTo>
                                  <a:pt x="5120" y="187"/>
                                </a:lnTo>
                                <a:lnTo>
                                  <a:pt x="5120" y="185"/>
                                </a:lnTo>
                                <a:lnTo>
                                  <a:pt x="5329" y="185"/>
                                </a:lnTo>
                                <a:lnTo>
                                  <a:pt x="5329" y="96"/>
                                </a:lnTo>
                                <a:lnTo>
                                  <a:pt x="5433" y="96"/>
                                </a:lnTo>
                                <a:lnTo>
                                  <a:pt x="5433" y="55"/>
                                </a:lnTo>
                                <a:lnTo>
                                  <a:pt x="5956" y="55"/>
                                </a:lnTo>
                                <a:lnTo>
                                  <a:pt x="5956" y="50"/>
                                </a:lnTo>
                                <a:lnTo>
                                  <a:pt x="6165" y="50"/>
                                </a:lnTo>
                                <a:lnTo>
                                  <a:pt x="6165" y="35"/>
                                </a:lnTo>
                                <a:lnTo>
                                  <a:pt x="6374" y="35"/>
                                </a:lnTo>
                                <a:lnTo>
                                  <a:pt x="6374" y="30"/>
                                </a:lnTo>
                                <a:lnTo>
                                  <a:pt x="6583" y="30"/>
                                </a:lnTo>
                                <a:lnTo>
                                  <a:pt x="6583" y="9"/>
                                </a:lnTo>
                                <a:lnTo>
                                  <a:pt x="6687" y="9"/>
                                </a:lnTo>
                                <a:lnTo>
                                  <a:pt x="668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e58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054800"/>
                            <a:ext cx="3093120" cy="25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7" h="6013">
                                <a:moveTo>
                                  <a:pt x="0" y="6013"/>
                                </a:moveTo>
                                <a:lnTo>
                                  <a:pt x="104" y="6013"/>
                                </a:lnTo>
                                <a:lnTo>
                                  <a:pt x="104" y="5920"/>
                                </a:lnTo>
                                <a:lnTo>
                                  <a:pt x="209" y="5920"/>
                                </a:lnTo>
                                <a:lnTo>
                                  <a:pt x="209" y="5685"/>
                                </a:lnTo>
                                <a:lnTo>
                                  <a:pt x="313" y="5685"/>
                                </a:lnTo>
                                <a:lnTo>
                                  <a:pt x="313" y="4702"/>
                                </a:lnTo>
                                <a:lnTo>
                                  <a:pt x="418" y="4702"/>
                                </a:lnTo>
                                <a:lnTo>
                                  <a:pt x="418" y="4348"/>
                                </a:lnTo>
                                <a:lnTo>
                                  <a:pt x="522" y="4348"/>
                                </a:lnTo>
                                <a:lnTo>
                                  <a:pt x="522" y="4265"/>
                                </a:lnTo>
                                <a:lnTo>
                                  <a:pt x="627" y="4265"/>
                                </a:lnTo>
                                <a:lnTo>
                                  <a:pt x="627" y="4166"/>
                                </a:lnTo>
                                <a:lnTo>
                                  <a:pt x="731" y="4166"/>
                                </a:lnTo>
                                <a:lnTo>
                                  <a:pt x="731" y="3942"/>
                                </a:lnTo>
                                <a:lnTo>
                                  <a:pt x="836" y="3942"/>
                                </a:lnTo>
                                <a:lnTo>
                                  <a:pt x="836" y="3815"/>
                                </a:lnTo>
                                <a:lnTo>
                                  <a:pt x="940" y="3815"/>
                                </a:lnTo>
                                <a:lnTo>
                                  <a:pt x="940" y="3684"/>
                                </a:lnTo>
                                <a:lnTo>
                                  <a:pt x="1045" y="3684"/>
                                </a:lnTo>
                                <a:lnTo>
                                  <a:pt x="1045" y="3651"/>
                                </a:lnTo>
                                <a:lnTo>
                                  <a:pt x="1149" y="3651"/>
                                </a:lnTo>
                                <a:lnTo>
                                  <a:pt x="1149" y="3578"/>
                                </a:lnTo>
                                <a:lnTo>
                                  <a:pt x="1254" y="3578"/>
                                </a:lnTo>
                                <a:lnTo>
                                  <a:pt x="1254" y="3544"/>
                                </a:lnTo>
                                <a:lnTo>
                                  <a:pt x="1358" y="3544"/>
                                </a:lnTo>
                                <a:lnTo>
                                  <a:pt x="1358" y="3507"/>
                                </a:lnTo>
                                <a:lnTo>
                                  <a:pt x="1463" y="3507"/>
                                </a:lnTo>
                                <a:lnTo>
                                  <a:pt x="1463" y="3446"/>
                                </a:lnTo>
                                <a:lnTo>
                                  <a:pt x="1567" y="3446"/>
                                </a:lnTo>
                                <a:lnTo>
                                  <a:pt x="1567" y="2730"/>
                                </a:lnTo>
                                <a:lnTo>
                                  <a:pt x="1672" y="2730"/>
                                </a:lnTo>
                                <a:lnTo>
                                  <a:pt x="1672" y="2519"/>
                                </a:lnTo>
                                <a:lnTo>
                                  <a:pt x="1776" y="2519"/>
                                </a:lnTo>
                                <a:lnTo>
                                  <a:pt x="1776" y="2504"/>
                                </a:lnTo>
                                <a:lnTo>
                                  <a:pt x="1881" y="2504"/>
                                </a:lnTo>
                                <a:lnTo>
                                  <a:pt x="1881" y="2485"/>
                                </a:lnTo>
                                <a:lnTo>
                                  <a:pt x="1985" y="2485"/>
                                </a:lnTo>
                                <a:lnTo>
                                  <a:pt x="1985" y="2403"/>
                                </a:lnTo>
                                <a:lnTo>
                                  <a:pt x="2090" y="2403"/>
                                </a:lnTo>
                                <a:lnTo>
                                  <a:pt x="2090" y="2369"/>
                                </a:lnTo>
                                <a:lnTo>
                                  <a:pt x="2194" y="2369"/>
                                </a:lnTo>
                                <a:lnTo>
                                  <a:pt x="2194" y="2322"/>
                                </a:lnTo>
                                <a:lnTo>
                                  <a:pt x="2299" y="2322"/>
                                </a:lnTo>
                                <a:lnTo>
                                  <a:pt x="2299" y="2314"/>
                                </a:lnTo>
                                <a:lnTo>
                                  <a:pt x="2403" y="2314"/>
                                </a:lnTo>
                                <a:lnTo>
                                  <a:pt x="2403" y="2254"/>
                                </a:lnTo>
                                <a:lnTo>
                                  <a:pt x="2508" y="2254"/>
                                </a:lnTo>
                                <a:lnTo>
                                  <a:pt x="2508" y="2217"/>
                                </a:lnTo>
                                <a:lnTo>
                                  <a:pt x="2612" y="2217"/>
                                </a:lnTo>
                                <a:lnTo>
                                  <a:pt x="2612" y="2193"/>
                                </a:lnTo>
                                <a:lnTo>
                                  <a:pt x="2716" y="2193"/>
                                </a:lnTo>
                                <a:lnTo>
                                  <a:pt x="2717" y="2156"/>
                                </a:lnTo>
                                <a:lnTo>
                                  <a:pt x="2821" y="2156"/>
                                </a:lnTo>
                                <a:lnTo>
                                  <a:pt x="2821" y="1541"/>
                                </a:lnTo>
                                <a:lnTo>
                                  <a:pt x="2925" y="1541"/>
                                </a:lnTo>
                                <a:lnTo>
                                  <a:pt x="2925" y="1384"/>
                                </a:lnTo>
                                <a:lnTo>
                                  <a:pt x="3030" y="1384"/>
                                </a:lnTo>
                                <a:lnTo>
                                  <a:pt x="3030" y="1357"/>
                                </a:lnTo>
                                <a:lnTo>
                                  <a:pt x="3134" y="1357"/>
                                </a:lnTo>
                                <a:lnTo>
                                  <a:pt x="3134" y="1343"/>
                                </a:lnTo>
                                <a:lnTo>
                                  <a:pt x="3239" y="1343"/>
                                </a:lnTo>
                                <a:lnTo>
                                  <a:pt x="3239" y="1315"/>
                                </a:lnTo>
                                <a:lnTo>
                                  <a:pt x="3343" y="1315"/>
                                </a:lnTo>
                                <a:lnTo>
                                  <a:pt x="3343" y="1297"/>
                                </a:lnTo>
                                <a:lnTo>
                                  <a:pt x="3448" y="1297"/>
                                </a:lnTo>
                                <a:lnTo>
                                  <a:pt x="3448" y="1268"/>
                                </a:lnTo>
                                <a:lnTo>
                                  <a:pt x="3552" y="1268"/>
                                </a:lnTo>
                                <a:lnTo>
                                  <a:pt x="3552" y="1263"/>
                                </a:lnTo>
                                <a:lnTo>
                                  <a:pt x="3657" y="1263"/>
                                </a:lnTo>
                                <a:lnTo>
                                  <a:pt x="3657" y="1208"/>
                                </a:lnTo>
                                <a:lnTo>
                                  <a:pt x="3761" y="1208"/>
                                </a:lnTo>
                                <a:lnTo>
                                  <a:pt x="3761" y="1203"/>
                                </a:lnTo>
                                <a:lnTo>
                                  <a:pt x="3866" y="1203"/>
                                </a:lnTo>
                                <a:lnTo>
                                  <a:pt x="3866" y="1193"/>
                                </a:lnTo>
                                <a:lnTo>
                                  <a:pt x="3970" y="1193"/>
                                </a:lnTo>
                                <a:lnTo>
                                  <a:pt x="3970" y="1162"/>
                                </a:lnTo>
                                <a:lnTo>
                                  <a:pt x="4075" y="1162"/>
                                </a:lnTo>
                                <a:lnTo>
                                  <a:pt x="4075" y="812"/>
                                </a:lnTo>
                                <a:lnTo>
                                  <a:pt x="4179" y="812"/>
                                </a:lnTo>
                                <a:lnTo>
                                  <a:pt x="4179" y="667"/>
                                </a:lnTo>
                                <a:lnTo>
                                  <a:pt x="4493" y="667"/>
                                </a:lnTo>
                                <a:lnTo>
                                  <a:pt x="4493" y="654"/>
                                </a:lnTo>
                                <a:lnTo>
                                  <a:pt x="4702" y="654"/>
                                </a:lnTo>
                                <a:lnTo>
                                  <a:pt x="4702" y="647"/>
                                </a:lnTo>
                                <a:lnTo>
                                  <a:pt x="4911" y="647"/>
                                </a:lnTo>
                                <a:lnTo>
                                  <a:pt x="4911" y="595"/>
                                </a:lnTo>
                                <a:lnTo>
                                  <a:pt x="5015" y="595"/>
                                </a:lnTo>
                                <a:lnTo>
                                  <a:pt x="5015" y="580"/>
                                </a:lnTo>
                                <a:lnTo>
                                  <a:pt x="5120" y="580"/>
                                </a:lnTo>
                                <a:lnTo>
                                  <a:pt x="5120" y="572"/>
                                </a:lnTo>
                                <a:lnTo>
                                  <a:pt x="5329" y="572"/>
                                </a:lnTo>
                                <a:lnTo>
                                  <a:pt x="5329" y="297"/>
                                </a:lnTo>
                                <a:lnTo>
                                  <a:pt x="5433" y="297"/>
                                </a:lnTo>
                                <a:lnTo>
                                  <a:pt x="5433" y="171"/>
                                </a:lnTo>
                                <a:lnTo>
                                  <a:pt x="5956" y="171"/>
                                </a:lnTo>
                                <a:lnTo>
                                  <a:pt x="5956" y="157"/>
                                </a:lnTo>
                                <a:lnTo>
                                  <a:pt x="6165" y="157"/>
                                </a:lnTo>
                                <a:lnTo>
                                  <a:pt x="6165" y="110"/>
                                </a:lnTo>
                                <a:lnTo>
                                  <a:pt x="6374" y="110"/>
                                </a:lnTo>
                                <a:lnTo>
                                  <a:pt x="6374" y="94"/>
                                </a:lnTo>
                                <a:lnTo>
                                  <a:pt x="6583" y="94"/>
                                </a:lnTo>
                                <a:lnTo>
                                  <a:pt x="6583" y="28"/>
                                </a:lnTo>
                                <a:lnTo>
                                  <a:pt x="6687" y="28"/>
                                </a:lnTo>
                                <a:lnTo>
                                  <a:pt x="668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eb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97520"/>
                            <a:ext cx="1533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cial Assistance (N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9pt;width:455.25pt;height:341.85pt" coordorigin="960,18" coordsize="9105,6837">
                <v:rect id="shape_0" stroked="f" o:allowincell="f" style="position:absolute;left:960;top:18;width:9104;height:683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60;top:18;width:9104;height:6644;mso-wrap-style:none;v-text-anchor:middle">
                  <v:fill o:detectmouseclick="t" type="solid" color2="black"/>
                  <v:stroke color="white" weight="9360" joinstyle="miter" endcap="square"/>
                  <w10:wrap type="none"/>
                </v:rect>
                <v:shape id="shape_0" fillcolor="#f0f0f0" stroked="t" o:allowincell="f" style="position:absolute;left:1867;top:1300;width:5920;height:4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Social Assistance (Yes)</w:t>
                        </w:r>
                      </w:p>
                    </w:txbxContent>
                  </v:textbox>
                  <v:fill o:detectmouseclick="t" type="solid" color2="#0f0f0f"/>
                  <v:stroke color="black" weight="5760" joinstyle="miter" endcap="flat"/>
                  <w10:wrap type="none"/>
                </v:shape>
                <v:line id="shape_0" from="1868,5926" to="7788,592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165,5926" to="2165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2926,5926" to="2926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3687,5926" to="3687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448,5926" to="4448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209,5926" to="5209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5970,5926" to="5970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6731,5926" to="6731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7295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2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6073;width:35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6073;width:27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2,5926" to="7492,601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573;top:6303;width:560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8,1300" to="1868,5924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1766,5695" to="1867,5695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766,5001" to="1867,5001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766,4307" to="1867,430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766,3613" to="1867,3613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766,2919" to="1867,2919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line id="shape_0" from="1766,2226" to="1867,2226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1517;top:1464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2158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2852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3546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4240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4934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5627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6,1532" to="1867,1532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coordsize="6687,1942" path="m0,1942l104,1942l104,1912l209,1912l209,1836l313,1836l313,1518l418,1518l418,1404l522,1404l522,1377l627,1377l627,1345l731,1345l731,1273l836,1273l836,1232l940,1232l940,1189l1045,1189l1045,1179l1149,1179l1149,1155l1254,1155l1254,1144l1358,1144l1358,1132l1463,1132l1463,1113l1567,1113l1567,881l1672,881l1672,813l1776,813l1776,808l1881,808l1881,802l1985,802l1985,776l2090,776l2090,765l2194,765l2194,750l2299,750l2299,747l2403,747l2403,728l2508,728l2508,716l2612,716l2612,708l2716,708l2717,696l2821,696l2821,498l2925,498l2925,447l3030,447l3030,438l3134,438l3134,434l3239,434l3239,425l3343,425l3343,419l3448,419l3448,409l3552,409l3552,408l3657,408l3657,390l3761,390l3761,388l3866,388l3866,385l3970,385l3970,375l4075,375l4075,262l4179,262l4179,215l4493,215l4493,211l4702,211l4702,209l4911,209l4911,192l5015,192l5015,187l5120,187l5120,185l5329,185l5329,96l5433,96l5433,55l5956,55l5956,50l6165,50l6165,35l6374,35l6374,30l6583,30l6583,9l6687,9l6687,0e" stroked="t" o:allowincell="f" style="position:absolute;left:2165;top:4398;width:4870;height:1290;mso-wrap-style:none;v-text-anchor:middle">
                  <v:fill o:detectmouseclick="t" on="false"/>
                  <v:stroke color="#3e58ac" weight="12240" joinstyle="miter" endcap="flat"/>
                  <w10:wrap type="none"/>
                </v:shape>
                <v:shape id="shape_0" coordsize="6687,6013" path="m0,6013l104,6013l104,5920l209,5920l209,5685l313,5685l313,4702l418,4702l418,4348l522,4348l522,4265l627,4265l627,4166l731,4166l731,3942l836,3942l836,3815l940,3815l940,3684l1045,3684l1045,3651l1149,3651l1149,3578l1254,3578l1254,3544l1358,3544l1358,3507l1463,3507l1463,3446l1567,3446l1567,2730l1672,2730l1672,2519l1776,2519l1776,2504l1881,2504l1881,2485l1985,2485l1985,2403l2090,2403l2090,2369l2194,2369l2194,2322l2299,2322l2299,2314l2403,2314l2403,2254l2508,2254l2508,2217l2612,2217l2612,2193l2716,2193l2717,2156l2821,2156l2821,1541l2925,1541l2925,1384l3030,1384l3030,1357l3134,1357l3134,1343l3239,1343l3239,1315l3343,1315l3343,1297l3448,1297l3448,1268l3552,1268l3552,1263l3657,1263l3657,1208l3761,1208l3761,1203l3866,1203l3866,1193l3970,1193l3970,1162l4075,1162l4075,812l4179,812l4179,667l4493,667l4493,654l4702,654l4702,647l4911,647l4911,595l5015,595l5015,580l5120,580l5120,572l5329,572l5329,297l5433,297l5433,171l5956,171l5956,157l6165,157l6165,110l6374,110l6374,94l6583,94l6583,28l6687,28l6687,0e" stroked="t" o:allowincell="f" style="position:absolute;left:2165;top:1679;width:4870;height:3995;mso-wrap-style:none;v-text-anchor:middle">
                  <v:fill o:detectmouseclick="t" on="false"/>
                  <v:stroke color="#2eb848" weight="12240" joinstyle="miter" endcap="flat"/>
                  <w10:wrap type="none"/>
                </v:shape>
                <v:shape id="shape_0" stroked="f" o:allowincell="f" style="position:absolute;left:4919;top:3636;width:241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cial Assistance (N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24:00Z</dcterms:created>
  <dc:creator>xma2</dc:creator>
  <dc:description/>
  <dc:language>en-US</dc:language>
  <cp:lastModifiedBy>xma2</cp:lastModifiedBy>
  <cp:lastPrinted>2007-03-07T14:05:00Z</cp:lastPrinted>
  <dcterms:modified xsi:type="dcterms:W3CDTF">2007-03-07T19:08:00Z</dcterms:modified>
  <cp:revision>14</cp:revision>
  <dc:subject/>
  <dc:title>Appendix D-1</dc:title>
</cp:coreProperties>
</file>